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Sintesi dei Seminari 1999-2000</w:t>
      </w:r>
    </w:p>
    <w:p>
      <w:pPr>
        <w:pStyle w:val="Normal"/>
        <w:spacing w:lineRule="atLeast" w:line="360"/>
        <w:jc w:val="center"/>
        <w:rPr/>
      </w:pPr>
      <w:r>
        <w:rPr/>
        <w:t>di Susanna Verri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rFonts w:eastAsia="Palatino;Book Antiqua"/>
        </w:rPr>
        <w:t xml:space="preserve">   </w:t>
      </w:r>
      <w:r>
        <w:rPr/>
        <w:t xml:space="preserve">Si è concluso presso il Centro Studi Assenza di Milano il ciclo di lezioni dal titolo: </w:t>
      </w:r>
      <w:r>
        <w:rPr>
          <w:i/>
        </w:rPr>
        <w:t>I Seminari dell'Assenza (1999-2000)</w:t>
      </w:r>
      <w:r>
        <w:rPr/>
        <w:t xml:space="preserve">. </w:t>
      </w:r>
      <w:r>
        <w:rPr>
          <w:i/>
        </w:rPr>
        <w:t>Il finire del secolo e l'emergenza complessa dell'asistema in-Assenza</w:t>
      </w:r>
      <w:r>
        <w:rPr/>
        <w:t>.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rFonts w:eastAsia="Palatino;Book Antiqua"/>
        </w:rPr>
        <w:t xml:space="preserve">   </w:t>
      </w:r>
      <w:r>
        <w:rPr/>
        <w:t xml:space="preserve">I seminari sono tenuti da Paolo Ferrari, medico psicoterapeuta, studioso delle attività nervose superiori </w:t>
      </w:r>
      <w:r>
        <w:rPr>
          <w:i/>
        </w:rPr>
        <w:t>in-Assenza</w:t>
      </w:r>
      <w:r>
        <w:rPr/>
        <w:t>, artista e musicista, Luciano Eletti laureato in filosofia ed esperto di nuove scienze umane, Susanna Verri psichiatra e psicoterapeuta. Prevedono inoltre l'intervento di altri ricercatori dell'équipe multidisciplinare del Centro Studi Assenza e del pubblico presente in sala.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</w:rPr>
        <w:t xml:space="preserve">   </w:t>
      </w:r>
      <w:r>
        <w:rPr/>
        <w:t>Il corso è parte di un progetto culturale-scientifico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position w:val="6"/>
          <w:sz w:val="18"/>
        </w:rPr>
        <w:t xml:space="preserve">  </w:t>
      </w:r>
      <w:r>
        <w:rPr/>
        <w:t xml:space="preserve">iniziato nel '91, comprendente l'esplorazione del dominio esperienziale e conoscitivo individuato da Paolo Ferrari all'inizio degli anni '70 e denominato </w:t>
      </w:r>
      <w:r>
        <w:rPr>
          <w:i/>
        </w:rPr>
        <w:t xml:space="preserve">Assenza </w:t>
      </w:r>
      <w:r>
        <w:rPr/>
        <w:t>e</w:t>
      </w:r>
      <w:r>
        <w:rPr>
          <w:i/>
        </w:rPr>
        <w:t xml:space="preserve"> </w:t>
      </w:r>
      <w:r>
        <w:rPr/>
        <w:t>delle profonde modificazioni culturali e antropologiche</w:t>
      </w:r>
      <w:r>
        <w:rPr>
          <w:i/>
        </w:rPr>
        <w:t xml:space="preserve"> </w:t>
      </w:r>
      <w:r>
        <w:rPr/>
        <w:t xml:space="preserve">da questo indotte entro il sistema noto di realtà. </w:t>
      </w:r>
    </w:p>
    <w:p>
      <w:pPr>
        <w:pStyle w:val="Normal"/>
        <w:tabs>
          <w:tab w:val="clear" w:pos="709"/>
          <w:tab w:val="left" w:pos="5000" w:leader="none"/>
        </w:tabs>
        <w:spacing w:lineRule="atLeast" w:line="360"/>
        <w:jc w:val="both"/>
        <w:rPr/>
      </w:pPr>
      <w:r>
        <w:rPr>
          <w:rFonts w:eastAsia="Palatino;Book Antiqua"/>
        </w:rPr>
        <w:t xml:space="preserve">   </w:t>
      </w:r>
      <w:r>
        <w:rPr/>
        <w:t>Negli anni precedenti si è avviato lo studio di un particolare oggetto reale (</w:t>
      </w:r>
      <w:r>
        <w:rPr>
          <w:i/>
        </w:rPr>
        <w:t>oggetto reale in-assenza</w:t>
      </w:r>
      <w:r>
        <w:rPr/>
        <w:t xml:space="preserve">) corrispondente in </w:t>
      </w:r>
      <w:r>
        <w:rPr>
          <w:i/>
        </w:rPr>
        <w:t>Homo sapiens</w:t>
      </w:r>
      <w:r>
        <w:rPr/>
        <w:t xml:space="preserve"> a differenti modalità relazionali </w:t>
      </w:r>
      <w:r>
        <w:rPr>
          <w:i/>
        </w:rPr>
        <w:t>(arelazionali)</w:t>
      </w:r>
      <w:r>
        <w:rPr/>
        <w:t>: per la loro non fissità e per la spiccata tendenza a gradi maggiori di complessità, queste sembrano adatte allo sviluppo di ulteriori e più ricche attività mentali e affettive</w:t>
      </w:r>
      <w:r>
        <w:rPr>
          <w:i/>
        </w:rPr>
        <w:t xml:space="preserve"> (attività nervose superiori</w:t>
      </w:r>
      <w:r>
        <w:rPr/>
        <w:t xml:space="preserve"> </w:t>
      </w:r>
      <w:r>
        <w:rPr>
          <w:i/>
        </w:rPr>
        <w:t xml:space="preserve">in-Assenza). </w:t>
      </w:r>
      <w:r>
        <w:rPr/>
        <w:t>Secondo un modello mutuato dalle Scienze della complessità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position w:val="6"/>
          <w:sz w:val="18"/>
        </w:rPr>
        <w:t xml:space="preserve"> </w:t>
      </w:r>
      <w:r>
        <w:rPr/>
        <w:t xml:space="preserve">l'entità </w:t>
      </w:r>
      <w:r>
        <w:rPr>
          <w:i/>
        </w:rPr>
        <w:t>in-Assenza</w:t>
      </w:r>
      <w:r>
        <w:rPr/>
        <w:t xml:space="preserve"> che si viene a costituire dato l'accoppiamento delle nuove proprietà con la realtà nota è rappresentabile come un particolare sistema</w:t>
      </w:r>
      <w:r>
        <w:rPr>
          <w:i/>
        </w:rPr>
        <w:t xml:space="preserve"> </w:t>
      </w:r>
      <w:r>
        <w:rPr/>
        <w:t>complesso (</w:t>
      </w:r>
      <w:r>
        <w:rPr>
          <w:i/>
        </w:rPr>
        <w:t>asistema complesso in-assenza)</w:t>
      </w:r>
      <w:r>
        <w:rPr/>
        <w:t xml:space="preserve">. L'emergenza di tale </w:t>
      </w:r>
      <w:r>
        <w:rPr>
          <w:i/>
        </w:rPr>
        <w:t xml:space="preserve">asistema </w:t>
      </w:r>
      <w:r>
        <w:rPr/>
        <w:t xml:space="preserve">alle soglie del terzo millennio, il suo significato e la sua contestualizzazione entro le vicende storico-culturali e sociali del secolo giunto alla fine, sono stati oggetto del corso di quest'anno. Paolo Ferrari ne ha trattato gli aspetti più avanzati descrivendo le proprietà di alcuni modelli teorico-conoscitivi; i suoi collaboratori, in modo differente secondo la formazione e le competenze di ciascuno, hanno tracciato connessioni tra il dominio </w:t>
      </w:r>
      <w:r>
        <w:rPr>
          <w:i/>
        </w:rPr>
        <w:t xml:space="preserve">in-Assenza </w:t>
      </w:r>
      <w:r>
        <w:rPr/>
        <w:t>e i diversi campi della psicoanalisi, della psichiatria, della filosofia, delle nuove scienze della complessità.</w:t>
      </w:r>
    </w:p>
    <w:p>
      <w:pPr>
        <w:pStyle w:val="Normal"/>
        <w:tabs>
          <w:tab w:val="clear" w:pos="709"/>
          <w:tab w:val="left" w:pos="5000" w:leader="none"/>
        </w:tabs>
        <w:spacing w:lineRule="atLeast" w:line="360"/>
        <w:jc w:val="both"/>
        <w:rPr/>
      </w:pPr>
      <w:r>
        <w:rPr>
          <w:rFonts w:eastAsia="Palatino;Book Antiqua"/>
        </w:rPr>
        <w:t xml:space="preserve">   </w:t>
      </w:r>
      <w:r>
        <w:rPr/>
        <w:t xml:space="preserve">Nei suoi interventi, Susanna Verri si è occupata di una diversa concezione della sanità (e della malattia), di come queste siano pensabili da una prospettiva </w:t>
      </w:r>
      <w:r>
        <w:rPr>
          <w:i/>
        </w:rPr>
        <w:t>asistemica</w:t>
      </w:r>
      <w:r>
        <w:rPr/>
        <w:t xml:space="preserve"> </w:t>
      </w:r>
      <w:r>
        <w:rPr>
          <w:i/>
        </w:rPr>
        <w:t>in-Assenza</w:t>
      </w:r>
      <w:r>
        <w:rPr/>
        <w:t xml:space="preserve">. Ha seguito l'evolversi del rapporto tra normalità e follia, a partire dalla crisi della centralità del soggetto aperta dalla psicoanalisi con la scoperta dell'inconscio all'inizio del secolo (S. Freud, </w:t>
      </w:r>
      <w:r>
        <w:rPr>
          <w:i/>
        </w:rPr>
        <w:t>L'interpretazione dei sogni</w:t>
      </w:r>
      <w:r>
        <w:rPr/>
        <w:t xml:space="preserve">, 1900) e poi divenuta uno dei temi cruciali delle avanguardie artistiche e culturali del Novecento (Sem. 18/11/99). Si è visto come (Foucault, </w:t>
      </w:r>
      <w:r>
        <w:rPr>
          <w:i/>
        </w:rPr>
        <w:t>Storia della follia</w:t>
      </w:r>
      <w:r>
        <w:rPr/>
        <w:t xml:space="preserve"> </w:t>
      </w:r>
      <w:r>
        <w:rPr>
          <w:i/>
        </w:rPr>
        <w:t>nell'età classica</w:t>
      </w:r>
      <w:r>
        <w:rPr/>
        <w:t xml:space="preserve">, 1963) la psichiatria sia nata da un' esclusione con cui il sapere ha separato la follia, alienandola nella malattia mentale e consegnandola a una diversità da occultare e recludere entro le mura dei manicomi. Seguendo Basaglia e i suoi </w:t>
      </w:r>
      <w:r>
        <w:rPr>
          <w:i/>
        </w:rPr>
        <w:t>Scritti</w:t>
      </w:r>
      <w:r>
        <w:rPr/>
        <w:t xml:space="preserve"> (1981), si è evidenziata la funzione politica (Sem. 17/2) di un sapere-potere sulla follia che riceve dalla società la delega a separare e controllare ogni diversità. Da questo punto di vista è stato riconosciuto il grande valore storico, sociale e politico della legge di riforma degli ospedali psichiatrici (Legge 180 del 13/5/1978 e legge n. 833/1978), e anche come questa sia stata sostenuta (e preparata) dall'esigenza di un profondo rinnovamento nella prassi e nell'etica della cura, e accompagnata dalla formulazione teorica di un nuovo </w:t>
      </w:r>
      <w:r>
        <w:rPr>
          <w:i/>
        </w:rPr>
        <w:t>sapere</w:t>
      </w:r>
      <w:r>
        <w:rPr/>
        <w:t xml:space="preserve"> tecnico (degli operatori: medici, psichiatri, psicologi, educatori, infermieri). Un </w:t>
      </w:r>
      <w:r>
        <w:rPr>
          <w:i/>
        </w:rPr>
        <w:t>sapere</w:t>
      </w:r>
      <w:r>
        <w:rPr/>
        <w:t xml:space="preserve"> che, non accettando di essere parte di un meccanismo di esclusione, controllo e assimilazione delle differenze, ricercasse invece la sua legittimazione "dalla base" per fare della società nel suo insieme un luogo di sanità e di </w:t>
      </w:r>
      <w:r>
        <w:rPr>
          <w:i/>
        </w:rPr>
        <w:t>cura</w:t>
      </w:r>
      <w:r>
        <w:rPr/>
        <w:t>. Si è visto come, a vent'anni di distanza da quella riforma, abbattute le mura dei manicomi e smantellata in gran parte la struttura fisica del potere e del controllo, si stia evidenziando la mancanza di un più profondo e radicale mutamento nella concezione del rapporto sanità-malattia all'interno della società come, soprattutto, nella mente e nella cultura di gran parte degli operatori del settore (psichiatri, psicologi, psicoanalisti).</w:t>
      </w:r>
    </w:p>
    <w:p>
      <w:pPr>
        <w:pStyle w:val="Normal"/>
        <w:tabs>
          <w:tab w:val="clear" w:pos="709"/>
          <w:tab w:val="left" w:pos="5000" w:leader="none"/>
        </w:tabs>
        <w:spacing w:lineRule="atLeast" w:line="360"/>
        <w:jc w:val="both"/>
        <w:rPr/>
      </w:pPr>
      <w:r>
        <w:rPr>
          <w:rFonts w:eastAsia="Palatino;Book Antiqua"/>
          <w:i/>
        </w:rPr>
        <w:t xml:space="preserve">  </w:t>
      </w:r>
      <w:r>
        <w:rPr/>
        <w:t>Come Susanna Verri ha più volte sottolineato riprendendo gli interventi di Paolo Ferrari,</w:t>
      </w:r>
      <w:r>
        <w:rPr>
          <w:i/>
        </w:rPr>
        <w:t xml:space="preserve"> in-Assenza </w:t>
      </w:r>
      <w:r>
        <w:rPr/>
        <w:t>sanità e cura vengono ripensate entro la prospettiva</w:t>
      </w:r>
      <w:r>
        <w:rPr>
          <w:i/>
        </w:rPr>
        <w:t xml:space="preserve"> asistemica</w:t>
      </w:r>
      <w:r>
        <w:rPr/>
        <w:t xml:space="preserve">, per la quale non vi è sostanziale differenza tra individuo sano e individuo malato. La </w:t>
      </w:r>
      <w:r>
        <w:rPr>
          <w:i/>
        </w:rPr>
        <w:t>malattia</w:t>
      </w:r>
      <w:r>
        <w:rPr/>
        <w:t xml:space="preserve"> (mentale) è specie-specifica (si veda a questo proposito la nozione di </w:t>
      </w:r>
      <w:r>
        <w:rPr>
          <w:i/>
        </w:rPr>
        <w:t>schizofrenia della</w:t>
      </w:r>
      <w:r>
        <w:rPr/>
        <w:t xml:space="preserve"> </w:t>
      </w:r>
      <w:r>
        <w:rPr>
          <w:i/>
        </w:rPr>
        <w:t>specie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, e perciò sovra determinata rispetto all'individuo, vincolata a un incompiuto passaggio evolutivo </w:t>
      </w:r>
      <w:r>
        <w:rPr>
          <w:sz w:val="18"/>
        </w:rPr>
        <w:t xml:space="preserve">(V. nota 3). </w:t>
      </w:r>
      <w:r>
        <w:rPr/>
        <w:t xml:space="preserve">L'attività di </w:t>
      </w:r>
      <w:r>
        <w:rPr>
          <w:i/>
        </w:rPr>
        <w:t>cura</w:t>
      </w:r>
      <w:r>
        <w:rPr/>
        <w:t xml:space="preserve"> procede da un piano di profonda uguaglianza e tende all'aumento di complessità del sistema (</w:t>
      </w:r>
      <w:r>
        <w:rPr>
          <w:i/>
        </w:rPr>
        <w:t>asistema</w:t>
      </w:r>
      <w:r>
        <w:rPr/>
        <w:t>). Essa mira nel singolo (</w:t>
      </w:r>
      <w:r>
        <w:rPr>
          <w:i/>
        </w:rPr>
        <w:t>psicoterapia in-Assenza</w:t>
      </w:r>
      <w:r>
        <w:rPr/>
        <w:t>) come, più in generale, nella collettività (Vedere oltre: l'</w:t>
      </w:r>
      <w:r>
        <w:rPr>
          <w:i/>
        </w:rPr>
        <w:t>Installazione-Raddoppio</w:t>
      </w:r>
      <w:r>
        <w:rPr/>
        <w:t xml:space="preserve"> </w:t>
      </w:r>
      <w:r>
        <w:rPr>
          <w:i/>
        </w:rPr>
        <w:t>(dematerializzante) in-Assenza</w:t>
      </w:r>
      <w:r>
        <w:rPr/>
        <w:t xml:space="preserve">) all'attivazione, secondo il metodo del </w:t>
      </w:r>
      <w:r>
        <w:rPr>
          <w:i/>
        </w:rPr>
        <w:t>Raddoppio in-Assenza</w:t>
      </w:r>
      <w:r>
        <w:rPr/>
        <w:t xml:space="preserve">, delle nuove e più fini proprietà mentali, affettive e relazionali  consone alla complessità </w:t>
      </w:r>
      <w:r>
        <w:rPr>
          <w:i/>
        </w:rPr>
        <w:t>asistemica</w:t>
      </w:r>
      <w:r>
        <w:rPr/>
        <w:t xml:space="preserve"> - propria di </w:t>
      </w:r>
      <w:r>
        <w:rPr>
          <w:i/>
        </w:rPr>
        <w:t>Homo sapiens</w:t>
      </w:r>
      <w:r>
        <w:rPr/>
        <w:t xml:space="preserve"> dato lo sviluppo della neocorteccia - e non ancora adeguatamente riconosciute e sviluppate. Queste proprietà sembrano tra l'altro adatte all'espressione di un' ulteriore capacità relazionale (</w:t>
      </w:r>
      <w:r>
        <w:rPr>
          <w:i/>
        </w:rPr>
        <w:t>arelazionale in-Assenza</w:t>
      </w:r>
      <w:r>
        <w:rPr/>
        <w:t xml:space="preserve">, mediata dalla proprietà del </w:t>
      </w:r>
      <w:r>
        <w:rPr>
          <w:i/>
        </w:rPr>
        <w:t>distacco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: un migliore e più ampio rapporto con l'altro e, in generale,  con ogni differenza (di sé e dell'altro) è assunto come condizione di sanità (</w:t>
      </w:r>
      <w:r>
        <w:rPr>
          <w:i/>
        </w:rPr>
        <w:t>sanità in</w:t>
      </w:r>
      <w:r>
        <w:rPr/>
        <w:t>-</w:t>
      </w:r>
      <w:r>
        <w:rPr>
          <w:i/>
        </w:rPr>
        <w:t>Assenza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>.</w:t>
      </w:r>
    </w:p>
    <w:p>
      <w:pPr>
        <w:pStyle w:val="Normal"/>
        <w:tabs>
          <w:tab w:val="clear" w:pos="709"/>
          <w:tab w:val="left" w:pos="5000" w:leader="none"/>
        </w:tabs>
        <w:spacing w:lineRule="atLeast" w:line="360"/>
        <w:jc w:val="both"/>
        <w:rPr/>
      </w:pPr>
      <w:r>
        <w:rPr>
          <w:rFonts w:eastAsia="Palatino;Book Antiqua"/>
        </w:rPr>
        <w:t xml:space="preserve">  </w:t>
      </w:r>
      <w:r>
        <w:rPr/>
        <w:t xml:space="preserve">In accordo con tali premesse, nei seminari sono stati proposti nuovi modelli etici (e scientifico estetici) (Sem. 16/12/99 - P.F., </w:t>
      </w:r>
      <w:r>
        <w:rPr>
          <w:i/>
        </w:rPr>
        <w:t>Progetto di città (del terzo Millennio) in-Raddoppio assente: dematerializzazioni e rimaterializzazioni in-Assenza</w:t>
      </w:r>
      <w:r>
        <w:rPr/>
        <w:t xml:space="preserve">) attraverso cui formulare (Sem. 20/1/00) il "paesaggio d'un mondo nuovo come emergenza d'un </w:t>
      </w:r>
      <w:r>
        <w:rPr>
          <w:i/>
        </w:rPr>
        <w:t>nulla (virtuoso, virtuale) costantemente rimodellato in-Assenza".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</w:rPr>
        <w:t xml:space="preserve">    </w:t>
      </w:r>
      <w:r>
        <w:rPr/>
        <w:t>Durante l'anno l'attività dell'associazione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 ha reso possibili, tramite collaborazioni senza fine di lucro con aziende e privati, alcune iniziative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volte a intervenire in diversi ambienti di lavoro al fine di migliorarne la qualità di vita e lavoro e, in certi casi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, la sicurezza. Nei Seminari sono stati presentati gli ultimi </w:t>
      </w:r>
      <w:r>
        <w:rPr>
          <w:i/>
        </w:rPr>
        <w:t>plotter paintings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i/>
        </w:rPr>
        <w:t xml:space="preserve"> </w:t>
      </w:r>
      <w:r>
        <w:rPr/>
        <w:t>di Paolo Ferrari, particolari elaborazioni-trasformazioni della fotografia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>: alcuni di questi, collocati in diversi contesti lavorativi (</w:t>
      </w:r>
      <w:r>
        <w:rPr>
          <w:i/>
        </w:rPr>
        <w:t>Installazioni-Raddoppi (dematerializzanti) in-Assenza)</w:t>
      </w:r>
      <w:r>
        <w:rPr/>
        <w:t xml:space="preserve"> hanno agito quali mediatori dell'</w:t>
      </w:r>
      <w:r>
        <w:rPr>
          <w:i/>
        </w:rPr>
        <w:t>accoppiamento</w:t>
      </w:r>
      <w:r>
        <w:rPr/>
        <w:t xml:space="preserve"> tra il dominio </w:t>
      </w:r>
      <w:r>
        <w:rPr>
          <w:i/>
        </w:rPr>
        <w:t>in-assenza</w:t>
      </w:r>
      <w:r>
        <w:rPr/>
        <w:t>, i luoghi di lavoro e le persone che vi operano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>
          <w:sz w:val="18"/>
        </w:rPr>
        <w:t>.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rFonts w:eastAsia="Palatino;Book Antiqua"/>
        </w:rPr>
        <w:t xml:space="preserve">   </w:t>
      </w:r>
      <w:r>
        <w:rPr/>
        <w:t>Luciano Eletti si è occupato della relazione tra arte visiva e ambiente di lavoro, puntualizzando il significato dell'</w:t>
      </w:r>
      <w:r>
        <w:rPr>
          <w:i/>
        </w:rPr>
        <w:t>Arte in-Assenza</w:t>
      </w:r>
      <w:r>
        <w:rPr/>
        <w:t xml:space="preserve"> in fabbrica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  <w:r>
        <w:rPr/>
        <w:t>. Oltre l'ambito di un' operazione culturale ed estetica, egli ne ha evidenziato la portata quale catalizzatore dell'aumento di ricchezza e complessità sia dell'attività mentale e affettiva (</w:t>
      </w:r>
      <w:r>
        <w:rPr>
          <w:i/>
        </w:rPr>
        <w:t>attività pensante in-assenza</w:t>
      </w:r>
      <w:r>
        <w:rPr/>
        <w:t>) degli uomini al lavoro che, più in generale, della qualità relazionale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</w:t>
      </w:r>
      <w:r>
        <w:rPr/>
        <w:t xml:space="preserve"> del luogo di lavoro tout-court (formazione di un </w:t>
      </w:r>
      <w:r>
        <w:rPr>
          <w:i/>
        </w:rPr>
        <w:t>tessuto arelazionale in-assenza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  <w:i/>
        </w:rPr>
        <w:t xml:space="preserve">    </w:t>
      </w:r>
      <w:r>
        <w:rPr/>
        <w:t xml:space="preserve">Nei Seminari di quest'anno, Eletti ha ripreso questi temi nell'ambito di una elaborazione preliminare allo sviluppo di un'analisi estetica delle opere </w:t>
      </w:r>
      <w:r>
        <w:rPr>
          <w:i/>
        </w:rPr>
        <w:t>in-Assenza</w:t>
      </w:r>
      <w:r>
        <w:rPr/>
        <w:t>. Si è occupato dell'atto del vedere così come è stato pensato dal pensiero filosofico occidentale, cercandone poi alcuni raffronti con la diversa concezione orientale. Come già aveva fatto negli interventi ai Seminari dell'anno scorso, ha assunto il dominio</w:t>
      </w:r>
      <w:r>
        <w:rPr>
          <w:i/>
        </w:rPr>
        <w:t xml:space="preserve"> in-Assenza</w:t>
      </w:r>
      <w:r>
        <w:rPr/>
        <w:t xml:space="preserve"> quale prospettiva privilegiata per confrontarsi con l'alterità, rappresentata in questo caso dalla Cina e dalla sua cultura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sz w:val="18"/>
        </w:rPr>
        <w:t xml:space="preserve">. </w:t>
      </w:r>
      <w:r>
        <w:rPr/>
        <w:t xml:space="preserve">Esplorando il rapporto tra vedere e fotografia (R. Barthes, </w:t>
      </w:r>
      <w:r>
        <w:rPr>
          <w:i/>
        </w:rPr>
        <w:t>La camera chiara</w:t>
      </w:r>
      <w:r>
        <w:rPr/>
        <w:t xml:space="preserve">; S. Sontag, </w:t>
      </w:r>
      <w:r>
        <w:rPr>
          <w:i/>
        </w:rPr>
        <w:t>Sulla fotografia</w:t>
      </w:r>
      <w:r>
        <w:rPr/>
        <w:t xml:space="preserve">; R. Krauss, </w:t>
      </w:r>
      <w:r>
        <w:rPr>
          <w:i/>
        </w:rPr>
        <w:t>Teoria e storia della fotografia</w:t>
      </w:r>
      <w:r>
        <w:rPr/>
        <w:t>) ha evidenziato il diverso significato della fotografia all'interno delle due culture orientale e occidentale. Si è occupato degli aspetti teoretici dell'atto del fotografare, interrogandosi circa un possibile "affrancamento" dello sguardo "dall'a priori fotografico": uno sguardo divenuto oscillante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</w:t>
      </w:r>
      <w:r>
        <w:rPr/>
        <w:t xml:space="preserve"> perché sganciatosi, sia pure di poco, dalla sua fisiologia, e cosi più consono e in sintonia con l'attività specifica della neocorteccia cerebrale, quella del pensiero capace di complessità </w:t>
      </w:r>
      <w:r>
        <w:rPr>
          <w:i/>
        </w:rPr>
        <w:t>asistemica</w:t>
      </w:r>
      <w:r>
        <w:rPr/>
        <w:t xml:space="preserve">, comporterebbe altresì una diversa capacità per il 'vedere' di </w:t>
      </w:r>
      <w:r>
        <w:rPr>
          <w:i/>
        </w:rPr>
        <w:t xml:space="preserve">Homo sapiens s. </w:t>
      </w:r>
      <w:r>
        <w:rPr/>
        <w:t>Questi risulta attualmente</w:t>
      </w:r>
      <w:r>
        <w:rPr>
          <w:position w:val="6"/>
        </w:rPr>
        <w:t xml:space="preserve"> </w:t>
      </w:r>
      <w:r>
        <w:rPr/>
        <w:t xml:space="preserve">privo di sufficienti attività </w:t>
      </w:r>
      <w:r>
        <w:rPr>
          <w:i/>
        </w:rPr>
        <w:t xml:space="preserve">in-relazione, </w:t>
      </w:r>
      <w:r>
        <w:rPr/>
        <w:t>ancora impossibilitato a distaccarsi da sé in modo da cogliere realmente ciò che è altro.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</w:rPr>
        <w:t xml:space="preserve"> </w:t>
      </w:r>
      <w:r>
        <w:rPr>
          <w:rFonts w:eastAsia="Palatino;Book Antiqua"/>
          <w:i/>
        </w:rPr>
        <w:t xml:space="preserve">   </w:t>
      </w:r>
      <w:r>
        <w:rPr>
          <w:i/>
        </w:rPr>
        <w:t>In-Assenza</w:t>
      </w:r>
      <w:r>
        <w:rPr/>
        <w:t>, la complessità dell'</w:t>
      </w:r>
      <w:r>
        <w:rPr>
          <w:i/>
        </w:rPr>
        <w:t xml:space="preserve">asistema  - </w:t>
      </w:r>
      <w:r>
        <w:rPr/>
        <w:t xml:space="preserve"> così come si è discusso durante i Seminari </w:t>
      </w:r>
      <w:r>
        <w:rPr>
          <w:i/>
        </w:rPr>
        <w:t xml:space="preserve">- </w:t>
      </w:r>
      <w:r>
        <w:rPr/>
        <w:t>richiede l'acquisizione</w:t>
      </w:r>
      <w:r>
        <w:rPr>
          <w:i/>
        </w:rPr>
        <w:t xml:space="preserve"> </w:t>
      </w:r>
      <w:r>
        <w:rPr/>
        <w:t xml:space="preserve">di nozioni quali </w:t>
      </w:r>
      <w:r>
        <w:rPr>
          <w:i/>
        </w:rPr>
        <w:t>oscillazione sistema-asistema</w:t>
      </w:r>
      <w:r>
        <w:rPr/>
        <w:t xml:space="preserve"> (Sem. 16/3/00), o </w:t>
      </w:r>
      <w:r>
        <w:rPr>
          <w:i/>
        </w:rPr>
        <w:t xml:space="preserve">crisi </w:t>
      </w:r>
      <w:r>
        <w:rPr/>
        <w:t xml:space="preserve">dell'atto pensante </w:t>
      </w:r>
      <w:r>
        <w:rPr>
          <w:i/>
        </w:rPr>
        <w:t>come</w:t>
      </w:r>
      <w:r>
        <w:rPr/>
        <w:t xml:space="preserve"> "</w:t>
      </w:r>
      <w:r>
        <w:rPr>
          <w:i/>
        </w:rPr>
        <w:t xml:space="preserve">catalizzatore </w:t>
      </w:r>
      <w:r>
        <w:rPr/>
        <w:t xml:space="preserve">di un nuovo pensare" (Sem.11/5/00: </w:t>
      </w:r>
      <w:r>
        <w:rPr>
          <w:i/>
        </w:rPr>
        <w:t>Asimmetrie e asistematicità in-Assenza quali catalizzatori dell'appalesarsi di una Storia-realtà sul filo d'una splendida caducità</w:t>
      </w:r>
      <w:r>
        <w:rPr/>
        <w:t xml:space="preserve"> </w:t>
      </w:r>
      <w:r>
        <w:rPr>
          <w:i/>
        </w:rPr>
        <w:t>(crisi dell'atto pensante</w:t>
      </w:r>
      <w:r>
        <w:rPr/>
        <w:t>). Esse valgono come premesse per una nuova cultura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</w:t>
      </w:r>
      <w:r>
        <w:rPr/>
        <w:t xml:space="preserve"> capace di assumere gradi maggiori di instabilità e di oscillazione, cosi come sembrano anche richiedere i recenti sviluppi socioculturali ed economici (globalizzazione delle culture e dei mercati) e il progresso delle tecnologie informatiche (virtualizzazione dei codici di comunicazione).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</w:rPr>
        <w:t xml:space="preserve">   </w:t>
      </w:r>
      <w:r>
        <w:rPr/>
        <w:t xml:space="preserve">A conclusione del corso '99-'00, durante il seminario (15/6/00): </w:t>
      </w:r>
      <w:r>
        <w:rPr>
          <w:i/>
        </w:rPr>
        <w:t>In-absence: nel tempo-spazio ulteriore. (Danzando l' Altro</w:t>
      </w:r>
      <w:r>
        <w:rPr/>
        <w:t xml:space="preserve">), è stata presentata una coreografia appositamente ideata. Nell'ambito di un progetto coreografico-musicale in-progress con coreografia di Enzo Correale - direttore artistico dell'Accademia di Danza Flegrea di Napoli - e musica e ideazione generale di Paolo Ferrari, Correale ha danzato con dieci suoi allievi. E' stato presentato il movimento dal titolo </w:t>
      </w:r>
      <w:r>
        <w:rPr>
          <w:i/>
        </w:rPr>
        <w:t>Intorno a Stockhausen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</w:t>
      </w:r>
      <w:r>
        <w:rPr/>
        <w:t xml:space="preserve">. La stessa coreografia, con quella presentata ai Seminari dell'anno scorso: </w:t>
      </w:r>
      <w:r>
        <w:rPr>
          <w:i/>
        </w:rPr>
        <w:t>Intorno a Zago-Mozart</w:t>
      </w:r>
      <w:r>
        <w:rPr/>
        <w:t>, è stata eseguita in pubblico in due serate svoltesi al Teatro Augusteo di Napoli il 27 e 28/6. A proposito di questa danza, Paolo Ferrari ha scritto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</w:t>
      </w:r>
      <w:r>
        <w:rPr/>
        <w:t xml:space="preserve"> :</w:t>
      </w:r>
      <w:r>
        <w:rPr>
          <w:position w:val="6"/>
          <w:sz w:val="18"/>
        </w:rPr>
        <w:t xml:space="preserve"> </w:t>
      </w:r>
      <w:r>
        <w:rPr/>
        <w:t xml:space="preserve">"Con ciò (la danza </w:t>
      </w:r>
      <w:r>
        <w:rPr>
          <w:i/>
        </w:rPr>
        <w:t>in-Assenza</w:t>
      </w:r>
      <w:r>
        <w:rPr/>
        <w:t>) la sanità più ampia e aperta s'impadronisce dei danzatori e di tutti coloro che assistono alla danza, invitati a partecipare a loro volta con la complessità ciascuno del proprio essere (altro). La libertà d'un siffatto universo, costituito dalla trama del tempo-spazio ulteriore</w:t>
      </w:r>
      <w:r>
        <w:rPr>
          <w:i/>
        </w:rPr>
        <w:t xml:space="preserve"> in-Assenza </w:t>
      </w:r>
      <w:r>
        <w:rPr/>
        <w:t xml:space="preserve">è infine conquistata: la realtà appare volentieri piegarsi sgombra delle sue eccessive concretezza e fissità che ne occludono il senso profondo fin dai suoi esordi: il transito è ora aperto per chiunque di qui voglia passare, tragico o lieve, </w:t>
      </w:r>
      <w:r>
        <w:rPr>
          <w:i/>
        </w:rPr>
        <w:t>vuoto</w:t>
      </w:r>
      <w:r>
        <w:rPr/>
        <w:t xml:space="preserve"> nel mezzo, affrancato dagli antichi legami evoluzionistici dell'essere e pensare (soltanto) la cosa."</w:t>
      </w:r>
    </w:p>
    <w:p>
      <w:pPr>
        <w:pStyle w:val="Normal"/>
        <w:spacing w:lineRule="atLeast" w:line="360"/>
        <w:jc w:val="both"/>
        <w:rPr/>
      </w:pPr>
      <w:r>
        <w:rPr>
          <w:rFonts w:eastAsia="Palatino;Book Antiqua"/>
        </w:rPr>
        <w:t xml:space="preserve">   </w:t>
      </w:r>
      <w:r>
        <w:rPr/>
        <w:t xml:space="preserve">Al termine di ciascun Seminario è stata eseguita da Paolo Ferrari e Lisetta Carmi una Musica per Doppio pf. composta da Paolo Ferrari: Paolo Ferrari ha </w:t>
      </w:r>
      <w:r>
        <w:rPr>
          <w:i/>
        </w:rPr>
        <w:t xml:space="preserve">raddoppiato in-Assenza </w:t>
      </w:r>
      <w:r>
        <w:rPr/>
        <w:t>(composizione in tempo reale) una partitura da lui scritta appositamente per quel Seminario ed eseguita da Lisetta Carmi in quell'occasion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Susanna Verr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Suzanne Delorm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880" w:h="16820"/>
      <w:pgMar w:left="1417" w:right="1417" w:gutter="0" w:header="73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position w:val="6"/>
          <w:sz w:val="18"/>
        </w:rPr>
        <w:t xml:space="preserve"> </w:t>
      </w:r>
      <w:r>
        <w:rPr/>
        <w:t xml:space="preserve">V. i primi due anni di lezioni in: Paolo Ferrari, </w:t>
      </w:r>
      <w:r>
        <w:rPr>
          <w:i/>
        </w:rPr>
        <w:t>Le lezioni dell'Assenza. Le vie 'assenti' del nuovo pensare</w:t>
      </w:r>
      <w:r>
        <w:rPr/>
        <w:t xml:space="preserve">. ed. Campanotto, Pasian di Prato (UD) - oppure, per una più ampia panoramica del lavoro svolto, vedere: </w:t>
      </w:r>
      <w:r>
        <w:rPr>
          <w:i/>
        </w:rPr>
        <w:t xml:space="preserve">Le lezioni e i seminari dell'Assenza </w:t>
      </w:r>
      <w:r>
        <w:rPr/>
        <w:t>in: www.in-absence.org/seminar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V. i Seminari '96 e '97 e successiv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V. P.F. </w:t>
      </w:r>
      <w:r>
        <w:rPr>
          <w:i/>
        </w:rPr>
        <w:t xml:space="preserve">III  e IV Saggio sull'Assenza </w:t>
      </w:r>
      <w:r>
        <w:rPr/>
        <w:t xml:space="preserve">in </w:t>
      </w:r>
      <w:r>
        <w:rPr>
          <w:i/>
        </w:rPr>
        <w:t xml:space="preserve">op. cit. </w:t>
      </w:r>
      <w:r>
        <w:rPr/>
        <w:t>e in: www.in-absence.org/scienza/saggi.ht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V. P.F., </w:t>
      </w:r>
      <w:r>
        <w:rPr>
          <w:i/>
        </w:rPr>
        <w:t>II Saggio sull'Assenza</w:t>
      </w:r>
      <w:r>
        <w:rPr/>
        <w:t xml:space="preserve">, in </w:t>
      </w:r>
      <w:r>
        <w:rPr>
          <w:i/>
        </w:rPr>
        <w:t>op. c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V. anche S.V., </w:t>
      </w:r>
      <w:r>
        <w:rPr>
          <w:i/>
        </w:rPr>
        <w:t>L'Asistema Assenza e la cura</w:t>
      </w:r>
      <w:r>
        <w:rPr/>
        <w:t>, in: www.in-absence.org/scienz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Il Centro Studi Assenza è associazione scientifico-culturale no profit (ric. Regione Lombardia delibera N. VII - 30200 del 25/7/97) costituita al fine di promuovere la ricerca e le attività inerenti all'</w:t>
      </w:r>
      <w:r>
        <w:rPr>
          <w:i/>
        </w:rPr>
        <w:t>Asistema Assenza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V. </w:t>
      </w:r>
      <w:r>
        <w:rPr>
          <w:i/>
        </w:rPr>
        <w:t>I Raddoppi in-Assenza di Paolo Ferrari. L'Installazione-Raddoppio (dematerializzante) in-Assenza</w:t>
      </w:r>
      <w:r>
        <w:rPr/>
        <w:t xml:space="preserve">. </w:t>
      </w:r>
      <w:r>
        <w:rPr>
          <w:i/>
        </w:rPr>
        <w:t>Valenza 1998-2003</w:t>
      </w:r>
      <w:r>
        <w:rPr/>
        <w:t>, ed. Skira, Milano, 199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Circa il significato dell'</w:t>
      </w:r>
      <w:r>
        <w:rPr>
          <w:i/>
        </w:rPr>
        <w:t xml:space="preserve">Installazione-Raddoppio (dematerializzante) in-Assenza </w:t>
      </w:r>
      <w:r>
        <w:rPr/>
        <w:t xml:space="preserve">nella fornace robotizzata di Valenza Po (AL) vedere: P.F., </w:t>
      </w:r>
      <w:r>
        <w:rPr>
          <w:i/>
        </w:rPr>
        <w:t xml:space="preserve">Il significato dell'Installazione-Raddoppio in-Assenza </w:t>
      </w:r>
      <w:r>
        <w:rPr/>
        <w:t xml:space="preserve">in </w:t>
      </w:r>
      <w:r>
        <w:rPr>
          <w:i/>
        </w:rPr>
        <w:t>op. cit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Si tratta di opere ottenute con più interventi successivi di stratificazione con acrilici e fotocopiatura, seguiti da un passaggio finale che prevede la stampa in digitale (tramite plotter del computer) su carta fotografica e l'ingrandimento (fino a 2x3 m. e oltre). Le opere vengono poi applicate su vari supporti (plastici o altri). Possono essere realizzate in modo da poter essere poste all'esterno o in ambienti ad alte temperature (come la fornace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V. a questo proposito gli scritti di Luciano Eletti in </w:t>
      </w:r>
      <w:r>
        <w:rPr>
          <w:i/>
        </w:rPr>
        <w:t>op. ci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Per un'introduzione all</w:t>
      </w:r>
      <w:r>
        <w:rPr>
          <w:i/>
        </w:rPr>
        <w:t>'Arte in-Assenza</w:t>
      </w:r>
      <w:r>
        <w:rPr/>
        <w:t xml:space="preserve"> di Paolo Ferrari si veda: Frédéric Altmann, </w:t>
      </w:r>
      <w:r>
        <w:rPr>
          <w:i/>
        </w:rPr>
        <w:t xml:space="preserve">Il tempo di uno sguardo, di uno spazio, dell'assenza </w:t>
      </w:r>
      <w:r>
        <w:rPr/>
        <w:t xml:space="preserve">in </w:t>
      </w:r>
      <w:r>
        <w:rPr>
          <w:i/>
        </w:rPr>
        <w:t>op. cit</w:t>
      </w:r>
      <w:r>
        <w:rPr/>
        <w:t xml:space="preserve">; Luciano Caprile, </w:t>
      </w:r>
      <w:r>
        <w:rPr>
          <w:i/>
        </w:rPr>
        <w:t>Introduzione ai Raddoppi in-Assenza di Paolo Ferrari. (Valenza 1998-2003)</w:t>
      </w:r>
      <w:r>
        <w:rPr/>
        <w:t xml:space="preserve">, e </w:t>
      </w:r>
      <w:r>
        <w:rPr>
          <w:i/>
        </w:rPr>
        <w:t xml:space="preserve">Conversazione con Paolo Ferrari </w:t>
      </w:r>
      <w:r>
        <w:rPr/>
        <w:t xml:space="preserve">in </w:t>
      </w:r>
      <w:r>
        <w:rPr>
          <w:i/>
        </w:rPr>
        <w:t>op. ci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V. L.E. in </w:t>
      </w:r>
      <w:r>
        <w:rPr>
          <w:i/>
        </w:rPr>
        <w:t>op. ci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E' significativo a questo proposito il notevole calo di infortuni sul lavoro verificatosi in fabbrica già alcuni mesi dopo l'avvio dell'</w:t>
      </w:r>
      <w:r>
        <w:rPr>
          <w:i/>
        </w:rPr>
        <w:t>Installazio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Circa il </w:t>
      </w:r>
      <w:r>
        <w:rPr>
          <w:i/>
        </w:rPr>
        <w:t xml:space="preserve">pensare in-Assenza </w:t>
      </w:r>
      <w:r>
        <w:rPr/>
        <w:t xml:space="preserve">quale possibile punto di incontro tra la cultura orientale e quella occidentale, si veda </w:t>
      </w:r>
      <w:r>
        <w:rPr>
          <w:i/>
        </w:rPr>
        <w:t>Nota dell'editore</w:t>
      </w:r>
      <w:r>
        <w:rPr/>
        <w:t xml:space="preserve">, in: Principessa Hong di Hyegyong, </w:t>
      </w:r>
      <w:r>
        <w:rPr>
          <w:i/>
        </w:rPr>
        <w:t>Memorie di una principessa di Corea del XVIII secolo</w:t>
      </w:r>
      <w:r>
        <w:rPr/>
        <w:t>, O barra O edizioni, Milano, 1998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V. L.E., </w:t>
      </w:r>
      <w:r>
        <w:rPr>
          <w:i/>
        </w:rPr>
        <w:t>Lo sguardo oscillante. Oltre l'occhio fotografico</w:t>
      </w:r>
      <w:r>
        <w:rPr/>
        <w:t xml:space="preserve">, di prossima pubblicazione per la Mostra di opere di Lisetta Carmi (fotografie) e Paolo Ferrari </w:t>
      </w:r>
      <w:r>
        <w:rPr>
          <w:i/>
        </w:rPr>
        <w:t>(Raddoppi in-Assenza)</w:t>
      </w:r>
      <w:r>
        <w:rPr/>
        <w:t>, Genova, 2001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Si vedano nei Seminari '98-'99 e '99-'00 i riferimenti a 'sistemi complessi e oscillazione sui margini del caos'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I costumi di </w:t>
      </w:r>
      <w:r>
        <w:rPr>
          <w:i/>
        </w:rPr>
        <w:t xml:space="preserve">Intorno a Stockhausen </w:t>
      </w:r>
      <w:r>
        <w:rPr/>
        <w:t>sono stati appositamente ideati da Ugo Brancati e Paolo Ferrari, confezionati e messi a disposizione dalla Sartoria teatrale Brancato s.r.l. di Milan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P.F., </w:t>
      </w:r>
      <w:r>
        <w:rPr>
          <w:i/>
        </w:rPr>
        <w:t>Danzando l'Altro in-differenza. In-absence: nel tempo-spazio ulteriore</w:t>
      </w:r>
      <w:r>
        <w:rPr/>
        <w:t>, scritto distribuito durante il Seminario VIII (15/6/00) e disponibile in www.in-absence.org/semina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24860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41:00Z</dcterms:created>
  <dc:creator>Word 5.1</dc:creator>
  <dc:description/>
  <dc:language>en-US</dc:language>
  <cp:lastModifiedBy>centro</cp:lastModifiedBy>
  <dcterms:modified xsi:type="dcterms:W3CDTF">2000-10-09T17:41:00Z</dcterms:modified>
  <cp:revision>2</cp:revision>
  <dc:subject/>
  <dc:title>Sintesi dei Seminari 1999-2000</dc:title>
</cp:coreProperties>
</file>