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b/>
          <w:b/>
          <w:sz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3690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nza è quel caratteristico mancare, non diversamente dal segno d'un morso lasciato su un frutto, entro l'apparato delle cose del mondo, grazie al quale s'è resa concepibile l'esistenza d'un uomo che pensa e che vive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. F., </w:t>
      </w:r>
      <w:r>
        <w:rPr>
          <w:rFonts w:cs="Times New Roman" w:ascii="Times New Roman" w:hAnsi="Times New Roman"/>
          <w:i/>
          <w:sz w:val="20"/>
        </w:rPr>
        <w:t>Aforismi in-Assenza</w:t>
      </w:r>
      <w:r>
        <w:rPr>
          <w:rFonts w:cs="Times New Roman" w:ascii="Times New Roman" w:hAnsi="Times New Roman"/>
          <w:sz w:val="20"/>
        </w:rPr>
        <w:t>, p.126, 1997-2005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l linguaggio e l’assenza di co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linguaggio astratto – l’espressione peculiare di homo sapiens – costituisce il medium di relazione e di adattamento per eccellenza, in mancanza di oggetto concreto. Esso dà origine a un mondo che è più prossimo al suo finire: un mondo descrittivo e simbolico è nella sua gran parte sine-materia. Il linguaggio è quell’invenzione del sistema uomo che più avvicina questo organismo vivente-pensante a una dimensione   prossima al nulla o all’assenza (di cosa) – rispetto a ogni organismo precedente. E’ probabile che un’ulteriore evoluzione del linguaggio –   e perciò del sistema Homo in generale – conduca all’inverarsi d’un universo costituito della sua  stessa mancanza, un  universo assente ricco d’un  linguaggio che  segnala  ad ogni  suo tratto un  niente fecondo. Il linguaggio – con la sua capacità di attrarre a sé e trasformare in-nientità l’oggetto-cosa – avrà sostituito allora definitivamente – e vittoriosamente – l’oggetto concreto, traccia residua e malcerta, sintomo d’una supposta incongruenza sistemica dell’attuale fase evoluzionistica; mancato scarto d’un’arcaica origine animale non tralascia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. F., </w:t>
      </w:r>
      <w:r>
        <w:rPr>
          <w:rFonts w:cs="Times New Roman" w:ascii="Times New Roman" w:hAnsi="Times New Roman"/>
          <w:i/>
          <w:sz w:val="20"/>
        </w:rPr>
        <w:t>Aforismi in-Assenza</w:t>
      </w:r>
      <w:r>
        <w:rPr>
          <w:rFonts w:cs="Times New Roman" w:ascii="Times New Roman" w:hAnsi="Times New Roman"/>
          <w:sz w:val="20"/>
        </w:rPr>
        <w:t>, p.135, 1997-2005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oprietà dell’asistema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L’universo che l’</w:t>
      </w:r>
      <w:r>
        <w:rPr>
          <w:rFonts w:cs="Times New Roman" w:ascii="Times New Roman" w:hAnsi="Times New Roman"/>
          <w:i/>
          <w:sz w:val="22"/>
        </w:rPr>
        <w:t xml:space="preserve">asistema </w:t>
      </w:r>
      <w:r>
        <w:rPr>
          <w:rFonts w:cs="Times New Roman" w:ascii="Times New Roman" w:hAnsi="Times New Roman"/>
          <w:sz w:val="22"/>
        </w:rPr>
        <w:t xml:space="preserve">definisce nella sua costante fluttuazione (assente) è </w:t>
      </w:r>
      <w:r>
        <w:rPr>
          <w:rFonts w:cs="Times New Roman" w:ascii="Times New Roman" w:hAnsi="Times New Roman"/>
          <w:i/>
          <w:sz w:val="22"/>
        </w:rPr>
        <w:t>bucato-nel-mezzo</w:t>
      </w:r>
      <w:r>
        <w:rPr>
          <w:rFonts w:cs="Times New Roman" w:ascii="Times New Roman" w:hAnsi="Times New Roman"/>
          <w:sz w:val="22"/>
        </w:rPr>
        <w:t xml:space="preserve">. Ciò significa che non è contrassegnato da quelle caratteristiche di continuità e concretezza che sono proprie del sistema </w:t>
      </w:r>
      <w:r>
        <w:rPr>
          <w:rFonts w:cs="Times New Roman" w:ascii="Times New Roman" w:hAnsi="Times New Roman"/>
          <w:i/>
          <w:sz w:val="22"/>
        </w:rPr>
        <w:t xml:space="preserve">Homo sapiens </w:t>
      </w:r>
      <w:r>
        <w:rPr>
          <w:rFonts w:cs="Times New Roman" w:ascii="Times New Roman" w:hAnsi="Times New Roman"/>
          <w:sz w:val="22"/>
        </w:rPr>
        <w:t xml:space="preserve">d’antica specie. Tale universo è sistema complesso, che mostra due differenti inclinazioni spesso in contrapposizione l’una con l’altra: una è di tipo conservativo. Secondo tale evenienza il sistema tenta di fissarsi. L’altra di tipo evolutivo, e secondo tale evenienza il sistema accetta l’asimmetria, la discontinuità e l’imprevedibilità caratteristiche, assumendo quale proprietà fondamentale l’eccezionalità del già finito e cioè della mancanza di sé, identificazione in sé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. F., </w:t>
      </w:r>
      <w:r>
        <w:rPr>
          <w:rFonts w:cs="Times New Roman" w:ascii="Times New Roman" w:hAnsi="Times New Roman"/>
          <w:i/>
          <w:sz w:val="20"/>
        </w:rPr>
        <w:t>Aforismi in-Assenza</w:t>
      </w:r>
      <w:r>
        <w:rPr>
          <w:rFonts w:cs="Times New Roman" w:ascii="Times New Roman" w:hAnsi="Times New Roman"/>
          <w:sz w:val="20"/>
        </w:rPr>
        <w:t>, p.154, 1997-200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Proprietà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Indent"/>
        <w:spacing w:lineRule="auto" w:line="240"/>
        <w:ind w:firstLine="284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Una continuità dell’io, un’assunzione non frammentaria della realtà è possibile a patto che l’io accetti una discontinuità nel tempo dell’esistere, un annullamento di sé nel volgersi al di fuori, al di dentro di sé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. F., </w:t>
      </w:r>
      <w:r>
        <w:rPr>
          <w:rFonts w:cs="Times New Roman" w:ascii="Times New Roman" w:hAnsi="Times New Roman"/>
          <w:i/>
          <w:sz w:val="20"/>
        </w:rPr>
        <w:t>op. cit.</w:t>
      </w:r>
      <w:r>
        <w:rPr>
          <w:rFonts w:cs="Times New Roman" w:ascii="Times New Roman" w:hAnsi="Times New Roman"/>
          <w:sz w:val="20"/>
        </w:rPr>
        <w:t>, p.154, 1997-200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Se è pur vero che quell’uomo, per le caratteristiche a lui intrinseche e per l’esser transitato già da alcune tappe singolari in vita, a buon punto ora si trovava per affrontare quel passaggio cruciale che porta alla mutazione – in esso sta l’asserzione da parte del mutante d’una condizione e d’un gesto tanto sovversivi e definitivi da osare egli rinunciare nella quasi totalità alla spinta inesorabile della vita con l’intero suo afflato e affanno, così come s’attua nell’attraversamento talvolta lineare, talvolta caotico, senza alcun punto di repere durante le </w:t>
      </w:r>
      <w:r>
        <w:rPr>
          <w:rFonts w:cs="Times New Roman" w:ascii="Times New Roman" w:hAnsi="Times New Roman"/>
          <w:i/>
          <w:sz w:val="22"/>
        </w:rPr>
        <w:t xml:space="preserve">Transizioni </w:t>
      </w:r>
      <w:r>
        <w:rPr>
          <w:rFonts w:cs="Times New Roman" w:ascii="Times New Roman" w:hAnsi="Times New Roman"/>
          <w:sz w:val="22"/>
        </w:rPr>
        <w:t xml:space="preserve">quando essa vita cede il proprio terreno alla morte, non diversamente da come è descritto nel </w:t>
      </w:r>
      <w:r>
        <w:rPr>
          <w:rFonts w:cs="Times New Roman" w:ascii="Times New Roman" w:hAnsi="Times New Roman"/>
          <w:i/>
          <w:sz w:val="22"/>
        </w:rPr>
        <w:t>Libro Tibetano dei Morti</w:t>
      </w:r>
      <w:r>
        <w:rPr>
          <w:rFonts w:cs="Times New Roman" w:ascii="Times New Roman" w:hAnsi="Times New Roman"/>
          <w:sz w:val="22"/>
        </w:rPr>
        <w:t xml:space="preserve"> – una descrizione che in molti suoi tratti è precisamente ciò che da lui e in lui fu vissuto in quei terribili e straordinari momenti – mi sembra sia da mettere sotto osservazione con una certa dose d’interesse pari a una non certamente appiccicaticcia curiosità la qualità dei pensieri, dei sentimenti che attraversarono la testa e il corpo d’un tale essere vivente e pensante, prima e durante quel fatale evento: si stava accingendo a decostruire una certa condizione di morte ostile e a mutarne le corde d’una costituzione aberrante accordandosi al suo battito sordo, in luoghi in cui nessun altro essere umano aveva osato penetrare, per quanto ne sappiamo. (…)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. F., </w:t>
      </w:r>
      <w:r>
        <w:rPr>
          <w:rFonts w:cs="Times New Roman" w:ascii="Times New Roman" w:hAnsi="Times New Roman"/>
          <w:i/>
          <w:sz w:val="20"/>
        </w:rPr>
        <w:t>Buon infinito</w:t>
      </w:r>
      <w:r>
        <w:rPr>
          <w:rFonts w:cs="Times New Roman" w:ascii="Times New Roman" w:hAnsi="Times New Roman"/>
          <w:sz w:val="20"/>
        </w:rPr>
        <w:t>, p. 84, 2000-2005)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l vicino di ca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Non c’era nulla, proprio nulla che potesse per lei giustificare perciò acquietare quel senso di colpa che l’aveva resa totalmente impotente ad essere e ad agire. Un unico spiraglio restava in quel modo drammatico totalmente preso da un senso di disfatta e di negatività. S’era coperta il capo con un cappuccio di stoffa a righe grigie su fondo bianco. S’era messa un paio d’occhiali dalla montatura semplice e liscia. Aveva ascoltato le voci che le avevano detto di tornare indietro, quando aveva respirato un’aria di montagna più fine di quella che era costretta a respirare ora in presenza delle cose di tutti i giorni. Aveva appoggiato gli occhiali sul tavolo al quale era abituata a sedersi per fare i lavoretti quotidiani. Aveva respirato profondamente con gli occhi socchiusi. Aveva tolto il cappuccio. Aveva pensato che poteva farne a meno e che non doveva nascondersi in quel mondo così assurdo e fuori dalle regole del buon vivere sociale. S’era ricordata d’una domenica mattina in cui pioveva a dirotto e lei era uscita a bagnarsi di pioggia senza una ragione precisa. Per un attimo s’era approssimata a quel momento così banale e così inusuale, ma significativo in quel suo recondito moto dell’anima, che le voci – che ininterrottamente ne avevano occupato il capo e tutto l’essere fin quasi alle ginocchia, lasciando liberi soltanto i piedi - erano cessate per un istante. Si era ritrovata così i piedi bagnati; pensò di riflesso una seconda volta a quel giorno in cui era scesa ed aveva sostato sul marciapiedi di fronte alla sua casa a pensare chissà a che cosa, probabilmente a un mosaico antico bizantino dai colori lucenti che aveva visto da bambina molto piccola, prima che fosse così importante respirare quell’aria fine della montagna, come le avevano detto. E s’era sentita in pace. Senza colpa, senza niente di cui vergognarsi: era una meraviglia, il giorno splendeva, gli uccelli cantavano, le voci tacevano, la vita scorreva, la terra aveva smesso di fare baccano a causa di quel tremolio incessante che l’attraversava a cui suo malgrado lei s’era dovuta abituare. Uscì dalla porta di casa; un vicino la vide così mutata, senza nulla di strano per la testa; la salutò con piacere e lei ricambiò senza avvertire problemi di sorta, soprattutto in prossimità dei piedi capaci ora di sollevarsi da terra quanto occorre in un buon cammin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(P. F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Palatino" w:hAnsi="Palatino" w:eastAsia="Times New Roman" w:cs="Palatino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28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Dott. Verri</dc:creator>
  <dc:description/>
  <dc:language>en-US</dc:language>
  <cp:lastModifiedBy>niccolo</cp:lastModifiedBy>
  <cp:lastPrinted>2005-03-16T20:19:00Z</cp:lastPrinted>
  <dcterms:modified xsi:type="dcterms:W3CDTF">2005-04-05T16:51:00Z</dcterms:modified>
  <cp:revision>3</cp:revision>
  <dc:subject/>
  <dc:title>Sem</dc:title>
</cp:coreProperties>
</file>