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firstLine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155055" cy="837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055" cy="837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709" w:firstLine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firstLine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firstLine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firstLine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firstLine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firstLine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firstLine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firstLine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Di quanto all’esterno – la realtà del mondo – si concepisce e s’offre, il cervello-mente si nutre onde fabbricare il suo </w:t>
      </w:r>
      <w:r>
        <w:rPr>
          <w:rFonts w:cs="Times New Roman" w:ascii="Times New Roman" w:hAnsi="Times New Roman"/>
          <w:color w:val="000000"/>
        </w:rPr>
        <w:t>habitat mancato</w:t>
      </w:r>
      <w:r>
        <w:rPr>
          <w:rFonts w:cs="Times New Roman" w:ascii="Times New Roman" w:hAnsi="Times New Roman"/>
        </w:rPr>
        <w:t>, capace ad ogni tratto d’un luogo pari a un oggetto-mancato, d’un tempo che uguaglia la fine-del-mondo”.</w:t>
      </w:r>
    </w:p>
    <w:p>
      <w:pPr>
        <w:pStyle w:val="Normal"/>
        <w:ind w:left="113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</w:p>
    <w:p>
      <w:pPr>
        <w:pStyle w:val="Normal"/>
        <w:ind w:left="1134" w:hanging="0"/>
        <w:jc w:val="both"/>
        <w:rPr/>
      </w:pPr>
      <w:r>
        <w:rPr>
          <w:rFonts w:cs="Times New Roman" w:ascii="Times New Roman" w:hAnsi="Times New Roman"/>
        </w:rPr>
        <w:t xml:space="preserve">(P. F., </w:t>
      </w:r>
      <w:r>
        <w:rPr>
          <w:rFonts w:cs="Times New Roman" w:ascii="Times New Roman" w:hAnsi="Times New Roman"/>
          <w:i/>
        </w:rPr>
        <w:t>premessa al Manifesto del Teatro dell’Oggetto-Mancato, 2003</w:t>
      </w:r>
      <w:r>
        <w:rPr>
          <w:rFonts w:cs="Times New Roman" w:ascii="Times New Roman" w:hAnsi="Times New Roman"/>
        </w:rPr>
        <w:t>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ono relitti, bucce d’uomini, che la sorte ha sputato. Umidi di questa saliva della sorte strisciano su un muro …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</w:t>
      </w:r>
    </w:p>
    <w:p>
      <w:pPr>
        <w:pStyle w:val="Normal"/>
        <w:ind w:left="2880" w:firstLine="720"/>
        <w:jc w:val="both"/>
        <w:rPr/>
      </w:pPr>
      <w:r>
        <w:rPr>
          <w:rFonts w:cs="Times New Roman" w:ascii="Times New Roman" w:hAnsi="Times New Roman"/>
        </w:rPr>
        <w:t xml:space="preserve">(R. M. Rilke, </w:t>
      </w:r>
      <w:r>
        <w:rPr>
          <w:rFonts w:cs="Times New Roman" w:ascii="Times New Roman" w:hAnsi="Times New Roman"/>
          <w:i/>
        </w:rPr>
        <w:t>I quaderni di Malte Laurids Brigge</w:t>
      </w:r>
      <w:r>
        <w:rPr>
          <w:rFonts w:cs="Times New Roman" w:ascii="Times New Roman" w:hAnsi="Times New Roman"/>
        </w:rPr>
        <w:t>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Non una metamorfosi continua, bensì un cambiamento a stretto contatto – qui e oltre quel  muro – d’un  continuum  –  un continuo  mancare: una  linea di   fondo, una superficie, un volume, un intero universo in-relazione, battendo  i   piedi veloci su un pavimento – sostegno del giusto venir-meno.  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                 (P. F.)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Piccolo-finale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“</w:t>
      </w:r>
      <w:r>
        <w:rPr>
          <w:sz w:val="24"/>
        </w:rPr>
        <w:t>Di quale distanza, di quale incommensurabile distanza … entro quale infinitesima vicinanza siete in grado di tessere buone trame, o uomini, uomini mancanti, capaci di pensare alla fine oltre il vostro minuscolo recinto?”. Le luci si spengono su queste parole, dell’ultimo essere qui in-transito, pronunciate prima a bassa voce, poi sempre più forte, in un incalzare subentrante. Esso va all’incontro di se medesimo – e di ogni altro - , vivi sostrati di quel “vivo” mancare che permette loro un pensiero talvolta persino leggero e fecondo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 xml:space="preserve">      </w:t>
      </w:r>
      <w:r>
        <w:rPr>
          <w:sz w:val="24"/>
        </w:rPr>
        <w:t xml:space="preserve">(P. F. </w:t>
      </w:r>
      <w:r>
        <w:rPr>
          <w:i/>
          <w:sz w:val="24"/>
        </w:rPr>
        <w:t>Dal Manifesto del Teatro O. M.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sectPr>
      <w:type w:val="nextPage"/>
      <w:pgSz w:w="11906" w:h="16838"/>
      <w:pgMar w:left="567" w:right="849" w:gutter="0" w:header="0" w:top="14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1T17:23:00Z</dcterms:created>
  <dc:creator>Centro Studi Assenza</dc:creator>
  <dc:description/>
  <dc:language>en-US</dc:language>
  <cp:lastModifiedBy>niccolo</cp:lastModifiedBy>
  <cp:lastPrinted>2004-06-17T11:45:00Z</cp:lastPrinted>
  <dcterms:modified xsi:type="dcterms:W3CDTF">2004-07-05T17:45:00Z</dcterms:modified>
  <cp:revision>3</cp:revision>
  <dc:subject/>
  <dc:title>“Di quanto all’esterno – la realtà del mondo – si concepisce e s’offre, il cervello-mente si nutre onde fabbricare il suo habit</dc:title>
</cp:coreProperties>
</file>