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L’oggetto, in quanto luogo dell’osservazione-osservato</w:t>
      </w:r>
    </w:p>
    <w:p>
      <w:pPr>
        <w:pStyle w:val="Normal"/>
        <w:jc w:val="center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center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both"/>
        <w:rPr/>
      </w:pPr>
      <w:r>
        <w:rPr/>
        <w:t xml:space="preserve">   </w:t>
      </w:r>
      <w:r>
        <w:rPr/>
        <w:t>Un modello possibile per un mondo regolato dall’</w:t>
      </w:r>
      <w:r>
        <w:rPr>
          <w:i/>
        </w:rPr>
        <w:t xml:space="preserve">asistema in-assenza </w:t>
      </w:r>
      <w:r>
        <w:rPr/>
        <w:t xml:space="preserve">è quello che concerne come costante fondamentale una costante </w:t>
      </w:r>
      <w:r>
        <w:rPr>
          <w:i/>
        </w:rPr>
        <w:t>in-A</w:t>
      </w:r>
      <w:r>
        <w:rPr/>
        <w:t xml:space="preserve"> posta quale relazione tra l’osservazione e l’osservato. Stando così il rapporto l’osservato – in quanto oggetto concreto recepibile dagli organi sensoriali e percettivi – è disposto oltre il limite degli eventi – l’orizzonte degli eventi, al di là del quale l’oggetto compare, senza il “precipitare addosso” all’osservazione (sensibile). L’oggetto è pertanto posto entro un distacco sensibile, dato il quale è possibile l’osservazione. Senza tale distacco all’infinito – il buon infinito – non potrebbe esistere alcuna osservazione e nessun moto potrebbe essere possibile alla conoscenza e all’esperienza.</w:t>
      </w:r>
    </w:p>
    <w:p>
      <w:pPr>
        <w:pStyle w:val="Normal"/>
        <w:rPr/>
      </w:pPr>
      <w:r>
        <w:rPr/>
        <w:t xml:space="preserve">  </w:t>
      </w:r>
      <w:r>
        <w:rPr/>
        <w:t xml:space="preserve">Tale modello ammette quindi l’esistenza d’un mondo, posta la condizione che un </w:t>
      </w:r>
      <w:r>
        <w:rPr>
          <w:i/>
        </w:rPr>
        <w:t xml:space="preserve">antecedente costante in-Assenza </w:t>
      </w:r>
      <w:r>
        <w:rPr/>
        <w:t>sia</w:t>
      </w:r>
      <w:r>
        <w:rPr>
          <w:i/>
        </w:rPr>
        <w:t xml:space="preserve"> </w:t>
      </w:r>
      <w:r>
        <w:rPr/>
        <w:t>premesso ad ogni tentativo di conoscenza sensibile e raziona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r>
        <w:rPr>
          <w:sz w:val="20"/>
        </w:rPr>
        <w:t xml:space="preserve">(P. F., </w:t>
      </w:r>
      <w:r>
        <w:rPr>
          <w:i/>
          <w:sz w:val="20"/>
        </w:rPr>
        <w:t>Aforismi in-Assenza 1997-2003)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/>
      </w:pPr>
      <w:r>
        <w:rPr/>
      </w:r>
    </w:p>
    <w:p>
      <w:pPr>
        <w:pStyle w:val="Heading2"/>
        <w:ind w:firstLine="284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Heading2"/>
        <w:ind w:firstLine="284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Heading2"/>
        <w:ind w:firstLine="284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Heading2"/>
        <w:ind w:firstLine="284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Heading2"/>
        <w:ind w:firstLine="284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Heading2"/>
        <w:ind w:firstLine="284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Heading2"/>
        <w:ind w:firstLine="284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Heading2"/>
        <w:ind w:firstLine="284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Heading2"/>
        <w:ind w:firstLine="284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Heading2"/>
        <w:ind w:firstLine="284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Heading2"/>
        <w:ind w:firstLine="284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Heading2"/>
        <w:ind w:firstLine="284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Heading2"/>
        <w:ind w:firstLine="284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Heading2"/>
        <w:ind w:firstLine="284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Heading2"/>
        <w:ind w:firstLine="284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Heading2"/>
        <w:ind w:firstLine="284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Heading2"/>
        <w:ind w:firstLine="284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Heading2"/>
        <w:ind w:firstLine="284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rPr>
          <w:rFonts w:ascii="Times" w:hAnsi="Times" w:cs="Times"/>
        </w:rPr>
      </w:pPr>
      <w:r>
        <w:rPr>
          <w:rFonts w:cs="Time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firstLine="284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TextBodyIndent"/>
        <w:rPr>
          <w:rFonts w:ascii="Times" w:hAnsi="Times" w:cs="Times"/>
        </w:rPr>
      </w:pPr>
      <w:r>
        <w:rPr>
          <w:rFonts w:cs="Times"/>
        </w:rPr>
      </w:r>
    </w:p>
    <w:p>
      <w:pPr>
        <w:pStyle w:val="TextBodyIndent"/>
        <w:rPr/>
      </w:pPr>
      <w:r>
        <w:rPr/>
      </w:r>
    </w:p>
    <w:p>
      <w:pPr>
        <w:pStyle w:val="Heading2"/>
        <w:ind w:firstLine="284"/>
        <w:rPr>
          <w:rFonts w:ascii="Times" w:hAnsi="Times" w:cs="Times"/>
        </w:rPr>
      </w:pPr>
      <w:r>
        <w:rPr>
          <w:rFonts w:cs="Times" w:ascii="Times" w:hAnsi="Times"/>
        </w:rPr>
        <w:t>Circa il recitare (in-Evoluzione!)</w:t>
      </w:r>
    </w:p>
    <w:p>
      <w:pPr>
        <w:pStyle w:val="TextBodyIndent"/>
        <w:rPr>
          <w:rFonts w:ascii="Times" w:hAnsi="Times" w:cs="Times"/>
        </w:rPr>
      </w:pPr>
      <w:r>
        <w:rPr>
          <w:rFonts w:cs="Times"/>
        </w:rPr>
      </w:r>
    </w:p>
    <w:p>
      <w:pPr>
        <w:pStyle w:val="TextBodyIndent"/>
        <w:rPr/>
      </w:pPr>
      <w:r>
        <w:rPr/>
        <w:t>Tutt’attorno all’attore è illuminata la zona affettiva: la voce ne è veicolo, la parola ha l’espressione dell’affettivo, mancando l’emozionalità concreta e simbiotica – l’affetto non cerca il consenso, né l’assenso, bensì la sospensione dell’oggetto concreto corpo-mente-cosa, per accedere all’altro da sé, al mancare tout-court.</w:t>
      </w:r>
    </w:p>
    <w:p>
      <w:pPr>
        <w:pStyle w:val="Normal"/>
        <w:ind w:firstLine="426"/>
        <w:jc w:val="both"/>
        <w:rPr/>
      </w:pPr>
      <w:r>
        <w:rPr>
          <w:i/>
        </w:rPr>
        <w:t xml:space="preserve">  </w:t>
      </w:r>
      <w:r>
        <w:rPr>
          <w:i/>
        </w:rPr>
        <w:t>L’affettivo in-mancanza</w:t>
      </w:r>
      <w:r>
        <w:rPr/>
        <w:t xml:space="preserve"> assume in sé la scena e ne dà il movimento; l’affettivo è anche ciò che è capace di cessare, finire, morire dell’oggetto-concreto, corpo-mente-mondo in eccesso.</w:t>
      </w:r>
    </w:p>
    <w:p>
      <w:pPr>
        <w:pStyle w:val="Normal"/>
        <w:ind w:firstLine="426"/>
        <w:jc w:val="both"/>
        <w:rPr/>
      </w:pPr>
      <w:r>
        <w:rPr/>
        <w:t xml:space="preserve">Attraverso lo strumento del recitare – della voce, della parola, del volto o del corpo – si attua la </w:t>
      </w:r>
      <w:r>
        <w:rPr>
          <w:i/>
        </w:rPr>
        <w:t>perdita</w:t>
      </w:r>
      <w:r>
        <w:rPr/>
        <w:t xml:space="preserve"> dell’attore-soggetto, che arretra da sé – muore per </w:t>
      </w:r>
      <w:r>
        <w:rPr>
          <w:i/>
        </w:rPr>
        <w:t>attimi-pensanti</w:t>
      </w:r>
      <w:r>
        <w:rPr/>
        <w:t xml:space="preserve"> – e dà di questo morire – </w:t>
      </w:r>
      <w:r>
        <w:rPr>
          <w:i/>
        </w:rPr>
        <w:t xml:space="preserve">lacunoso </w:t>
      </w:r>
      <w:r>
        <w:rPr/>
        <w:t>– la strada perché chi partecipa dell’evento scopra il cessare incessante della sua mente-corpo in-ascolto.</w:t>
      </w:r>
    </w:p>
    <w:p>
      <w:pPr>
        <w:pStyle w:val="Normal"/>
        <w:ind w:firstLine="426"/>
        <w:jc w:val="both"/>
        <w:rPr/>
      </w:pPr>
      <w:r>
        <w:rPr/>
        <w:t>La voce e la parola raccolgono l’immagine e la estendono fuori dei loro confini. Sono coadiuvati da una scena che apre nei suoi punti cardinali all’infinito, tramite correlazioni a loro volta capaci di perdere il concreto saturare dell’oggetto, facendo balenare l’oggetto-mancato: l’oggetto vuoto, il mondo che è bucato nel suo centro e perciò si lascia vivere e conoscere più vero e più assente.</w:t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  <w:t>La voce si attua nella parola e la sostiene: la parola non è persa nella voce, come ad esempio nel teatro di Carmelo Bene. Resta come differenza.</w:t>
      </w:r>
    </w:p>
    <w:p>
      <w:pPr>
        <w:pStyle w:val="Normal"/>
        <w:ind w:firstLine="426"/>
        <w:jc w:val="both"/>
        <w:rPr/>
      </w:pPr>
      <w:r>
        <w:rPr/>
        <w:t xml:space="preserve">La parola, nell’insieme con le altre parole, in una sintassi del discorso complesso e non lineare - a più foci, a più direzioni - resta garante d’un senso che impronta una realtà assente tramite le parole e il discorso </w:t>
      </w:r>
      <w:r>
        <w:rPr>
          <w:i/>
        </w:rPr>
        <w:t>bucati-nel-mezzo</w:t>
      </w:r>
      <w:r>
        <w:rPr/>
        <w:t>,</w:t>
      </w:r>
      <w:r>
        <w:rPr>
          <w:i/>
        </w:rPr>
        <w:t xml:space="preserve"> </w:t>
      </w:r>
      <w:r>
        <w:rPr/>
        <w:t>aperti all’alterità di chi recita e di chi partecipa dell’evento.</w:t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  <w:tab/>
        <w:tab/>
        <w:tab/>
        <w:tab/>
        <w:tab/>
        <w:tab/>
        <w:tab/>
      </w:r>
      <w:r>
        <w:rPr>
          <w:sz w:val="20"/>
        </w:rPr>
        <w:t xml:space="preserve">(P. F., </w:t>
      </w:r>
      <w:r>
        <w:rPr>
          <w:i/>
          <w:sz w:val="20"/>
        </w:rPr>
        <w:t>Aforismi in-Assenza 1997-2003)</w:t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ascii="American Typewriter Condensed;Courier New" w:hAnsi="American Typewriter Condensed;Courier New" w:cs="American Typewriter Condensed;Courier New"/>
          <w:b/>
          <w:b/>
          <w:i/>
          <w:i/>
        </w:rPr>
      </w:pPr>
      <w:r>
        <w:rPr>
          <w:rFonts w:cs="American Typewriter Condensed;Courier New" w:ascii="American Typewriter Condensed;Courier New" w:hAnsi="American Typewriter Condensed;Courier New"/>
          <w:b/>
          <w:i/>
        </w:rPr>
      </w:r>
    </w:p>
    <w:p>
      <w:pPr>
        <w:pStyle w:val="Heading"/>
        <w:rPr>
          <w:rFonts w:ascii="American Typewriter Condensed;Courier New" w:hAnsi="American Typewriter Condensed;Courier New" w:cs="American Typewriter Condensed;Courier New"/>
        </w:rPr>
      </w:pPr>
      <w:r>
        <w:rPr>
          <w:rFonts w:cs="American Typewriter Condensed;Courier New" w:ascii="American Typewriter Condensed;Courier New" w:hAnsi="American Typewriter Condensed;Courier New"/>
        </w:rPr>
        <w:t>Premessa al manifesto del Teatro dell’Oggetto-Mancato</w:t>
      </w:r>
    </w:p>
    <w:p>
      <w:pPr>
        <w:pStyle w:val="Normal"/>
        <w:jc w:val="both"/>
        <w:rPr>
          <w:rFonts w:ascii="American Typewriter Condensed;Courier New" w:hAnsi="American Typewriter Condensed;Courier New" w:cs="American Typewriter Condensed;Courier New"/>
          <w:i/>
          <w:i/>
        </w:rPr>
      </w:pPr>
      <w:r>
        <w:rPr>
          <w:rFonts w:cs="American Typewriter Condensed;Courier New" w:ascii="American Typewriter Condensed;Courier New" w:hAnsi="American Typewriter Condensed;Courier New"/>
          <w:i/>
        </w:rPr>
      </w:r>
    </w:p>
    <w:p>
      <w:pPr>
        <w:pStyle w:val="Normal"/>
        <w:ind w:firstLine="284"/>
        <w:jc w:val="both"/>
        <w:rPr/>
      </w:pPr>
      <w:r>
        <w:rPr>
          <w:rFonts w:cs="American Typewriter Condensed;Courier New" w:ascii="American Typewriter Condensed;Courier New" w:hAnsi="American Typewriter Condensed;Courier New"/>
          <w:sz w:val="22"/>
        </w:rPr>
        <w:t xml:space="preserve">Tutta la realtà, compreso il pensiero di </w:t>
      </w:r>
      <w:r>
        <w:rPr>
          <w:rFonts w:cs="American Typewriter Condensed;Courier New" w:ascii="American Typewriter Condensed;Courier New" w:hAnsi="American Typewriter Condensed;Courier New"/>
          <w:i/>
          <w:sz w:val="22"/>
        </w:rPr>
        <w:t>Homo s.</w:t>
      </w:r>
      <w:r>
        <w:rPr>
          <w:rFonts w:cs="American Typewriter Condensed;Courier New" w:ascii="American Typewriter Condensed;Courier New" w:hAnsi="American Typewriter Condensed;Courier New"/>
          <w:sz w:val="22"/>
        </w:rPr>
        <w:t xml:space="preserve">, è </w:t>
      </w:r>
      <w:r>
        <w:rPr>
          <w:rFonts w:cs="American Typewriter Condensed;Courier New" w:ascii="American Typewriter Condensed;Courier New" w:hAnsi="American Typewriter Condensed;Courier New"/>
          <w:i/>
          <w:sz w:val="22"/>
        </w:rPr>
        <w:t>oggetto-mancato</w:t>
      </w:r>
      <w:r>
        <w:rPr>
          <w:rFonts w:cs="American Typewriter Condensed;Courier New" w:ascii="American Typewriter Condensed;Courier New" w:hAnsi="American Typewriter Condensed;Courier New"/>
          <w:sz w:val="22"/>
        </w:rPr>
        <w:t>.</w:t>
      </w:r>
    </w:p>
    <w:p>
      <w:pPr>
        <w:pStyle w:val="Normal"/>
        <w:ind w:firstLine="284"/>
        <w:jc w:val="both"/>
        <w:rPr>
          <w:rFonts w:ascii="American Typewriter Condensed;Courier New" w:hAnsi="American Typewriter Condensed;Courier New" w:cs="American Typewriter Condensed;Courier New"/>
          <w:sz w:val="22"/>
        </w:rPr>
      </w:pPr>
      <w:r>
        <w:rPr>
          <w:rFonts w:cs="American Typewriter Condensed;Courier New" w:ascii="American Typewriter Condensed;Courier New" w:hAnsi="American Typewriter Condensed;Courier New"/>
          <w:sz w:val="22"/>
        </w:rPr>
        <w:t>Nel cuore della realtà sta il mancare; la realtà è cessata d’essere tale e cerca una via per poter esistere quale possibile entità (mancante).</w:t>
      </w:r>
    </w:p>
    <w:p>
      <w:pPr>
        <w:pStyle w:val="Normal"/>
        <w:ind w:firstLine="284"/>
        <w:jc w:val="both"/>
        <w:rPr/>
      </w:pPr>
      <w:r>
        <w:rPr>
          <w:rFonts w:cs="American Typewriter Condensed;Courier New" w:ascii="American Typewriter Condensed;Courier New" w:hAnsi="American Typewriter Condensed;Courier New"/>
          <w:sz w:val="22"/>
        </w:rPr>
        <w:t xml:space="preserve">Il Teatro dell’oggetto mancato è il cuore della realtà e del pensare la realtà. In questo sito la rappresentazione di mondo è cessata, e al suo posto sta una fine-di-mondo pronta a mostrarsi </w:t>
      </w:r>
      <w:r>
        <w:rPr>
          <w:rFonts w:cs="American Typewriter Condensed;Courier New" w:ascii="American Typewriter Condensed;Courier New" w:hAnsi="American Typewriter Condensed;Courier New"/>
          <w:i/>
          <w:sz w:val="22"/>
        </w:rPr>
        <w:t>in-quanto-finita.</w:t>
      </w:r>
    </w:p>
    <w:p>
      <w:pPr>
        <w:pStyle w:val="Normal"/>
        <w:ind w:firstLine="284"/>
        <w:jc w:val="both"/>
        <w:rPr/>
      </w:pPr>
      <w:r>
        <w:rPr>
          <w:rFonts w:cs="American Typewriter Condensed;Courier New" w:ascii="American Typewriter Condensed;Courier New" w:hAnsi="American Typewriter Condensed;Courier New"/>
          <w:sz w:val="22"/>
        </w:rPr>
        <w:t xml:space="preserve">Il (gesto del) pensare di </w:t>
      </w:r>
      <w:r>
        <w:rPr>
          <w:rFonts w:cs="American Typewriter Condensed;Courier New" w:ascii="American Typewriter Condensed;Courier New" w:hAnsi="American Typewriter Condensed;Courier New"/>
          <w:i/>
          <w:sz w:val="22"/>
        </w:rPr>
        <w:t xml:space="preserve">Homo s. </w:t>
      </w:r>
      <w:r>
        <w:rPr>
          <w:rFonts w:cs="American Typewriter Condensed;Courier New" w:ascii="American Typewriter Condensed;Courier New" w:hAnsi="American Typewriter Condensed;Courier New"/>
          <w:sz w:val="22"/>
        </w:rPr>
        <w:t xml:space="preserve">è mezzo d’accesso a codesto cuore. Il gesto del pensare è veicolo d’un </w:t>
      </w:r>
      <w:r>
        <w:rPr>
          <w:rFonts w:cs="American Typewriter Condensed;Courier New" w:ascii="American Typewriter Condensed;Courier New" w:hAnsi="American Typewriter Condensed;Courier New"/>
          <w:i/>
          <w:sz w:val="22"/>
        </w:rPr>
        <w:t xml:space="preserve">mancare di mondo. </w:t>
      </w:r>
      <w:r>
        <w:rPr>
          <w:rFonts w:cs="American Typewriter Condensed;Courier New" w:ascii="American Typewriter Condensed;Courier New" w:hAnsi="American Typewriter Condensed;Courier New"/>
          <w:sz w:val="22"/>
        </w:rPr>
        <w:t xml:space="preserve">Il gesto teatrale è gesto d’un mancamento che sta nel cuore della realtà che è cessata, essendo mutata di segno e di energia </w:t>
      </w:r>
      <w:r>
        <w:rPr>
          <w:rFonts w:cs="American Typewriter Condensed;Courier New" w:ascii="American Typewriter Condensed;Courier New" w:hAnsi="American Typewriter Condensed;Courier New"/>
          <w:i/>
          <w:sz w:val="22"/>
        </w:rPr>
        <w:t>(anergia).</w:t>
      </w:r>
    </w:p>
    <w:p>
      <w:pPr>
        <w:pStyle w:val="Normal"/>
        <w:ind w:firstLine="284"/>
        <w:jc w:val="both"/>
        <w:rPr>
          <w:rFonts w:ascii="American Typewriter Condensed;Courier New" w:hAnsi="American Typewriter Condensed;Courier New" w:cs="American Typewriter Condensed;Courier New"/>
          <w:i/>
          <w:i/>
          <w:sz w:val="22"/>
        </w:rPr>
      </w:pPr>
      <w:r>
        <w:rPr>
          <w:rFonts w:cs="American Typewriter Condensed;Courier New" w:ascii="American Typewriter Condensed;Courier New" w:hAnsi="American Typewriter Condensed;Courier New"/>
          <w:i/>
          <w:sz w:val="22"/>
        </w:rPr>
      </w:r>
    </w:p>
    <w:p>
      <w:pPr>
        <w:pStyle w:val="Heading1"/>
        <w:jc w:val="both"/>
        <w:rPr>
          <w:rFonts w:ascii="American Typewriter Condensed;Courier New" w:hAnsi="American Typewriter Condensed;Courier New" w:cs="American Typewriter Condensed;Courier New"/>
          <w:sz w:val="22"/>
        </w:rPr>
      </w:pPr>
      <w:r>
        <w:rPr>
          <w:rFonts w:cs="American Typewriter Condensed;Courier New" w:ascii="American Typewriter Condensed;Courier New" w:hAnsi="American Typewriter Condensed;Courier New"/>
          <w:sz w:val="22"/>
        </w:rPr>
        <w:t>A-rappresentazione</w:t>
      </w:r>
    </w:p>
    <w:p>
      <w:pPr>
        <w:pStyle w:val="TextBodyIndent"/>
        <w:rPr>
          <w:rFonts w:ascii="American Typewriter Condensed;Courier New" w:hAnsi="American Typewriter Condensed;Courier New" w:cs="American Typewriter Condensed;Courier New"/>
          <w:sz w:val="22"/>
        </w:rPr>
      </w:pPr>
      <w:r>
        <w:rPr>
          <w:rFonts w:cs="American Typewriter Condensed;Courier New" w:ascii="American Typewriter Condensed;Courier New" w:hAnsi="American Typewriter Condensed;Courier New"/>
          <w:sz w:val="22"/>
        </w:rPr>
        <w:t>Rappresentare il mancato, rappresentare il cuore che manca, rappresentare il vuoto dell’assenza.</w:t>
      </w:r>
    </w:p>
    <w:p>
      <w:pPr>
        <w:pStyle w:val="Normal"/>
        <w:ind w:firstLine="284"/>
        <w:jc w:val="both"/>
        <w:rPr>
          <w:rFonts w:ascii="American Typewriter Condensed;Courier New" w:hAnsi="American Typewriter Condensed;Courier New" w:cs="American Typewriter Condensed;Courier New"/>
          <w:sz w:val="22"/>
        </w:rPr>
      </w:pPr>
      <w:r>
        <w:rPr>
          <w:rFonts w:cs="American Typewriter Condensed;Courier New" w:ascii="American Typewriter Condensed;Courier New" w:hAnsi="American Typewriter Condensed;Courier New"/>
          <w:sz w:val="22"/>
        </w:rPr>
        <w:t>Non rappresentare altro che nulla: la voce che manca, l’essere che s’invola, il nulla che sfora l’universo facendone una ciambella bucata nel mezzo. Cogliere il tempo che muore all’istante; rappresentare l’oggetto del tempo che fluttuando si nega e s’apre al suo cessare.</w:t>
      </w:r>
    </w:p>
    <w:p>
      <w:pPr>
        <w:pStyle w:val="Normal"/>
        <w:ind w:firstLine="284"/>
        <w:jc w:val="both"/>
        <w:rPr>
          <w:rFonts w:ascii="American Typewriter Condensed;Courier New" w:hAnsi="American Typewriter Condensed;Courier New" w:cs="American Typewriter Condensed;Courier New"/>
          <w:sz w:val="22"/>
        </w:rPr>
      </w:pPr>
      <w:r>
        <w:rPr>
          <w:rFonts w:cs="American Typewriter Condensed;Courier New" w:ascii="American Typewriter Condensed;Courier New" w:hAnsi="American Typewriter Condensed;Courier New"/>
          <w:sz w:val="22"/>
        </w:rPr>
        <w:t>Il tempo che cessa: lo spazio che incrinandosi s’apre e s’invera.</w:t>
      </w:r>
    </w:p>
    <w:p>
      <w:pPr>
        <w:pStyle w:val="Normal"/>
        <w:ind w:firstLine="284"/>
        <w:jc w:val="both"/>
        <w:rPr/>
      </w:pPr>
      <w:r>
        <w:rPr>
          <w:rFonts w:cs="American Typewriter Condensed;Courier New" w:ascii="American Typewriter Condensed;Courier New" w:hAnsi="American Typewriter Condensed;Courier New"/>
          <w:sz w:val="22"/>
        </w:rPr>
        <w:t xml:space="preserve">Il Teatro della lunga immaturità biologica cerebrale (il teatro della </w:t>
      </w:r>
      <w:r>
        <w:rPr>
          <w:rFonts w:cs="American Typewriter Condensed;Courier New" w:ascii="American Typewriter Condensed;Courier New" w:hAnsi="American Typewriter Condensed;Courier New"/>
          <w:i/>
          <w:sz w:val="22"/>
        </w:rPr>
        <w:t>neotenia</w:t>
      </w:r>
      <w:r>
        <w:rPr>
          <w:rFonts w:cs="American Typewriter Condensed;Courier New" w:ascii="American Typewriter Condensed;Courier New" w:hAnsi="American Typewriter Condensed;Courier New"/>
          <w:sz w:val="22"/>
        </w:rPr>
        <w:t>).</w:t>
      </w:r>
    </w:p>
    <w:p>
      <w:pPr>
        <w:pStyle w:val="Normal"/>
        <w:ind w:firstLine="284"/>
        <w:jc w:val="both"/>
        <w:rPr>
          <w:rFonts w:ascii="American Typewriter Condensed;Courier New" w:hAnsi="American Typewriter Condensed;Courier New" w:cs="American Typewriter Condensed;Courier New"/>
          <w:sz w:val="22"/>
        </w:rPr>
      </w:pPr>
      <w:r>
        <w:rPr>
          <w:rFonts w:cs="American Typewriter Condensed;Courier New" w:ascii="American Typewriter Condensed;Courier New" w:hAnsi="American Typewriter Condensed;Courier New"/>
          <w:sz w:val="22"/>
        </w:rPr>
      </w:r>
    </w:p>
    <w:p>
      <w:pPr>
        <w:pStyle w:val="TextBodyIndent"/>
        <w:rPr>
          <w:rFonts w:ascii="American Typewriter Condensed;Courier New" w:hAnsi="American Typewriter Condensed;Courier New" w:cs="American Typewriter Condensed;Courier New"/>
          <w:sz w:val="22"/>
        </w:rPr>
      </w:pPr>
      <w:r>
        <w:rPr>
          <w:rFonts w:cs="American Typewriter Condensed;Courier New" w:ascii="American Typewriter Condensed;Courier New" w:hAnsi="American Typewriter Condensed;Courier New"/>
          <w:sz w:val="22"/>
        </w:rPr>
        <w:t>Ad ogni parola la sua crisi. Il cervello che muore e che sa così parlare, morendo.</w:t>
      </w:r>
    </w:p>
    <w:p>
      <w:pPr>
        <w:pStyle w:val="Normal"/>
        <w:ind w:firstLine="284"/>
        <w:jc w:val="both"/>
        <w:rPr>
          <w:rFonts w:ascii="American Typewriter Condensed;Courier New" w:hAnsi="American Typewriter Condensed;Courier New" w:cs="American Typewriter Condensed;Courier New"/>
          <w:sz w:val="22"/>
        </w:rPr>
      </w:pPr>
      <w:r>
        <w:rPr>
          <w:rFonts w:cs="American Typewriter Condensed;Courier New" w:ascii="American Typewriter Condensed;Courier New" w:hAnsi="American Typewriter Condensed;Courier New"/>
          <w:sz w:val="22"/>
        </w:rPr>
      </w:r>
    </w:p>
    <w:p>
      <w:pPr>
        <w:pStyle w:val="Normal"/>
        <w:ind w:firstLine="284"/>
        <w:jc w:val="both"/>
        <w:rPr>
          <w:rFonts w:ascii="American Typewriter Condensed;Courier New" w:hAnsi="American Typewriter Condensed;Courier New" w:cs="American Typewriter Condensed;Courier New"/>
          <w:sz w:val="22"/>
        </w:rPr>
      </w:pPr>
      <w:r>
        <w:rPr>
          <w:rFonts w:cs="American Typewriter Condensed;Courier New" w:ascii="American Typewriter Condensed;Courier New" w:hAnsi="American Typewriter Condensed;Courier New"/>
          <w:sz w:val="22"/>
        </w:rPr>
        <w:t>Come cessare, come vivere, morendo?</w:t>
      </w:r>
    </w:p>
    <w:p>
      <w:pPr>
        <w:pStyle w:val="Normal"/>
        <w:ind w:firstLine="284"/>
        <w:jc w:val="both"/>
        <w:rPr>
          <w:rFonts w:ascii="American Typewriter Condensed;Courier New" w:hAnsi="American Typewriter Condensed;Courier New" w:cs="American Typewriter Condensed;Courier New"/>
          <w:sz w:val="22"/>
        </w:rPr>
      </w:pPr>
      <w:r>
        <w:rPr>
          <w:rFonts w:cs="American Typewriter Condensed;Courier New" w:ascii="American Typewriter Condensed;Courier New" w:hAnsi="American Typewriter Condensed;Courier New"/>
          <w:sz w:val="22"/>
        </w:rPr>
        <w:t>Con chi parlare, a chi parlare, che cosa dire, se non c’è nessun altro al di fuori di me (il cervello che pensa)?</w:t>
      </w:r>
    </w:p>
    <w:p>
      <w:pPr>
        <w:pStyle w:val="Normal"/>
        <w:ind w:firstLine="284"/>
        <w:jc w:val="both"/>
        <w:rPr>
          <w:rFonts w:ascii="American Typewriter Condensed;Courier New" w:hAnsi="American Typewriter Condensed;Courier New" w:cs="American Typewriter Condensed;Courier New"/>
          <w:sz w:val="22"/>
        </w:rPr>
      </w:pPr>
      <w:r>
        <w:rPr>
          <w:rFonts w:cs="American Typewriter Condensed;Courier New" w:ascii="American Typewriter Condensed;Courier New" w:hAnsi="American Typewriter Condensed;Courier New"/>
          <w:sz w:val="22"/>
        </w:rPr>
        <w:t>Chi parla, chi risponde, chi infine tace, là dove termina l’orizzonte?</w:t>
      </w:r>
    </w:p>
    <w:p>
      <w:pPr>
        <w:pStyle w:val="Normal"/>
        <w:ind w:firstLine="284"/>
        <w:jc w:val="both"/>
        <w:rPr>
          <w:rFonts w:ascii="American Typewriter Condensed;Courier New" w:hAnsi="American Typewriter Condensed;Courier New" w:cs="American Typewriter Condensed;Courier New"/>
          <w:sz w:val="22"/>
        </w:rPr>
      </w:pPr>
      <w:r>
        <w:rPr>
          <w:rFonts w:cs="American Typewriter Condensed;Courier New" w:ascii="American Typewriter Condensed;Courier New" w:hAnsi="American Typewriter Condensed;Courier New"/>
          <w:sz w:val="22"/>
        </w:rPr>
        <w:t>Ma se l’universo manca, se l’oggetto del desiderio cala oltre l’inclinazione dell’universo, quale oggetto, quale parola pensare?</w:t>
      </w:r>
    </w:p>
    <w:p>
      <w:pPr>
        <w:pStyle w:val="Normal"/>
        <w:ind w:firstLine="284"/>
        <w:jc w:val="both"/>
        <w:rPr>
          <w:rFonts w:ascii="American Typewriter Condensed;Courier New" w:hAnsi="American Typewriter Condensed;Courier New" w:cs="American Typewriter Condensed;Courier New"/>
          <w:sz w:val="22"/>
        </w:rPr>
      </w:pPr>
      <w:r>
        <w:rPr>
          <w:rFonts w:cs="American Typewriter Condensed;Courier New" w:ascii="American Typewriter Condensed;Courier New" w:hAnsi="American Typewriter Condensed;Courier New"/>
          <w:sz w:val="22"/>
        </w:rPr>
      </w:r>
    </w:p>
    <w:p>
      <w:pPr>
        <w:pStyle w:val="Normal"/>
        <w:ind w:firstLine="284"/>
        <w:jc w:val="both"/>
        <w:rPr>
          <w:rFonts w:ascii="American Typewriter Condensed;Courier New" w:hAnsi="American Typewriter Condensed;Courier New" w:cs="American Typewriter Condensed;Courier New"/>
          <w:sz w:val="22"/>
        </w:rPr>
      </w:pPr>
      <w:r>
        <w:rPr>
          <w:rFonts w:cs="American Typewriter Condensed;Courier New" w:ascii="American Typewriter Condensed;Courier New" w:hAnsi="American Typewriter Condensed;Courier New"/>
          <w:sz w:val="22"/>
        </w:rPr>
        <w:t>Come pensare nell’altro che pensa, ed esserne distaccato?</w:t>
      </w:r>
    </w:p>
    <w:p>
      <w:pPr>
        <w:pStyle w:val="Normal"/>
        <w:ind w:firstLine="284"/>
        <w:jc w:val="both"/>
        <w:rPr>
          <w:rFonts w:ascii="American Typewriter Condensed;Courier New" w:hAnsi="American Typewriter Condensed;Courier New" w:cs="American Typewriter Condensed;Courier New"/>
          <w:sz w:val="22"/>
        </w:rPr>
      </w:pPr>
      <w:r>
        <w:rPr>
          <w:rFonts w:cs="American Typewriter Condensed;Courier New" w:ascii="American Typewriter Condensed;Courier New" w:hAnsi="American Typewriter Condensed;Courier New"/>
          <w:sz w:val="22"/>
        </w:rPr>
        <w:t>Come morire, nell’altro che vive e che sente, essendo anch’io l’altro che cessa e s’invera dove non-sono e nulla è (già) stato?</w:t>
      </w:r>
    </w:p>
    <w:p>
      <w:pPr>
        <w:pStyle w:val="Normal"/>
        <w:ind w:firstLine="284"/>
        <w:jc w:val="both"/>
        <w:rPr>
          <w:rFonts w:ascii="American Typewriter Condensed;Courier New" w:hAnsi="American Typewriter Condensed;Courier New" w:cs="American Typewriter Condensed;Courier New"/>
          <w:sz w:val="22"/>
        </w:rPr>
      </w:pPr>
      <w:r>
        <w:rPr>
          <w:rFonts w:cs="American Typewriter Condensed;Courier New" w:ascii="American Typewriter Condensed;Courier New" w:hAnsi="American Typewriter Condensed;Courier New"/>
          <w:sz w:val="22"/>
        </w:rPr>
        <w:t>Come essere attore, come fingere l’atto che genera, ed esserne generato al momento, in ogni momento che genera il luogo (teatrale) in cui poter vivere e morire finalmente in pace?</w:t>
      </w:r>
    </w:p>
    <w:p>
      <w:pPr>
        <w:pStyle w:val="Normal"/>
        <w:ind w:firstLine="284"/>
        <w:jc w:val="both"/>
        <w:rPr>
          <w:rFonts w:ascii="American Typewriter Condensed;Courier New" w:hAnsi="American Typewriter Condensed;Courier New" w:cs="American Typewriter Condensed;Courier New"/>
          <w:sz w:val="22"/>
        </w:rPr>
      </w:pPr>
      <w:r>
        <w:rPr>
          <w:rFonts w:cs="American Typewriter Condensed;Courier New" w:ascii="American Typewriter Condensed;Courier New" w:hAnsi="American Typewriter Condensed;Courier New"/>
          <w:sz w:val="22"/>
        </w:rPr>
      </w:r>
    </w:p>
    <w:p>
      <w:pPr>
        <w:pStyle w:val="Normal"/>
        <w:ind w:firstLine="284"/>
        <w:jc w:val="both"/>
        <w:rPr>
          <w:rFonts w:ascii="American Typewriter Condensed;Courier New" w:hAnsi="American Typewriter Condensed;Courier New" w:cs="American Typewriter Condensed;Courier New"/>
          <w:sz w:val="22"/>
        </w:rPr>
      </w:pPr>
      <w:r>
        <w:rPr>
          <w:rFonts w:cs="American Typewriter Condensed;Courier New" w:ascii="American Typewriter Condensed;Courier New" w:hAnsi="American Typewriter Condensed;Courier New"/>
          <w:sz w:val="22"/>
        </w:rPr>
      </w:r>
    </w:p>
    <w:p>
      <w:pPr>
        <w:pStyle w:val="Heading2"/>
        <w:ind w:hanging="0"/>
        <w:jc w:val="both"/>
        <w:rPr>
          <w:rFonts w:ascii="American Typewriter Condensed;Courier New" w:hAnsi="American Typewriter Condensed;Courier New" w:cs="American Typewriter Condensed;Courier New"/>
          <w:sz w:val="22"/>
        </w:rPr>
      </w:pPr>
      <w:r>
        <w:rPr>
          <w:rFonts w:cs="American Typewriter Condensed;Courier New" w:ascii="American Typewriter Condensed;Courier New" w:hAnsi="American Typewriter Condensed;Courier New"/>
          <w:sz w:val="22"/>
        </w:rPr>
        <w:t>Del cervello umano e delle sue proprietà</w:t>
      </w:r>
    </w:p>
    <w:p>
      <w:pPr>
        <w:pStyle w:val="Normal"/>
        <w:jc w:val="both"/>
        <w:rPr>
          <w:rFonts w:ascii="American Typewriter Condensed;Courier New" w:hAnsi="American Typewriter Condensed;Courier New" w:cs="American Typewriter Condensed;Courier New"/>
          <w:i/>
          <w:i/>
          <w:sz w:val="22"/>
        </w:rPr>
      </w:pPr>
      <w:r>
        <w:rPr>
          <w:rFonts w:cs="American Typewriter Condensed;Courier New" w:ascii="American Typewriter Condensed;Courier New" w:hAnsi="American Typewriter Condensed;Courier New"/>
          <w:i/>
          <w:sz w:val="22"/>
        </w:rPr>
      </w:r>
    </w:p>
    <w:p>
      <w:pPr>
        <w:pStyle w:val="Normal"/>
        <w:jc w:val="both"/>
        <w:rPr>
          <w:rFonts w:ascii="American Typewriter Condensed;Courier New" w:hAnsi="American Typewriter Condensed;Courier New" w:cs="American Typewriter Condensed;Courier New"/>
          <w:i/>
          <w:i/>
          <w:sz w:val="22"/>
        </w:rPr>
      </w:pPr>
      <w:r>
        <w:rPr>
          <w:rFonts w:cs="American Typewriter Condensed;Courier New" w:ascii="American Typewriter Condensed;Courier New" w:hAnsi="American Typewriter Condensed;Courier New"/>
          <w:i/>
          <w:sz w:val="22"/>
        </w:rPr>
      </w:r>
    </w:p>
    <w:p>
      <w:pPr>
        <w:pStyle w:val="Rientrocorpodeltesto2"/>
        <w:rPr>
          <w:sz w:val="22"/>
        </w:rPr>
      </w:pPr>
      <w:r>
        <w:rPr>
          <w:sz w:val="22"/>
        </w:rPr>
        <w:t>Il cervello umano, nel suo stadio più evoluto, ha la proprietà di bastarsi (da solo), senza dover dipendere per il suo equilibrio-sostentamento da alcun oggetto esterno, a meno che una propensione (residua) verso quell’oggetto (mancato) non derivi da una scelta che nasca dall’interno di sé.</w:t>
      </w:r>
    </w:p>
    <w:p>
      <w:pPr>
        <w:pStyle w:val="Normal"/>
        <w:jc w:val="both"/>
        <w:rPr>
          <w:rFonts w:ascii="American Typewriter Condensed;Courier New" w:hAnsi="American Typewriter Condensed;Courier New" w:cs="American Typewriter Condensed;Courier New"/>
          <w:i/>
          <w:i/>
          <w:sz w:val="22"/>
        </w:rPr>
      </w:pPr>
      <w:r>
        <w:rPr>
          <w:rFonts w:cs="American Typewriter Condensed;Courier New" w:ascii="American Typewriter Condensed;Courier New" w:hAnsi="American Typewriter Condensed;Courier New"/>
          <w:i/>
          <w:sz w:val="22"/>
        </w:rPr>
      </w:r>
    </w:p>
    <w:p>
      <w:pPr>
        <w:pStyle w:val="Rientrocorpodeltesto2"/>
        <w:rPr/>
      </w:pPr>
      <w:r>
        <w:rPr>
          <w:sz w:val="22"/>
        </w:rPr>
        <w:t xml:space="preserve">Il perdersi, il dissiparsi, il farsi altrimenti dal proprio, lo smarrire – e ciò che ne deriva – sono le variabili nascoste da cui emerge </w:t>
      </w:r>
      <w:r>
        <w:rPr>
          <w:i w:val="false"/>
          <w:sz w:val="22"/>
        </w:rPr>
        <w:t>Astratta Commedia</w:t>
      </w:r>
      <w:r>
        <w:rPr>
          <w:sz w:val="22"/>
        </w:rPr>
        <w:t xml:space="preserve"> e il </w:t>
      </w:r>
      <w:r>
        <w:rPr>
          <w:i w:val="false"/>
          <w:sz w:val="22"/>
        </w:rPr>
        <w:t>Teatro dell’O.M</w:t>
      </w:r>
      <w:r>
        <w:rPr>
          <w:sz w:val="22"/>
        </w:rPr>
        <w:t>.; lo smangiarsi della lingua e il suo disseminarsi ovunque con-sentimento.</w:t>
      </w:r>
    </w:p>
    <w:p>
      <w:pPr>
        <w:pStyle w:val="Normal"/>
        <w:ind w:firstLine="284"/>
        <w:jc w:val="both"/>
        <w:rPr>
          <w:rFonts w:ascii="American Typewriter Condensed;Courier New" w:hAnsi="American Typewriter Condensed;Courier New" w:cs="American Typewriter Condensed;Courier New"/>
          <w:i/>
          <w:i/>
          <w:sz w:val="22"/>
        </w:rPr>
      </w:pPr>
      <w:r>
        <w:rPr>
          <w:rFonts w:cs="American Typewriter Condensed;Courier New" w:ascii="American Typewriter Condensed;Courier New" w:hAnsi="American Typewriter Condensed;Courier New"/>
          <w:i/>
          <w:sz w:val="22"/>
        </w:rPr>
      </w:r>
    </w:p>
    <w:p>
      <w:pPr>
        <w:pStyle w:val="Rientrocorpodeltesto2"/>
        <w:rPr>
          <w:sz w:val="22"/>
        </w:rPr>
      </w:pPr>
      <w:r>
        <w:rPr>
          <w:sz w:val="22"/>
        </w:rPr>
        <w:t>Di quanto all’esterno – la realtà del mondo – si concepisce e s’offre, il cervello-mente si nutre onde fabbricare il suo habitat mancato, capace ad ogni tratto d’un luogo pari a un oggetto-mancato, d’un tempo che uguaglia la fine-del-mondo.</w:t>
      </w:r>
    </w:p>
    <w:p>
      <w:pPr>
        <w:pStyle w:val="Heading"/>
        <w:ind w:left="3600" w:firstLine="720"/>
        <w:rPr>
          <w:rFonts w:ascii="American Typewriter Condensed;Courier New" w:hAnsi="American Typewriter Condensed;Courier New" w:cs="American Typewriter Condensed;Courier New"/>
          <w:sz w:val="20"/>
        </w:rPr>
      </w:pPr>
      <w:r>
        <w:rPr/>
        <w:tab/>
        <w:tab/>
        <w:tab/>
        <w:tab/>
        <w:tab/>
        <w:tab/>
      </w:r>
      <w:r>
        <w:rPr>
          <w:i w:val="false"/>
        </w:rPr>
        <w:t xml:space="preserve"> </w:t>
        <w:tab/>
        <w:tab/>
        <w:tab/>
        <w:tab/>
      </w:r>
      <w:r>
        <w:rPr>
          <w:i w:val="false"/>
          <w:sz w:val="20"/>
        </w:rPr>
        <w:t>(P. F.)</w:t>
      </w:r>
    </w:p>
    <w:p>
      <w:pPr>
        <w:pStyle w:val="Normal"/>
        <w:rPr>
          <w:rFonts w:ascii="American Typewriter Condensed;Courier New" w:hAnsi="American Typewriter Condensed;Courier New" w:cs="American Typewriter Condensed;Courier New"/>
          <w:sz w:val="20"/>
        </w:rPr>
      </w:pPr>
      <w:r>
        <w:rPr>
          <w:rFonts w:cs="American Typewriter Condensed;Courier New" w:ascii="American Typewriter Condensed;Courier New" w:hAnsi="American Typewriter Condensed;Courier New"/>
          <w:sz w:val="20"/>
        </w:rPr>
      </w:r>
    </w:p>
    <w:p>
      <w:pPr>
        <w:pStyle w:val="Heading9"/>
        <w:spacing w:lineRule="auto" w:line="240"/>
        <w:ind w:hanging="0"/>
        <w:rPr/>
      </w:pPr>
      <w:r>
        <w:rPr/>
        <w:t>Verso un anti-adattamento</w:t>
      </w:r>
    </w:p>
    <w:p>
      <w:pPr>
        <w:pStyle w:val="Normal"/>
        <w:ind w:firstLine="280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firstLine="280"/>
        <w:jc w:val="both"/>
        <w:rPr/>
      </w:pPr>
      <w:r>
        <w:rPr/>
        <w:t xml:space="preserve">A certi impulsi di costruzione (e decostruzione), a certe istanze d’un sistema nervoso asservito alle pressioni d’adattamento d’un rapporto organismo-ambiente d’antica specie evoluzionistica, l’uomo è costretto; in particolar modo il suo cervello più evoluto è incluso in questa attività antica di permanenza. Al niente invece questo cervello aspira. A perdere di quell’antica pressione evolutiva, non più necessaria: già esiste entro un altro stadio il sistema di </w:t>
      </w:r>
      <w:r>
        <w:rPr>
          <w:i/>
        </w:rPr>
        <w:t xml:space="preserve">Homo s. </w:t>
      </w:r>
      <w:r>
        <w:rPr/>
        <w:t>Esso è fatto d’un finissimo niente: una nientità rispetto all’oggetto-cosa-mondo; un mancare rispetto alla pressione teleologica dell’organismo umano-animale, costretto entro un habitat non più di sua pertinenza.</w:t>
      </w:r>
    </w:p>
    <w:p>
      <w:pPr>
        <w:pStyle w:val="Heading3"/>
        <w:ind w:firstLine="284"/>
        <w:rPr>
          <w:i w:val="false"/>
          <w:i w:val="false"/>
          <w:sz w:val="24"/>
        </w:rPr>
      </w:pPr>
      <w:r>
        <w:rPr>
          <w:i w:val="false"/>
          <w:sz w:val="24"/>
        </w:rPr>
        <w:t>Il cervello (superiore) dell’uomo è costretto a rispondere continuamente e ad emettere senza sosta impulsi, e perciò azioni o pensieri che derivano a quell’antica spinta biologica adattativa.</w:t>
      </w:r>
    </w:p>
    <w:p>
      <w:pPr>
        <w:pStyle w:val="Heading3"/>
        <w:ind w:firstLine="284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Heading"/>
        <w:ind w:left="3600" w:firstLine="720"/>
        <w:rPr>
          <w:rFonts w:ascii="American Typewriter Condensed;Courier New" w:hAnsi="American Typewriter Condensed;Courier New" w:cs="American Typewriter Condensed;Courier New"/>
        </w:rPr>
      </w:pPr>
      <w:r>
        <w:rPr>
          <w:i w:val="false"/>
        </w:rPr>
        <w:t xml:space="preserve"> </w:t>
      </w:r>
      <w:r>
        <w:rPr>
          <w:i w:val="false"/>
        </w:rPr>
        <w:tab/>
        <w:t>(</w:t>
      </w:r>
      <w:r>
        <w:rPr>
          <w:i w:val="false"/>
          <w:sz w:val="20"/>
        </w:rPr>
        <w:t>P. F.,</w:t>
      </w:r>
      <w:r>
        <w:rPr>
          <w:sz w:val="20"/>
        </w:rPr>
        <w:t xml:space="preserve"> Aforismi in-Assenza 1997-2003</w:t>
      </w:r>
      <w:r>
        <w:rPr>
          <w:i w:val="false"/>
          <w:sz w:val="20"/>
        </w:rPr>
        <w:t>)</w:t>
      </w:r>
    </w:p>
    <w:p>
      <w:pPr>
        <w:pStyle w:val="Normal"/>
        <w:rPr>
          <w:rFonts w:ascii="American Typewriter Condensed;Courier New" w:hAnsi="American Typewriter Condensed;Courier New" w:cs="American Typewriter Condensed;Courier New"/>
        </w:rPr>
      </w:pPr>
      <w:r>
        <w:rPr>
          <w:rFonts w:cs="American Typewriter Condensed;Courier New" w:ascii="American Typewriter Condensed;Courier New" w:hAnsi="American Typewriter Condensed;Courier New"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firstLine="426"/>
        <w:jc w:val="both"/>
        <w:rPr>
          <w:i/>
          <w:i/>
        </w:rPr>
      </w:pPr>
      <w:r>
        <w:rPr>
          <w:i/>
        </w:rPr>
      </w:r>
    </w:p>
    <w:p>
      <w:pPr>
        <w:pStyle w:val="Heading6"/>
        <w:spacing w:lineRule="auto" w:line="240"/>
        <w:rPr>
          <w:lang w:val="en-US" w:eastAsia="zh-TW"/>
        </w:rPr>
      </w:pPr>
      <w:r>
        <w:rPr>
          <w:lang w:val="en-US" w:eastAsia="zh-TW"/>
        </w:rPr>
      </w:r>
    </w:p>
    <w:p>
      <w:pPr>
        <w:pStyle w:val="Heading6"/>
        <w:spacing w:lineRule="auto" w:line="240"/>
        <w:rPr>
          <w:lang w:val="en-US" w:eastAsia="zh-TW"/>
        </w:rPr>
      </w:pPr>
      <w:r>
        <w:rPr>
          <w:lang w:val="en-US" w:eastAsia="zh-TW"/>
        </w:rPr>
      </w:r>
    </w:p>
    <w:p>
      <w:pPr>
        <w:pStyle w:val="Heading6"/>
        <w:spacing w:lineRule="auto" w:line="240"/>
        <w:rPr>
          <w:lang w:val="en-US" w:eastAsia="zh-TW"/>
        </w:rPr>
      </w:pPr>
      <w:r>
        <w:rPr>
          <w:lang w:val="en-US" w:eastAsia="zh-TW"/>
        </w:rPr>
      </w:r>
    </w:p>
    <w:p>
      <w:pPr>
        <w:pStyle w:val="Normal"/>
        <w:rPr>
          <w:lang w:val="en-US" w:eastAsia="zh-TW"/>
        </w:rPr>
      </w:pPr>
      <w:r>
        <w:rPr>
          <w:lang w:val="en-US" w:eastAsia="zh-TW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palatino">
    <w:altName w:val="Book Antiqua"/>
    <w:charset w:val="00"/>
    <w:family w:val="auto"/>
    <w:pitch w:val="variable"/>
  </w:font>
  <w:font w:name="American Typewriter Condensed">
    <w:altName w:val="Courier New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284"/>
      <w:jc w:val="center"/>
      <w:outlineLvl w:val="1"/>
    </w:pPr>
    <w:rPr>
      <w:rFonts w:ascii="palatino;Book Antiqua" w:hAnsi="palatino;Book Antiqua" w:eastAsia="Times New Roman;Times" w:cs="palatino;Book Antiqua"/>
      <w:i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284"/>
      <w:jc w:val="both"/>
      <w:outlineLvl w:val="2"/>
    </w:pPr>
    <w:rPr>
      <w:i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360"/>
      <w:jc w:val="both"/>
      <w:outlineLvl w:val="5"/>
    </w:pPr>
    <w:rPr>
      <w:rFonts w:eastAsia="Times New Roman;Times"/>
      <w:i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tLeast" w:line="360"/>
      <w:ind w:firstLine="280"/>
      <w:jc w:val="both"/>
      <w:outlineLvl w:val="8"/>
    </w:pPr>
    <w:rPr>
      <w:rFonts w:eastAsia="Times New Roman;Times"/>
      <w:i/>
      <w:sz w:val="28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i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  <w:jc w:val="both"/>
    </w:pPr>
    <w:rPr/>
  </w:style>
  <w:style w:type="paragraph" w:styleId="Rientrocorpodeltesto2">
    <w:name w:val="Rientro corpo del testo 2"/>
    <w:basedOn w:val="Normal"/>
    <w:qFormat/>
    <w:pPr>
      <w:ind w:firstLine="284"/>
      <w:jc w:val="both"/>
    </w:pPr>
    <w:rPr>
      <w:rFonts w:ascii="American Typewriter Condensed;Courier New" w:hAnsi="American Typewriter Condensed;Courier New" w:cs="American Typewriter Condensed;Courier New"/>
      <w:i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2T16:35:00Z</dcterms:created>
  <dc:creator>Centro Studi Assenza</dc:creator>
  <dc:description/>
  <dc:language>en-US</dc:language>
  <cp:lastModifiedBy>niccolo</cp:lastModifiedBy>
  <cp:lastPrinted>2003-12-17T17:10:00Z</cp:lastPrinted>
  <dcterms:modified xsi:type="dcterms:W3CDTF">2004-01-12T16:35:00Z</dcterms:modified>
  <cp:revision>2</cp:revision>
  <dc:subject/>
  <dc:title>L’oggetto, in quanto luogo dell’osservazione-osservato</dc:title>
</cp:coreProperties>
</file>