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VIII Seminario</w:t>
      </w:r>
    </w:p>
    <w:p>
      <w:pPr>
        <w:pStyle w:val="Normal"/>
        <w:rPr/>
      </w:pPr>
      <w:r>
        <w:rPr/>
        <w:t>12 Giugno 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n altro finale di partita: l’Assenza che genera il suo stesso mancare. La dislocazione dell’Io che crea il suo stesso generare-fini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090670" cy="5401310"/>
            <wp:effectExtent l="0" t="0" r="0" b="0"/>
            <wp:docPr id="1" name="8%20Seminario%202002-03%20-%20Città%20del%20So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%20Seminario%202002-03%20-%20Città%20del%20So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Composizione-digitale di Andrea Moronida materiale di-laboratorio in-Assenza</w:t>
      </w:r>
      <w:r>
        <w:br w:type="page"/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bCs/>
          <w:sz w:val="24"/>
        </w:rPr>
        <w:t xml:space="preserve">Se alla mente-corpo umana fosse data la possibilità-facoltà d’esprimere l’intero potenziale a sua disposizione - non in funzione di qualche compito cognitivo, e perciò non in una modalità teleologica, bensì in un ambito culturale privo d’immediata finalizzazione - al suo orizzonte si presenterebbe l’esperienza d’un’entità vuota, come un nulla d’altro genere: </w:t>
      </w:r>
      <w:r>
        <w:rPr>
          <w:b w:val="false"/>
          <w:bCs/>
          <w:i/>
          <w:sz w:val="24"/>
        </w:rPr>
        <w:t>un oggetto-mondo dematerializzato</w:t>
      </w:r>
      <w:r>
        <w:rPr>
          <w:b w:val="false"/>
          <w:bCs/>
          <w:sz w:val="24"/>
        </w:rPr>
        <w:t xml:space="preserve">. In esso le cose sarebbero deprivate del loro eccesso d’ingombro sensoriale-tattile; l’esperienza sarebbe sostenuta da un sentimento di piacere lievissimo, un dolcissimo eros, anch’esso </w:t>
      </w:r>
      <w:r>
        <w:rPr>
          <w:b w:val="false"/>
          <w:bCs/>
          <w:i/>
          <w:sz w:val="24"/>
        </w:rPr>
        <w:t>mancante</w:t>
      </w:r>
      <w:r>
        <w:rPr>
          <w:b w:val="false"/>
          <w:bCs/>
          <w:sz w:val="24"/>
        </w:rPr>
        <w:t xml:space="preserve">: libertà si respirerebbe invece che la compattezza e la costrizione del tempo-spazio soffocante e vischioso, che l’umana specie è solita esperire a causa dell’interazione tra il soggetto pensante e la realtà interna-esterna non distanziati da quel mancare affettivo che sarebbe necessario a una sana e viva attività di coscienza.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el caso in cui quella distanza necessaria fosse definitivamente occlusa dovremmo parlare d’un mondo arresosi alla schizofrenia a causa d’un inaridimento causato dalla mancanza di quel mancante (anticosa, meno cosa, - cosa)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sz w:val="24"/>
        </w:rPr>
      </w:pPr>
      <w:r>
        <w:rPr>
          <w:b w:val="false"/>
          <w:bCs/>
          <w:sz w:val="24"/>
        </w:rPr>
        <w:tab/>
        <w:tab/>
        <w:tab/>
        <w:tab/>
        <w:tab/>
        <w:tab/>
        <w:t xml:space="preserve">(P. F. </w:t>
      </w:r>
      <w:r>
        <w:rPr>
          <w:b w:val="false"/>
          <w:bCs/>
          <w:i/>
          <w:sz w:val="24"/>
        </w:rPr>
        <w:t>Aforismi in-Assenza</w:t>
      </w:r>
      <w:r>
        <w:rPr>
          <w:b w:val="false"/>
          <w:bCs/>
          <w:sz w:val="24"/>
        </w:rPr>
        <w:t>, 1997-2003)</w:t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283"/>
        <w:jc w:val="both"/>
        <w:rPr/>
      </w:pPr>
      <w:r>
        <w:rPr/>
      </w:r>
    </w:p>
    <w:p>
      <w:pPr>
        <w:pStyle w:val="Normal"/>
        <w:ind w:left="-567" w:firstLine="283"/>
        <w:jc w:val="both"/>
        <w:rPr/>
      </w:pPr>
      <w:r>
        <w:rPr/>
      </w:r>
    </w:p>
    <w:p>
      <w:pPr>
        <w:pStyle w:val="Normal"/>
        <w:ind w:left="-567" w:firstLine="283"/>
        <w:jc w:val="both"/>
        <w:rPr/>
      </w:pPr>
      <w:r>
        <w:rPr/>
      </w:r>
    </w:p>
    <w:p>
      <w:pPr>
        <w:pStyle w:val="Normal"/>
        <w:ind w:left="-567" w:firstLine="283"/>
        <w:jc w:val="both"/>
        <w:rPr/>
      </w:pPr>
      <w:r>
        <w:rPr/>
      </w:r>
    </w:p>
    <w:p>
      <w:pPr>
        <w:pStyle w:val="Normal"/>
        <w:ind w:left="-567" w:firstLine="283"/>
        <w:jc w:val="both"/>
        <w:rPr/>
      </w:pPr>
      <w:r>
        <w:rPr/>
        <w:t xml:space="preserve">Un preludio, cinque quadri, cinque presagi di </w:t>
      </w:r>
      <w:r>
        <w:rPr>
          <w:i/>
        </w:rPr>
        <w:t>Nel-cuore di Astratta Commedia</w:t>
      </w:r>
      <w:r>
        <w:rPr/>
        <w:t>. Potrà parlare questo cuore del nulla? Potrà raccontare ciò che è mancante, senza riempire il buco d’una realtà che è dislocata nel suo altrove, dov’è scomparsa insieme con l’io che l’aveva pensata?</w:t>
      </w:r>
    </w:p>
    <w:p>
      <w:pPr>
        <w:pStyle w:val="Normal"/>
        <w:ind w:left="-567" w:firstLine="283"/>
        <w:jc w:val="both"/>
        <w:rPr/>
      </w:pPr>
      <w:r>
        <w:rPr/>
        <w:t>E’ possibile agli uomini rappresentarsi un alcunché?, o la fine d’un corpo-mente e d’una realtà corrispondente ha precluso ogni linguaggio comprensibile?</w:t>
      </w:r>
    </w:p>
    <w:p>
      <w:pPr>
        <w:pStyle w:val="Normal"/>
        <w:ind w:left="-567" w:firstLine="283"/>
        <w:jc w:val="both"/>
        <w:rPr/>
      </w:pPr>
      <w:r>
        <w:rPr/>
        <w:t>Dall’altro lato, oltre il confine, non c’è che nulla … differenti nulla … cinque … sei …  sette nulla … mille nulla-antecedenti. Accoglierli, allora … Ascoltarli … Rappresentarli: dare altri linguaggi o tacere e mancare?</w:t>
      </w:r>
    </w:p>
    <w:p>
      <w:pPr>
        <w:pStyle w:val="Normal"/>
        <w:ind w:left="-567" w:firstLine="283"/>
        <w:jc w:val="both"/>
        <w:rPr/>
      </w:pPr>
      <w:r>
        <w:rPr/>
        <w:t xml:space="preserve">Cinque episodi … tre intermezzi in cui raccontare l’io che si disloca, illuminandosi col farsi assente e che dà lingua a un </w:t>
      </w:r>
      <w:r>
        <w:rPr>
          <w:i/>
        </w:rPr>
        <w:t xml:space="preserve">asistema </w:t>
      </w:r>
      <w:r>
        <w:rPr/>
        <w:t xml:space="preserve">pensante e ricco di senso </w:t>
      </w:r>
      <w:r>
        <w:rPr>
          <w:i/>
        </w:rPr>
        <w:t>in-differenza</w:t>
      </w:r>
      <w:r>
        <w:rPr/>
        <w:t>: un brindisi infine all’avventura che scompagina l’ordine consueto del vivere-e-morire!</w:t>
      </w:r>
    </w:p>
    <w:p>
      <w:pPr>
        <w:pStyle w:val="Normal"/>
        <w:ind w:left="-567" w:firstLine="283"/>
        <w:jc w:val="both"/>
        <w:rPr/>
      </w:pPr>
      <w:r>
        <w:rPr/>
      </w:r>
    </w:p>
    <w:p>
      <w:pPr>
        <w:pStyle w:val="Normal"/>
        <w:ind w:left="-567" w:firstLine="283"/>
        <w:jc w:val="both"/>
        <w:rPr/>
      </w:pPr>
      <w:r>
        <w:rPr/>
      </w:r>
    </w:p>
    <w:p>
      <w:pPr>
        <w:pStyle w:val="Normal"/>
        <w:ind w:left="-567" w:firstLine="283"/>
        <w:jc w:val="both"/>
        <w:rPr/>
      </w:pPr>
      <w:r>
        <w:rPr>
          <w:sz w:val="20"/>
        </w:rPr>
        <w:tab/>
        <w:tab/>
        <w:tab/>
        <w:t>(P. F. dal Comunicato Stampa</w:t>
      </w:r>
      <w:r>
        <w:rPr>
          <w:i/>
          <w:sz w:val="20"/>
        </w:rPr>
        <w:t xml:space="preserve"> </w:t>
      </w:r>
      <w:r>
        <w:rPr>
          <w:sz w:val="20"/>
        </w:rPr>
        <w:t xml:space="preserve">per </w:t>
      </w:r>
      <w:r>
        <w:rPr>
          <w:i/>
          <w:sz w:val="20"/>
        </w:rPr>
        <w:t>Preludio a Nel-cuore di Astratta Commedia)</w:t>
      </w:r>
    </w:p>
    <w:p>
      <w:pPr>
        <w:pStyle w:val="Normal"/>
        <w:ind w:left="-567" w:firstLine="28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irca il cervello in-evolu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Quanto più il cervello è evoluto, sia filogeneticamente sia ontogeneticamente, tanto più è autoreferenziale. Ciò significa che il cervello si “aggiusta” la realtà in cui vive a seconda delle sue esigenze [dell’</w:t>
      </w:r>
      <w:r>
        <w:rPr>
          <w:i/>
        </w:rPr>
        <w:t xml:space="preserve">a-complessità </w:t>
      </w:r>
      <w:r>
        <w:rPr/>
        <w:t>astratta]. Il cervello umano può     mirare addirittura ad essere “autistico”, e cioè distaccarsi da una realtà com’è vista, com’è esperita dalla presenza dei più, condizionata dagli elementi cognitivi e affettivi d’uno stadio evoluzionistico precedente. Ciò rappresenta l’</w:t>
      </w:r>
      <w:r>
        <w:rPr>
          <w:i/>
        </w:rPr>
        <w:t xml:space="preserve">a-consensualità </w:t>
      </w:r>
      <w:r>
        <w:rPr/>
        <w:t xml:space="preserve">del nuovo stadio. L’ipotesi di base è che il cervello s’inventi – costruisca e decostruisca – una realtà che gli faccia da sostegno e da medium relazionale, tenuto conto dei </w:t>
      </w:r>
      <w:r>
        <w:rPr>
          <w:i/>
        </w:rPr>
        <w:t xml:space="preserve">limiti cognitivi </w:t>
      </w:r>
      <w:r>
        <w:rPr/>
        <w:t>indotti da un antico sistema relazionale sensitivo e percettivo, utile all’antica esigenza della conservazione delle specie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 xml:space="preserve">(P. F. </w:t>
      </w:r>
      <w:r>
        <w:rPr>
          <w:i/>
          <w:sz w:val="20"/>
        </w:rPr>
        <w:t>Aforismi in-Assenza,</w:t>
      </w:r>
      <w:r>
        <w:rPr>
          <w:sz w:val="20"/>
        </w:rPr>
        <w:t>1997-2003)</w:t>
      </w:r>
      <w:r>
        <w:br w:type="page"/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5273040" cy="4218305"/>
            <wp:effectExtent l="0" t="0" r="0" b="0"/>
            <wp:docPr id="2" name="8%20Seminario%202002-03%20Astratta-Commedia%20in-citta'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%20Seminario%202002-03%20Astratta-Commedia%20in-citta'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Composizione-digitale di Andrea Moronida materiale di-laboratorio in-Assenza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45:00Z</dcterms:created>
  <dc:creator>Centro Studi Assenza</dc:creator>
  <dc:description/>
  <dc:language>en-US</dc:language>
  <cp:lastModifiedBy>niccolo</cp:lastModifiedBy>
  <cp:lastPrinted>2003-06-10T15:47:00Z</cp:lastPrinted>
  <dcterms:modified xsi:type="dcterms:W3CDTF">2003-06-16T15:42:00Z</dcterms:modified>
  <cp:revision>5</cp:revision>
  <dc:subject/>
  <dc:title>VII Seminario</dc:title>
</cp:coreProperties>
</file>