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mimario</w:t>
      </w:r>
    </w:p>
    <w:p>
      <w:pPr>
        <w:pStyle w:val="Normal"/>
        <w:rPr/>
      </w:pPr>
      <w:r>
        <w:rPr/>
        <w:t>10 April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Quale mondo, quale pace se l’oggetto concreto e aggressivo di cui </w:t>
      </w:r>
      <w:r>
        <w:rPr>
          <w:b/>
          <w:i/>
          <w:sz w:val="40"/>
        </w:rPr>
        <w:t xml:space="preserve">Homo </w:t>
      </w:r>
      <w:r>
        <w:rPr>
          <w:b/>
          <w:sz w:val="40"/>
        </w:rPr>
        <w:t>è affetto dovesse mancare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110605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br/>
      </w:r>
      <w:r>
        <w:rPr>
          <w:b/>
          <w:sz w:val="16"/>
        </w:rPr>
        <w:t>Composizione-digitale di Andrea</w:t>
      </w:r>
      <w:r>
        <w:rPr>
          <w:b/>
          <w:sz w:val="40"/>
        </w:rPr>
        <w:t xml:space="preserve"> </w:t>
      </w:r>
      <w:r>
        <w:rPr>
          <w:b/>
          <w:sz w:val="16"/>
        </w:rPr>
        <w:t>Moroni da materiale di-laboratorio in-Assenza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vrebbero potuto pensare altro</w:t>
      </w:r>
      <w:r>
        <w:rPr>
          <w:b/>
          <w:i/>
        </w:rPr>
        <w:t xml:space="preserve"> </w:t>
      </w:r>
      <w:r>
        <w:rPr>
          <w:i/>
        </w:rPr>
        <w:t>gli umani già da allora, quando gli orizzonti non fremevano ancora della povertà del futuro o della mancanza di norme da dare alla cosa priva di spirito e cieca, non dissimilmente dalla chiave cui accedere a quella perturbante schizofrenia d’oggetto imbelle e costoso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sz w:val="20"/>
        </w:rPr>
        <w:t xml:space="preserve">(P. Ferrari, </w:t>
      </w:r>
      <w:r>
        <w:rPr>
          <w:i/>
          <w:sz w:val="20"/>
        </w:rPr>
        <w:t>Come la storia della specie umana.  Il perturbante assente</w:t>
      </w:r>
      <w:r>
        <w:rPr>
          <w:sz w:val="20"/>
        </w:rPr>
        <w:t>, pag. 1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“</w:t>
      </w:r>
      <w:r>
        <w:rPr/>
        <w:t>E ancora consentitemi di guardare ancora una volta a come ci ha ridotti la guerra. Essa ci toglie via tutte le successive sedimentazioni della civiltà, e lascia</w:t>
      </w:r>
      <w:r>
        <w:rPr>
          <w:b/>
        </w:rPr>
        <w:t xml:space="preserve"> </w:t>
      </w:r>
      <w:r>
        <w:rPr/>
        <w:t>riemergere</w:t>
      </w:r>
      <w:r>
        <w:rPr>
          <w:b/>
        </w:rPr>
        <w:t xml:space="preserve"> </w:t>
      </w:r>
      <w:r>
        <w:rPr/>
        <w:t>l’uomo primitivo che è in noi.</w:t>
      </w:r>
      <w:r>
        <w:rPr>
          <w:b/>
        </w:rPr>
        <w:t xml:space="preserve"> </w:t>
      </w:r>
      <w:r>
        <w:rPr/>
        <w:t>Ci costringe a essere eroi che non vogliono credere alla proprio morte, ci addita lo straniero come un nemico di cui ci si deve preoccupare e desiderare la morte e ci spinge a non tener conto della morte delle persone amate. In tal modo la guerra rende insostenibili tutte le nostre convenzioni culturali sulla mor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 xml:space="preserve">(S. Freud, </w:t>
      </w:r>
      <w:r>
        <w:rPr>
          <w:i/>
          <w:sz w:val="20"/>
        </w:rPr>
        <w:t>Noi e la morte</w:t>
      </w:r>
      <w:r>
        <w:rPr>
          <w:sz w:val="20"/>
        </w:rPr>
        <w:t xml:space="preserve"> in N. Janigro, </w:t>
      </w:r>
      <w:r>
        <w:rPr>
          <w:i/>
          <w:sz w:val="20"/>
        </w:rPr>
        <w:t>La guerra moderna come malattia della civiltà</w:t>
      </w:r>
      <w:r>
        <w:rPr>
          <w:sz w:val="20"/>
        </w:rPr>
        <w:t>)</w:t>
      </w:r>
      <w:r>
        <w:br w:type="page"/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L’umana paro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on è vero quanto dice Aristotele circa l’umano, essere esso animale che parla. L’animale che parla è umano non realizzato: umano parlante, e non animale che parli ha da essere.</w:t>
      </w:r>
    </w:p>
    <w:p>
      <w:pPr>
        <w:pStyle w:val="Normal"/>
        <w:jc w:val="both"/>
        <w:rPr/>
      </w:pPr>
      <w:r>
        <w:rPr/>
        <w:t>Ché animale parlante è la parola che a metà è fluttuante, non sapendo qual essere, e come parlare. Quale parlante, allora?</w:t>
      </w:r>
    </w:p>
    <w:p>
      <w:pPr>
        <w:pStyle w:val="Normal"/>
        <w:jc w:val="both"/>
        <w:rPr/>
      </w:pPr>
      <w:r>
        <w:rPr/>
        <w:t>Animale che manca e che cessa, come parola che s’imvera libera da sostrato da cui parlare. Parlare la parola prima che l’animale se ne impossessi ancora una volta. E se fosse l’ultima, o la prima?</w:t>
      </w:r>
    </w:p>
    <w:p>
      <w:pPr>
        <w:pStyle w:val="Normal"/>
        <w:jc w:val="both"/>
        <w:rPr/>
      </w:pPr>
      <w:r>
        <w:rPr/>
        <w:t xml:space="preserve">Il mondo concreto – il cosiddetto reale – sembra mancare della parola. La parola data. Parola mancata è ciò che vediamo, ciò che sentitamo, ciò in cui c’imbattiamo, principalmente </w:t>
      </w:r>
      <w:r>
        <w:rPr>
          <w:i/>
        </w:rPr>
        <w:t>l’effetto morte concreta</w:t>
      </w:r>
      <w:r>
        <w:rPr/>
        <w:t>. Morire infine della parola, è parola data e mantenuta senza essere conservata. Perduta sarà anche la parola 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(P. Ferrari, </w:t>
      </w:r>
      <w:r>
        <w:rPr>
          <w:i/>
          <w:sz w:val="20"/>
        </w:rPr>
        <w:t>Aforisma in-Assenza 1997-2003</w:t>
      </w:r>
      <w:r>
        <w:rPr>
          <w:sz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15:00Z</dcterms:created>
  <dc:creator>niccolo</dc:creator>
  <dc:description/>
  <dc:language>en-US</dc:language>
  <cp:lastModifiedBy>niccolo</cp:lastModifiedBy>
  <dcterms:modified xsi:type="dcterms:W3CDTF">2003-04-15T17:28:00Z</dcterms:modified>
  <cp:revision>3</cp:revision>
  <dc:subject/>
  <dc:title>VI Semimario</dc:title>
</cp:coreProperties>
</file>