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Paolo Ferrari:</w:t>
      </w:r>
      <w:r>
        <w:rPr>
          <w:rFonts w:cs="Palatino;Book Antiqua" w:ascii="Palatino;Book Antiqua" w:hAnsi="Palatino;Book Antiqua"/>
        </w:rPr>
        <w:t xml:space="preserve"> Questo Seminario ha un titolo abbastanza particolare nel senso che è diverso da tutti i titoli che fino adesso abbiamo dato. In generale il titolo che io davo ai Seminari, concordato con gli altri dialoganti, esprimeva una sintesi rapidissima, una sorta di aforisma in cui fosse contenuto l'insieme probabile - dico probabile perche il Seminario si svolge sempre per percorsi già inseminati, è comunque libero di prendere gli arbìtri che gli sono concessi in questo campo che noi andiamo inseminando, e condurci in posti anche imprevedibili, cioè in luoghi dell'altrove, i luoghi dell'asistema. Avevamo visto negli anni passati come questi percorsi potessero essere anche pensati come dei luoghi sottostanti, come dei luoghi dell'inconscio, ma di un inconscio molto grande, molto complesso, non dell'inconscio soltanto di tipo freudiano, e cioè quindi non l'inconscio pulsionale, ma dei luoghi di una coscienza altra ovvero di un'astrazione di altro tipo. Allora dicevo che il titolo che noi abbiamo dato questa sera ha come un antecedente: il pensare in Assenza, come un invito a questo tipo di attività nuova del pensiero.</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 xml:space="preserve">Sottolineo il fatto che questo è un pensare, cioè è un'attività pensante, è una trasformazione dell'attività concettuale, del livello, delle capacità di astrazione del linguaggio più complesso della mente, eventualmente accompagnato da altri stati dell'ordine sottocorticale, dell'ordine emozionale, dell'ordine in generale delle emozioni, ma le quali si devono mettere a servizio di un'attività pensante complessa superiore. Al culmine di questo, anche l’attività pensante superiore - quindi delle alte qualità del </w:t>
      </w:r>
      <w:r>
        <w:rPr>
          <w:rFonts w:cs="Palatino;Book Antiqua" w:ascii="Palatino;Book Antiqua" w:hAnsi="Palatino;Book Antiqua"/>
          <w:i/>
        </w:rPr>
        <w:t>lógos</w:t>
      </w:r>
      <w:r>
        <w:rPr>
          <w:rFonts w:cs="Palatino;Book Antiqua" w:ascii="Palatino;Book Antiqua" w:hAnsi="Palatino;Book Antiqua"/>
        </w:rPr>
        <w:t>, del pensiero prettamente dell'Occidente -, anche questa impara a cessare e a svuotarsi di sé stessa, e quindi essere in questo particolare luogo, o a-luogo, che è definito dal tema dell’Assenza.</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 xml:space="preserve">Dopo questo </w:t>
      </w:r>
      <w:r>
        <w:rPr>
          <w:rFonts w:cs="Palatino;Book Antiqua" w:ascii="Palatino;Book Antiqua" w:hAnsi="Palatino;Book Antiqua"/>
          <w:i/>
        </w:rPr>
        <w:t>incipit</w:t>
      </w:r>
      <w:r>
        <w:rPr>
          <w:rFonts w:cs="Palatino;Book Antiqua" w:ascii="Palatino;Book Antiqua" w:hAnsi="Palatino;Book Antiqua"/>
        </w:rPr>
        <w:t>, dopo questo invito che d'altra parte si congiunge e tende a comprendere tutto quello che è anche la cultura attuale, dove si sta muovendo, le strade dove la cultura, la scienza, il metodo, la filosofia, la musica, l'arte tentano di muoversi, e anche dove si cerca di far parlare quest'altro tipo di condizione, stato, luogo, fenomeno di cui anche Luciano Eletti parlava le volte scorse, ad esempio nel campo della fisica, della fisica teorica, e cioè i luoghi dove incomincia a dirsi che c'è l'invisibile, ma per carità non l'invisibile in campo spirituale, religioso, ma l'invisibile nel campo più prettamente laico, dove l'attività mentale, l'attività razionale fa un passo all'indietro, ma non per dare spinta a quelle che sono le istanze della vita emozionale, ma per trasformarsi essa stessa, per poter cogliere un livello che in generale non è colto dall'attività pensante normalmente, allora si deve istaurare questo dialogo con l'invisibile, l'invisibile che nei nostri termini è questo in-Assenza che è quando l'attività pensante è capace di venir meno persino a sé stessa e a cogliere gli altri piani che sono ulteriori all'attività pensante ma anche all'attività emozionale, affettiva, istintuale, eccetera, cioè di cambiare il luogo del sistema.</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 xml:space="preserve">Dopo questo primo elemento, nasce il racconto, e allora dico: "Soltanto in quanto generatore, dispensatore d'Assenza". E qui è come se iniziasse il racconto. Anche qui mi riferisco a quello di cui parlavamo la volta scorsa quando citavo, da </w:t>
      </w:r>
      <w:r>
        <w:rPr>
          <w:rFonts w:cs="Palatino;Book Antiqua" w:ascii="Palatino;Book Antiqua" w:hAnsi="Palatino;Book Antiqua"/>
          <w:i/>
        </w:rPr>
        <w:t>La gaia scienza</w:t>
      </w:r>
      <w:r>
        <w:rPr>
          <w:rFonts w:cs="Palatino;Book Antiqua" w:ascii="Palatino;Book Antiqua" w:hAnsi="Palatino;Book Antiqua"/>
        </w:rPr>
        <w:t xml:space="preserve">, Nietzsche: </w:t>
      </w:r>
      <w:r>
        <w:rPr>
          <w:rFonts w:cs="Palatino;Book Antiqua" w:ascii="Palatino;Book Antiqua" w:hAnsi="Palatino;Book Antiqua"/>
          <w:i/>
        </w:rPr>
        <w:t>Nur als Schaffende</w:t>
      </w:r>
      <w:r>
        <w:rPr>
          <w:rFonts w:cs="Palatino;Book Antiqua" w:ascii="Palatino;Book Antiqua" w:hAnsi="Palatino;Book Antiqua"/>
        </w:rPr>
        <w:t>, soltanto in quanto creatore, generatore. Allora, soltanto in quanto creatori, generatori di questa possibilità a-sistemica, di questa possibilità di ulteriore passo dell'attività psicologica, mentale, razionale possiamo introdurre una nuova strada, possiamo generare qualche cosa che abbia delle caratteristiche verso le quali instaurare una dialettica di nuovo tipo.</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 xml:space="preserve">Fermo qui questo mio discorso per dire che, a proposito della dialettica, ribaltiamo certe situazioni, anche certi processi, come si svolgono i Seminari: questa sera, adesso, mi metterò a suonare insieme con Ugo, e creiamo questo iniziale racconto. Soltanto in quanto generatori, soltanto in quanto creatori, soltanto in quanto dispensatori di questo stadio in-Assenza che vuol dire quello che è l'attività pensante superiore, quello che è la capacità di astrarre superiormente, soltanto in quanto ogni essere umano è capace di dispensare questa capacità del linguaggio, questa capacità dell'essere ovvero anche del mancare nell'essere, il mondo, la realtà ha una sua struttura, ha un suo dettato e ha un suo significato. </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Allora produciamo adesso con Ugo questo antecedente, questo inizio del racconto. Questo inizio del racconto è... potremmo chiamare questo un gesto in-Assenza, anche un gesto del silenzio. La musica che abbiamo preparato, che adesso ci apprestiamo a condurre e a raddoppiare, è una musica che è stata costruita su diverse stratificazioni, su livelli diversi di stratificazione: questo farà parte - diciamo - della linea uno, su questa linea uno verranno inseriti alcuni suoni, alcune note di pianoforte, alcuni interventi di percussioni di Ugo il quale è chiamato a un'impresa molto difficile, molto complessa, io credo, per come è anche l'abitudine di un certo tipo di musica, di una musica che non è abituata, in un certo senso, a certi tipi della contemporaneità, dell’astrazione della musica colta contemporanea. Questa musica possiamo chiamarla questo gesto in-Assenza, questo gesto del silenzio perché è una musica costruita tutta in termini di rarefazione, in un certo senso di sottrazione, ma anche di prodigalità, di ricchezza; in questa musica si sente uscire un canto, e questa è la nostra cantante, questa nostra mezzosoprano, Loretta, che canta una canzone dell’Assenza, è una canzone da me scritta - una canzone in termini ampi, un'area, si potrebbe dire. La sua composizione originaria considerava la presenza di un Sonetto, o di una parte di un Sonetto, o una elaborazione di un Sonetto di John Donne, poeta del Seicento inglese; e si sentirà in questo caso questo suono in cui è stata sottratta anche la parola, ma la parola tace e diventa un canto muto ma comunque sottostante; e cioè la parola, il linguaggio, il linguaggio parlato è fatto suonare, è fatto cantare, esiste, e quindi esiste questa astrazione. Insieme a questo ci sono una serie di altri strumenti, vari strumenti elettronici, ci sono già strumenti percussivi, già alcune note di pianoforte, e adesso noi faremo un Raddoppio, cioè un procedimento di ulteriore astrazione, di una ulteriore complessizzazione del sistema perché questo sistema, secondo queste leggi di cui stiamo parlando, possa produrre questo altro livello dell'attività corporale, mentale, razionale, affettiva dell'essere umano.</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Adesso incominciamo.</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 xml:space="preserve">Alla fine poi di tutto questo iter - e dopo lo riprendo -, ci sarà ancora, finiremo con la musica; e invece qui suonerà Lisetta Carmi, con me, un pezzo intorno all'ultimo Bethoveen, alle ultime strutture linguistiche di un certo tipo di classicismo che però, in questo caso, vengono trasformate completamente e rimane soltanto l'elemento </w:t>
      </w:r>
      <w:r>
        <w:rPr>
          <w:rFonts w:cs="Palatino;Book Antiqua" w:ascii="Palatino;Book Antiqua" w:hAnsi="Palatino;Book Antiqua"/>
          <w:i/>
        </w:rPr>
        <w:t>in nuce</w:t>
      </w:r>
      <w:r>
        <w:rPr>
          <w:rFonts w:cs="Palatino;Book Antiqua" w:ascii="Palatino;Book Antiqua" w:hAnsi="Palatino;Book Antiqua"/>
        </w:rPr>
        <w:t xml:space="preserve"> che poi darà luogo a tutto quello che è il futuro della musica, che poi è la musica atonale di cui parleremo.</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Paolo Ferrari suona al pianoforte insieme ad Ugo Brancato alle percussioni. Durata del pezzo 7' circa]</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Paolo Ferrari:</w:t>
      </w:r>
      <w:r>
        <w:rPr>
          <w:rFonts w:cs="Palatino;Book Antiqua" w:ascii="Palatino;Book Antiqua" w:hAnsi="Palatino;Book Antiqua"/>
        </w:rPr>
        <w:t xml:space="preserve"> Adesso mi devo ricordare che non è la fine del Seminario, devo riprendere. Ugo, sei stato bravo! Sì, c'eravamo.</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Ugo Brancato:</w:t>
      </w:r>
      <w:r>
        <w:rPr>
          <w:rFonts w:cs="Palatino;Book Antiqua" w:ascii="Palatino;Book Antiqua" w:hAnsi="Palatino;Book Antiqua"/>
        </w:rPr>
        <w:t xml:space="preserve"> C'è sempre il solito problema: che siamo in tanti.</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Paolo Ferrari:</w:t>
      </w:r>
      <w:r>
        <w:rPr>
          <w:rFonts w:cs="Palatino;Book Antiqua" w:ascii="Palatino;Book Antiqua" w:hAnsi="Palatino;Book Antiqua"/>
        </w:rPr>
        <w:t xml:space="preserve"> Allora, è incominciata la narrazione; questo è il primo passo della narrazione: </w:t>
      </w:r>
      <w:r>
        <w:rPr>
          <w:rFonts w:cs="Palatino;Book Antiqua" w:ascii="Palatino;Book Antiqua" w:hAnsi="Palatino;Book Antiqua"/>
          <w:i/>
        </w:rPr>
        <w:t>Nur als Schaffende,</w:t>
      </w:r>
      <w:r>
        <w:rPr>
          <w:rFonts w:cs="Palatino;Book Antiqua" w:ascii="Palatino;Book Antiqua" w:hAnsi="Palatino;Book Antiqua"/>
        </w:rPr>
        <w:t xml:space="preserve"> soltanto in quanto generatore, creatore di questo altro piano.</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 xml:space="preserve">Poi, se c'è tempo, si potrebbe anche raccontare che cosa succede in questa musica, come è strutturata, come è composta, la sua complessità, il suo andare avanti e indietro, il suo ritornare, i suoi </w:t>
      </w:r>
      <w:r>
        <w:rPr>
          <w:rFonts w:cs="Palatino;Book Antiqua" w:ascii="Palatino;Book Antiqua" w:hAnsi="Palatino;Book Antiqua"/>
          <w:i/>
        </w:rPr>
        <w:t>feedback</w:t>
      </w:r>
      <w:r>
        <w:rPr>
          <w:rFonts w:cs="Palatino;Book Antiqua" w:ascii="Palatino;Book Antiqua" w:hAnsi="Palatino;Book Antiqua"/>
        </w:rPr>
        <w:t>, positivi e negativi.</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 xml:space="preserve">E quello che è stato distribuito fa parte di questa narrazione, e la narrazione... è </w:t>
      </w:r>
      <w:r>
        <w:rPr>
          <w:rFonts w:cs="Palatino;Book Antiqua" w:ascii="Palatino;Book Antiqua" w:hAnsi="Palatino;Book Antiqua"/>
          <w:i/>
        </w:rPr>
        <w:t>La parabola del Buon Dispensatore</w:t>
      </w:r>
      <w:r>
        <w:rPr>
          <w:rFonts w:cs="Palatino;Book Antiqua" w:ascii="Palatino;Book Antiqua" w:hAnsi="Palatino;Book Antiqua"/>
        </w:rPr>
        <w:t>,</w:t>
      </w:r>
      <w:r>
        <w:rPr>
          <w:rStyle w:val="FootnoteCharacters"/>
          <w:rStyle w:val="FootnoteAnchor"/>
        </w:rPr>
        <w:footnoteReference w:customMarkFollows="1" w:id="2"/>
        <w:t>*</w:t>
      </w:r>
      <w:r>
        <w:rPr>
          <w:rFonts w:cs="Palatino;Book Antiqua" w:ascii="Palatino;Book Antiqua" w:hAnsi="Palatino;Book Antiqua"/>
        </w:rPr>
        <w:t xml:space="preserve"> e qui c'è scritto "Dispensatore d'Assenza" che vuol dire...che è un dispensatore - in questo caso e come vogliamo a mano a mano dimostrare - di questo tipo di fecondità nuova, la quale però non sazia. Cioè questa musica, questo discorso, queste trasformazioni, questi racconti sono tutti posti in una certa dimensione la quale, al suo fondo, si potrebbe dire che è sterile, ma di una sterilità di nuovo tipo, nel senso che non ha bisogno di saziare. Al contrario per esempio della musica che è esistita fino adesso, fino alla scoperta di Schönberg - uno dei primi - della atonalità, della liberazione dal tono, prima di essere immessa nella dodecafonia, questa musica la quale non è appagante, però nutre, e nutrendo produce anche questa possibilità di sottrazione, cioè di sgombero dell'attività ingombrante, del peso di quello che la realtà concreta, la realtà fenomenica produce, ma anche del peso che lo spirito spesso introduce: lo spirito non inteso bene, non inteso sufficientemente capace anch'esso della sua dimensione di vuoto.</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Beh, io mi fermerei qui. Do la parola a te [Paolo Ferrari si rivolge a Susanna Verri], poi vedremo.</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Susanna Verri:</w:t>
      </w:r>
      <w:r>
        <w:rPr>
          <w:rFonts w:cs="Palatino;Book Antiqua" w:ascii="Palatino;Book Antiqua" w:hAnsi="Palatino;Book Antiqua"/>
        </w:rPr>
        <w:t xml:space="preserve"> Il tema del racconto di questa sera mi aveva affascinato. Mi aveva affascinato perché questa novella del Buon Dispensatore d'Assenza è particolare per l'apertura. Cioè mi sembrava, leggendola, che aprisse come uno scorcio in una narrazione di questa vicenda della formazione di questo campo in-Assenza a cui siamo dietro da venti, trent'anni, insomma da molti anni.</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E questa novella apre verso questo talento di cui parla verso la fine, e cioè una povertà o una sterilità, come diceva Paolo, questa fecondità che contiene anche una sterilità che si apre poi a generare un campo nuovo, o questa povertà che danzando si apre al nulla generatore con cui termina la novella.</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E sul filo del racconto avevo ripercorso tutte le varie narrazioni o alcune delle varie narrazioni che di questa vicenda sono state fatte da Paolo Ferrari, particolarmente nei suoi scritti di questi anni, per arrivare poi alla vicinanza tra questi racconti e la formazione di un metodo, perché è quello che questi racconti hanno, hanno avuto di particolare, e che hanno tuttora quando vengono fatti, come anche quelli a cui stiamo assistendo questa sera che siamo comunque all'interno di un Seminario. E quindi il racconto e il metodo si intrecciano.</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 xml:space="preserve">Nel particolare racconto da cui sono partita - cioè quello che è stato la </w:t>
      </w:r>
      <w:r>
        <w:rPr>
          <w:rFonts w:cs="Palatino;Book Antiqua" w:ascii="Palatino;Book Antiqua" w:hAnsi="Palatino;Book Antiqua"/>
          <w:i/>
        </w:rPr>
        <w:t>Confessione trascendentale,</w:t>
      </w:r>
      <w:r>
        <w:rPr>
          <w:rStyle w:val="FootnoteCharacters"/>
          <w:rStyle w:val="FootnoteAnchor"/>
        </w:rPr>
        <w:footnoteReference w:customMarkFollows="1" w:id="3"/>
        <w:t>*</w:t>
      </w:r>
      <w:r>
        <w:rPr>
          <w:rFonts w:cs="Palatino;Book Antiqua" w:ascii="Palatino;Book Antiqua" w:hAnsi="Palatino;Book Antiqua"/>
        </w:rPr>
        <w:t xml:space="preserve"> scritto nell'89, il cui sottotitolo era </w:t>
      </w:r>
      <w:r>
        <w:rPr>
          <w:rFonts w:cs="Palatino;Book Antiqua" w:ascii="Palatino;Book Antiqua" w:hAnsi="Palatino;Book Antiqua"/>
          <w:i/>
        </w:rPr>
        <w:t xml:space="preserve">Le giornate di chi sa di non essere più uomo </w:t>
      </w:r>
      <w:r>
        <w:rPr>
          <w:rFonts w:cs="Palatino;Book Antiqua" w:ascii="Palatino;Book Antiqua" w:hAnsi="Palatino;Book Antiqua"/>
        </w:rPr>
        <w:t>-, c'era la nascita, il primo narrare di una rivoluzione che si stava compiendo e che coincideva col primo farsi evidente, nel piano di realtà, dell'elemento poi per definizione subliminale o non evidente che è quello che abbiamo chiamato del campo in-Assenza, quello chiamato Assenza, e quello cui stiamo dedicando da allora questi Seminari di cui siamo al decimo anno, quest'anno.</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 xml:space="preserve">E nella </w:t>
      </w:r>
      <w:r>
        <w:rPr>
          <w:rFonts w:cs="Palatino;Book Antiqua" w:ascii="Palatino;Book Antiqua" w:hAnsi="Palatino;Book Antiqua"/>
          <w:i/>
        </w:rPr>
        <w:t>Confessione trascendentale</w:t>
      </w:r>
      <w:r>
        <w:rPr>
          <w:rFonts w:cs="Palatino;Book Antiqua" w:ascii="Palatino;Book Antiqua" w:hAnsi="Palatino;Book Antiqua"/>
        </w:rPr>
        <w:t xml:space="preserve"> si inizia questo racconto - prima era stato seguito da un testo teologico-scientifico, si diceva: i primi aforismi che molte volte abbiamo portato qui ai Seminari -, questa narrazione - dell'89 - sotto forma di giornate, sotto forma di interrogazioni che venivano poste a Paolo sul metodo nuovo, sullo statuto nuovo della realtà che originasse da questo campo che lui stava studiando, sul ruolo di questo nuovo campo del pensiero umano, su come Homo sapiens potesse cercare di pensare questo campo nuovo e con che metodo se un metodo c'era, e con che scopo se uno scopo c'era, e a che fine, e come eventualmente trarne una terapia se questo poteva essere l'interesse di alcuni di noi, di me in particolare, allora, che alcune di queste domande ponevo. E via via, sul filo dello svolgimento dell'evoluzione, sul filo poi di quello che sono stati anche i Saggi successivi, dal '93 in poi, il metodo si andava delineando da un lato, e dall'altro continuavano i racconti.</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 xml:space="preserve">E quindi questo testo della </w:t>
      </w:r>
      <w:r>
        <w:rPr>
          <w:rFonts w:cs="Palatino;Book Antiqua" w:ascii="Palatino;Book Antiqua" w:hAnsi="Palatino;Book Antiqua"/>
          <w:i/>
        </w:rPr>
        <w:t>Confessione trascendentale</w:t>
      </w:r>
      <w:r>
        <w:rPr>
          <w:rFonts w:cs="Palatino;Book Antiqua" w:ascii="Palatino;Book Antiqua" w:hAnsi="Palatino;Book Antiqua"/>
        </w:rPr>
        <w:t xml:space="preserve"> mi è piaciuto avvicinarlo, mi ha interessato avvicinarlo alla parabola di questa sera e a questo Seminario perché, dicevo, nel suo elemento sorgivo non ancora completamente strutturato ma ricco di infinite serie di spunti, faceva già intravvedere tutta la complessità del percorso a cui poi sono stati trovati anche i termini, i concetti nuovi, adatti, che allora ancora non c'erano o iniziavano a sorgere. E allora vi si parla di una mente nuova, vi si parla di una rivoluzione - perché così scriveva Paolo allora; diceva, anzi; diceva scrivendo, perché la </w:t>
      </w:r>
      <w:r>
        <w:rPr>
          <w:rFonts w:cs="Palatino;Book Antiqua" w:ascii="Palatino;Book Antiqua" w:hAnsi="Palatino;Book Antiqua"/>
          <w:i/>
        </w:rPr>
        <w:t>Confessione trascendentale</w:t>
      </w:r>
      <w:r>
        <w:rPr>
          <w:rFonts w:cs="Palatino;Book Antiqua" w:ascii="Palatino;Book Antiqua" w:hAnsi="Palatino;Book Antiqua"/>
        </w:rPr>
        <w:t xml:space="preserve"> (era formulata,) era orale, ma era una forma particolare di oralità, una forma particolarmente esplicativa che già consentiva poi alla trascrizione una stesura intermedia, diciamo, tra uno scritto e un orale.</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Allora, dicevo, poneva questa rivoluzione perché il pensare, il vivere la realtà, dopo tutta questa vicenda, non sarebbero più stati uguali. In particolare non erano più uguali il pensare, il vivere, l'essere di quell'uomo che stava parlando, che stava raccontando, ma anche, contemporaneamente, poichè veniva immesso nel piano di realtà questo campo nuovo, non sarebbero stati uguali neppure il pensare e il vivere di Homo sapiens. Questo era poi quanto il metodo più avanti avrebbe descritto, nelle varie fasi, avrebbe spiegato, il come questo potesse avvenire e attraverso quali princìpi, anche. Allora i princìpi erano solo accennati, però c'era la presentazione di questa rivoluzione e c'era la nascita di un pensare di nuovo genere, quel pensare in-Assenza in grado di trasformare il corpo e la mente, di trasformarli in modo tale che potesse essere anche utilizzato, tra virgolette, in terapia, cioè che potesse diventare - questo era il punto che a me allora e tuttora interessa dal mio punto specifico - [...] come un pensare, un pensiero di</w:t>
      </w:r>
      <w:r>
        <w:rPr>
          <w:rFonts w:cs="Palatino;Book Antiqua" w:ascii="Palatino;Book Antiqua" w:hAnsi="Palatino;Book Antiqua"/>
          <w:i/>
        </w:rPr>
        <w:t xml:space="preserve"> </w:t>
      </w:r>
      <w:r>
        <w:rPr>
          <w:rFonts w:cs="Palatino;Book Antiqua" w:ascii="Palatino;Book Antiqua" w:hAnsi="Palatino;Book Antiqua"/>
        </w:rPr>
        <w:t>Homo sapiens possa acquisire quella forma di ragione allargata e quel metodo - di cui stiamo parlando - tale per cui si possa arricchire di alcuni frammenti o di alcuni tratti del pensare nuovo in-Assenza, e come questi possano fare sì che anche la patologia, la malattia di Homo sapiens, la malattia di specie, ma anche la malattia nello specifico di ciascuno, possa recedere di fronte alla ricchezza, all'ampiezza, anche, del nuovo sistema che inizia a formarsi, perché uno degli assunti del metodo che abbiamo più avanti poi letto - quello che col Principio d'inclusione del I Saggio sull'Assenza iniziava ad essere esposto e poi più avanti ripreso -, uno dei princìpi del metodo è che, se viene posto un punto di osservazione al di fuori del sistema e da questo punto di osservazione esterno il sistema viene visto e questo punto di osservazione è più ampio e più ricco, il sistema osservato può iniziare a variare a seconda delle caratteristiche del punto di osservazione e del metodo con cui è stato osservato. Vale a dire che, se in un sistema dato inizia a entrare qualche elemento del piano in-Assenza, sarà possibile o sarà più facile o noi tenteremo di fare in modo che il sistema ricevente, o il sistema patologico anche, acquisendo elementi di questo a-sistema, possa andare a modificare le sue configurazioni fisse, possa perdere in fissità, possa acquisire in stratificazioni via via di ulteriore complessità tale per cui possa alla fine autoorganizzarsi con un nuovo tipo di a-struttura e formulare delle relazioni con sé stesso e con l'ambiente circostante di nuovo tipo, all'interno delle quali anche quello che è l'elemento patologico possa in qualche modo essere circoscritto, o delimitato, o non essere più così consistente. Nel sistema ampio, noi possiamo dire che il sistema di realtà in cui andiamo a immettere gli elementi in-Assenza scopre delle nuove a-relazioni e si struttura in un modo diverso.</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 xml:space="preserve">Questi erano alcuni dei temi del metodo che già nei primi Seminari del '91, che iniziavano nel '91, sono stati percorsi e sono stati poi sviluppati nel volume delle </w:t>
      </w:r>
      <w:r>
        <w:rPr>
          <w:rFonts w:cs="Palatino;Book Antiqua" w:ascii="Palatino;Book Antiqua" w:hAnsi="Palatino;Book Antiqua"/>
          <w:i/>
        </w:rPr>
        <w:t>Lezioni in-Assenza</w:t>
      </w:r>
      <w:r>
        <w:rPr>
          <w:rFonts w:cs="Palatino;Book Antiqua" w:ascii="Palatino;Book Antiqua" w:hAnsi="Palatino;Book Antiqua"/>
        </w:rPr>
        <w:t>,</w:t>
      </w:r>
      <w:r>
        <w:rPr>
          <w:rStyle w:val="FootnoteCharacters"/>
          <w:rStyle w:val="FootnoteAnchor"/>
        </w:rPr>
        <w:footnoteReference w:customMarkFollows="1" w:id="4"/>
        <w:t>*</w:t>
      </w:r>
      <w:r>
        <w:rPr>
          <w:rFonts w:cs="Palatino;Book Antiqua" w:ascii="Palatino;Book Antiqua" w:hAnsi="Palatino;Book Antiqua"/>
        </w:rPr>
        <w:t xml:space="preserve"> fino al '93, e poi in tutto il corposissimo </w:t>
      </w:r>
      <w:r>
        <w:rPr>
          <w:rFonts w:cs="Palatino;Book Antiqua" w:ascii="Palatino;Book Antiqua" w:hAnsi="Palatino;Book Antiqua"/>
          <w:i/>
        </w:rPr>
        <w:t>corpus</w:t>
      </w:r>
      <w:r>
        <w:rPr>
          <w:rFonts w:cs="Palatino;Book Antiqua" w:ascii="Palatino;Book Antiqua" w:hAnsi="Palatino;Book Antiqua"/>
        </w:rPr>
        <w:t xml:space="preserve"> dei successivi anni di Lezioni che speriamo molto presto di poter portare a disposizione di tutti: (perché) il lavoro di trascrizione è in corso, e la cura anche, per far sì poi che tutti questi dieci anni di Lezioni possano prendere la loro strada, anche più ampia, anche oltre di qua.</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Mi fermerei, per adesso.</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 xml:space="preserve">Luciano Eletti: </w:t>
      </w:r>
      <w:r>
        <w:rPr>
          <w:rFonts w:cs="Palatino;Book Antiqua" w:ascii="Palatino;Book Antiqua" w:hAnsi="Palatino;Book Antiqua"/>
        </w:rPr>
        <w:t xml:space="preserve">Prima abbiamo citato Nietzsche. In questi giorni non siamo stati i soli a citarlo. E la rivoluzione della specie è ormai tale che prende le prime pagine di giornali come il </w:t>
      </w:r>
      <w:r>
        <w:rPr>
          <w:rFonts w:cs="Palatino;Book Antiqua" w:ascii="Palatino;Book Antiqua" w:hAnsi="Palatino;Book Antiqua"/>
          <w:i/>
        </w:rPr>
        <w:t>Corriere della Sera</w:t>
      </w:r>
      <w:r>
        <w:rPr>
          <w:rFonts w:cs="Palatino;Book Antiqua" w:ascii="Palatino;Book Antiqua" w:hAnsi="Palatino;Book Antiqua"/>
        </w:rPr>
        <w:t xml:space="preserve">. Due o tre giorni fa c'era in prima pagina un editoriale, un articolo di Claudio Magris, </w:t>
      </w:r>
      <w:r>
        <w:rPr>
          <w:rFonts w:cs="Palatino;Book Antiqua" w:ascii="Palatino;Book Antiqua" w:hAnsi="Palatino;Book Antiqua"/>
          <w:i/>
        </w:rPr>
        <w:t>Oltre l’uomo?</w:t>
      </w:r>
      <w:r>
        <w:rPr>
          <w:rFonts w:cs="Palatino;Book Antiqua" w:ascii="Palatino;Book Antiqua" w:hAnsi="Palatino;Book Antiqua"/>
        </w:rPr>
        <w:t xml:space="preserve">, che riguardava un articolo, scritto in parallelo con Boncinelli, sulla presentazione della mappatura del genoma. E riprende Nietzsche ricordando la prefazione di </w:t>
      </w:r>
      <w:r>
        <w:rPr>
          <w:rFonts w:cs="Palatino;Book Antiqua" w:ascii="Palatino;Book Antiqua" w:hAnsi="Palatino;Book Antiqua"/>
          <w:i/>
        </w:rPr>
        <w:t>Così parlò Zarathustra</w:t>
      </w:r>
      <w:r>
        <w:rPr>
          <w:rFonts w:cs="Palatino;Book Antiqua" w:ascii="Palatino;Book Antiqua" w:hAnsi="Palatino;Book Antiqua"/>
        </w:rPr>
        <w:t>, (cioè son le) [con] parole in cui l'uomo è visto come un ponte, come un essere in transizione. Nietzsche è ancora più duro: (cioè) l'uomo è una corda tesa tra la bestia e il superuomo, si trova in un punto molto periglioso del suo percorso e, in quanto sa stare in questo pericolo, si può amare l'uomo, in quanto è una transizione, è un tramonto di sé.</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 xml:space="preserve">Magris procede dicendo che questa mutazione della specie umana ormai è avvertibile e i passi avanti nell'ingegneria biotecnologica ci pongono in nuove situazioni che fanno ricordare le premonizioni nietzschiane. Lui lo vede anche da un punto di vista corporeo, cioè, oltre che ad essere guarite talune malattie, si potranno persino concepire esseri che non sono né animali né umani, e porranno il problema dell'umanità e della modificazione dei suoi stessi sentimenti verso l'umano e il non umano, verso l'animale. Porranno il problema - che Heidegger aveva sollevato nella famosa Lettera sull'umanismo - di un progresso che si allontana, e deve allontanarsi - cita anche il Galileo di Brecht, da questo punto di vista -, dall'umanità, dall'umanismo come lo intendiamo noi. Cioè noi siamo in questa transizione molto pericolosa in cui dobbiamo poter lavorare la precarietà, e lavorare in essa. E in questo senso solo come creatori è possibile tentare un transito, un transito in un luogo che all'apparenza oggi appare di una sterilità totale; una fecondità d'altra sterilità che si deve - come è indicato nella parabola -, che si dovrà riuscire a cogliere, e a stare in essa; una sterilità e precarietà che i grandi dell'umanità - che ci apprestiamo a lasciare, citati l’altra volta - avevano messo in luce, cioè - come avevo detto l'altra volta - la dialettica di </w:t>
      </w:r>
      <w:r>
        <w:rPr>
          <w:rFonts w:cs="Palatino;Book Antiqua" w:ascii="Palatino;Book Antiqua" w:hAnsi="Palatino;Book Antiqua"/>
          <w:i/>
        </w:rPr>
        <w:t>Poros</w:t>
      </w:r>
      <w:r>
        <w:rPr>
          <w:rFonts w:cs="Palatino;Book Antiqua" w:ascii="Palatino;Book Antiqua" w:hAnsi="Palatino;Book Antiqua"/>
        </w:rPr>
        <w:t xml:space="preserve"> e </w:t>
      </w:r>
      <w:r>
        <w:rPr>
          <w:rFonts w:cs="Palatino;Book Antiqua" w:ascii="Palatino;Book Antiqua" w:hAnsi="Palatino;Book Antiqua"/>
          <w:i/>
        </w:rPr>
        <w:t>Penìa</w:t>
      </w:r>
      <w:r>
        <w:rPr>
          <w:rFonts w:cs="Palatino;Book Antiqua" w:ascii="Palatino;Book Antiqua" w:hAnsi="Palatino;Book Antiqua"/>
        </w:rPr>
        <w:t xml:space="preserve">, il fatto che il filosofo è il perfetto </w:t>
      </w:r>
      <w:r>
        <w:rPr>
          <w:rFonts w:cs="Palatino;Book Antiqua" w:ascii="Palatino;Book Antiqua" w:hAnsi="Palatino;Book Antiqua"/>
          <w:i/>
        </w:rPr>
        <w:t>erotikos</w:t>
      </w:r>
      <w:r>
        <w:rPr>
          <w:rFonts w:cs="Palatino;Book Antiqua" w:ascii="Palatino;Book Antiqua" w:hAnsi="Palatino;Book Antiqua"/>
        </w:rPr>
        <w:t>, il perfetto amante perché ama ciò che gli manca. E quindi questa transizione sta arrivando potentemente alla luce; e anche da un punto di vista corporeo, cioè di quanto sembrerebbe più lontano dalla possibilità di mutazione. Cioè, secondo gli antropologici fisici, noi scontiamo ancora malattie dovute alla postura eretta: dopo un milione di anni all'incirca ne paghiamo ancora le conseguenze, non ci siamo ancora perfettamente adattati. Eppure ci troviamo in questa fase di passaggio e dobbiamo fare nostra la precarietà, precarietà che implica - come ha detto Paolo Ferrari poco prima - un saper stare anche nella non sazietà.</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 xml:space="preserve">E quindi il problema non è solo d'ingegneria genetica o di corpi nuovi che non si saprebbe neanche come inserire nella scala gerarchica del regno animale, è anche cosa fare della nostra corporeità, come fare transitare anch'essa, come renderla più leggera. E' un filone che stiamo aprendo in questo periodo, esiste un parallelo già messo in luce - c'è anche un grazioso libretto appena uscito sulla filosofia in cucina che mette in evidenza le analogie tra il nutrire il cervello e il nutrire il corpo. Allora, questo alveo della fase di instabilità, che la specie deve saper vivere, implica non solo un diverso nutrimento della mente - a parte la diatriba se si possa dividere la mente dal corpo, vecchissima storia -, ma anche come si debba nutrire il corpo perché questo si svuoti e lasci il cervello più leggero. Per tornare ancora a Nietzsche - anche in questo caso ci fa aggio -, Nietzsche, particolarmente in </w:t>
      </w:r>
      <w:r>
        <w:rPr>
          <w:rFonts w:cs="Palatino;Book Antiqua" w:ascii="Palatino;Book Antiqua" w:hAnsi="Palatino;Book Antiqua"/>
          <w:i/>
        </w:rPr>
        <w:t>Ecce Homo</w:t>
      </w:r>
      <w:r>
        <w:rPr>
          <w:rFonts w:cs="Palatino;Book Antiqua" w:ascii="Palatino;Book Antiqua" w:hAnsi="Palatino;Book Antiqua"/>
        </w:rPr>
        <w:t xml:space="preserve"> ma un po' qua e là, parla della necessità di una dietetica - questo è un nome che ha usato anche Kant -, una dietetica del pensare, perché questo corpo deve essere reso libero quindi, in qualche modo, reso mancante dell'essere satollo. Per cui s'avvicina il punto in cui è pensabile una cucina in evoluzione, una filosofia non solo </w:t>
      </w:r>
      <w:r>
        <w:rPr>
          <w:rFonts w:cs="Palatino;Book Antiqua" w:ascii="Palatino;Book Antiqua" w:hAnsi="Palatino;Book Antiqua"/>
          <w:i/>
        </w:rPr>
        <w:t>in</w:t>
      </w:r>
      <w:r>
        <w:rPr>
          <w:rFonts w:cs="Palatino;Book Antiqua" w:ascii="Palatino;Book Antiqua" w:hAnsi="Palatino;Book Antiqua"/>
        </w:rPr>
        <w:t xml:space="preserve"> cucina, ma una filosofia </w:t>
      </w:r>
      <w:r>
        <w:rPr>
          <w:rFonts w:cs="Palatino;Book Antiqua" w:ascii="Palatino;Book Antiqua" w:hAnsi="Palatino;Book Antiqua"/>
          <w:i/>
        </w:rPr>
        <w:t>della</w:t>
      </w:r>
      <w:r>
        <w:rPr>
          <w:rFonts w:cs="Palatino;Book Antiqua" w:ascii="Palatino;Book Antiqua" w:hAnsi="Palatino;Book Antiqua"/>
        </w:rPr>
        <w:t xml:space="preserve"> cucina in quanto possa trasformare ciò che è più simile, ciò che ci rende più simile all'animale, cioè la necessità di cibarci, necessità ovviamente imprescindibile. Per ora noi ci cibiamo più o meno come gli animali; sappiamo elaborare piatti infinitamente migliori dei cibi di cui si cibano gli animali, però pensiamo ancora a legarlo al fatto corporeo, del nutrimento fisico, fino a rendere il corpo troppo pesante per le nuove necessità che Homo sapiens ha, data la sua neocorteccia. Per cui anche un elemento così prosaico, così materico, così a volte noiosamente necessario come il cibo, lascia intravedere la necessità di una sua dematerializzazione in modo che non solo il cibo si faccia più leggero, ma che questa leggerezza si trasmetta a un pensare più agile, quindi possa proseguire in uno svuotamento.</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 xml:space="preserve">Ci sono quindi diversi elementi che creano una vertigine, un barcollamento; come diceva Nietzsche, un periglioso andare avanti, un periglioso guardarsi indietro; perché si è sulla corda; cioè bisogna imparare a camminare su questa corda. Quindi anche ciò che è più materico, ciò che è più difficile trasformare, in termini di pensiero, ormai diventa pensabile, e diventa pensabile anche la necessità di questa trasformazione che fa parte più in generale di un processo di dematerilizzazione che Homo sapiens ha iniziato ormai parecchie centinaia di migliaia di anni fa, e come Claudio Magris nel suo articolo in prima pagina sul </w:t>
      </w:r>
      <w:r>
        <w:rPr>
          <w:rFonts w:cs="Palatino;Book Antiqua" w:ascii="Palatino;Book Antiqua" w:hAnsi="Palatino;Book Antiqua"/>
          <w:i/>
        </w:rPr>
        <w:t>Corriere della Ser</w:t>
      </w:r>
      <w:r>
        <w:rPr>
          <w:rFonts w:cs="Palatino;Book Antiqua" w:ascii="Palatino;Book Antiqua" w:hAnsi="Palatino;Book Antiqua"/>
        </w:rPr>
        <w:t>a indica come ormai in atto e con una velocità formidabile; per cui, come si era detto in altri Seminari, occorre attrezzarci, e alla svelta.</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Paolo Ferrari:</w:t>
      </w:r>
      <w:r>
        <w:rPr>
          <w:rFonts w:cs="Palatino;Book Antiqua" w:ascii="Palatino;Book Antiqua" w:hAnsi="Palatino;Book Antiqua"/>
        </w:rPr>
        <w:t xml:space="preserve"> Proseguendo il racconto - quindi passiamo dalla </w:t>
      </w:r>
      <w:r>
        <w:rPr>
          <w:rFonts w:cs="Palatino;Book Antiqua" w:ascii="Palatino;Book Antiqua" w:hAnsi="Palatino;Book Antiqua"/>
          <w:i/>
        </w:rPr>
        <w:t>Confessione trascendentale</w:t>
      </w:r>
      <w:r>
        <w:rPr>
          <w:rFonts w:cs="Palatino;Book Antiqua" w:ascii="Palatino;Book Antiqua" w:hAnsi="Palatino;Book Antiqua"/>
        </w:rPr>
        <w:t xml:space="preserve"> al nutrimento, al cibo dematerializzato, alla musica -, voglio leggervi, come elemento anche del racconto, un breve aforisma</w:t>
      </w:r>
      <w:r>
        <w:rPr>
          <w:rStyle w:val="FootnoteCharacters"/>
          <w:rStyle w:val="FootnoteAnchor"/>
        </w:rPr>
        <w:footnoteReference w:customMarkFollows="1" w:id="5"/>
        <w:t>*</w:t>
      </w:r>
      <w:r>
        <w:rPr>
          <w:rFonts w:cs="Palatino;Book Antiqua" w:ascii="Palatino;Book Antiqua" w:hAnsi="Palatino;Book Antiqua"/>
        </w:rPr>
        <w:t xml:space="preserve"> che può dare il senso di che cosa sia questo gesto pensante, e che abbiamo già in parte citato; ma questo ritorna perché comunque è anche un gesto musicale: "ll gesto, per il cui tramite il corpo-mente pensa, si nutre - e qui mi rifaccio a quello che diceva Luciano Eletti, il nutrimento - unicamente del folle </w:t>
      </w:r>
      <w:r>
        <w:rPr>
          <w:rFonts w:cs="Palatino;Book Antiqua" w:ascii="Palatino;Book Antiqua" w:hAnsi="Palatino;Book Antiqua"/>
          <w:i/>
        </w:rPr>
        <w:t>scarto</w:t>
      </w:r>
      <w:r>
        <w:rPr>
          <w:rFonts w:cs="Palatino;Book Antiqua" w:ascii="Palatino;Book Antiqua" w:hAnsi="Palatino;Book Antiqua"/>
        </w:rPr>
        <w:t xml:space="preserve"> che è abissale apertura a sé: su niente poggia se non sull'infinita ricchezza che gli deriva dall'essere tutt'altro, compiutamente".</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Questo aforisma l'ho messo in coda a un video</w:t>
      </w:r>
      <w:r>
        <w:rPr>
          <w:rStyle w:val="FootnoteCharacters"/>
          <w:rStyle w:val="FootnoteAnchor"/>
        </w:rPr>
        <w:footnoteReference w:customMarkFollows="1" w:id="6"/>
        <w:t>*</w:t>
      </w:r>
      <w:r>
        <w:rPr>
          <w:rFonts w:cs="Palatino;Book Antiqua" w:ascii="Palatino;Book Antiqua" w:hAnsi="Palatino;Book Antiqua"/>
        </w:rPr>
        <w:t xml:space="preserve"> che ho fatto, un video da un minuto, uno spot in cui si narra questa concentrazione dell'attività pensante, questa concentrazione del gesto. E qui è narrato il fatto che un corpo-mente pensa e che, nel momento stesso in cui questo pensare, in cui ognuno di voi si mette a pensare realmente senza doversi allacciare ai vari meccanismi - ma anche ai meccanismi più sofisticati, i meccanismi cognitivi - ma incomincia a passare attraverso il suo elemento, questo elemento sorgivo dell'attività pensante, come quasi un moto astratto che attraversa tutto il corpo, allora il soggetto diventa, si nutre unicamente di uno scarto. Cioè il soggetto, nel momento stesso in cui si trova a pensare, e quando pensa realmente, è fuori, perde la sua identità e diventa esso stesso soggetto pensante e, in quanto soggetto pensante, il pensare stesso, e cioè attività pensante.</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E così in questo tipo di musica, nel momento stesso in cui la musica è sottratta, in cui questo gesto musicale sottrae cioè produce una ulteriore identità, una ultraidentità, il soggetto musicale, la musica stessa, il soggetto stesso che riceve questa specie di onda - nell'ultima composizione l'ho chiamata onda marina desaturata, onda marina con il senso della magrezza, onda marina smilza, o qualcosa del genere -, questo pensiero che è un'onda, che è un'attività prodiga, ricchissima, come qui vediamo - c'è questa prodigalità nella pittura, nell'elemento affettivo, nell'elemento emozionale, nell'elemento stesso concettuale -, che però si riassume poi in un attimo e diventa il gesto pensante "per il cui tramite il corpo-mente pensa, si nutre unicamente del folle scarto che è abissale apertura a sé" - cioè questo scarto -, nel momento stesso che ogni individuo si ponga a pensare, in quel momento stesso lui cessa di esistere e diventa apertura a sé, o scarto rispetto a sé. E questo è poi il tema di tutta l'Astratta Commedia.</w:t>
      </w:r>
      <w:r>
        <w:rPr>
          <w:rStyle w:val="FootnoteCharacters"/>
          <w:rStyle w:val="FootnoteAnchor"/>
        </w:rPr>
        <w:footnoteReference w:customMarkFollows="1" w:id="7"/>
        <w:t>*</w:t>
      </w:r>
      <w:r>
        <w:rPr>
          <w:rFonts w:cs="Palatino;Book Antiqua" w:ascii="Palatino;Book Antiqua" w:hAnsi="Palatino;Book Antiqua"/>
        </w:rPr>
        <w:t xml:space="preserve"> </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 xml:space="preserve">"Su niente poggia, se non sull'infinita ricchezza che gli deriva dall'essere tutt'altro, compiutamente". Questo 'tutt'altro' ha questo elemento quasi aporetico, cioè il fatto che è contemporaneamente infinitamente ricco e nello stesso tempo è tutt'altro; nel momento stesso che è tutt'altro, diventa totalmente povero. C'è questa specie di ossimoro, questa contraddizione: che è tutt'altro e nulla, perché è tutt'altro. Il tutt'altro, in un certo senso, è nulla, è la nullificazione, è l’annullamento, la perdita di quello che è; è l'uscita dal campo dell'essere, e diventa tutt'altro, e quindi diventa scarto. Lo scarto che cos'è? Di solito si dice: lo scarto è niente, è quello che non serve; ma contemporaneamente è anche lo spostamento; e questo spostamento, in ogni atto pensante, come si deve in Homo, dovrebbe portare a questo fatto, al fatto che si produce questo tutt'altro; questo tutt'altro è compiuto, e quindi "compiutamente", pur essendo uno scarto. E quindi un'altra volta questa specie di contraddizione per cui c'è uno scarto, c'è un elemento compiuto, c'è un tutt'altro, c'è un niente, c'è una nientità: e questa è l'attività pensante, è l'onda pensante che diventa... che è povera, è smilza, è magra perché è tutt'altro, perché non riempie, perché continua comunque ad essere svuotante. E questo è il massimo dell'attività pensante umana. E in questo scarto è dove Homo sapiens potrebbe indirizzarsi in questa lunga - o breve, non sappiamo - transizione: tutte queste ricerche dell'ingegneria genetica sono tentativi di produrre questo scarto, questo tipo di passaggio, questo tipo di spostamento, probabilmente. Anche se invece secondo me ancora, tuttora Homo sapiens non è capace di creare questo scarto, è tuttora immesso lì dentro, non sa come uscirne, continua a creare una serie di processi, meccanismi che invece di essere sterili continuano a riempire, e allora si pensa appunto il fatto che l'uomo debba essere in un altro modo, con le gambe più lunghe, la testa più lunga, le orecchie, il naso diversi, la postura fatta in altro modo. Invece, molto probabilmente, tutto questo non c'entra nulla, c'entra soltanto il fatto che l'attività pensante diventi attiva, realmente attiva, cioè si formi questa onda capace di Assenza, questa onda capace di nulla, questa onda capace di questa ulteriore astrazione, di questo linguaggio, di questa lingua che diventa vuota, si buca nel mezzo e va altrove. Invece si continua a pensare il fatto che le gambe si devono allungare, che uno deve diventare più sano, tutte queste varie questioni che non c'entrano assolutamente niente. C'entrerebbe invece il fatto che se questa onda vuota, povera, si forma, questa ombra di nulla si forma, allora soltanto in questo, probabilmente, tutta una serie di elementi di malattia o di patologia - o anche malattie sia della specie, ma [sia] della malattia </w:t>
      </w:r>
      <w:r>
        <w:rPr>
          <w:rFonts w:cs="Palatino;Book Antiqua" w:ascii="Palatino;Book Antiqua" w:hAnsi="Palatino;Book Antiqua"/>
          <w:i/>
        </w:rPr>
        <w:t>tout court</w:t>
      </w:r>
      <w:r>
        <w:rPr>
          <w:rFonts w:cs="Palatino;Book Antiqua" w:ascii="Palatino;Book Antiqua" w:hAnsi="Palatino;Book Antiqua"/>
        </w:rPr>
        <w:t xml:space="preserve"> -, della vecchiaia o di tutti questi andamenti umani, questi possono venire meno perché è messa in moto una ulteriore attività, la quale attività è un'attività pensante: questa attività pensante è quella che è capace di aggiustarsi i guasti della struttura stessa che mette in moto questa attività, perché questa struttura che mette in moto questa attività entra in un sistema più complesso, diventa a-sistema e quindi è capace di produrre questo scarto; nel momento stesso che produce questo scarto è capace della sanità, e quindi della non schizofrenia, e quindi probabilmente della non malattia, in generale, dello statuto corporale, corporale-mentale in cui l'uomo attualmente è dentro, ed è mangiato da questo; mangiato da questo, allora fugge da tutte le parti, e allora diventa anche un assassino, diventa anche incapace di qualsiasi evento realmente affettivo.</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 xml:space="preserve">Come ulteriore elemento di racconto inviterei Patrizia a venire a raccontarci, a leggerci un racconto, tanto per andare avanti nei racconti. Quale vuoi leggere? </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 xml:space="preserve">Patrizia Brighi: </w:t>
      </w:r>
      <w:r>
        <w:rPr>
          <w:rFonts w:cs="Palatino;Book Antiqua" w:ascii="Palatino;Book Antiqua" w:hAnsi="Palatino;Book Antiqua"/>
          <w:i/>
        </w:rPr>
        <w:t>L’ombra di morte,</w:t>
      </w:r>
      <w:r>
        <w:rPr>
          <w:rFonts w:cs="Palatino;Book Antiqua" w:ascii="Palatino;Book Antiqua" w:hAnsi="Palatino;Book Antiqua"/>
        </w:rPr>
        <w:t xml:space="preserve"> </w:t>
      </w:r>
      <w:r>
        <w:rPr>
          <w:rStyle w:val="FootnoteCharacters"/>
          <w:rStyle w:val="FootnoteAnchor"/>
        </w:rPr>
        <w:footnoteReference w:customMarkFollows="1" w:id="8"/>
        <w:t>*</w:t>
      </w:r>
      <w:r>
        <w:rPr>
          <w:rFonts w:cs="Palatino;Book Antiqua" w:ascii="Palatino;Book Antiqua" w:hAnsi="Palatino;Book Antiqua"/>
        </w:rPr>
        <w:t xml:space="preserve"> oppure </w:t>
      </w:r>
      <w:r>
        <w:rPr>
          <w:rFonts w:cs="Palatino;Book Antiqua" w:ascii="Palatino;Book Antiqua" w:hAnsi="Palatino;Book Antiqua"/>
          <w:i/>
        </w:rPr>
        <w:t>Il tempo della vita</w:t>
      </w:r>
      <w:r>
        <w:rPr>
          <w:rFonts w:cs="Palatino;Book Antiqua" w:ascii="Palatino;Book Antiqua" w:hAnsi="Palatino;Book Antiqua"/>
        </w:rPr>
        <w:t>.</w:t>
      </w:r>
      <w:r>
        <w:rPr>
          <w:rStyle w:val="FootnoteCharacters"/>
          <w:rStyle w:val="FootnoteAnchor"/>
        </w:rPr>
        <w:footnoteReference w:customMarkFollows="1" w:id="9"/>
        <w:t>*</w:t>
      </w:r>
      <w:r>
        <w:rPr>
          <w:rFonts w:cs="Palatino;Book Antiqua" w:ascii="Palatino;Book Antiqua" w:hAnsi="Palatino;Book Antiqua"/>
        </w:rPr>
        <w:t xml:space="preserve"> </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 xml:space="preserve">Paolo Ferrari: </w:t>
      </w:r>
      <w:r>
        <w:rPr>
          <w:rFonts w:cs="Palatino;Book Antiqua" w:ascii="Palatino;Book Antiqua" w:hAnsi="Palatino;Book Antiqua"/>
        </w:rPr>
        <w:t xml:space="preserve">Vuoi leggere </w:t>
      </w:r>
      <w:r>
        <w:rPr>
          <w:rFonts w:cs="Palatino;Book Antiqua" w:ascii="Palatino;Book Antiqua" w:hAnsi="Palatino;Book Antiqua"/>
          <w:i/>
        </w:rPr>
        <w:t>Il tempo della vita</w:t>
      </w:r>
      <w:r>
        <w:rPr>
          <w:rFonts w:cs="Palatino;Book Antiqua" w:ascii="Palatino;Book Antiqua" w:hAnsi="Palatino;Book Antiqua"/>
        </w:rPr>
        <w:t xml:space="preserve">? </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b/>
        </w:rPr>
        <w:t xml:space="preserve">Patrizia Brighi: </w:t>
      </w:r>
      <w:r>
        <w:rPr>
          <w:rFonts w:cs="Palatino;Book Antiqua" w:ascii="Palatino;Book Antiqua" w:hAnsi="Palatino;Book Antiqua"/>
          <w:i/>
        </w:rPr>
        <w:t>Il tempo della vita.</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 xml:space="preserve">Paolo Ferrari: </w:t>
      </w:r>
      <w:r>
        <w:rPr>
          <w:rFonts w:cs="Palatino;Book Antiqua" w:ascii="Palatino;Book Antiqua" w:hAnsi="Palatino;Book Antiqua"/>
        </w:rPr>
        <w:t>Anche questo è un racconto-scarto, nel senso di spostamento: sono questi racconti che sono queste sintesi, e queste astrazioni, questi altri tipi di ragionamento, di astrazione, di logica adoperata per produrre dei cambiamenti.</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 xml:space="preserve">Patrizia Brighi: </w:t>
      </w:r>
      <w:r>
        <w:rPr>
          <w:rFonts w:cs="Palatino;Book Antiqua" w:ascii="Palatino;Book Antiqua" w:hAnsi="Palatino;Book Antiqua"/>
        </w:rPr>
        <w:t>"</w:t>
      </w:r>
      <w:r>
        <w:rPr>
          <w:rFonts w:cs="Palatino;Book Antiqua" w:ascii="Palatino;Book Antiqua" w:hAnsi="Palatino;Book Antiqua"/>
          <w:i/>
        </w:rPr>
        <w:t>Il tempo della vita</w:t>
      </w:r>
      <w:r>
        <w:rPr>
          <w:rFonts w:cs="Palatino;Book Antiqua" w:ascii="Palatino;Book Antiqua" w:hAnsi="Palatino;Book Antiqua"/>
        </w:rPr>
        <w:t>.</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Vide che l'orizzonte - che era solito interrogare a mo' di oracolo per comprendere qualcosa della propria vita ogni qualvolta s'affacciasse da quella magnifica terrazza sul mare -, non era affatto mutato dall'ultima verifica e, in generale, da quando aveva preso quel confine naturale come suo punto di riferimento. Con un processo logico alquanto strano da ciò dedusse che nessun tempo dall'inizio era trascorso: d'ora in avanti avrebbe potuto viversi in pace, con una calma pressoché infinita, l'esistenza nuova che stava per cominciare, prendendo spunto dopo qualche esitazione dai segni oramai improcrastinabili lasciati a suo favore - lo sperava davvero - da una vita che l'aveva oltrepassato arrestandosi sul filo dell'orizzonte, fattosi per il momento instabile a causa dell'ombraluce che, oscillando libera e variegata, in più punti lo solcava".</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 xml:space="preserve">Paolo Ferrari: </w:t>
      </w:r>
      <w:r>
        <w:rPr>
          <w:rFonts w:cs="Palatino;Book Antiqua" w:ascii="Palatino;Book Antiqua" w:hAnsi="Palatino;Book Antiqua"/>
        </w:rPr>
        <w:t xml:space="preserve">E' un po' difficile da comprendere al volo - forse è un po' troppo difficile - siccome continua a variare, perché è questa linea dell'orizzonte che continua a essere solcata e quindi continua a modificare anche l'attività mentale di chi la sta pensando, e quindi l'interazione continua che c'è tra il fenomeno reale e questa onda del pensiero, questa astrazione del pensiero la quale si mette in contatto con i suoi vari stessi processi, questi processi inducono dei processi di trasformazione nell'ambito degli eventi reali e questa realtà poi come </w:t>
      </w:r>
      <w:r>
        <w:rPr>
          <w:rFonts w:cs="Palatino;Book Antiqua" w:ascii="Palatino;Book Antiqua" w:hAnsi="Palatino;Book Antiqua"/>
          <w:i/>
        </w:rPr>
        <w:t>feedback</w:t>
      </w:r>
      <w:r>
        <w:rPr>
          <w:rFonts w:cs="Palatino;Book Antiqua" w:ascii="Palatino;Book Antiqua" w:hAnsi="Palatino;Book Antiqua"/>
        </w:rPr>
        <w:t xml:space="preserve"> ritorna e modifica lo statuto stesso del pensiero.</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 xml:space="preserve">Allora, da questo punto di vista, vi racconto un'altra storiella che è del tipo delle storie del Barone di Münchhausen, del tipo di questi paradossi, e che è intitolata </w:t>
      </w:r>
      <w:r>
        <w:rPr>
          <w:rFonts w:cs="Palatino;Book Antiqua" w:ascii="Palatino;Book Antiqua" w:hAnsi="Palatino;Book Antiqua"/>
          <w:i/>
        </w:rPr>
        <w:t>L’ombra di morte</w:t>
      </w:r>
      <w:r>
        <w:rPr>
          <w:rFonts w:cs="Palatino;Book Antiqua" w:ascii="Palatino;Book Antiqua" w:hAnsi="Palatino;Book Antiqua"/>
        </w:rPr>
        <w:t>,</w:t>
      </w:r>
      <w:r>
        <w:rPr>
          <w:rStyle w:val="FootnoteCharacters"/>
          <w:rStyle w:val="FootnoteAnchor"/>
        </w:rPr>
        <w:footnoteReference w:customMarkFollows="1" w:id="10"/>
        <w:t>*</w:t>
      </w:r>
      <w:r>
        <w:rPr>
          <w:rFonts w:cs="Palatino;Book Antiqua" w:ascii="Palatino;Book Antiqua" w:hAnsi="Palatino;Book Antiqua"/>
        </w:rPr>
        <w:t xml:space="preserve"> una sorta di giallo. E non si sa chi sia poi il soggetto, il protagonista, chi sia, chi vive, chi muore.</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Si scansò e il proiettile sfiorandolo andò a conficcarsi proprio dove la sua ombra, proiettata in quel tramonto fiammeggiante di fine inverno su un muro che gli stava alle spalle, disegnava la zona del cuore. A terra morente egli si dibatteva cercando in modo spasmodico di trovar rifugio in quella sagoma oscura di cui a buon diritto riteneva d'essere il proprietario e l'artefice: non intendeva affatto affrontare il tremendo passaggio, dopo il quale ha inizio il viaggio che mena nell'aldilà, senza il conforto della figura precisamente stagliata in controluce che, avendo poc'anzi così abilmente schivato la morte, aveva costretto l'ombra di quella ad uscire allo scoperto".</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Ora, tutti questi racconti, questi passaggi, sono questo scarto continuo tra chi è, tra che cos'è la realtà, tra che cos'è il soggetto pensante, se il soggetto pensante è lui stesso oggetto del suo pensiero, e se è lui stesso sagoma, e se è lui stesso l'obbiettivazione del suo soggetto che esce da sé.</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Leggevo recentemente un articolo - anche in questo mi sembrava vi fosse una discussione tra il genetista Boncinelli ed uno psicoanalista - sul fatto di come anche l'identità, quel concetto di identità che sembra così ovvio, in realtà l'identità di ogni individuo si forma nel momento stesso in cui lui esce da sé, il bambino esce da sé, abbandona lo specchio, non si rispecchia più in questo specchio, perde questo specchio, non sa più chi è; nel momento stesso in cui non sa più chi è, per cui è tutt'altro compiutamente da sé, incomincia ad essere sé, per gli altri; e quindi incomincia a essere questo viaggio nell'alterità. Quello che noi diciamo in-Assenza è che questo viaggio nell'alterità è l'ulteriore passaggio, nel senso in cui non c'è più possibilità di ritorno a questa identità di fissità in cui invece poi Homo sapiens è radicato per cui ogni volta deve continuamente rispecchiarsi attraverso tutti i vari meccanismi narcisistici che mette in atto.</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Allora, adesso con Lisetta suoniamo. Suoniamo questo 'a', questa atonalità, questo pezzo che ho scritto pensando a Beethoven, alla fine della sua vita, della sua carriera. Questo pezzo di musica è ben diverso da quello precedente: questo è molto più aspro; questo è per due pianoforti; questo forse è meno coinvolgente perché ha dentro di sé tutta questa carica a-tonale, cioè la perdita della struttura armonica, del linguaggio, dell'abitudine, il fatto delle orecchie a essere saziate dal giro armonico.</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Leggevo recentemente il saggio di un autore inglese che poneva il problema del fatto di Beethoven, del fatto della sua sordità; e lo poneva da un altro punto di vista, cioè che in realtà era vero che aveva avuto un grosso malanno all'orecchio, però che questo malanno lui stesso, Bethoveen, probabilmente l'aveva in un certo senso accentuato; cioè psicologicamente s'era ammalato anche della sordità quasi da poter essere tutt'altro, uscire dal campo storico in cui era inserito - e quindi il mondo del romanticismo, la trasformazione dal classicismo al romanticismo, come era nei lavori di quei tempi -; l'uscita da questo campo attaverso questa sua sordità in modo di non poter sentire più lui stesso la sua musica, e quindi rischia una musica completamente nuova come quella degli ultimi quartetti. E in base a questa musica è stato composto questo pezzo.</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Paolo Ferrari e Lisetta Carmi suonano, su due diversi pianoforti, il pezzo di cui Paolo Ferrari ha parlato. Durata 8' circa]</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Nadia Morandotti:</w:t>
      </w:r>
      <w:r>
        <w:rPr>
          <w:rFonts w:cs="Palatino;Book Antiqua" w:ascii="Palatino;Book Antiqua" w:hAnsi="Palatino;Book Antiqua"/>
        </w:rPr>
        <w:t xml:space="preserve"> Pensavo, dato che la nostra natura è così finemente, microscopicamente vista dalla parte più animale e, con la neocorteccia più evoluta, meno animale - però è finemente commista, non la possiamo separare -, mi chiedevo se il fatto di creare la musica, creare, non so, la pittura, un libro, sia il modo di scappare, insomma di creare questo che forse tu chiami Assenza, dalla parte animale. Cioè il nostro modo di dire... il fatto di creare della musica, per esempio, che non è assolutamente una cosa animale, è un modo per staccarsi della parte della neocorteccia, insomma, dello spirito, in senso laico, come hai detto prima.</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E poi - mi chiedevo - c'è una grande frustrazione per il fatto che in fondo la neocorteccia, forse il suo cruccio più grande sarà che non si può riprodurre perché... C'è anche questo aspetto, che abbiamo dei figli, ma non è detto poi che i figli siano migliori, come evoluzione della neocorteccia. A volte non lo sono.</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 xml:space="preserve">Paolo Ferrari: </w:t>
      </w:r>
      <w:r>
        <w:rPr>
          <w:rFonts w:cs="Palatino;Book Antiqua" w:ascii="Palatino;Book Antiqua" w:hAnsi="Palatino;Book Antiqua"/>
        </w:rPr>
        <w:t xml:space="preserve">Dici del fatto, allora, che l'arte, la filosofia, cioè tutte queste attività umane siano un tentativo di fuga dell'umano da...? </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b/>
          <w:b/>
        </w:rPr>
      </w:pPr>
      <w:r>
        <w:rPr>
          <w:rFonts w:cs="Palatino;Book Antiqua" w:ascii="Palatino;Book Antiqua" w:hAnsi="Palatino;Book Antiqua"/>
          <w:b/>
        </w:rPr>
        <w:t xml:space="preserve">Nadia Morandotti: </w:t>
      </w:r>
      <w:r>
        <w:rPr>
          <w:rFonts w:cs="Palatino;Book Antiqua" w:ascii="Palatino;Book Antiqua" w:hAnsi="Palatino;Book Antiqua"/>
        </w:rPr>
        <w:t>Mi domandavo anche di tutto questo senso dell'Assenza, naturalmente da esterna all'argomento, però, dico, il tentativo di distrarsi dal corpo animale. Non si può dire che la musica è animale, (ma) è tutt’altro che animale. Il disegno, la poesia, la filosofia è un modo di scappar fuori dalla parte animale.</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 xml:space="preserve">Paolo Ferrari: </w:t>
      </w:r>
      <w:r>
        <w:rPr>
          <w:rFonts w:cs="Palatino;Book Antiqua" w:ascii="Palatino;Book Antiqua" w:hAnsi="Palatino;Book Antiqua"/>
        </w:rPr>
        <w:t>Sì, sì, certamente ogni tipo di attività umana può essere intesa come un tentativo di realizzazione di un altro campo sistemico. Il fatto stesso che l'umanità, Homo abbia inventato il linguaggio vuol dire che ha cambiato sistema. Il fatto che gli animali, più che quel numero limitato di elementi - diciamo - di relazione, o il modo dei cani di segnare il territorio o la scimmia che tenta comunque di fare qualche tipo di piccolo elemento di astrazione della parola..., ma l'unico essere sulla terra che abbia la parola è l'uomo. E quindi possiamo dire che questo è un cambiamento di sistema. Nello stesso tempo possiamo anche dire, appunto, che è un tentativo di fuggire dalla sua... di estrapolare e di produrre quello che dicevo, questo scarto. Cioè, il fatto che nel momento stesso in cui io sto parlando, se la mia capacità di parola è quella per cui tutto il mio sistema è vuoto e tutto il mio sistema è parola - ed era quel sistema che avevo inventato anni fa, negli anni '70, che avevo chiamato Attivazione, anche per curare delle patologie molto gravi -, se io divento in questo istante, tutto quanto divento parola, cioè sono attraversato da questa onda marina-parola, e quindi da questo svuotamento perché la parola è vuota, questo significa il fatto che, contemporaneamente, se io diventassi totalmente questa parola non sarei più animale, per cui sono uscito da quello che è il regno naturale. In realtà è così, cioè Homo - Homo nei suoi vari passaggi, fino a Homo sapiens, fino a Homo sapiens sapiens -, produce continuamente questi passaggi evolutivi che lo staccano comunque da una situazione naturale precedente.</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Con questo non c'è da dire che l'uomo sia superiore all'animale. Il fatto è che comunque c'è questo tipo di attività nuova che è il linguaggio il quale pone il fatto che...ma non soltanto il linguaggio: il fatto che io viva in un mondo in cui c'è... cioè tutto quello che mi circonda è una descrizione, cioè noi viviamo in un mondo fatto di descrizioni; è un mondo fatto di oggetti che noi nominiamo, mentre l'animale non nomina nessun oggetto. Per cui, se io facessi un passo indietro e diventassi appunto uno scimpanzé, in questo momento, se come scimpanzé, come animale, avessi l'accesso al mondo umano, direi che il mondo umano vive in un mondo di nulla, in un mondo fatto di segni, di simboli, di oggetti astratti, perché sono nominati.</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E così, nell'altro tipo di passaggio di cui stiamo parlando, in-Assenza, significa che Homo sapiens, se si affacciasse... per Homo sapiens quest'altro livello di cui sto parlando è nulla perché è fatto di una serie di entità astratte, ancora più vuote, di cui la mente umana per il momento non ha l'accesso immediato, diretto, ma che la mente umana conosce, in un certo senso, perché ha inventato il linguaggio. Cioè il linguaggio deriva molto probabilmente da questo altro luogo in-Assenza, perché in-Assenza, comunque, rispetto al mondo animale. Intorno a questo è stata creata, sì, certamente, come tu dici, l'arte, cioè tutte queste varie modalità, ma le quali partono comunque da un linguaggio, partono da un linguaggio e dalla formulazione del fatto che noi nominiamo le cose. Tant'è che appunto nei grandi capitoli della storia umana, e prendiamo anche la Bibbia, nella Bibbia, a un certo punto, dopo "...e la luce fu", incomincia ad essere nominato il mondo, vengono nominate le cose. Però anche lì c'è un passaggio critico che sto studiando da anni: il fatto di questo passaggio iniziale che dice: "Iddio creò il cielo e la terra, ma la terra era vuota e deserta". Che poi, fra le altre cose, questo vuoto e deserto nella scrittura greca vuol dire invisibile e informe, cioè nel primo atto creativo è invisibile, cioè non è accessibile in quanto è informe, cioè non ha una forma quindi non è nominabile, per cui è una struttura amorfa e impreparata all'attività, diciamo al pensiero, e viene alla luce. Ma questo per dire che, per esempio, già in questo c'è questo elemento di contraddizione grossa: il fatto che [nel]la Bibbia, che è uno dei capitoli, diciamo, dei capisaldi della cultura occidentale, ci sia questo primo momento in cui tutto quanto è ancora informe. Cioè il primo atto di creazione produce un elemento informe che è quello che, molto probabilmente, nella psicoanalisi Freud ha chiamato tanatos, quello che io chiamo morte concreta - che dovrebbe poi essere trasformata e diventare questo luogo altro -, e che in questo caso, nominando la Bibbia, è il fatto che c'è la luce, ma che si giustappone. Ma questo sarà un capitolo che poi apriremo ulteriormente.</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Quello che tu dicevi della neocorteccia è il fatto appunto di questa instabilità, di questa incertezza, di questa continua trasformazione; è il fatto che la specie anche non sa dove andrà, e dove sta andando, anche attraverso tutte queste trasformazioni. Oppure questa stessa cosa che mi hai fatto venire in mente: il fatto che il sistema nervoso centrale non si può replicare per cui è sterile, in un certo senso; però questa sterilità ha questa enorme ricchezza, probabilmente in base a questa sua stessa sterilità, per questo suo non potersi saziare di una sorta di fecondità nel campo dell'evidenza, nel campo della concretizzazione continua.</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Io mi fermerei qui.</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Vorrei chiedere a Ugo se è disposto a rifare il pezzo, in chiusura.</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 xml:space="preserve">Ugo Brancato: </w:t>
      </w:r>
      <w:r>
        <w:rPr>
          <w:rFonts w:cs="Palatino;Book Antiqua" w:ascii="Palatino;Book Antiqua" w:hAnsi="Palatino;Book Antiqua"/>
        </w:rPr>
        <w:t>Bissiamo?</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 xml:space="preserve">Paolo Ferrari: </w:t>
      </w:r>
      <w:r>
        <w:rPr>
          <w:rFonts w:cs="Palatino;Book Antiqua" w:ascii="Palatino;Book Antiqua" w:hAnsi="Palatino;Book Antiqua"/>
        </w:rPr>
        <w:t>Bissiamo? Se volete, bissiamo. Tu ci stai?</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Non sei tanto...</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b/>
          <w:b/>
        </w:rPr>
      </w:pPr>
      <w:r>
        <w:rPr>
          <w:rFonts w:cs="Palatino;Book Antiqua" w:ascii="Palatino;Book Antiqua" w:hAnsi="Palatino;Book Antiqua"/>
        </w:rPr>
        <w:t>Mentre le persone sfollano, vanno via, noi suoniamo, finiamo il racconto.</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 xml:space="preserve">Ugo Brancato: </w:t>
      </w:r>
      <w:r>
        <w:rPr>
          <w:rFonts w:cs="Palatino;Book Antiqua" w:ascii="Palatino;Book Antiqua" w:hAnsi="Palatino;Book Antiqua"/>
        </w:rPr>
        <w:t>Ma la gente, se rimaniamo a suonare, non va via. Andiamo avanti fino a domani.</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 xml:space="preserve">Paolo Ferrari: </w:t>
      </w:r>
      <w:r>
        <w:rPr>
          <w:rFonts w:cs="Palatino;Book Antiqua" w:ascii="Palatino;Book Antiqua" w:hAnsi="Palatino;Book Antiqua"/>
        </w:rPr>
        <w:t>E, va be'; è un racconto che prosegue. Che dici?</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 xml:space="preserve">Ugo Brancato: </w:t>
      </w:r>
      <w:r>
        <w:rPr>
          <w:rFonts w:cs="Palatino;Book Antiqua" w:ascii="Palatino;Book Antiqua" w:hAnsi="Palatino;Book Antiqua"/>
        </w:rPr>
        <w:t>A me piacerebbe.</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 xml:space="preserve">Paolo Ferrari: </w:t>
      </w:r>
      <w:r>
        <w:rPr>
          <w:rFonts w:cs="Palatino;Book Antiqua" w:ascii="Palatino;Book Antiqua" w:hAnsi="Palatino;Book Antiqua"/>
        </w:rPr>
        <w:t xml:space="preserve">E così vediamo, appunto, un Raddoppio fatto in maniera diversa: su una stessa base, questa cangianza. Perché, a proposito di questo, uno degli elementi di costruzione di tutta questa musica, come </w:t>
      </w:r>
      <w:r>
        <w:rPr>
          <w:rFonts w:cs="Palatino;Book Antiqua" w:ascii="Palatino;Book Antiqua" w:hAnsi="Palatino;Book Antiqua"/>
          <w:i/>
        </w:rPr>
        <w:t>In-divenire ulteriore</w:t>
      </w:r>
      <w:r>
        <w:rPr>
          <w:rFonts w:cs="Palatino;Book Antiqua" w:ascii="Palatino;Book Antiqua" w:hAnsi="Palatino;Book Antiqua"/>
        </w:rPr>
        <w:t>...</w:t>
      </w:r>
      <w:r>
        <w:rPr>
          <w:rStyle w:val="FootnoteCharacters"/>
          <w:rStyle w:val="FootnoteAnchor"/>
        </w:rPr>
        <w:footnoteReference w:customMarkFollows="1" w:id="11"/>
        <w:t>*</w:t>
      </w:r>
      <w:r>
        <w:rPr>
          <w:rFonts w:cs="Palatino;Book Antiqua" w:ascii="Palatino;Book Antiqua" w:hAnsi="Palatino;Book Antiqua"/>
          <w:i/>
        </w:rPr>
        <w:t xml:space="preserve"> </w:t>
      </w:r>
      <w:r>
        <w:rPr>
          <w:rFonts w:cs="Palatino;Book Antiqua" w:ascii="Palatino;Book Antiqua" w:hAnsi="Palatino;Book Antiqua"/>
        </w:rPr>
        <w:t xml:space="preserve">e questa parte sarà detta e recitata dalla... in aprile verrà Enzo Correale, ancora con la sua scuola di balletto, e verrà fatto un balletto a due sulle punte, intorno alla musica di </w:t>
      </w:r>
      <w:r>
        <w:rPr>
          <w:rFonts w:cs="Palatino;Book Antiqua" w:ascii="Palatino;Book Antiqua" w:hAnsi="Palatino;Book Antiqua"/>
          <w:i/>
        </w:rPr>
        <w:t>In-divenire ulteriore</w:t>
      </w:r>
      <w:r>
        <w:rPr>
          <w:rFonts w:cs="Palatino;Book Antiqua" w:ascii="Palatino;Book Antiqua" w:hAnsi="Palatino;Book Antiqua"/>
        </w:rPr>
        <w:t>, e lui mi ha mandato questo fax dicendo che la coreografia la sta costruendo intorno a questo fatto, che questa è una mia introduzione concettuale a questa musica.</w:t>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rPr>
        <w:t xml:space="preserve">Dice: "Si attua nel corso nello svolgimento del pezzo un moto di andata e ritorno, di accumulo e di dissipazione, di costruzione e di decostruzione continui. L'andamento non significa una contrapposizione di ordine duale, ovvero di semplice oscillazione intorno a un punto fissato a priori. Le cellule sonore si aggregano e si disaggregano in modo non lineare, non regolare, secondo procedimenti di </w:t>
      </w:r>
      <w:r>
        <w:rPr>
          <w:rFonts w:cs="Palatino;Book Antiqua" w:ascii="Palatino;Book Antiqua" w:hAnsi="Palatino;Book Antiqua"/>
          <w:i/>
        </w:rPr>
        <w:t>feedback</w:t>
      </w:r>
      <w:r>
        <w:rPr>
          <w:rFonts w:cs="Palatino;Book Antiqua" w:ascii="Palatino;Book Antiqua" w:hAnsi="Palatino;Book Antiqua"/>
        </w:rPr>
        <w:t xml:space="preserve"> sia negativo semplice sia positivo interattivo, costituendo l'a-sistema capace di una cangianza quale suo parametro costante. In esse nessun elemento si ripete identico a sé, proponendo una condizione di differenza: ulteriorità uguale differenza uguale alterità uguale svincolo dai legami consueti". E questa è una cosa che verrà poi detta dai ballerini durante il ballo.</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E questo per finire.</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Paolo Ferrari e Ugo Brancato eseguono lo stesso pezzo suonato all'inizio del Seminario]</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9"/>
          <w:tab w:val="left" w:pos="3560" w:leader="none"/>
        </w:tabs>
        <w:spacing w:lineRule="atLeast" w:line="360"/>
        <w:ind w:firstLine="280"/>
        <w:jc w:val="both"/>
        <w:rPr/>
      </w:pPr>
      <w:r>
        <w:rPr>
          <w:rFonts w:cs="Palatino;Book Antiqua" w:ascii="Palatino;Book Antiqua" w:hAnsi="Palatino;Book Antiqua"/>
          <w:b/>
        </w:rPr>
        <w:t>Paolo Ferrari:</w:t>
      </w:r>
      <w:r>
        <w:rPr>
          <w:rFonts w:cs="Palatino;Book Antiqua" w:ascii="Palatino;Book Antiqua" w:hAnsi="Palatino;Book Antiqua"/>
        </w:rPr>
        <w:t xml:space="preserve"> Allora, questa sera il racconto è finito.</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Quello che volevo dire intorno a questo pezzo, una cosa interessante di questo pezzo è l'uso di questi strumentini e di questi richiami per uccelli (che si sentono): a un certo punto sembra quasi un grido umano; poi di sottofondo il suono del basso continuo, del digeridoo, questo strumento australiano preistorico che ho preso da un disco; quindi la costruzione di questi pezzi, con elementi appunto della natura o della preistoria che entrano a far parte di questo a-sistema, questa astrazione, questo tentativo di passaggio in questa alterità.</w:t>
      </w:r>
    </w:p>
    <w:p>
      <w:pPr>
        <w:pStyle w:val="Normal"/>
        <w:widowControl w:val="false"/>
        <w:tabs>
          <w:tab w:val="clear" w:pos="709"/>
          <w:tab w:val="left" w:pos="3560" w:leader="none"/>
        </w:tabs>
        <w:spacing w:lineRule="atLeast" w:line="360"/>
        <w:ind w:firstLine="280"/>
        <w:jc w:val="both"/>
        <w:rPr>
          <w:rFonts w:ascii="Palatino;Book Antiqua" w:hAnsi="Palatino;Book Antiqua" w:cs="Palatino;Book Antiqua"/>
        </w:rPr>
      </w:pPr>
      <w:r>
        <w:rPr>
          <w:rFonts w:cs="Palatino;Book Antiqua" w:ascii="Palatino;Book Antiqua" w:hAnsi="Palatino;Book Antiqua"/>
        </w:rPr>
        <w:t>E con questo vi saluto.</w:t>
      </w:r>
    </w:p>
    <w:sectPr>
      <w:headerReference w:type="default" r:id="rId2"/>
      <w:footnotePr>
        <w:numFmt w:val="decimal"/>
      </w:footnotePr>
      <w:type w:val="nextPage"/>
      <w:pgSz w:w="11880" w:h="16800"/>
      <w:pgMar w:left="1797" w:right="1797" w:gutter="0" w:header="737"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 Ferrari, </w:t>
      </w:r>
      <w:r>
        <w:rPr>
          <w:i/>
        </w:rPr>
        <w:t xml:space="preserve">Feconda la terra d'altra sterilità. La parabola del Buon Dispensatore d'Assenza, </w:t>
      </w:r>
      <w:r>
        <w:rPr/>
        <w:t xml:space="preserve">dalla raccolta </w:t>
      </w:r>
      <w:r>
        <w:rPr>
          <w:i/>
        </w:rPr>
        <w:t xml:space="preserve">A differenza dell'Essere: racconti e novelle in-Assenza, </w:t>
      </w:r>
      <w:r>
        <w:rPr/>
        <w:t>2000-2001.</w:t>
      </w:r>
    </w:p>
  </w:footnote>
  <w:footnote w:id="3">
    <w:p>
      <w:pPr>
        <w:pStyle w:val="Footnote"/>
        <w:rPr/>
      </w:pPr>
      <w:r>
        <w:rPr>
          <w:rStyle w:val="FootnoteCharacters"/>
        </w:rPr>
        <w:t>*</w:t>
      </w:r>
      <w:r>
        <w:rPr/>
        <w:t xml:space="preserve"> </w:t>
      </w:r>
      <w:r>
        <w:rPr/>
        <w:t xml:space="preserve">P. Ferrari, </w:t>
      </w:r>
      <w:r>
        <w:rPr>
          <w:i/>
        </w:rPr>
        <w:t>Confessione trascendentale. Le giornate di chi sa di non essere più uomo</w:t>
      </w:r>
      <w:r>
        <w:rPr/>
        <w:t>, Dicembre 1989-Gennaio 1989.</w:t>
      </w:r>
    </w:p>
  </w:footnote>
  <w:footnote w:id="4">
    <w:p>
      <w:pPr>
        <w:pStyle w:val="Footnote"/>
        <w:rPr/>
      </w:pPr>
      <w:r>
        <w:rPr>
          <w:rStyle w:val="FootnoteCharacters"/>
        </w:rPr>
        <w:t>*</w:t>
      </w:r>
      <w:r>
        <w:rPr/>
        <w:t xml:space="preserve"> </w:t>
      </w:r>
      <w:r>
        <w:rPr/>
        <w:t xml:space="preserve">P. Ferrari, </w:t>
      </w:r>
      <w:r>
        <w:rPr>
          <w:i/>
        </w:rPr>
        <w:t>Le Lezioni dell'Assenza. Le vie (assenti) del nuovo pensare</w:t>
      </w:r>
      <w:r>
        <w:rPr/>
        <w:t>, Campanotto, Udine, 1994.</w:t>
      </w:r>
    </w:p>
  </w:footnote>
  <w:footnote w:id="5">
    <w:p>
      <w:pPr>
        <w:pStyle w:val="Footnote"/>
        <w:rPr/>
      </w:pPr>
      <w:r>
        <w:rPr>
          <w:rStyle w:val="FootnoteCharacters"/>
        </w:rPr>
        <w:t>*</w:t>
      </w:r>
      <w:r>
        <w:rPr/>
        <w:t xml:space="preserve"> </w:t>
      </w:r>
      <w:r>
        <w:rPr/>
        <w:t xml:space="preserve">P. Ferrari, </w:t>
      </w:r>
      <w:r>
        <w:rPr>
          <w:i/>
        </w:rPr>
        <w:t xml:space="preserve">Il gesto pensante (in-Assenza), </w:t>
      </w:r>
      <w:r>
        <w:rPr/>
        <w:t xml:space="preserve">dalla raccolta </w:t>
      </w:r>
      <w:r>
        <w:rPr>
          <w:i/>
        </w:rPr>
        <w:t>Aforismi in-Assenza</w:t>
      </w:r>
      <w:r>
        <w:rPr/>
        <w:t>.</w:t>
      </w:r>
    </w:p>
  </w:footnote>
  <w:footnote w:id="6">
    <w:p>
      <w:pPr>
        <w:pStyle w:val="Footnote"/>
        <w:rPr/>
      </w:pPr>
      <w:r>
        <w:rPr>
          <w:rStyle w:val="FootnoteCharacters"/>
        </w:rPr>
        <w:t>*</w:t>
      </w:r>
      <w:r>
        <w:rPr/>
        <w:t xml:space="preserve"> </w:t>
      </w:r>
      <w:r>
        <w:rPr/>
        <w:t xml:space="preserve">P. Ferrari in collaborazione con Rete A, </w:t>
      </w:r>
      <w:r>
        <w:rPr>
          <w:i/>
        </w:rPr>
        <w:t>In assenza di tempo con aforisma</w:t>
      </w:r>
      <w:r>
        <w:rPr/>
        <w:t>, 2000.</w:t>
      </w:r>
    </w:p>
  </w:footnote>
  <w:footnote w:id="7">
    <w:p>
      <w:pPr>
        <w:pStyle w:val="Footnote"/>
        <w:rPr/>
      </w:pPr>
      <w:r>
        <w:rPr>
          <w:rStyle w:val="FootnoteCharacters"/>
        </w:rPr>
        <w:t>*</w:t>
      </w:r>
      <w:r>
        <w:rPr/>
        <w:t xml:space="preserve"> </w:t>
      </w:r>
      <w:r>
        <w:rPr/>
        <w:t xml:space="preserve">P. Ferrari, </w:t>
      </w:r>
      <w:r>
        <w:rPr>
          <w:i/>
        </w:rPr>
        <w:t>Astratta Commedia. La morte misteriosa, la strana vita di A, (a-)persona Assente,</w:t>
      </w:r>
      <w:r>
        <w:rPr/>
        <w:t xml:space="preserve"> Campanotto, Udine, 1998.</w:t>
      </w:r>
    </w:p>
  </w:footnote>
  <w:footnote w:id="8">
    <w:p>
      <w:pPr>
        <w:pStyle w:val="Footnote"/>
        <w:rPr/>
      </w:pPr>
      <w:r>
        <w:rPr>
          <w:rStyle w:val="FootnoteCharacters"/>
        </w:rPr>
        <w:t>*</w:t>
      </w:r>
      <w:r>
        <w:rPr/>
        <w:t xml:space="preserve"> </w:t>
      </w:r>
      <w:r>
        <w:rPr>
          <w:i/>
        </w:rPr>
        <w:t>Ibidem</w:t>
      </w:r>
    </w:p>
  </w:footnote>
  <w:footnote w:id="9">
    <w:p>
      <w:pPr>
        <w:pStyle w:val="Footnote"/>
        <w:rPr/>
      </w:pPr>
      <w:r>
        <w:rPr>
          <w:rStyle w:val="FootnoteCharacters"/>
        </w:rPr>
        <w:t>*</w:t>
      </w:r>
      <w:r>
        <w:rPr>
          <w:i/>
        </w:rPr>
        <w:t xml:space="preserve"> </w:t>
      </w:r>
      <w:r>
        <w:rPr>
          <w:i/>
        </w:rPr>
        <w:t>Ibidem</w:t>
      </w:r>
    </w:p>
  </w:footnote>
  <w:footnote w:id="10">
    <w:p>
      <w:pPr>
        <w:pStyle w:val="Footnote"/>
        <w:rPr/>
      </w:pPr>
      <w:r>
        <w:rPr>
          <w:rStyle w:val="FootnoteCharacters"/>
        </w:rPr>
        <w:t>*</w:t>
      </w:r>
      <w:r>
        <w:rPr>
          <w:i/>
        </w:rPr>
        <w:t xml:space="preserve"> </w:t>
      </w:r>
      <w:r>
        <w:rPr>
          <w:i/>
        </w:rPr>
        <w:t>Ibidem</w:t>
      </w:r>
    </w:p>
  </w:footnote>
  <w:footnote w:id="11">
    <w:p>
      <w:pPr>
        <w:pStyle w:val="Footnote"/>
        <w:rPr/>
      </w:pPr>
      <w:r>
        <w:rPr>
          <w:rStyle w:val="FootnoteCharacters"/>
        </w:rPr>
        <w:t>*</w:t>
      </w:r>
      <w:r>
        <w:rPr/>
        <w:t xml:space="preserve"> </w:t>
      </w:r>
      <w:r>
        <w:rPr/>
        <w:t xml:space="preserve">P. Ferrari e V. Zago, </w:t>
      </w:r>
      <w:r>
        <w:rPr>
          <w:i/>
        </w:rPr>
        <w:t>In-divenire ulteriore per Doppio pf. (2° pf. in-Raddoppio), percussioni e violino facoltativo, cum scaena</w:t>
      </w:r>
      <w:r>
        <w:rPr/>
        <w: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261610" cy="170815"/>
              <wp:effectExtent l="0" t="0" r="0" b="0"/>
              <wp:wrapNone/>
              <wp:docPr id="1" name="Frame1"/>
              <a:graphic xmlns:a="http://schemas.openxmlformats.org/drawingml/2006/main">
                <a:graphicData uri="http://schemas.microsoft.com/office/word/2010/wordprocessingShape">
                  <wps:wsp>
                    <wps:cNvSpPr txBox="1"/>
                    <wps:spPr>
                      <a:xfrm>
                        <a:off x="0" y="0"/>
                        <a:ext cx="526161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14.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3124835</wp:posOffset>
              </wp:positionH>
              <wp:positionV relativeFrom="page">
                <wp:posOffset>365125</wp:posOffset>
              </wp:positionV>
              <wp:extent cx="3657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28.75pt;mso-position-vertical-relative:page;margin-left:246.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he-IL"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41:00Z</dcterms:created>
  <dc:creator>Word 5.1</dc:creator>
  <dc:description/>
  <dc:language>en-US</dc:language>
  <cp:lastModifiedBy>*</cp:lastModifiedBy>
  <dcterms:modified xsi:type="dcterms:W3CDTF">2002-03-11T16:41:00Z</dcterms:modified>
  <cp:revision>2</cp:revision>
  <dc:subject/>
  <dc:title>Seminario15.2.20001</dc:title>
</cp:coreProperties>
</file>