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>Essere o non essere - questa è la domanda.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>Se è più nobile per la mente sopportare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>le sassate e le frecce dell'oltraggiosa fortuna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>O prendere le armi contro un mare di guai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>E, combattendo, finirli. Morire, dormire -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>Nient'altro - e con un sonno dire che poniamo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>Fine al male del cuore e ai mille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>Travagli naturali di cui la carne è erede.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>Questa è consumazione da desiderare devotamente.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>Morire, dormire - dormire, forse sognare.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>Ah, qui è l'intoppo. Perché in quel sonno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>Di morte quali sogni possano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>Venire quando ci siamo liberati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>Di questo groviglio mortale, è cosa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>Che deve farci meditare. E' questo il pensiero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>Che dà alla sofferenza una vita così lunga.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ab/>
        <w:t xml:space="preserve">William Shakespeare, </w:t>
      </w:r>
      <w:r>
        <w:rPr>
          <w:i/>
        </w:rPr>
        <w:t>Amleto</w:t>
      </w:r>
      <w:r>
        <w:rPr/>
        <w:t>, atto III, scena I</w:t>
      </w:r>
    </w:p>
    <w:sectPr>
      <w:type w:val="nextPage"/>
      <w:pgSz w:w="11880" w:h="1682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7:28:00Z</dcterms:created>
  <dc:creator>Word 5.1</dc:creator>
  <dc:description/>
  <dc:language>en-US</dc:language>
  <cp:lastModifiedBy>centro</cp:lastModifiedBy>
  <dcterms:modified xsi:type="dcterms:W3CDTF">2000-12-22T17:28:00Z</dcterms:modified>
  <cp:revision>2</cp:revision>
  <dc:subject/>
  <dc:title>Amleto</dc:title>
</cp:coreProperties>
</file>