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ind w:firstLine="280"/>
        <w:jc w:val="both"/>
        <w:rPr>
          <w:sz w:val="24"/>
          <w:szCs w:val="24"/>
        </w:rPr>
      </w:pPr>
      <w:r>
        <w:rPr>
          <w:sz w:val="24"/>
          <w:szCs w:val="24"/>
        </w:rPr>
      </w:r>
    </w:p>
    <w:p>
      <w:pPr>
        <w:pStyle w:val="Normal"/>
        <w:widowControl w:val="false"/>
        <w:spacing w:lineRule="atLeast" w:line="360"/>
        <w:ind w:firstLine="280"/>
        <w:jc w:val="both"/>
        <w:rPr>
          <w:sz w:val="24"/>
          <w:szCs w:val="24"/>
        </w:rPr>
      </w:pPr>
      <w:r>
        <w:rPr>
          <w:sz w:val="24"/>
          <w:szCs w:val="24"/>
        </w:rPr>
      </w:r>
    </w:p>
    <w:p>
      <w:pPr>
        <w:pStyle w:val="Normal"/>
        <w:widowControl w:val="false"/>
        <w:spacing w:lineRule="atLeast" w:line="360"/>
        <w:ind w:firstLine="280"/>
        <w:jc w:val="both"/>
        <w:rPr>
          <w:sz w:val="24"/>
          <w:szCs w:val="24"/>
        </w:rPr>
      </w:pPr>
      <w:r>
        <w:rPr>
          <w:sz w:val="24"/>
          <w:szCs w:val="24"/>
        </w:rPr>
      </w:r>
    </w:p>
    <w:p>
      <w:pPr>
        <w:pStyle w:val="Normal"/>
        <w:widowControl w:val="false"/>
        <w:spacing w:lineRule="atLeast" w:line="360"/>
        <w:ind w:firstLine="280"/>
        <w:jc w:val="both"/>
        <w:rPr>
          <w:sz w:val="24"/>
          <w:szCs w:val="24"/>
        </w:rPr>
      </w:pPr>
      <w:r>
        <w:rPr>
          <w:sz w:val="24"/>
          <w:szCs w:val="24"/>
        </w:rPr>
      </w:r>
    </w:p>
    <w:p>
      <w:pPr>
        <w:pStyle w:val="Normal"/>
        <w:widowControl w:val="false"/>
        <w:spacing w:lineRule="atLeast" w:line="360"/>
        <w:ind w:firstLine="280"/>
        <w:jc w:val="both"/>
        <w:rPr>
          <w:sz w:val="24"/>
          <w:szCs w:val="24"/>
        </w:rPr>
      </w:pPr>
      <w:r>
        <w:rPr>
          <w:sz w:val="24"/>
          <w:szCs w:val="24"/>
        </w:rPr>
      </w:r>
    </w:p>
    <w:p>
      <w:pPr>
        <w:pStyle w:val="Normal"/>
        <w:widowControl w:val="false"/>
        <w:spacing w:lineRule="atLeast" w:line="360"/>
        <w:ind w:firstLine="280"/>
        <w:jc w:val="both"/>
        <w:rPr>
          <w:sz w:val="24"/>
          <w:szCs w:val="24"/>
        </w:rPr>
      </w:pPr>
      <w:r>
        <w:rPr>
          <w:sz w:val="24"/>
          <w:szCs w:val="24"/>
        </w:rPr>
      </w:r>
    </w:p>
    <w:p>
      <w:pPr>
        <w:pStyle w:val="Normal"/>
        <w:widowControl w:val="false"/>
        <w:spacing w:lineRule="atLeast" w:line="360"/>
        <w:ind w:firstLine="280"/>
        <w:jc w:val="both"/>
        <w:rPr>
          <w:sz w:val="24"/>
          <w:szCs w:val="24"/>
        </w:rPr>
      </w:pPr>
      <w:r>
        <w:rPr>
          <w:sz w:val="24"/>
          <w:szCs w:val="24"/>
        </w:rPr>
      </w:r>
    </w:p>
    <w:p>
      <w:pPr>
        <w:pStyle w:val="Normal"/>
        <w:widowControl w:val="false"/>
        <w:spacing w:lineRule="atLeast" w:line="360"/>
        <w:ind w:firstLine="280"/>
        <w:jc w:val="both"/>
        <w:rPr>
          <w:sz w:val="24"/>
          <w:szCs w:val="24"/>
        </w:rPr>
      </w:pPr>
      <w:r>
        <w:rPr>
          <w:sz w:val="24"/>
          <w:szCs w:val="24"/>
        </w:rPr>
      </w:r>
    </w:p>
    <w:p>
      <w:pPr>
        <w:pStyle w:val="Normal"/>
        <w:widowControl w:val="false"/>
        <w:spacing w:lineRule="atLeast" w:line="360"/>
        <w:ind w:firstLine="280"/>
        <w:jc w:val="both"/>
        <w:rPr>
          <w:sz w:val="24"/>
          <w:szCs w:val="24"/>
        </w:rPr>
      </w:pPr>
      <w:r>
        <w:rPr>
          <w:sz w:val="24"/>
          <w:szCs w:val="24"/>
        </w:rPr>
      </w:r>
    </w:p>
    <w:p>
      <w:pPr>
        <w:pStyle w:val="Normal"/>
        <w:widowControl w:val="false"/>
        <w:spacing w:lineRule="atLeast" w:line="360"/>
        <w:ind w:firstLine="280"/>
        <w:jc w:val="both"/>
        <w:rPr>
          <w:sz w:val="24"/>
          <w:szCs w:val="24"/>
        </w:rPr>
      </w:pPr>
      <w:r>
        <w:rPr>
          <w:sz w:val="24"/>
          <w:szCs w:val="24"/>
        </w:rPr>
      </w:r>
    </w:p>
    <w:p>
      <w:pPr>
        <w:pStyle w:val="Normal"/>
        <w:widowControl w:val="false"/>
        <w:spacing w:lineRule="atLeast" w:line="360"/>
        <w:ind w:firstLine="280"/>
        <w:jc w:val="both"/>
        <w:rPr/>
      </w:pPr>
      <w:r>
        <w:rPr>
          <w:b/>
          <w:sz w:val="24"/>
          <w:szCs w:val="24"/>
        </w:rPr>
        <w:t xml:space="preserve">Paolo Ferrari: </w:t>
      </w:r>
      <w:r>
        <w:rPr>
          <w:sz w:val="24"/>
          <w:szCs w:val="24"/>
        </w:rPr>
        <w:t xml:space="preserve">Decimo anno dei Seminari. E comunque una decade è un evento. Questo evento mi ha indotto, nella presentazione di questi Seminari, a cercare una volta di più una sorta di via interrogativa che già avevo posto all'inizio del </w:t>
      </w:r>
      <w:r>
        <w:rPr>
          <w:i/>
          <w:sz w:val="24"/>
          <w:szCs w:val="24"/>
        </w:rPr>
        <w:t>Libro blu,</w:t>
      </w:r>
      <w:r>
        <w:rPr>
          <w:rStyle w:val="FootnoteCharacters"/>
          <w:rStyle w:val="FootnoteAnchor"/>
        </w:rPr>
        <w:footnoteReference w:customMarkFollows="1" w:id="2"/>
        <w:t>*</w:t>
      </w:r>
      <w:r>
        <w:rPr>
          <w:position w:val="6"/>
          <w:sz w:val="24"/>
          <w:szCs w:val="24"/>
        </w:rPr>
        <w:t xml:space="preserve"> </w:t>
      </w:r>
      <w:r>
        <w:rPr>
          <w:sz w:val="24"/>
          <w:szCs w:val="24"/>
        </w:rPr>
        <w:t xml:space="preserve">alla fine degli anni '60, come esergo: "Paolo è morto chiudendo il suo unico occhio. Cieco cercava di andare a porre domanda dove il cielo si era inarcato.". Questa domanda continua anche se, dopo tutto questo iter, in qualche modo, anzi nella differenza e quindi in una sorta di </w:t>
      </w:r>
      <w:r>
        <w:rPr>
          <w:i/>
          <w:sz w:val="24"/>
          <w:szCs w:val="24"/>
        </w:rPr>
        <w:t xml:space="preserve">absolutum, </w:t>
      </w:r>
      <w:r>
        <w:rPr>
          <w:sz w:val="24"/>
          <w:szCs w:val="24"/>
        </w:rPr>
        <w:t xml:space="preserve">di differenza che differisce senza analogia, alcune risposte le ho esperite, le ho pensate, le ho considerate, le ho conosciute anche in maniera diretta. Ma la cosa interessante è che questa differenza in assoluto che noi abbiamo posto in questi anni e che continuiamo ad interrogare, e cioè il differire e cioè l'altro, ancora interroga, e noi interroghiamo. Interroghiamo nel modo in cui si dica cos'è la realtà, come cammina l'uomo che si è fatto in piedi e che ha perso il suo appoggio, interroga il mancante; allora s'interroga un'altra volta e questa interrogazione è a sua volta un mancante perché è interrogativo; è nell'ambito di quello che ho chiamato </w:t>
      </w:r>
      <w:r>
        <w:rPr>
          <w:i/>
          <w:sz w:val="24"/>
          <w:szCs w:val="24"/>
        </w:rPr>
        <w:t>In-divenire ulteriore</w:t>
      </w:r>
      <w:r>
        <w:rPr>
          <w:rStyle w:val="FootnoteCharacters"/>
          <w:rStyle w:val="FootnoteAnchor"/>
        </w:rPr>
        <w:footnoteReference w:customMarkFollows="1" w:id="3"/>
        <w:t>*</w:t>
      </w:r>
      <w:r>
        <w:rPr>
          <w:i/>
          <w:sz w:val="24"/>
          <w:szCs w:val="24"/>
        </w:rPr>
        <w:t xml:space="preserve"> </w:t>
      </w:r>
      <w:r>
        <w:rPr>
          <w:sz w:val="24"/>
          <w:szCs w:val="24"/>
        </w:rPr>
        <w:t>che è una partitura musicale scritta insieme con Vittorio Zago - la cito adesso perché alla fine del Seminario la raddoppierò trasformata ulteriormente dal complesso originario che è per due pianoforti, percussioni e violino: l'ho già trasformata aggiungendo i sintetizzatori, la trasformerò ulteriormente stasera passando attraverso il pianoforte, eventualmente attraverso i due sintetizzatori. Parlo di questa partitura perché l'ho consegnata ad Enzo Correale, coreografo di cui abbiamo visto il balletto l'anno scorso; è una musica che gli è piaciuta molto, e sta lavorando a questa musica; e penso che poi verso marzo o aprile presenterà questo nuovo balletto, fatto sulle punte questa volta, come un classico, come un classico rovesciato, cioè in questa differenza/in-differenza, in questo interrogare, interrogare la materia. Allora, interrogare la materia significa anche interrogare questa trasformazione dei corpi che voi trovate in una delle figure che noi abbiamo consegnato stasera, che è quella dove c'è scritto del patrocinio della Regione. La Regione, dopo tanti tentennamenti e dopo una sorta di scambi in cui abbiamo detto che noi parlavamo della differenza e non della Lombardia o di tutte queste questioni che tendono ormai a consolidarsi, e quindi che noi ci spostavamo, entravamo nella differenza, ci occupavamo dell'Altro, alla fine ci ha dato lo stesso il patrocinio, soltanto che abbiamo dovuto stamparlo successivamente, e allora ho messo in copertina un Raddoppio fatto da una figura, da una fotografia dei travestiti di Lisetta Carmi, che è una figura che presenterò e che presenteremo anche all'inaugurazione di martedì sera al Teatro Franco Parenti</w:t>
      </w:r>
      <w:r>
        <w:rPr>
          <w:rStyle w:val="FootnoteCharacters"/>
          <w:rStyle w:val="FootnoteAnchor"/>
        </w:rPr>
        <w:footnoteReference w:customMarkFollows="1" w:id="4"/>
        <w:t>*</w:t>
      </w:r>
      <w:r>
        <w:rPr>
          <w:sz w:val="24"/>
          <w:szCs w:val="24"/>
        </w:rPr>
        <w:t xml:space="preserve"> - per chi vuole intervenire è alle otto. Ci sono le fotografie degli anni '60 di Lisetta ai travestiti - da cui è tratto un libro </w:t>
      </w:r>
      <w:r>
        <w:rPr>
          <w:i/>
          <w:sz w:val="24"/>
          <w:szCs w:val="24"/>
        </w:rPr>
        <w:t>cult</w:t>
      </w:r>
      <w:r>
        <w:rPr>
          <w:sz w:val="24"/>
          <w:szCs w:val="24"/>
        </w:rPr>
        <w:t>,</w:t>
      </w:r>
      <w:r>
        <w:rPr>
          <w:rStyle w:val="FootnoteCharacters"/>
          <w:rStyle w:val="FootnoteAnchor"/>
        </w:rPr>
        <w:footnoteReference w:customMarkFollows="1" w:id="5"/>
        <w:t>*</w:t>
      </w:r>
      <w:r>
        <w:rPr>
          <w:sz w:val="24"/>
          <w:szCs w:val="24"/>
        </w:rPr>
        <w:t xml:space="preserve"> un libro molto importante, interessante -, [fatte] con grande profondità, con affettività e con distacco. Su questo ho lavorato, ho prodotto alcuni Raddoppi, alcuni </w:t>
      </w:r>
      <w:r>
        <w:rPr>
          <w:i/>
          <w:sz w:val="24"/>
          <w:szCs w:val="24"/>
        </w:rPr>
        <w:t xml:space="preserve">plotter paintings </w:t>
      </w:r>
      <w:r>
        <w:rPr>
          <w:sz w:val="24"/>
          <w:szCs w:val="24"/>
        </w:rPr>
        <w:t xml:space="preserve">dopo aver lavorato sulla fotografia, su Ezra Pound, e pensavo che stasera potessero essere qui questi </w:t>
      </w:r>
      <w:r>
        <w:rPr>
          <w:i/>
          <w:sz w:val="24"/>
          <w:szCs w:val="24"/>
        </w:rPr>
        <w:t>plotters</w:t>
      </w:r>
      <w:r>
        <w:rPr>
          <w:sz w:val="24"/>
          <w:szCs w:val="24"/>
        </w:rPr>
        <w:t xml:space="preserve"> - che poi avevo mandato a Genova</w:t>
      </w:r>
      <w:r>
        <w:rPr>
          <w:rStyle w:val="FootnoteCharacters"/>
          <w:rStyle w:val="FootnoteAnchor"/>
        </w:rPr>
        <w:footnoteReference w:customMarkFollows="1" w:id="6"/>
        <w:t>*</w:t>
      </w:r>
      <w:r>
        <w:rPr>
          <w:sz w:val="24"/>
          <w:szCs w:val="24"/>
        </w:rPr>
        <w:t xml:space="preserve"> -, invece non sono arrivati e ne facciamo a meno.</w:t>
      </w:r>
    </w:p>
    <w:p>
      <w:pPr>
        <w:pStyle w:val="Normal"/>
        <w:widowControl w:val="false"/>
        <w:spacing w:lineRule="atLeast" w:line="360"/>
        <w:ind w:left="20" w:firstLine="280"/>
        <w:jc w:val="both"/>
        <w:rPr/>
      </w:pPr>
      <w:r>
        <w:rPr>
          <w:sz w:val="24"/>
          <w:szCs w:val="24"/>
        </w:rPr>
        <w:t>Anche questo del travestimento è un interrogarsi, un interrogare, e l'ho visto costruendo il testo che sto (costruendo) [preparando] per inserirlo all'interno di questa presentazione. E d'altra parte questo interrogare si pone comunque in un altro luogo, perché comunque questo mancante di cui stiamo parlando è un mancante che già è in atto. Noi ci occupiamo di questa differenza, questa differenza che è in atto; ci occupiamo di questa mancanza: diciamo che</w:t>
      </w:r>
      <w:r>
        <w:rPr>
          <w:i/>
          <w:sz w:val="24"/>
          <w:szCs w:val="24"/>
        </w:rPr>
        <w:t xml:space="preserve"> </w:t>
      </w:r>
      <w:r>
        <w:rPr>
          <w:sz w:val="24"/>
          <w:szCs w:val="24"/>
        </w:rPr>
        <w:t>Homo sapiens, ovvero il genere umano nel suo complesso, è una delle tappe dello stadio evoluzionistico in cui l'animale ha perso la sua animalità o uno degli elementi fondamentali della sua animalità, quella per cui si è posto in piedi e, ponendosi in piedi, si è attaccato alla terra e nello stesso tempo si è distaccato, ha modificato tutta la sua struttura, ha assunto la stazione eretta e ha assunto questo elemento di totale incertezza, di oscillazione continua in cui si presenta[no] continuamente vita e morte e si presenta[no] continuamente in-Assenza</w:t>
      </w:r>
      <w:r>
        <w:rPr>
          <w:i/>
          <w:sz w:val="24"/>
          <w:szCs w:val="24"/>
        </w:rPr>
        <w:t xml:space="preserve"> </w:t>
      </w:r>
      <w:r>
        <w:rPr>
          <w:sz w:val="24"/>
          <w:szCs w:val="24"/>
        </w:rPr>
        <w:t>data la condizione di totale mancanza di appoggio, se non un appoggio che in un certo senso è mentale ovvero un appoggio di tipo astratto - ovviamente passando attraverso tutta la struttura corporale, attraverso lo schema corporale.</w:t>
      </w:r>
    </w:p>
    <w:p>
      <w:pPr>
        <w:pStyle w:val="Normal"/>
        <w:widowControl w:val="false"/>
        <w:spacing w:lineRule="atLeast" w:line="360"/>
        <w:ind w:left="20" w:firstLine="280"/>
        <w:jc w:val="both"/>
        <w:rPr>
          <w:sz w:val="24"/>
          <w:szCs w:val="24"/>
        </w:rPr>
      </w:pPr>
      <w:r>
        <w:rPr>
          <w:sz w:val="24"/>
          <w:szCs w:val="24"/>
        </w:rPr>
        <w:t>All'interno di questo problema dell'appoggio, della mancanza di appoggio, dell'oscillazione, abbiamo posto all'interno di questa presentazione di stasera anche lo scritto di Luciano Eletti che discute e pone il problema del Raddoppio, del Raddoppio in-Assenza, di questo oscillare dell'essere, dell'essere che viene posto, in un certo senso viene interrogato e come enigma incomincia ad oscillare, e incomincia a perdere, incomincia a perdersi.</w:t>
      </w:r>
    </w:p>
    <w:p>
      <w:pPr>
        <w:pStyle w:val="Normal"/>
        <w:widowControl w:val="false"/>
        <w:spacing w:lineRule="atLeast" w:line="360"/>
        <w:ind w:left="20" w:firstLine="280"/>
        <w:jc w:val="both"/>
        <w:rPr/>
      </w:pPr>
      <w:r>
        <w:rPr>
          <w:sz w:val="24"/>
          <w:szCs w:val="24"/>
        </w:rPr>
        <w:t xml:space="preserve">Tutta la civiltà occidentale è basata sulla considerazione dell'essere; ben difficilmente è stata posta la condizione o l'idea del fatto del non essere - se non come interrogazione -, ma [è stata posta] come un qualche cosa che non s'inserisce direttamente nella realtà quotidiana ma nella realtà mentale: la mente nell'Occidente non può pensare in-Assenza; in Oriente, in-Assenza ha pensato e pensa, in sottrazione pensa, e comunque viene da tutto un altro tipo di considerazione, da tutto un altro tipo di sostrato culturale. Noi passiamo da quest'altra parte e passiamo comunque dal </w:t>
      </w:r>
      <w:r>
        <w:rPr>
          <w:i/>
          <w:sz w:val="24"/>
          <w:szCs w:val="24"/>
        </w:rPr>
        <w:t>lógos</w:t>
      </w:r>
      <w:r>
        <w:rPr>
          <w:sz w:val="24"/>
          <w:szCs w:val="24"/>
        </w:rPr>
        <w:t xml:space="preserve"> e quindi interroghiamo ma, nel momento stesso in cui interroghiamo, sottraiamo anche questo </w:t>
      </w:r>
      <w:r>
        <w:rPr>
          <w:i/>
          <w:sz w:val="24"/>
          <w:szCs w:val="24"/>
        </w:rPr>
        <w:t>lógos</w:t>
      </w:r>
      <w:r>
        <w:rPr>
          <w:sz w:val="24"/>
          <w:szCs w:val="24"/>
        </w:rPr>
        <w:t xml:space="preserve"> della ragione, incidiamo la ragione; incidendo la ragione incidiamo anche lo schema corporale, incidiamo i corpi. In questo incidere diciamo che, in un certo senso, viene fuori la morte - nell'incisione dei corpi, nell'incisione della ragione -, e comunque emerge un altro livello: incidiamo anche questo, incidiamo questo morire e si presenta il non essere, si presenta il nulla, ovvero questo nulla che è differenza.</w:t>
      </w:r>
    </w:p>
    <w:p>
      <w:pPr>
        <w:pStyle w:val="Normal"/>
        <w:widowControl w:val="false"/>
        <w:spacing w:lineRule="atLeast" w:line="360"/>
        <w:ind w:firstLine="280"/>
        <w:jc w:val="both"/>
        <w:rPr>
          <w:sz w:val="24"/>
          <w:szCs w:val="24"/>
        </w:rPr>
      </w:pPr>
      <w:r>
        <w:rPr>
          <w:sz w:val="24"/>
          <w:szCs w:val="24"/>
        </w:rPr>
        <w:t>Allora, di questa differenza abbiamo posto il paragone, abbiamo posto l'Oriente, abbiamo posto l'Occidente. Negli anni passati Luciano ha parlato di questa alterità della Cina, di questo luogo altro; io ho parlato continuamente con Susanna di questo luogo altro in questa dimensione; Luciano ha posto la Cina, la dimensione del luogo altro, partendo, lui loico, lui filosofo occidentale, ma ponendosi a disposizione di questo altrimenti.</w:t>
      </w:r>
    </w:p>
    <w:p>
      <w:pPr>
        <w:pStyle w:val="Normal"/>
        <w:widowControl w:val="false"/>
        <w:spacing w:lineRule="atLeast" w:line="360"/>
        <w:ind w:firstLine="280"/>
        <w:jc w:val="both"/>
        <w:rPr/>
      </w:pPr>
      <w:r>
        <w:rPr>
          <w:sz w:val="24"/>
          <w:szCs w:val="24"/>
        </w:rPr>
        <w:t xml:space="preserve">Allora l'interrogativo fondamentale è se è vero che nell'Occidente, nel nostro pensare, il pensare è nato perché è capace di questa scaturigine profonda; il </w:t>
      </w:r>
      <w:r>
        <w:rPr>
          <w:i/>
          <w:sz w:val="24"/>
          <w:szCs w:val="24"/>
        </w:rPr>
        <w:t>cogito</w:t>
      </w:r>
      <w:r>
        <w:rPr>
          <w:sz w:val="24"/>
          <w:szCs w:val="24"/>
        </w:rPr>
        <w:t xml:space="preserve"> nasce perché c'è una sottrazione dell'animalità, perché l'animale è ferito a morte, in un certo senso, nell'uomo; perché l'evoluzione è capace di passare, è passata attraverso lo stadio per cui l'animalità in un certo senso si è sottratta, è venuta mancante, venendo mancante è venuto a mancare l'appoggio, per cui si dice che</w:t>
      </w:r>
      <w:r>
        <w:rPr>
          <w:i/>
          <w:sz w:val="24"/>
          <w:szCs w:val="24"/>
        </w:rPr>
        <w:t xml:space="preserve"> </w:t>
      </w:r>
      <w:r>
        <w:rPr>
          <w:sz w:val="24"/>
          <w:szCs w:val="24"/>
        </w:rPr>
        <w:t xml:space="preserve">Homo è un animale mancato, io tolgo 'animale' e produco 'mancato': mancato è assenza, ma assenza da che? Da questo punto è animale che è mancato, ma se io tolgo 'animale' ho un elemento mancato: il mancante; mancante-mancato è un assoluto; pongo il nulla, ma questo nulla noi siamo abituati a pensarlo nei termini per cui c'è la cosa e c'è il nulla. La domanda fondamentale dell'essere è: perché c'è la cosa e non il nulla? Ma dico nell'a-sistema di cui ho esperienza continua e che ho costruito in termini loici, a-loici, ultra-loici, differentemente dalla logica ma nella logica dell'Occidente, nel </w:t>
      </w:r>
      <w:r>
        <w:rPr>
          <w:i/>
          <w:sz w:val="24"/>
          <w:szCs w:val="24"/>
        </w:rPr>
        <w:t>lógos</w:t>
      </w:r>
      <w:r>
        <w:rPr>
          <w:sz w:val="24"/>
          <w:szCs w:val="24"/>
        </w:rPr>
        <w:t xml:space="preserve"> - e anche qui lo stiamo costruendo -, che la cosa di cui noi ci occupiamo, la cosa che tutti i giorni noi viviamo, la vita, gli oggetti, il cibo, il pensiero, gli affetti, le emozioni, la realtà tutta è pensabile, è esistente - in quanto pensabile - soltanto in quanto questa è mancante, soltanto in quanto l'attività pensante è capace di produrre questa mancanza; ovvero il pensare è mancato, è mancante, e cioè è un corpo, è uno schema corporale, è una materia corporale che è stata capace - è stata capace..., non è un merito, è un procedimento, è un processo -, che è venuta meno, ha prodotto la sua ferita, ha prodotto, diciamo, la ferita narcisistica nella materia universale, si è incisa, ha incominciato a produrre un nuovo linguaggio. Il linguaggio è una mancanza, il linguaggio sono le parole, il linguaggio è fatto di niente il quale si configura in significato; ulteriormente si perde il significato, si perde il senso; l'essere che ha senso incomincia ad oscillare; si perde l'essere, si perde il tutto; incomincia questo nulla, il quale nulla non è rispetto alla cosa, ma il nulla è quello che sostiene la cosa, cioè - detta all'orientale - è come la ciotola che sostiene la cosa: se manca questa ciotola, questo vuoto, la cosa non esiste. Ma questo vuoto è posto in un'ulteriore alterità, in questa ferita assoluta che produce la differenza. Se noi ci pensiamo - noi pensiamo la memoria, la memoria umana, la memoria anche animale -, la memoria produce una serie di elementi, di accumuli, di configurazioni spaziali, temporali, ma deve avere al suo interno l'oblio perché se no l'attività umana, l'attività mentale sarebbe totalmente bloccata, saturata. Quello di cui noi ci occupiamo, di cui abbiamo esperienza è questa ferita, questa morte, in un certo senso, della saturazione: da questa saturazione nasce quest'altra dimensione che abbiamo chiamato "in-Assenza", che è quella per cui gli oggetti hanno finito di essere oggetti e incominciano ad essere altro; ma non sono assolutamente animati, per carità, ma incominciano ad essere trasparenti, incominciano ad essere capaci di conduzione, di quella che io chiamo iperconduttività, e cioè sono svuotati della loro materia occupante, saturante e incominciano ad essere capaci di mancanza. E allora la relazione uomo-oggetto, questo tipo di rapporto diventa mancante, si pone nella differenza, e questo è uno stadio che è l'evoluzione stessa del pensare.</w:t>
      </w:r>
    </w:p>
    <w:p>
      <w:pPr>
        <w:pStyle w:val="Normal"/>
        <w:widowControl w:val="false"/>
        <w:spacing w:lineRule="atLeast" w:line="360"/>
        <w:ind w:firstLine="280"/>
        <w:jc w:val="both"/>
        <w:rPr>
          <w:sz w:val="24"/>
          <w:szCs w:val="24"/>
        </w:rPr>
      </w:pPr>
      <w:r>
        <w:rPr>
          <w:sz w:val="24"/>
          <w:szCs w:val="24"/>
        </w:rPr>
        <w:t>Passo la parola a Susanna.</w:t>
      </w:r>
    </w:p>
    <w:p>
      <w:pPr>
        <w:pStyle w:val="Normal"/>
        <w:widowControl w:val="false"/>
        <w:spacing w:lineRule="atLeast" w:line="360"/>
        <w:ind w:firstLine="280"/>
        <w:jc w:val="both"/>
        <w:rPr/>
      </w:pPr>
      <w:r>
        <w:rPr>
          <w:b/>
          <w:sz w:val="24"/>
          <w:szCs w:val="24"/>
        </w:rPr>
        <w:t>Susanna Verri</w:t>
      </w:r>
      <w:r>
        <w:rPr>
          <w:sz w:val="24"/>
          <w:szCs w:val="24"/>
        </w:rPr>
        <w:t>: Il tema che avevo pensato di proporre questa sera, appunto per proseguire in questo decimo anno di Seminari, cercherà di riprendere alcuni dei principali modelli che abbiamo visto in questi anni, che abbiamo visto negli anni scorsi dei Seminari, molto brevemente, per qualche accenno, ma tanto per dare un'idea del percorso, anche dello sviluppo, da un lato del grande sviluppo che c'è stato in questi dieci anni di lavoro dei Seminari di tutto l'elemento anche teorico concettuale, e dall'altro della coerenza fondamentale, di base, di questo sistema, questo a-sistema che comunque, a partire dagli anni '80, '90, '70 e ancora prima, continua il suo percorso di elaborazione di questi temi in-mancanza di cui parleremo.</w:t>
      </w:r>
    </w:p>
    <w:p>
      <w:pPr>
        <w:pStyle w:val="Normal"/>
        <w:widowControl w:val="false"/>
        <w:spacing w:lineRule="atLeast" w:line="360"/>
        <w:ind w:firstLine="280"/>
        <w:jc w:val="both"/>
        <w:rPr/>
      </w:pPr>
      <w:r>
        <w:rPr>
          <w:sz w:val="24"/>
          <w:szCs w:val="24"/>
        </w:rPr>
        <w:t xml:space="preserve">Il punto di partenza che avevo scelto era desunto da uno scritto del 1985 che si chiama </w:t>
      </w:r>
      <w:r>
        <w:rPr>
          <w:i/>
          <w:sz w:val="24"/>
          <w:szCs w:val="24"/>
        </w:rPr>
        <w:t>Umano, non uomo</w:t>
      </w:r>
      <w:r>
        <w:rPr>
          <w:sz w:val="24"/>
          <w:szCs w:val="24"/>
        </w:rPr>
        <w:t>:</w:t>
      </w:r>
      <w:r>
        <w:rPr>
          <w:rStyle w:val="FootnoteCharacters"/>
          <w:rStyle w:val="FootnoteAnchor"/>
        </w:rPr>
        <w:footnoteReference w:customMarkFollows="1" w:id="7"/>
        <w:t>*</w:t>
      </w:r>
      <w:r>
        <w:rPr>
          <w:sz w:val="24"/>
          <w:szCs w:val="24"/>
        </w:rPr>
        <w:t xml:space="preserve"> questo titolo, e poi l'esergo preposto a questo testo, mi è sembrato un punto di partenza ottimale perché parte dall'umano, parte dal lato dell'umano che però ha come esergo, nella sua specificazione, nella sua definizione, questo essere umano non-uomo; e perché? Perché nel testo si dice del paradosso dell'umano già visto dal punto di vista in-Assenza, e cioè "umano non-uomo", ovvero "il paradosso di quella strana materia che per esistere deve sottrarsi a se stessa". Questo punto della sottrazione inizia a definire l'essere umano.</w:t>
      </w:r>
    </w:p>
    <w:p>
      <w:pPr>
        <w:pStyle w:val="Normal"/>
        <w:widowControl w:val="false"/>
        <w:spacing w:lineRule="atLeast" w:line="360"/>
        <w:ind w:firstLine="280"/>
        <w:jc w:val="both"/>
        <w:rPr/>
      </w:pPr>
      <w:r>
        <w:rPr>
          <w:sz w:val="24"/>
          <w:szCs w:val="24"/>
        </w:rPr>
        <w:t>Questa necessità di sottrarsi per esistere è il punto di specificazione su cui poi abbiamo costruito tutta una serie di modelli - vi dicevo - perché è una sottrazione a sé che fonda un'esistenza alla cui base abbiamo visto, per esempio, da questo punto di vista, tutto lo sviluppo del bambino - ne parlava anche Paolo poco fa -; abbiamo visto in mancanza, abbiamo letto in mancanza, nei Seminari degli anni scorsi, nei testi dei Saggi sull'Assenza, lo sviluppo cognitivo, affettivo, relazionale dell'essere umano, del bambino, a partire ancora da quello che nel '93 era stato il II Saggio sull'Assenza</w:t>
      </w:r>
      <w:r>
        <w:rPr>
          <w:rStyle w:val="FootnoteCharacters"/>
          <w:rStyle w:val="FootnoteAnchor"/>
        </w:rPr>
        <w:footnoteReference w:customMarkFollows="1" w:id="8"/>
        <w:t>*</w:t>
      </w:r>
      <w:r>
        <w:rPr>
          <w:sz w:val="24"/>
          <w:szCs w:val="24"/>
        </w:rPr>
        <w:t xml:space="preserve"> in cui si parlava della formazione del distacco e, tramite questa entità, la formazione della mente e dell'oggetto astratto e della cura, conseguentemente. Quindi il distacco, l'oggetto astratto, la mente, la cura andavano a costituire, nel II Saggio sull'Assenza, questo primo modello, che avevamo posto allora, tale per cui il taglio del cordone ombelicale - quindi questo elemento diciamo fisiologico che avviene alla nascita, ma contemporaneamente metaforico, preso a metafora di questo primo tratto di separazione da cui poi origina l'autonomia di due soggetti interagenti tra di loro, e soprattutto da cui origina uno dei primi salti qualitativi nel rapporto madre-bambino, che poi continueranno, per fasi successive di produzione di questo distacco, a portare ogni volta l'acquisizione di un grado di maturazione e di autonomia maggiore -, è posto e visto a fondamento anche della nascita della mente e della capacità di astrazione: cioè il grado di distacco era misura, ed è misura, anche della capacità di pensare, e della capacità di affettività, e della capacità di vivere la realtà esterna come anche qualcosa di separato da sé; cioè la separazione avviene dalla madre e, nella misura in cui avviene dalla madre, avviene anche dalla realtà esterna che può essere oggettivata, vista, pensata e quindi relazionata in modo adeguato.</w:t>
      </w:r>
    </w:p>
    <w:p>
      <w:pPr>
        <w:pStyle w:val="Normal"/>
        <w:widowControl w:val="false"/>
        <w:spacing w:lineRule="atLeast" w:line="360"/>
        <w:ind w:firstLine="280"/>
        <w:jc w:val="both"/>
        <w:rPr/>
      </w:pPr>
      <w:r>
        <w:rPr>
          <w:sz w:val="24"/>
          <w:szCs w:val="24"/>
        </w:rPr>
        <w:t>Questo era il primo modello, ma l'elemento del distacco poi in quel Saggio veniva portato oltre - come è stato portato oltre anche in successivi modelli - perché c'è un'altra fase del distacco, o comunque un altro aspetto di questo processo del distacco, o un approfondimento, o un'altra scansione di questo elemento del distacco, un'altra stratificazione, e cioè quello che è il distacco da sé. Il distacco da sé implica poi, o porta, a quello che alcuni anni dopo questo scritto del '93 e, anzi, in uno scritto</w:t>
      </w:r>
      <w:r>
        <w:rPr>
          <w:rStyle w:val="FootnoteCharacters"/>
          <w:rStyle w:val="FootnoteAnchor"/>
        </w:rPr>
        <w:footnoteReference w:customMarkFollows="1" w:id="9"/>
        <w:t>*</w:t>
      </w:r>
      <w:r>
        <w:rPr>
          <w:sz w:val="24"/>
          <w:szCs w:val="24"/>
        </w:rPr>
        <w:t xml:space="preserve"> che abbiamo portato al Seminario dell'anno scorso, ha fondato un modello etico, anche, perché questo elemento del distacco da sé era poi stato posto in un modello di città, quindi nel progetto che avevamo portato nei Seminari dell'anno scorso in cui veniva descritto un modello di città del III millennio, ma che era un modello anche di una nuova unità, di una nuova unità in-Assenza, quindi di un a-sistema chiamato città; ma essendo un modello poteva essere anche un cervello-città, poteva essere - ed era anche - una comunità di cittadini che, all'interno di questa città, partecipavano del piano in-Assenza e delle particolari relazioni fondate appunto su questa capacità di distacco da sé vista anche come non fissità, quindi sia come apertura alla differenza dell'altro, ma anche apertura alla differenza da sé, e anche continuamente ad una condizione relazionale - che abbiamo chiamato in quel caso a-relazionale perché fondata su una costante che era la costante in-A -, specifica del piano in-Assenza, che ha alla sua base una dematerilizzazione. Quindi la città in-Assenza, fondata sui nuovi processi, era una città continuamente evolventesi, date le relazioni interagenti tra questo piano in-Assenza, tra questa costante in-Assenza che attraversa la città e attraversa la relazione dei cittadini tra di loro e la città stessa. La comunità dei cittadini costruisce e decostruisce in continuazione la città, dato questo elemento di non fissità che continua a circolare e a permettere che ci sia continuamente un grado di circolazione di impulsi, di attività, di affettività, di mancanze, si diceva anche, tale per cui si struttura il campo nuovo.</w:t>
      </w:r>
    </w:p>
    <w:p>
      <w:pPr>
        <w:pStyle w:val="Normal"/>
        <w:widowControl w:val="false"/>
        <w:spacing w:lineRule="atLeast" w:line="360"/>
        <w:ind w:firstLine="280"/>
        <w:jc w:val="both"/>
        <w:rPr>
          <w:sz w:val="24"/>
          <w:szCs w:val="24"/>
        </w:rPr>
      </w:pPr>
      <w:r>
        <w:rPr>
          <w:sz w:val="24"/>
          <w:szCs w:val="24"/>
        </w:rPr>
        <w:t>Allora, era un progetto etico perché questo livello in-Assenza fonda un nuovo tipo di relazioni, come avevamo detto. La costante di mutazione relazionale indica quindi, nel progetto della città, questa continua apertura alla differenza presente nel nuovo modello che, vi dicevo prima, può essere preso anche come esempio di quello che andiamo costruendo come un diverso modello della mente, cioè una mente pensante affettiva che sia capace di vivere questo rapporto col nulla e con la differenza.</w:t>
      </w:r>
    </w:p>
    <w:p>
      <w:pPr>
        <w:pStyle w:val="Normal"/>
        <w:widowControl w:val="false"/>
        <w:spacing w:lineRule="atLeast" w:line="360"/>
        <w:ind w:firstLine="280"/>
        <w:jc w:val="both"/>
        <w:rPr/>
      </w:pPr>
      <w:r>
        <w:rPr>
          <w:sz w:val="24"/>
          <w:szCs w:val="24"/>
        </w:rPr>
        <w:t>Questa mente, o a-mente, è quella che abbiamo anche visto in scena proprio qui, pochi mesi fa, in quello che è stato l'inizio di rappresentazione dell'Astratta Commedia</w:t>
      </w:r>
      <w:r>
        <w:rPr>
          <w:rStyle w:val="FootnoteCharacters"/>
          <w:rStyle w:val="FootnoteAnchor"/>
        </w:rPr>
        <w:footnoteReference w:customMarkFollows="1" w:id="10"/>
        <w:t>*</w:t>
      </w:r>
      <w:r>
        <w:rPr>
          <w:sz w:val="24"/>
          <w:szCs w:val="24"/>
        </w:rPr>
        <w:t xml:space="preserve"> - su cui adesso non mi dilungherò - che è opera teatrale in cui tutte le varie fasi di trasformazione, dei diversi stadi di passaggio da umano, Homo sapiens verso la sua condizione di sottrazione ulteriore di sé, verso </w:t>
      </w:r>
      <w:r>
        <w:rPr>
          <w:i/>
          <w:sz w:val="24"/>
          <w:szCs w:val="24"/>
        </w:rPr>
        <w:t>Homo abstractus</w:t>
      </w:r>
      <w:r>
        <w:rPr>
          <w:sz w:val="24"/>
          <w:szCs w:val="24"/>
        </w:rPr>
        <w:t>,</w:t>
      </w:r>
      <w:r>
        <w:rPr>
          <w:i/>
          <w:sz w:val="24"/>
          <w:szCs w:val="24"/>
        </w:rPr>
        <w:t xml:space="preserve"> </w:t>
      </w:r>
      <w:r>
        <w:rPr>
          <w:sz w:val="24"/>
          <w:szCs w:val="24"/>
        </w:rPr>
        <w:t>vengono esperiti e messi in scena perché l'opera stessa è un catalizzatore, come un grande catalizzatore che utilizza il piano in-Assenza.</w:t>
      </w:r>
    </w:p>
    <w:p>
      <w:pPr>
        <w:pStyle w:val="Normal"/>
        <w:widowControl w:val="false"/>
        <w:spacing w:lineRule="atLeast" w:line="360"/>
        <w:ind w:firstLine="280"/>
        <w:jc w:val="both"/>
        <w:rPr/>
      </w:pPr>
      <w:r>
        <w:rPr>
          <w:sz w:val="24"/>
          <w:szCs w:val="24"/>
        </w:rPr>
        <w:t>Questa</w:t>
      </w:r>
      <w:r>
        <w:rPr>
          <w:i/>
          <w:sz w:val="24"/>
          <w:szCs w:val="24"/>
        </w:rPr>
        <w:t xml:space="preserve"> </w:t>
      </w:r>
      <w:r>
        <w:rPr>
          <w:sz w:val="24"/>
          <w:szCs w:val="24"/>
        </w:rPr>
        <w:t>sera è stato distribuito, unitamente ai testi di Luciano e unitamente al titolo del Seminario, uno scritto di Paolo, un aforisma</w:t>
      </w:r>
      <w:r>
        <w:rPr>
          <w:rStyle w:val="FootnoteCharacters"/>
          <w:rStyle w:val="FootnoteAnchor"/>
        </w:rPr>
        <w:footnoteReference w:customMarkFollows="1" w:id="11"/>
        <w:t>*</w:t>
      </w:r>
      <w:r>
        <w:rPr>
          <w:sz w:val="24"/>
          <w:szCs w:val="24"/>
        </w:rPr>
        <w:t xml:space="preserve"> di quest'anno che parla appunto del piano in-Assenza, che lo pone a fondamento della realtà, a fondamento di un piano non evidente, o ancora non evidente, della realtà, e lo pone come antecedente, e cioè lo pone sul limite. Il piano in-Assenza sta sul limite di questa condizione o di questo paradosso di Homo sapiens. Perché? Perché il piano in-Assenza è quello che da un lato - come diceva prima Paolo - consente, con i suoi processi di dematerilizzazione, di svuotamento quindi dell'eccesso concreto, uno sviluppo verso una maggiore complessità di</w:t>
      </w:r>
      <w:r>
        <w:rPr>
          <w:i/>
          <w:sz w:val="24"/>
          <w:szCs w:val="24"/>
        </w:rPr>
        <w:t xml:space="preserve"> </w:t>
      </w:r>
      <w:r>
        <w:rPr>
          <w:sz w:val="24"/>
          <w:szCs w:val="24"/>
        </w:rPr>
        <w:t>Homo sapiens, e quindi la sua esistenza, la sua esistenza anche attraverso quel fondamento etico a cui accennavo prima, e dall'altro il piano in-Assenza, proprio per questa condizione ancora subliminale, quindi ancora non esperita direttamente da Homo sapiens,</w:t>
      </w:r>
      <w:r>
        <w:rPr>
          <w:i/>
          <w:sz w:val="24"/>
          <w:szCs w:val="24"/>
        </w:rPr>
        <w:t xml:space="preserve"> </w:t>
      </w:r>
      <w:r>
        <w:rPr>
          <w:sz w:val="24"/>
          <w:szCs w:val="24"/>
        </w:rPr>
        <w:t>ancora non riconosciuta dai suoi sistemi sensoriali e percettivi che sono ancora quelli di Homo sapiens legato all'animale, è il limite, è il limite della incompiutezza della specie attuale.</w:t>
      </w:r>
    </w:p>
    <w:p>
      <w:pPr>
        <w:pStyle w:val="Normal"/>
        <w:widowControl w:val="false"/>
        <w:spacing w:lineRule="atLeast" w:line="360"/>
        <w:ind w:firstLine="280"/>
        <w:jc w:val="both"/>
        <w:rPr>
          <w:sz w:val="24"/>
          <w:szCs w:val="24"/>
        </w:rPr>
      </w:pPr>
      <w:r>
        <w:rPr>
          <w:sz w:val="24"/>
          <w:szCs w:val="24"/>
        </w:rPr>
        <w:t>Io mi fermerei qui, per adesso.</w:t>
      </w:r>
    </w:p>
    <w:p>
      <w:pPr>
        <w:pStyle w:val="Normal"/>
        <w:widowControl w:val="false"/>
        <w:spacing w:lineRule="atLeast" w:line="360"/>
        <w:ind w:firstLine="280"/>
        <w:jc w:val="both"/>
        <w:rPr>
          <w:b/>
          <w:b/>
          <w:sz w:val="24"/>
          <w:szCs w:val="24"/>
        </w:rPr>
      </w:pPr>
      <w:r>
        <w:rPr>
          <w:b/>
          <w:sz w:val="24"/>
          <w:szCs w:val="24"/>
        </w:rPr>
        <w:t>Paolo Ferrari:</w:t>
      </w:r>
      <w:r>
        <w:rPr>
          <w:sz w:val="24"/>
          <w:szCs w:val="24"/>
        </w:rPr>
        <w:t xml:space="preserve"> Luciano.</w:t>
      </w:r>
    </w:p>
    <w:p>
      <w:pPr>
        <w:pStyle w:val="Normal"/>
        <w:widowControl w:val="false"/>
        <w:spacing w:lineRule="atLeast" w:line="360"/>
        <w:ind w:firstLine="280"/>
        <w:jc w:val="both"/>
        <w:rPr/>
      </w:pPr>
      <w:r>
        <w:rPr>
          <w:b/>
          <w:sz w:val="24"/>
          <w:szCs w:val="24"/>
        </w:rPr>
        <w:t xml:space="preserve">Luciano Eletti: </w:t>
      </w:r>
      <w:r>
        <w:rPr>
          <w:sz w:val="24"/>
          <w:szCs w:val="24"/>
        </w:rPr>
        <w:t>Vorrei riequilibrare, dal lato dell'Occidente, questa storia del nulla.</w:t>
      </w:r>
    </w:p>
    <w:p>
      <w:pPr>
        <w:pStyle w:val="Normal"/>
        <w:widowControl w:val="false"/>
        <w:spacing w:lineRule="atLeast" w:line="360"/>
        <w:ind w:firstLine="280"/>
        <w:jc w:val="both"/>
        <w:rPr/>
      </w:pPr>
      <w:r>
        <w:rPr>
          <w:sz w:val="24"/>
          <w:szCs w:val="24"/>
        </w:rPr>
        <w:t>Abbiamo parlato negli anni scorsi di vari punti nella storia della cultura in Occidente dove si affaccia, in diversi modi, il tentativo di porsi la domanda "perché l'essere piuttosto che il niente". Per esempio abbiamo visto anche - a parte l'esempio di Eckhart</w:t>
      </w:r>
      <w:r>
        <w:rPr>
          <w:rStyle w:val="FootnoteCharacters"/>
          <w:rStyle w:val="FootnoteAnchor"/>
        </w:rPr>
        <w:footnoteReference w:customMarkFollows="1" w:id="12"/>
        <w:t>*</w:t>
      </w:r>
      <w:r>
        <w:rPr>
          <w:sz w:val="24"/>
          <w:szCs w:val="24"/>
        </w:rPr>
        <w:t xml:space="preserve"> che ha parlato del </w:t>
      </w:r>
      <w:r>
        <w:rPr>
          <w:i/>
          <w:sz w:val="24"/>
          <w:szCs w:val="24"/>
        </w:rPr>
        <w:t xml:space="preserve">cogito </w:t>
      </w:r>
      <w:r>
        <w:rPr>
          <w:sz w:val="24"/>
          <w:szCs w:val="24"/>
        </w:rPr>
        <w:t>che era una forma di sottrazione di mondo di cui Cartesio</w:t>
      </w:r>
      <w:r>
        <w:rPr>
          <w:rStyle w:val="FootnoteCharacters"/>
          <w:rStyle w:val="FootnoteAnchor"/>
        </w:rPr>
        <w:footnoteReference w:customMarkFollows="1" w:id="13"/>
        <w:t>*</w:t>
      </w:r>
      <w:r>
        <w:rPr>
          <w:sz w:val="24"/>
          <w:szCs w:val="24"/>
        </w:rPr>
        <w:t xml:space="preserve"> si spaventò subito moltissimo e se ne servì solo come pietra angolare della sua metafisica razionalistica - che questa domanda del perché l'essere anziché il niente percorre tutta la filosofia tedesca, in modo sotterraneo, da Eckhart verso Leibniz arrivando a Heidegger. Abbiamo accennato al fatto che c'è una Seconda inattuale</w:t>
      </w:r>
      <w:r>
        <w:rPr>
          <w:rStyle w:val="FootnoteCharacters"/>
          <w:rStyle w:val="FootnoteAnchor"/>
        </w:rPr>
        <w:footnoteReference w:customMarkFollows="1" w:id="14"/>
        <w:t>*</w:t>
      </w:r>
      <w:r>
        <w:rPr>
          <w:sz w:val="24"/>
          <w:szCs w:val="24"/>
        </w:rPr>
        <w:t xml:space="preserve"> di Nietzsche che andava assolutamente contro quello che era ritenuto un dovere della sua epoca storicistica, cioè il ricordare; e nella sua Seconda inattuale invece parlava dei danni che lo studio della storia può procurare. Però sembra che questo tema l'Occidente ogni tanto se lo trovi tra le mani e non sappia che farsene, che a volte diventi un serio problema, che lo accantoni in attesa di tempi migliori. Questo però può aver prodotto - è un'ipotesi - danni molto grandi. Ho letto di recente, per esempio, un libretto abbastanza acuto che può vedere, dal punto di vista della storia e della cultura dell'Occidente, il dramma di Auschwitz come perdita assoluta di mondo, come se l'Occidente, non avendo saputo che fare di questo strano pensiero, che pure s'è trovato ad incontrare per strada, e non potendolo pensare questo niente, il niente in qualche modo si sia vendicato, in un modo assolutamente negativo come è il caso dei campi di sterminio di Auschwitz e altri campi di sterminio in giro per il mondo. Per cui si pose, nel dopoguerra, un serio problema su come questo doveva essere pensato. Per esempio è famosa l'interdizione di Adorno, del '55, sulla poesia: lui disse che dopo Auschwitz scrivere una poesia è un atto di barbarie. Il problema era che era successo qualcosa che era un buco nella storia, più che una ferita, una lacerazione, un buco in cui l'Occidente rischiava di piombare dentro senza possibilità d'uscita. A un certo punto l'Occidente s'è trovato di fronte il niente assolutamente negativo, quasi intrattabile, di cui non si poteva salvare nulla. E c'è un esempio di questo... a parte il discorso della scuola di Francoforte, di Adorno che, avendo studiato l'antisemitismo, l'autoritarismo, per decenni, in America e in Europa, è un esempio pregnante. Però mi è capitato sotto mano questo libretto che invece pone il problema di come si può dire il niente in ambito della cultura tedesca. E però il poeta Zanzotto disse, credo, che questo contrasto andava al di là dell' essere una lacerazione nell'anima tedesca, ma che era una lacerazione in realtà di tutta l'Europa. E questo strano contrasto-incontro fu tra Heidegger e Celan.</w:t>
      </w:r>
    </w:p>
    <w:p>
      <w:pPr>
        <w:pStyle w:val="Normal"/>
        <w:widowControl w:val="false"/>
        <w:spacing w:lineRule="atLeast" w:line="360"/>
        <w:ind w:firstLine="280"/>
        <w:jc w:val="both"/>
        <w:rPr>
          <w:sz w:val="24"/>
          <w:szCs w:val="24"/>
        </w:rPr>
      </w:pPr>
      <w:r>
        <w:rPr>
          <w:sz w:val="24"/>
          <w:szCs w:val="24"/>
        </w:rPr>
        <w:t>Abbiamo parlato di Celan uno o due anni fa, credo - ne parlò Susanna -, e a me è capitato di esaminare Celan anche in rapporto a un incontro con Heidegger dove si può vedere il come si fa, il come dire intorno a questo niente che era successo, e probabilmente andare più a fondo dello stesso problema di Auschwitz, nel senso che Auschwitz era un epifenomeno: pur nella sua grandiosità negativa, poneva il problema di una perdita di mondo, un buco in cui l'Occidente stava scivolando e che non era in grado di pensare.</w:t>
      </w:r>
    </w:p>
    <w:p>
      <w:pPr>
        <w:pStyle w:val="Normal"/>
        <w:widowControl w:val="false"/>
        <w:spacing w:lineRule="atLeast" w:line="360"/>
        <w:ind w:firstLine="280"/>
        <w:jc w:val="both"/>
        <w:rPr>
          <w:sz w:val="24"/>
          <w:szCs w:val="24"/>
        </w:rPr>
      </w:pPr>
      <w:r>
        <w:rPr>
          <w:sz w:val="24"/>
          <w:szCs w:val="24"/>
        </w:rPr>
        <w:t>Racconto questa storia perché a me ha colpito che ci potesse essere un rapporto tra un pensatore che dal '45 al '51 non poté insegnare perché i francesi glielo impedirono - curiosamente i francesi, che pure sono quelli che più studiarono Heidegger negli anni '30 -, e l'incontro con questo poeta di origini ebraiche, di una regione, la Bucovina, al confine tra le terre del regno austroungarico e l'Ucraina, però di lingua madre tedesca, e il tentativo di Celan, che ebbe probabilmente anche un problema personale non solo storico, di dover dire la perdita di quelli che lui chiamava i sommersi, cioè tutte quelle persone sparite nel buco di Auschwitz di cui non rimaneva traccia in alcun modo, neanche una tomba, ed erano completamente spariti.</w:t>
      </w:r>
    </w:p>
    <w:p>
      <w:pPr>
        <w:pStyle w:val="Normal"/>
        <w:widowControl w:val="false"/>
        <w:spacing w:lineRule="atLeast" w:line="360"/>
        <w:ind w:firstLine="280"/>
        <w:jc w:val="both"/>
        <w:rPr/>
      </w:pPr>
      <w:r>
        <w:rPr>
          <w:sz w:val="24"/>
          <w:szCs w:val="24"/>
        </w:rPr>
        <w:t>Il problema di Celan fu come dire di questa cosa grandiosa che era avvenuta, come parlare di questo fragoroso niente. Da un lato la lingua appare muta: ci sono buone ragioni per pensare che, davanti a un dramma di questo tipo, nessuno possa parlarne, da un altro punto di vista non è possibile non parlarne. Ma come si fa a parlare di questo niente? Celan probabilmente aveva capito che la questione andava ben al di là di un problema storico contingente. E Celan incominciò a studiare Heidegger già nel '51 quand'era, credo, a Parigi, finché i due s'incontrarono nel '67 a Friburgo dove Celan leggeva all'università alcune sue poesie.</w:t>
      </w:r>
      <w:r>
        <w:rPr>
          <w:rStyle w:val="FootnoteCharacters"/>
          <w:rStyle w:val="FootnoteAnchor"/>
        </w:rPr>
        <w:footnoteReference w:customMarkFollows="1" w:id="15"/>
        <w:t>*</w:t>
      </w:r>
      <w:r>
        <w:rPr>
          <w:sz w:val="24"/>
          <w:szCs w:val="24"/>
        </w:rPr>
        <w:t xml:space="preserve"> Heidegger disse, a un comune conoscente, che lui conosceva benissimo Celan, e che lo conosceva come il poeta più avanzato e il più ritratto, che sapeva tutto di lui. Noi sappiamo anche che, a mano a mano che Heidegger pubblicava, mandava copie autografe con dedica a Celan. Il giorno dopo quella lettura andò insieme a Celan nella sua malga nella Foresta Nera dove portava solo le persone che riteneva degne di un colloquio. E Celan cercava questo incontro con Heidegger, come Heidegger pure desiderava da molto tempo di poterlo conoscere. Ci fu probabilmente una mancata risposta di Heidegger a Celan, [a una domanda] che Celan poneva implicitamente, cioè come poteva Heidegger tacere su quello che era avvenuto.</w:t>
      </w:r>
    </w:p>
    <w:p>
      <w:pPr>
        <w:pStyle w:val="Normal"/>
        <w:widowControl w:val="false"/>
        <w:spacing w:lineRule="atLeast" w:line="360"/>
        <w:ind w:firstLine="280"/>
        <w:jc w:val="both"/>
        <w:rPr>
          <w:sz w:val="24"/>
          <w:szCs w:val="24"/>
        </w:rPr>
      </w:pPr>
      <w:r>
        <w:rPr>
          <w:sz w:val="24"/>
          <w:szCs w:val="24"/>
        </w:rPr>
        <w:t>C'è una grandissima discussione [sul fatto] se Heidegger abbia avuto influenze naziste o perché tacque o accettò il regime. Cioè, doveva parlare o doveva tacere?</w:t>
      </w:r>
    </w:p>
    <w:p>
      <w:pPr>
        <w:pStyle w:val="Normal"/>
        <w:widowControl w:val="false"/>
        <w:spacing w:lineRule="atLeast" w:line="360"/>
        <w:ind w:firstLine="280"/>
        <w:jc w:val="both"/>
        <w:rPr>
          <w:sz w:val="24"/>
          <w:szCs w:val="24"/>
        </w:rPr>
      </w:pPr>
      <w:r>
        <w:rPr>
          <w:sz w:val="24"/>
          <w:szCs w:val="24"/>
        </w:rPr>
        <w:t>Un qualcosa doveva avvenire a proposito di questo niente, e Celan fu in qualche modo deluso. S'incontrarono dopo tre anni - nel '70, poco più di venti giorni prima che Celan si suicidasse nella Senna - e Heidegger capì che Celan era ammalato disperatamente, disse, e Celan lo accusò di non averlo ascoltato con attenzione durante la sua lettura. Però il problema era visto da angolazioni diverse, e probabilmente doveva accadere così a proposito di questo niente di cui occorre dire, ma nello stesso tempo dire non nel modo come si potrebbe dire qualsiasi altra cosa, appunto, perché qui abbiamo a che fare con il niente: il linguaggio dell'Occidente funziona con le cose. Dal poema parmenideo si biforcano queste strade: o c'è il dicibile o c'e l'indicibile: il niente fa parte dell'indicibile, non se ne può parlare. Ma quello che era successo in Europa in quegli anni necessitava che questo venisse pensato, non si poteva più lasciare in un canto: la poesia di Celan è il tentativo di parlare di questo niente, ma è il tentativo di parlarne senza dare senso al niente perché non c'era nessun senso da dare; occorreva che questo niente si potesse dire in quanto niente. Io credo che il fallimento, se così si può dire - dal punto di vista poetico forse no, ma da un punto di vista non solo poetico -, fu (un fallimento) [tale] perché Celan comprese, e in qualche modo riuscì ad esprimere, questo niente, senza attribuir[gli] un significato. Ma a Celan mancava tutto un altro piano che noi stiamo indagando, quindi era un niente assolutamente negativo quello con cui lui aveva a che fare. E giustamente a quel nulla assolutamente negativo non doveva essere attribuito un senso, però quell'assolutamente negativo è stato per l'Occidente, per via della sua storia culturale, l'occasione per incontrarsi, scontrarsi con questo niente. E comunque nella poesia celaniana c'è il poeta che s'assottiglia fino a scomparire, quasi come quelli che erano spariti nei camini. Adorno aveva ragione: non si può parlare di quel niente attribuendogli un senso, quand'anche negativo; non era sufficiente; occorreva che il niente lo si prendesse tra le mani e lo si rimirasse per bene, una buona volta, e se ne parlasse dicendolo come niente.</w:t>
      </w:r>
    </w:p>
    <w:p>
      <w:pPr>
        <w:pStyle w:val="Normal"/>
        <w:widowControl w:val="false"/>
        <w:spacing w:lineRule="atLeast" w:line="360"/>
        <w:ind w:firstLine="280"/>
        <w:jc w:val="both"/>
        <w:rPr/>
      </w:pPr>
      <w:r>
        <w:rPr>
          <w:sz w:val="24"/>
          <w:szCs w:val="24"/>
        </w:rPr>
        <w:t>Io penso che anche Heidegger però avesse la ragione dalla sua di stare zitto. Io non credo che fosse così nazista come a volte lo si dipinge, anche perché le sue lezioni erano sorvegliate dal servizio speciale delle SS, quindi non si fidavano tanto neanche di lui. Però, mentre Celan si può dire che tenti di cogliere la rosa di niente - cioè la poesia può essere solo una rosa di niente, non può essere altro se si vuole fare poesia dopo Auschwitz; dopo Auschwitz si può fare poesia solo su quel niente, anzi su quel niente che andrebbe elaborato, e a Celan questo non riuscì -, Heidegger invece tematizzò, in maniera più o meno chiara ed esplicita, la fine del mondo: a un certo punto all'esserci, al</w:t>
      </w:r>
      <w:r>
        <w:rPr>
          <w:i/>
          <w:sz w:val="24"/>
          <w:szCs w:val="24"/>
        </w:rPr>
        <w:t xml:space="preserve"> Da-sein</w:t>
      </w:r>
      <w:r>
        <w:rPr>
          <w:sz w:val="24"/>
          <w:szCs w:val="24"/>
        </w:rPr>
        <w:t xml:space="preserve"> - il senso può essere attribuito solo dal suo essere per la morte - si trova un analogo problema, prima di Auschwitz - forse più etereo, forse più filosofico, teoretico, che non sembra aver avuto influsso, per fortuna, nell'ambito della vita quotidiana -: come una perdita di mondo, anche dal suo punto di vista. Cioè non esisteva più alcun significato da attribuire al mondo, cioè l'unico significato possibile è quello che l'esserci, nel suo essere gettato nella direzione del mondo, nel suo viverlo in maniera più o meno autentica, riesce ad esprimere; quindi non c'è nessun senso al di fuori dell'esserci.</w:t>
      </w:r>
    </w:p>
    <w:p>
      <w:pPr>
        <w:pStyle w:val="Normal"/>
        <w:widowControl w:val="false"/>
        <w:spacing w:lineRule="atLeast" w:line="360"/>
        <w:ind w:firstLine="280"/>
        <w:jc w:val="both"/>
        <w:rPr/>
      </w:pPr>
      <w:r>
        <w:rPr>
          <w:sz w:val="24"/>
          <w:szCs w:val="24"/>
        </w:rPr>
        <w:t>Il mondo non ha un senso; è quella tonalità affettiva, come diceva Heidegger nell'</w:t>
      </w:r>
      <w:r>
        <w:rPr>
          <w:i/>
          <w:sz w:val="24"/>
          <w:szCs w:val="24"/>
        </w:rPr>
        <w:t>Essere e tempo</w:t>
      </w:r>
      <w:r>
        <w:rPr>
          <w:sz w:val="24"/>
          <w:szCs w:val="24"/>
        </w:rPr>
        <w:t>,</w:t>
      </w:r>
      <w:r>
        <w:rPr>
          <w:rStyle w:val="FootnoteCharacters"/>
          <w:rStyle w:val="FootnoteAnchor"/>
        </w:rPr>
        <w:footnoteReference w:customMarkFollows="1" w:id="16"/>
        <w:t>*</w:t>
      </w:r>
      <w:r>
        <w:rPr>
          <w:sz w:val="24"/>
          <w:szCs w:val="24"/>
        </w:rPr>
        <w:t xml:space="preserve"> che attribuisce senso a ciò che l'esserci produce - è una forma di Principio antropico, come noi abbiamo detto altre volte, che parte da Kant ed arriva anche a Heidegger. Quindi c'è una perdita di mondo, non c'è più un riferimento. E quindi questa attribuzione di senso è un progettare, per cui il mondo, attraverso questa tonalità affettiva, acquisisce una significatività, ma per l'esserci, non indipendentemente, non è una verità di tipo metafisico. Questo fu uno dei motivi per cui Heidegger non aveva parole per esprimere quest'altro niente, negativo in assoluto; perché sarebbe stato ancora parlare dal lato del senso, dal lato del mondo che ancora c'è. L'esserci scopre che, invece, il mondo è già scomparso; quindi criticare Heidegger perché stette zitto significa tornare ad una posizione che era già caduta, cioè il mondo era già scomparso. Criticare Heidegger perché non attribuiva un senso voleva dire che noi però ce l'abbiamo un senso, è per questo che lo possiamo criticare. Quindi dal suo punto di vista, dal punto di vista della fine del mondo, di questa perdita di senso - ma il senso effettivo, non che si dica che manca un serio esame di ciò che avvenne -, [ci fu] un serio esame del fatto che il mondo era veramente scomparso; e quindi porsi dal punto di vista di chi critica un altro </w:t>
      </w:r>
      <w:r>
        <w:rPr>
          <w:i/>
          <w:sz w:val="24"/>
          <w:szCs w:val="24"/>
        </w:rPr>
        <w:t>Da-sein</w:t>
      </w:r>
      <w:r>
        <w:rPr>
          <w:sz w:val="24"/>
          <w:szCs w:val="24"/>
        </w:rPr>
        <w:t xml:space="preserve"> vuol dire non aver capito dove siamo finiti. Per cui mi sembra che questo sollevi il 'problema Auschwitz' da un altro punto di vista, e probabilmente anche dal punto di vista politico, come un serio problema che l'Occidente ha di dover pensare senza dilazioni questo niente che è visto solo in negativo.</w:t>
      </w:r>
    </w:p>
    <w:p>
      <w:pPr>
        <w:pStyle w:val="Normal"/>
        <w:widowControl w:val="false"/>
        <w:spacing w:lineRule="atLeast" w:line="360"/>
        <w:ind w:firstLine="280"/>
        <w:jc w:val="both"/>
        <w:rPr>
          <w:sz w:val="24"/>
          <w:szCs w:val="24"/>
        </w:rPr>
      </w:pPr>
      <w:r>
        <w:rPr>
          <w:sz w:val="24"/>
          <w:szCs w:val="24"/>
        </w:rPr>
        <w:t>Uno dei motivi negativi di Auschwitz, fra l'altro, è il fatto che contribuisce a questo orrore del niente che percorre l'Occidente. Ma allora non è più possibile ignorarlo. Quindi, quello che facciamo qua è un atto politico, da questo punto di vista; è non utilizzare la memoria - cioè si dice sempre che bisogna ricordare, però questa è la memoria di vecchio stampo che mette insieme, in fila, i pezzetti, per cui poi si dimentica, e quindi si ricade - ma un lasciar perdere ciò che la memoria fissa credendo così di impedire alla storia di ripetere i suoi orrori. E noi vediamo invece da un altro punto di vista, cioè è quella memoria che deve accumulare per potersi sentir sicura che va scavata via; e quella memoria probabilmente sarà sì attiva, una memoria che a quel punto non avrà problema di anteporsi all'oblio.</w:t>
      </w:r>
    </w:p>
    <w:p>
      <w:pPr>
        <w:pStyle w:val="Normal"/>
        <w:widowControl w:val="false"/>
        <w:spacing w:lineRule="atLeast" w:line="360"/>
        <w:ind w:firstLine="280"/>
        <w:jc w:val="both"/>
        <w:rPr>
          <w:sz w:val="24"/>
          <w:szCs w:val="24"/>
        </w:rPr>
      </w:pPr>
      <w:r>
        <w:rPr>
          <w:sz w:val="24"/>
          <w:szCs w:val="24"/>
        </w:rPr>
        <w:t>E questo è un altro tema che noi svolgiamo.</w:t>
      </w:r>
    </w:p>
    <w:p>
      <w:pPr>
        <w:pStyle w:val="Normal"/>
        <w:widowControl w:val="false"/>
        <w:spacing w:lineRule="atLeast" w:line="360"/>
        <w:ind w:firstLine="280"/>
        <w:jc w:val="both"/>
        <w:rPr/>
      </w:pPr>
      <w:r>
        <w:rPr>
          <w:sz w:val="24"/>
          <w:szCs w:val="24"/>
        </w:rPr>
        <w:t>Insomma, la perdita di mondo è qui e dobbiamo tenerne conto</w:t>
      </w:r>
      <w:r>
        <w:rPr>
          <w:b/>
          <w:sz w:val="24"/>
          <w:szCs w:val="24"/>
        </w:rPr>
        <w:t>.</w:t>
      </w:r>
    </w:p>
    <w:p>
      <w:pPr>
        <w:pStyle w:val="Normal"/>
        <w:widowControl w:val="false"/>
        <w:spacing w:lineRule="atLeast" w:line="360"/>
        <w:ind w:firstLine="280"/>
        <w:jc w:val="both"/>
        <w:rPr/>
      </w:pPr>
      <w:r>
        <w:rPr>
          <w:b/>
          <w:sz w:val="24"/>
          <w:szCs w:val="24"/>
        </w:rPr>
        <w:t>Paolo Ferrari</w:t>
      </w:r>
      <w:r>
        <w:rPr>
          <w:sz w:val="24"/>
          <w:szCs w:val="24"/>
        </w:rPr>
        <w:t>: Quello che per me è sempre molto difficile da far comprendere, per cui poniamo continuamente questi vari passaggi tra l'essere e il niente, queste problematiche filosofiche, tutte le problematiche anche culturali... ad esempio, perché l'Occidente ritorna sempre a sé medesimo, perché Odisseo, perché Ulisse torna in patria, perché la storia dell'Occidente ritorna a sé medesima? Perché non è l'alterità, oppure l'altro? E allora Dante prende Ulisse e lo butta al di là delle colonne. Allora l'altro è di qua, l'altro è il ritorno, è l'interdizione al ritorno. Diceva prima Susanna il distacco. Diceva prima Luciano il nulla, il niente. Ma questo niente è molto difficile perché il niente di cui alla fin fine io parlo, di cui sto parlando in questo istante - sto esperimentandolo -, non è il niente filosofico: è il niente a cui è stato sottratto il niente; cioè l'oggetto mentale che è niente, per cui ognuno si immagina questa differenza, è già sottratto; cioè è la perdita di mondo. Ma la perdita di mondo - di questo alcuni anni fa non ero sicuro - io ho l'impressione che in ogni cervello, in ogni struttura neocorticale formata e quindi in ogni formazione mentale, questa nientità assoluta o questo vuoto, quello che d'altra parte Eckhart, il grande mistico tedesco, aveva escogitato per descrivere Dio, questo essere in assenza, questa alterità, questa nientità, questa differenza c'è dentro la testa di ognuno. E, data questa differenza, c'è questa nientità, questo buco assoluto, questo che passa da Auschwitz, oppure che buca,</w:t>
      </w:r>
      <w:r>
        <w:rPr>
          <w:rStyle w:val="FootnoteCharacters"/>
          <w:rStyle w:val="FootnoteAnchor"/>
        </w:rPr>
        <w:footnoteReference w:customMarkFollows="1" w:id="17"/>
        <w:t>*</w:t>
      </w:r>
      <w:r>
        <w:rPr>
          <w:sz w:val="24"/>
          <w:szCs w:val="24"/>
        </w:rPr>
        <w:t xml:space="preserve"> che fa dell'universo una ciambella tutta butterata, come la descrivono nella fisica teorica attuale: l'universo fatto a ciambella, bucata, cioè un buco nel mezzo. E poi le stringhe che risuonano,</w:t>
      </w:r>
      <w:r>
        <w:rPr>
          <w:rStyle w:val="FootnoteCharacters"/>
          <w:rStyle w:val="FootnoteAnchor"/>
        </w:rPr>
        <w:footnoteReference w:customMarkFollows="1" w:id="18"/>
        <w:t>*</w:t>
      </w:r>
      <w:r>
        <w:rPr>
          <w:sz w:val="24"/>
          <w:szCs w:val="24"/>
        </w:rPr>
        <w:t xml:space="preserve"> le vibrazioni che non sono niente. Tutta questa nientità è quella che c'è nel cervello; questo vuoto, questo mancante. La neocorteccia, in fin dei conti, nell'evoluzione che cosa ha prodotto? Ha prodotto niente. Ha prodotto che nella vita emozionale-affettiva arcaica dell'animale, del rettile si formasse un buco, si passasse attraverso e ci fosse la morte, ed è lo stesso questo rettile; ma questa morte non c'è ancora stata. Tutta la vita emotiva, tutta la vita delle pulsioni primarie, tutto questo elemento non è ancora stato bucato. L'universo non si è fatto ancora nella testa. Ma questo non è un problema teorico, filosofico; ci arriviamo attraverso una condizione problematica, filosofica, teorica, politica, storica, però</w:t>
      </w:r>
      <w:r>
        <w:rPr>
          <w:position w:val="6"/>
          <w:sz w:val="24"/>
          <w:szCs w:val="24"/>
        </w:rPr>
        <w:t xml:space="preserve"> </w:t>
      </w:r>
      <w:r>
        <w:rPr>
          <w:sz w:val="24"/>
          <w:szCs w:val="24"/>
        </w:rPr>
        <w:t>questo</w:t>
      </w:r>
      <w:r>
        <w:rPr>
          <w:rStyle w:val="FootnoteCharacters"/>
          <w:rStyle w:val="FootnoteAnchor"/>
        </w:rPr>
        <w:footnoteReference w:customMarkFollows="1" w:id="19"/>
        <w:t>*</w:t>
      </w:r>
      <w:r>
        <w:rPr>
          <w:sz w:val="24"/>
          <w:szCs w:val="24"/>
        </w:rPr>
        <w:t xml:space="preserve"> è, in un certo senso, una vibrazione di nulla che passa attraverso, ti annienta, ma annienta per davvero. Ma questo annientare, come diceva Luciano, questo annientare, in un certo senso, l'abbiamo colto da un'altra parte. Come? Perché? Ci sono tantissime problematiche di come, perché si sia giunti a cogliere questo annientamento da un'altra parte, annientamento che invece è foriero di universi. Però prima non si sapeva mica che fosse foriero di universi. Come quando il bambino nasce, si taglia il cordone ombelicale, viene al mondo, beh, adesso è nel mondo, prima era stato nell'utero, in un mondo tutto ancorato in se stesso, viene buttato nel mondo, come buttato, gettato lì, nell'espressione heideggeriana buttato, gettato nell'esserci, e questo esserci è niente rispetto all'utero, a questa vita intrauterina: il bambino vive la differenza, il niente; per cui non lo sa mica prima. Cioè quindi l'uomo, comunque, è stato buttato nella coscienza, nel momento stesso che ha preso coscienza è stato buttato nella nientità assoluta. Allora quest'altro stadio di cui parliamo, di cui studiamo gli antecedenti o gli effetti, è questa nientità che è un ulteriore stadio di questa neocorteccia, ma la quale neocorteccia ce l'ha già. Nel senso di come dicevo prima, del fatto che io non posso parlare di una cosa, non posso avere un linguaggio, non posso vedere un oggetto se questi oggetti non hanno già al loro interno un'astrazione; e non possono essere descritti. Ma descrizione rispetto all'oggetto, rispetto alla cosa... la descrizione di questa sedia, di questa cosa è già un'entità, perché la descrizione è un contenuto linguistico, per cui è un vuoto rispetto a quello che è la cosa, e quindi la cosa è già stata buttata in questo annientamento, in questa nientità che è la corteccia celebrale. La quale ha un altro buco, un altro buco ancora più profondo, e questo buco è quello che noi stiamo indagando, ovvero stiamo anche esperimentando. In ogni Seminario lo sperimentiamo, in ogni fotografia raddoppiata in-Assenza, in ogni figurazione di questo tipo, nei raddoppi delle poesie che abbiamo posto in Celan, nella musica che sentiremo c'è questo raddoppio. Questo raddoppio vuol dire questo buco più profondo, questo annientamento della materia la quale accetta, in un certo senso, s'introduce, si introietta questo nuovo elemento, questo vuoto, questo morire di sé, e questo morire produce, invece, questa alterità, la quale alterità - come il territorio animale rispetto alla coscienza, rispetto al linguaggio è molto più concreto, poiché il linguaggio animale è molto più concreto, la coscienza è un elemento molto più astratto -, è così un altro passaggio [rispetto alla coscienza]: la coscienza ha questo altro stadio che abbiamo chiamato Assenza o in-Assenza perché comunque, rispetto alla coscienza, è molto più assente, è molto più astratto e, ancora, è una differenza: questa differenza è quello che abbiamo chiamato niente; cioè non c'è un passaggio... non esiste in realtà il passaggio dalla cosa al niente, esiste la cosa, poi il niente niente niente, pezzettino di niente uno, niente due, niente tre: sono un'infinità di nientità, e sono tutti questi altri stadi di cui il cervello umano, la neocorteccia ancora non sa, non è disposta ancora a vivere questa sua nientità, questo suo venire meno. Allora la strada è questa, l'individuo diventa più affettivo, diventando più affettivo è capace di togliere un pezzo del suo ego, non esiste il narcisismo, il narcisismo primario si taglia, come diceva Susanna, si distacca da sé: sono tutti passaggi di nientità, cioè il fatto che un soggetto, rispetto a sé stesso, all'appiccicamento di sé, si stacca da sé, questo distaccarsi è una differenza, una differenza da sé. Questa differenza è un buco, non è niente. E questa nientità è uno dei passaggini per cui Homo</w:t>
      </w:r>
      <w:r>
        <w:rPr>
          <w:i/>
          <w:sz w:val="24"/>
          <w:szCs w:val="24"/>
        </w:rPr>
        <w:t xml:space="preserve"> </w:t>
      </w:r>
      <w:r>
        <w:rPr>
          <w:sz w:val="24"/>
          <w:szCs w:val="24"/>
        </w:rPr>
        <w:t>sapiens può incominciare a realizzarsi, può incominciare a pensare in alterità. Allora non deve più tornare a sé medesimo, allora è questo altro, questo altro che, se si stacca dal primo elemento, dall'elemento primario, è altro, e quindi diventa, in un certo senso, assoluto altro. Assoluto non nel senso religioso, metafisico, simbiotico; è un assoluto nel senso che si toglie dai legami precedenti, taglia i legami, recide i legami, taglia il cordone ombelicale e si mostra in questo altro elemento di niente. Questo altro elemento di niente allora lo troviamo nelle poesie di Celan, lo troviamo nella musica di Beethoven, nella musica di Stockhausen, o nel linguaggio di certe fotografie di Lisetta dove ho trovato dei punti di questa nientità, le ho raddoppiate, le ho sentite...</w:t>
      </w:r>
    </w:p>
    <w:p>
      <w:pPr>
        <w:pStyle w:val="Normal"/>
        <w:widowControl w:val="false"/>
        <w:spacing w:lineRule="atLeast" w:line="360"/>
        <w:ind w:firstLine="280"/>
        <w:jc w:val="both"/>
        <w:rPr>
          <w:sz w:val="24"/>
          <w:szCs w:val="24"/>
        </w:rPr>
      </w:pPr>
      <w:r>
        <w:rPr>
          <w:sz w:val="24"/>
          <w:szCs w:val="24"/>
        </w:rPr>
        <w:t>Nella storia umana si trova questo buco, però questo buco non è portato fino in fondo. Non è portato fino in fondo perché questo implicherebbe il fatto dell'annientamento del soggetto, di questo vecchio soggetto che è ancora legato all'animale, che è legato ancora alla precedente storia. Questa storia fa a meno anche dello schema corporale che di solito si aggiusta un po'; il camminare, in un certo senso, non si porta tutta questa astrazione nuova; la stazione eretta non è ancora realmente eretta, non si porta questa astrazione, questo a-mentale, questo mentale che si è svuotato, questo niente che si è svuotato anche lui.</w:t>
      </w:r>
    </w:p>
    <w:p>
      <w:pPr>
        <w:pStyle w:val="Normal"/>
        <w:widowControl w:val="false"/>
        <w:spacing w:lineRule="atLeast" w:line="360"/>
        <w:ind w:firstLine="280"/>
        <w:jc w:val="both"/>
        <w:rPr>
          <w:sz w:val="24"/>
          <w:szCs w:val="24"/>
        </w:rPr>
      </w:pPr>
      <w:r>
        <w:rPr>
          <w:sz w:val="24"/>
          <w:szCs w:val="24"/>
        </w:rPr>
        <w:t>Qui mi fermo.</w:t>
      </w:r>
    </w:p>
    <w:p>
      <w:pPr>
        <w:pStyle w:val="Normal"/>
        <w:widowControl w:val="false"/>
        <w:spacing w:lineRule="atLeast" w:line="360"/>
        <w:ind w:firstLine="280"/>
        <w:jc w:val="both"/>
        <w:rPr>
          <w:sz w:val="24"/>
          <w:szCs w:val="24"/>
        </w:rPr>
      </w:pPr>
      <w:r>
        <w:rPr>
          <w:sz w:val="24"/>
          <w:szCs w:val="24"/>
        </w:rPr>
        <w:t>Domande.</w:t>
      </w:r>
    </w:p>
    <w:p>
      <w:pPr>
        <w:pStyle w:val="Normal"/>
        <w:widowControl w:val="false"/>
        <w:spacing w:lineRule="atLeast" w:line="360"/>
        <w:ind w:firstLine="280"/>
        <w:jc w:val="both"/>
        <w:rPr>
          <w:sz w:val="24"/>
          <w:szCs w:val="24"/>
        </w:rPr>
      </w:pPr>
      <w:r>
        <w:rPr>
          <w:sz w:val="24"/>
          <w:szCs w:val="24"/>
        </w:rPr>
        <w:t>Poi suono.</w:t>
      </w:r>
    </w:p>
    <w:p>
      <w:pPr>
        <w:pStyle w:val="Normal"/>
        <w:widowControl w:val="false"/>
        <w:spacing w:lineRule="atLeast" w:line="360"/>
        <w:ind w:firstLine="280"/>
        <w:jc w:val="both"/>
        <w:rPr/>
      </w:pPr>
      <w:r>
        <w:rPr>
          <w:b/>
          <w:sz w:val="24"/>
          <w:szCs w:val="24"/>
        </w:rPr>
        <w:t>Nicolò Ferrari:</w:t>
      </w:r>
      <w:r>
        <w:rPr>
          <w:sz w:val="24"/>
          <w:szCs w:val="24"/>
        </w:rPr>
        <w:t xml:space="preserve"> Io volevo fare una domanda. Pensavo: con questo nuovo sistema che descrivi c'è una modificazione, dici, degli oggetti e del corpo. La sensibilità, per esempio, scompare? </w:t>
      </w:r>
    </w:p>
    <w:p>
      <w:pPr>
        <w:pStyle w:val="Normal"/>
        <w:widowControl w:val="false"/>
        <w:spacing w:lineRule="atLeast" w:line="360"/>
        <w:ind w:firstLine="280"/>
        <w:jc w:val="both"/>
        <w:rPr/>
      </w:pPr>
      <w:r>
        <w:rPr>
          <w:b/>
          <w:sz w:val="24"/>
          <w:szCs w:val="24"/>
        </w:rPr>
        <w:t>Paolo Ferrari</w:t>
      </w:r>
      <w:r>
        <w:rPr>
          <w:sz w:val="24"/>
          <w:szCs w:val="24"/>
        </w:rPr>
        <w:t xml:space="preserve">: E' molto carina questa domanda. E' un problema difficilissimo da spiegare perché tutto l'apparato sensoriale-percettivo è profondamente modificato. Ma anche, per esempio, tutti i grandi maestri in Oriente descrivono questo elemento di questa sottrazione di un certo tipo di sensorialità o di un certo tipo di percezione, però, appunto, lo portano da un altro punto di vista. Adesso lo portiamo dal punto di vista loico, del </w:t>
      </w:r>
      <w:r>
        <w:rPr>
          <w:i/>
          <w:sz w:val="24"/>
          <w:szCs w:val="24"/>
        </w:rPr>
        <w:t>lógos</w:t>
      </w:r>
      <w:r>
        <w:rPr>
          <w:sz w:val="24"/>
          <w:szCs w:val="24"/>
        </w:rPr>
        <w:t>, e provo a risponderti. Non c'è più una sensibilità, c'è una a-sensibilità; cioè la sensibilità, sì, è sottratta, ma non è sottratta la sensibilità come via di accesso al reale o di costruzione al reale, ma è bucata, cioè diventa un universo bucato, nel senso che la sensibilità diventa un fatto in cui la mente continua a pensare. Cioè, se io tocco questo microfono, questa televisione, queste superfici, questo elemento tattile, che è un elemento primitivo, arcaico nella vita del bambino - nella vita del bambino e quindi dell'animale -, questo, invece di fermarsi a questo elemento primario di tattilità per cui l'oggetto risponde freddo, caldo... questo diventa pensante, cioè il dito, il polpastrello - anche appunto per questo suono... e come mi aveva insegnato Lisetta ai tempi - è pensante, cioè il polpastrello è come se... invece che il cervello tu ce l'hai qua, ce l'hai da tutte le parti del corpo. Per cui non è che è persa la sensibilità ma è che il cervello è sensibile, cioè la neocorteccia diventa sia sensibile sia astratta, e l'astrazione passa attraverso le dita. Ma non solo attraverso le dita, ma passa attraverso l'aria, attraverso tutti questi elementi, attraverso la vista: la vista non può essere più voyeuristica perché la vista, per chi osserva questa cosa, siccome è bucata, siccome è vuota nel mezzo, attraversa questa cosa come dei raggi x - chiamiamoli così -, la attraversa, forma questo vuoto, questo vuoto dà un certo tipo di informazione che è un'informazione completamente diversa da quell'altra perché è un'informazione che è una nientità rispetto all'elemento sensoriale della vista, ma è una vista che ha incamerato o, comunque, che produce un'informazione al massimo livello. Cioè è come pensare una vista o un tatto moltiplicato per milioni, miliardi di volte; ma tutto questo non fermo, non bloccato, non fissato, ma bucato nel mezzo per cui riceve informazioni di tipo altro, cioè già pensate, già, in un certo senso, frutto di una elaborazione: non c'è bisogno di elaborarle perché sono già tutte completamente elaborate. Come se questa neocorteccia avesse già tutti questi strumenti, soltanto che, invece, noi solitamente... c'è il tatto, questo passa  attraverso l'apparato periferico, arriva al centrale, questo incomincia a pensare... ed è così dentro alla conduzione, e poi ognuno rimane al suo posto, mentre questo è come se tutto fosse svuotato per cui è come un flusso continuo, una circolazione continua, una trasformazione continua. E questa trasformazione è quella che dà continuamente, da un altro punto di vista, l'incertezza, cioè è in piedi ma non c'è mai niente né prima né dopo, cioè, come diceva Luciano, non c'è memoria, cioè la memoria è bucata anche questa, è un altro tipo di memoria, è una memoria non meccanica ma è un'a-memoria che è grandissioma perché ha tutta la memoria storica che vive in questo momento. Però non è una memoria di questo oggetto, quest'altro... per forza viene usata anche questa, perché comunque c'è l'elemento... quello che è chiamato la mente cognitiva, in campo neoscientifico; per forza viene usata, però dovrebbe essere sbaraccata via; però poi uno non sa come muoversi perché questo mondo è ancora fatto su questo vecchio tipo di sensorialità, mentre tutti i sistemi nuovi, i sistemi di iperconduzione, le fibre ottiche, tutti questi nuovi sistemi stanno producendo questo tipo di iperconduzione, questo tipo di informazione ad altissimo livello, a costo zero e non a lavoro.</w:t>
      </w:r>
    </w:p>
    <w:p>
      <w:pPr>
        <w:pStyle w:val="Normal"/>
        <w:widowControl w:val="false"/>
        <w:spacing w:lineRule="atLeast" w:line="360"/>
        <w:ind w:firstLine="280"/>
        <w:jc w:val="both"/>
        <w:rPr>
          <w:sz w:val="24"/>
          <w:szCs w:val="24"/>
        </w:rPr>
      </w:pPr>
      <w:r>
        <w:rPr>
          <w:sz w:val="24"/>
          <w:szCs w:val="24"/>
        </w:rPr>
        <w:t>Questo sistema funziona nello stesso modo, soltanto che ha dentro l'Assenza, per cui non è un oggetto; potrebbe essere anche un oggetto pensante, noi questo non lo sappiamo ancora. Comunque questo è un oggetto affettivo, cioè questo che è Homo sapiens comunque mantiene quello che noi chiamiamo l'affettività, cioè la capacità relazionale, la capacità di intendere questa relazione. Ma poi diventa troppo difficile... Comunque, la perdita di mondo è perché è la perdita del vecchio mondo. Sui massimi gradi di questo in effetti non c'è niente, ma è un niente nouminoso, è un niente totalmente vuoto, è un niente che attraversa ancora. Ma, su altri stadi, è il fatto che tutto questo continua a produrre informazioni, informazioni che sono anche di tipo sensoriale-percettivo, ma ormai elaborate, già fatte diventare mente, cioè gli organi di senso che pensano.</w:t>
      </w:r>
    </w:p>
    <w:p>
      <w:pPr>
        <w:pStyle w:val="Normal"/>
        <w:widowControl w:val="false"/>
        <w:spacing w:lineRule="atLeast" w:line="360"/>
        <w:ind w:firstLine="280"/>
        <w:jc w:val="both"/>
        <w:rPr>
          <w:sz w:val="24"/>
          <w:szCs w:val="24"/>
        </w:rPr>
      </w:pPr>
      <w:r>
        <w:rPr>
          <w:sz w:val="24"/>
          <w:szCs w:val="24"/>
        </w:rPr>
        <w:t xml:space="preserve">Spero che si possa capire qualche cosa di tutto questo. </w:t>
      </w:r>
    </w:p>
    <w:p>
      <w:pPr>
        <w:pStyle w:val="Normal"/>
        <w:widowControl w:val="false"/>
        <w:spacing w:lineRule="atLeast" w:line="360"/>
        <w:ind w:firstLine="280"/>
        <w:jc w:val="both"/>
        <w:rPr/>
      </w:pPr>
      <w:r>
        <w:rPr>
          <w:b/>
          <w:sz w:val="24"/>
          <w:szCs w:val="24"/>
        </w:rPr>
        <w:t xml:space="preserve">Renata Ranieri: </w:t>
      </w:r>
      <w:r>
        <w:rPr>
          <w:sz w:val="24"/>
          <w:szCs w:val="24"/>
        </w:rPr>
        <w:t>Può essere corretto dire, si può dire che il percorso dell'Assenza può servire per scoprire certe mancanze più profonde e riempire questi buchi, questi vuoti con un'Assenza che ognuno si deve scoprire dentro, profonda?</w:t>
      </w:r>
    </w:p>
    <w:p>
      <w:pPr>
        <w:pStyle w:val="Normal"/>
        <w:widowControl w:val="false"/>
        <w:spacing w:lineRule="atLeast" w:line="360"/>
        <w:ind w:firstLine="280"/>
        <w:jc w:val="both"/>
        <w:rPr/>
      </w:pPr>
      <w:r>
        <w:rPr>
          <w:b/>
          <w:sz w:val="24"/>
          <w:szCs w:val="24"/>
        </w:rPr>
        <w:t xml:space="preserve">Paolo Ferrari: </w:t>
      </w:r>
      <w:r>
        <w:rPr>
          <w:sz w:val="24"/>
          <w:szCs w:val="24"/>
        </w:rPr>
        <w:t>Mah, questo qui è uno dei percorsi....</w:t>
      </w:r>
    </w:p>
    <w:p>
      <w:pPr>
        <w:pStyle w:val="Normal"/>
        <w:widowControl w:val="false"/>
        <w:spacing w:lineRule="atLeast" w:line="360"/>
        <w:ind w:firstLine="280"/>
        <w:jc w:val="both"/>
        <w:rPr>
          <w:b/>
          <w:b/>
          <w:sz w:val="24"/>
          <w:szCs w:val="24"/>
        </w:rPr>
      </w:pPr>
      <w:r>
        <w:rPr>
          <w:b/>
          <w:sz w:val="24"/>
          <w:szCs w:val="24"/>
        </w:rPr>
        <w:t>Renata Ranier</w:t>
      </w:r>
      <w:r>
        <w:rPr>
          <w:sz w:val="24"/>
          <w:szCs w:val="24"/>
        </w:rPr>
        <w:t>i</w:t>
      </w:r>
      <w:r>
        <w:rPr>
          <w:b/>
          <w:sz w:val="24"/>
          <w:szCs w:val="24"/>
        </w:rPr>
        <w:t>:</w:t>
      </w:r>
      <w:r>
        <w:rPr>
          <w:sz w:val="24"/>
          <w:szCs w:val="24"/>
        </w:rPr>
        <w:t xml:space="preserve"> E' sbagliato perché è un grosso equivoco, o...?</w:t>
      </w:r>
    </w:p>
    <w:p>
      <w:pPr>
        <w:pStyle w:val="Normal"/>
        <w:widowControl w:val="false"/>
        <w:spacing w:lineRule="atLeast" w:line="360"/>
        <w:ind w:firstLine="280"/>
        <w:jc w:val="both"/>
        <w:rPr/>
      </w:pPr>
      <w:r>
        <w:rPr>
          <w:b/>
          <w:sz w:val="24"/>
          <w:szCs w:val="24"/>
        </w:rPr>
        <w:t>Paolo Ferrari:</w:t>
      </w:r>
      <w:r>
        <w:rPr>
          <w:sz w:val="24"/>
          <w:szCs w:val="24"/>
        </w:rPr>
        <w:t xml:space="preserve"> No, non è un grosso equivoco, quello è un dato di un progetto, diciamo, che può essere un progetto personale, ma, in generale, parlando di un a-sistema, è come dire che la filosofia serve perché, non so, uno stia più quieto; la filosofia non serve a niente. Cioè questo sistema in sé stesso non serve a niente, o è un ambito di questo nuovo discorso, di questo nuovo tipo di linguaggio. Poi, all'interno di questo, è vero che questo conduce - ed è quello che dicevamo prima - al fatto che, se la sensorialità non è più così concreta, così rigida, se le pulsioni primarie non sono più così fisse, se il narcisismo si svuota, tutto questo diventa più vuoto per cui in termini filosofici potremmo dire che c'è più l'elemento di questa essenza, di questa essenza vuota... non tanto di riempimento, anzi semmai di svuotamento, cioè l'individuo diventa capace di essere più vuoto e quindi di ricevere molto di più l'altro, l'alterità, quindi di capire l'altro, di riconoscere l'altro.</w:t>
      </w:r>
    </w:p>
    <w:p>
      <w:pPr>
        <w:pStyle w:val="Normal"/>
        <w:widowControl w:val="false"/>
        <w:spacing w:lineRule="atLeast" w:line="360"/>
        <w:ind w:firstLine="280"/>
        <w:jc w:val="both"/>
        <w:rPr>
          <w:sz w:val="24"/>
          <w:szCs w:val="24"/>
        </w:rPr>
      </w:pPr>
      <w:r>
        <w:rPr>
          <w:sz w:val="24"/>
          <w:szCs w:val="24"/>
        </w:rPr>
        <w:t>E questo è uno degli stadi del pensiero, che può essere uno stadio personale ma, all'interno di questo di cui stiamo parlando, parliamo di grandi sistemi, di a-sistemi. Poi, all'interno di questo, è validissimo il fatto che, se una persona diventa più vuota, se è capace di distacco, è capace di staccarsi da sé, di incidere dentro di sé, di svuotarsi, di essere meno egoica, allora riconosce l'altro e nel riconoscimento dell'altro, comunque, è un riconoscimento di questa nientità che è la differenza. E' un moto pacifico, in un certo senso; nel senso che non ha bisogno di soffocare l'altro per poter esistere.</w:t>
      </w:r>
    </w:p>
    <w:p>
      <w:pPr>
        <w:pStyle w:val="Normal"/>
        <w:widowControl w:val="false"/>
        <w:spacing w:lineRule="atLeast" w:line="360"/>
        <w:ind w:firstLine="280"/>
        <w:jc w:val="both"/>
        <w:rPr/>
      </w:pPr>
      <w:r>
        <w:rPr>
          <w:sz w:val="24"/>
          <w:szCs w:val="24"/>
        </w:rPr>
        <w:t xml:space="preserve">Allora, questo pezzo si chiama </w:t>
      </w:r>
      <w:r>
        <w:rPr>
          <w:i/>
          <w:sz w:val="24"/>
          <w:szCs w:val="24"/>
        </w:rPr>
        <w:t>In-divenire ulteriore</w:t>
      </w:r>
      <w:r>
        <w:rPr>
          <w:sz w:val="24"/>
          <w:szCs w:val="24"/>
        </w:rPr>
        <w:t>. Fra le altre cose la partitura è molto bella perché poi, anche, è tutta illustrata. E' fatta in un certo modo perché sono stati fatti anche dei pannelli intorno a questa partitura, dei pannelli che seguono le logiche che sono interne a questo tipo di suoni, cellule musicali che hanno certi tipi di relazioni; allora sono stati studiati dei pannelli che hanno questi tipi di relazioni; è stato fatto anche qui un Raddoppio dal punto di vista visivo, rispetto all'elemento sonoro; e allora poi è stata tutta incisa, in un certo senso.</w:t>
      </w:r>
    </w:p>
    <w:p>
      <w:pPr>
        <w:pStyle w:val="Normal"/>
        <w:widowControl w:val="false"/>
        <w:spacing w:lineRule="atLeast" w:line="360"/>
        <w:ind w:firstLine="280"/>
        <w:jc w:val="both"/>
        <w:rPr/>
      </w:pPr>
      <w:r>
        <w:rPr>
          <w:sz w:val="24"/>
          <w:szCs w:val="24"/>
        </w:rPr>
        <w:t>Allora, questa è una musica che è stata costruita da me e da Vittorio Zago. E' fatta, parte per due pianoforti, percussioni - abbiamo avuto qui un bravissimo percussionista, un po' rompipalle all'inizio, poi si è calmato un po'. Era bello anche vederlo,  soprattutto [suonare] la musica da camera con le percussioni perché si hanno tutti questi strumenti, ci sono tantissimi strumenti e lui passa da uno strumento all'altro. E' bella la musica da camera per percussioni perché al concerto, sì, hai il percussionista in alto, ma invece averlo qui in mezzo che passa da uno strumento all'altro, da un timpano all'altro, dai cembali, dallo xilofono, è divertente anche vederlo, e infatti vorrei proporvi una serata musicale e chiamare anche questo percussionista -, poi c'è il violino, il quale violino ha una particolare modalità di intervento, di cucitura delle parti molto assenti, molto astratte, e poi ci sono due pianoforti, un pianoforte con un certo tipo di modalità, di certe cellule che si rincorrono, poi il secondo pianoforte, che è quello del Raddoppio, il quale agisce dando una sua temporalità nuova, diversa, profonda che fa parte di questa</w:t>
      </w:r>
      <w:r>
        <w:rPr>
          <w:i/>
          <w:sz w:val="24"/>
          <w:szCs w:val="24"/>
        </w:rPr>
        <w:t xml:space="preserve"> </w:t>
      </w:r>
      <w:r>
        <w:rPr>
          <w:sz w:val="24"/>
          <w:szCs w:val="24"/>
        </w:rPr>
        <w:t xml:space="preserve">temporalità in-Assenza, di questo vuoto altro, di questo niente altro. E poi l'ho ulteriormente elaborato passando per gli strumenti elettronici. E poi di questo verrà fatto un balletto. </w:t>
      </w:r>
    </w:p>
    <w:p>
      <w:pPr>
        <w:pStyle w:val="Normal"/>
        <w:widowControl w:val="false"/>
        <w:spacing w:lineRule="atLeast" w:line="360"/>
        <w:ind w:firstLine="280"/>
        <w:jc w:val="both"/>
        <w:rPr>
          <w:sz w:val="24"/>
          <w:szCs w:val="24"/>
        </w:rPr>
      </w:pPr>
      <w:r>
        <w:rPr>
          <w:sz w:val="24"/>
          <w:szCs w:val="24"/>
        </w:rPr>
        <w:t xml:space="preserve">Allora, adesso io suonerò con un pianoforte. </w:t>
      </w:r>
    </w:p>
    <w:p>
      <w:pPr>
        <w:pStyle w:val="Normal"/>
        <w:widowControl w:val="false"/>
        <w:spacing w:lineRule="atLeast" w:line="360"/>
        <w:ind w:firstLine="280"/>
        <w:jc w:val="both"/>
        <w:rPr>
          <w:sz w:val="24"/>
          <w:szCs w:val="24"/>
        </w:rPr>
      </w:pPr>
      <w:r>
        <w:rPr>
          <w:sz w:val="24"/>
          <w:szCs w:val="24"/>
        </w:rPr>
      </w:r>
    </w:p>
    <w:p>
      <w:pPr>
        <w:pStyle w:val="Normal"/>
        <w:widowControl w:val="false"/>
        <w:spacing w:lineRule="atLeast" w:line="360"/>
        <w:ind w:firstLine="280"/>
        <w:jc w:val="both"/>
        <w:rPr/>
      </w:pPr>
      <w:r>
        <w:rPr>
          <w:sz w:val="24"/>
          <w:szCs w:val="24"/>
        </w:rPr>
        <w:t xml:space="preserve">[Paolo Ferrari esegue al pianoforte un raddoppio di </w:t>
      </w:r>
      <w:r>
        <w:rPr>
          <w:i/>
          <w:sz w:val="24"/>
          <w:szCs w:val="24"/>
        </w:rPr>
        <w:t xml:space="preserve">In-divenire ulteriore </w:t>
      </w:r>
      <w:r>
        <w:rPr>
          <w:sz w:val="24"/>
          <w:szCs w:val="24"/>
        </w:rPr>
        <w:t xml:space="preserve">precedentemente registrato. Durata 10' circa] </w:t>
      </w:r>
    </w:p>
    <w:p>
      <w:pPr>
        <w:pStyle w:val="Normal"/>
        <w:widowControl w:val="false"/>
        <w:spacing w:lineRule="atLeast" w:line="360"/>
        <w:ind w:firstLine="280"/>
        <w:jc w:val="both"/>
        <w:rPr>
          <w:sz w:val="24"/>
          <w:szCs w:val="24"/>
        </w:rPr>
      </w:pPr>
      <w:r>
        <w:rPr>
          <w:sz w:val="24"/>
          <w:szCs w:val="24"/>
        </w:rPr>
      </w:r>
    </w:p>
    <w:p>
      <w:pPr>
        <w:pStyle w:val="Normal"/>
        <w:widowControl w:val="false"/>
        <w:spacing w:lineRule="atLeast" w:line="360"/>
        <w:ind w:firstLine="280"/>
        <w:jc w:val="both"/>
        <w:rPr/>
      </w:pPr>
      <w:r>
        <w:rPr>
          <w:b/>
          <w:sz w:val="24"/>
          <w:szCs w:val="24"/>
        </w:rPr>
        <w:t>Paolo Ferrari:</w:t>
      </w:r>
      <w:r>
        <w:rPr>
          <w:sz w:val="24"/>
          <w:szCs w:val="24"/>
        </w:rPr>
        <w:t xml:space="preserve"> Suonava Carlo Balzaretti a un pianoforte, all'altro pianoforte io, al violino Christine Waldmann.</w:t>
      </w:r>
    </w:p>
    <w:p>
      <w:pPr>
        <w:pStyle w:val="Normal"/>
        <w:widowControl w:val="false"/>
        <w:spacing w:lineRule="atLeast" w:line="360"/>
        <w:ind w:firstLine="280"/>
        <w:jc w:val="both"/>
        <w:rPr>
          <w:sz w:val="24"/>
          <w:szCs w:val="24"/>
        </w:rPr>
      </w:pPr>
      <w:r>
        <w:rPr>
          <w:sz w:val="24"/>
          <w:szCs w:val="24"/>
        </w:rPr>
        <w:t>Va bene, allora ci vediamo il mese prossimo.</w:t>
      </w:r>
    </w:p>
    <w:p>
      <w:pPr>
        <w:pStyle w:val="Normal"/>
        <w:widowControl w:val="false"/>
        <w:spacing w:lineRule="atLeast" w:line="360"/>
        <w:ind w:firstLine="280"/>
        <w:jc w:val="both"/>
        <w:rPr>
          <w:sz w:val="24"/>
          <w:szCs w:val="24"/>
        </w:rPr>
      </w:pPr>
      <w:r>
        <w:rPr>
          <w:sz w:val="24"/>
          <w:szCs w:val="24"/>
        </w:rPr>
        <w:t xml:space="preserve">Martedì, all'inaugurazione, vi aspettiamo al Franco Parenti. </w:t>
      </w:r>
    </w:p>
    <w:p>
      <w:pPr>
        <w:pStyle w:val="Normal"/>
        <w:widowControl w:val="false"/>
        <w:spacing w:lineRule="atLeast" w:line="360"/>
        <w:ind w:firstLine="280"/>
        <w:jc w:val="both"/>
        <w:rPr>
          <w:sz w:val="24"/>
          <w:szCs w:val="24"/>
        </w:rPr>
      </w:pPr>
      <w:r>
        <w:rPr>
          <w:sz w:val="24"/>
          <w:szCs w:val="24"/>
        </w:rPr>
      </w:r>
    </w:p>
    <w:sectPr>
      <w:headerReference w:type="default" r:id="rId2"/>
      <w:footnotePr>
        <w:numFmt w:val="decimal"/>
      </w:footnotePr>
      <w:type w:val="nextPage"/>
      <w:pgSz w:w="11880" w:h="16800"/>
      <w:pgMar w:left="1797" w:right="1797" w:gutter="0" w:header="737" w:top="340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position w:val="6"/>
        </w:rPr>
        <w:t xml:space="preserve"> </w:t>
      </w:r>
      <w:r>
        <w:rPr/>
        <w:t xml:space="preserve">P. Ferrari, </w:t>
      </w:r>
      <w:r>
        <w:rPr>
          <w:i/>
        </w:rPr>
        <w:t>Paolo e il suo compagno senza morte</w:t>
      </w:r>
      <w:r>
        <w:rPr/>
        <w:t>, Apollinaire, Milano, 1978.</w:t>
      </w:r>
    </w:p>
  </w:footnote>
  <w:footnote w:id="3">
    <w:p>
      <w:pPr>
        <w:pStyle w:val="Footnote"/>
        <w:rPr/>
      </w:pPr>
      <w:r>
        <w:rPr>
          <w:rStyle w:val="FootnoteCharacters"/>
        </w:rPr>
        <w:t>*</w:t>
      </w:r>
      <w:r>
        <w:rPr/>
        <w:t xml:space="preserve"> </w:t>
      </w:r>
      <w:r>
        <w:rPr/>
        <w:t xml:space="preserve">P. Ferrari e V. Zago, </w:t>
      </w:r>
      <w:r>
        <w:rPr>
          <w:i/>
        </w:rPr>
        <w:t>In-divenire ulteriore per Doppio pf. (2° pf. in-Raddoppio), percussioni e violino facoltativo, cum scaena</w:t>
      </w:r>
      <w:r>
        <w:rPr/>
        <w:t>, 2000.</w:t>
      </w:r>
    </w:p>
  </w:footnote>
  <w:footnote w:id="4">
    <w:p>
      <w:pPr>
        <w:pStyle w:val="Footnote"/>
        <w:rPr/>
      </w:pPr>
      <w:r>
        <w:rPr>
          <w:rStyle w:val="FootnoteCharacters"/>
        </w:rPr>
        <w:t>*</w:t>
      </w:r>
      <w:r>
        <w:rPr/>
        <w:t xml:space="preserve"> </w:t>
      </w:r>
      <w:r>
        <w:rPr>
          <w:i/>
        </w:rPr>
        <w:t>Travestimento e travestiti nelle foto di Lisetta Carmi con i Raddoppi in assenza di Paolo Ferrari, Milano, Nov. 2000</w:t>
      </w:r>
      <w:r>
        <w:rPr/>
        <w:t>.</w:t>
      </w:r>
    </w:p>
  </w:footnote>
  <w:footnote w:id="5">
    <w:p>
      <w:pPr>
        <w:pStyle w:val="Footnote"/>
        <w:rPr/>
      </w:pPr>
      <w:r>
        <w:rPr>
          <w:rStyle w:val="FootnoteCharacters"/>
        </w:rPr>
        <w:t>*</w:t>
      </w:r>
      <w:r>
        <w:rPr/>
        <w:t xml:space="preserve"> </w:t>
      </w:r>
      <w:r>
        <w:rPr/>
        <w:t xml:space="preserve">L. Carmi, </w:t>
      </w:r>
      <w:r>
        <w:rPr>
          <w:i/>
        </w:rPr>
        <w:t>I travestiti</w:t>
      </w:r>
      <w:r>
        <w:rPr/>
        <w:t>, essedì editrice, Roma.</w:t>
      </w:r>
    </w:p>
  </w:footnote>
  <w:footnote w:id="6">
    <w:p>
      <w:pPr>
        <w:pStyle w:val="Footnote"/>
        <w:rPr/>
      </w:pPr>
      <w:r>
        <w:rPr>
          <w:rStyle w:val="FootnoteCharacters"/>
        </w:rPr>
        <w:t>*</w:t>
      </w:r>
      <w:r>
        <w:rPr/>
        <w:t xml:space="preserve"> </w:t>
      </w:r>
      <w:r>
        <w:rPr/>
        <w:t>G</w:t>
      </w:r>
      <w:r>
        <w:rPr>
          <w:i/>
        </w:rPr>
        <w:t>enova porto 1964 .Quando i camalli camallavano</w:t>
      </w:r>
      <w:r>
        <w:rPr/>
        <w:t>", fotografie di L. Carmi, raddoppi in assenza di P. Ferrari, testi di L. Carmi e P. Ferrari, didascalie di G. Scabia, a cura di U. Lucas, Genova, nov.-dic. 2000.</w:t>
      </w:r>
    </w:p>
  </w:footnote>
  <w:footnote w:id="7">
    <w:p>
      <w:pPr>
        <w:pStyle w:val="Footnote"/>
        <w:rPr/>
      </w:pPr>
      <w:r>
        <w:rPr>
          <w:rStyle w:val="FootnoteCharacters"/>
        </w:rPr>
        <w:t>*</w:t>
      </w:r>
      <w:r>
        <w:rPr/>
        <w:t xml:space="preserve"> </w:t>
      </w:r>
      <w:r>
        <w:rPr/>
        <w:t xml:space="preserve">P. Ferrari, </w:t>
      </w:r>
      <w:r>
        <w:rPr>
          <w:i/>
        </w:rPr>
        <w:t>Umano non-uomo</w:t>
      </w:r>
      <w:r>
        <w:rPr/>
        <w:t>, 1985.</w:t>
      </w:r>
    </w:p>
  </w:footnote>
  <w:footnote w:id="8">
    <w:p>
      <w:pPr>
        <w:pStyle w:val="Footnote"/>
        <w:rPr/>
      </w:pPr>
      <w:r>
        <w:rPr>
          <w:rStyle w:val="FootnoteCharacters"/>
        </w:rPr>
        <w:t>*</w:t>
      </w:r>
      <w:r>
        <w:rPr/>
        <w:t xml:space="preserve"> </w:t>
      </w:r>
      <w:r>
        <w:rPr/>
        <w:t xml:space="preserve">P. Ferrari, </w:t>
      </w:r>
      <w:r>
        <w:rPr>
          <w:i/>
        </w:rPr>
        <w:t>Lettera-saggio sull'Assenza: il distacco (l'oggetto astratto), la mente e la cura</w:t>
      </w:r>
      <w:r>
        <w:rPr/>
        <w:t xml:space="preserve">, in </w:t>
      </w:r>
      <w:r>
        <w:rPr>
          <w:i/>
        </w:rPr>
        <w:t>Le lezioni dell'Assenza. Le vie (assenti) del nuovo pensare</w:t>
      </w:r>
      <w:r>
        <w:rPr/>
        <w:t>, Campanotto Editore, Pasian di Prato (Ud), 1994.</w:t>
      </w:r>
    </w:p>
  </w:footnote>
  <w:footnote w:id="9">
    <w:p>
      <w:pPr>
        <w:pStyle w:val="Footnote"/>
        <w:rPr/>
      </w:pPr>
      <w:r>
        <w:rPr>
          <w:rStyle w:val="FootnoteCharacters"/>
        </w:rPr>
        <w:t>*</w:t>
      </w:r>
      <w:r>
        <w:rPr/>
        <w:t xml:space="preserve"> </w:t>
      </w:r>
      <w:r>
        <w:rPr/>
        <w:t xml:space="preserve">P. Ferrari, </w:t>
      </w:r>
      <w:r>
        <w:rPr>
          <w:i/>
        </w:rPr>
        <w:t>Progetto di città (del III millennio) in-Raddoppio assente: dematerializzazioni e rimaterializzazioni in-Assenza</w:t>
      </w:r>
      <w:r>
        <w:rPr/>
        <w:t>, 1999, in www.in-absence, org.</w:t>
      </w:r>
    </w:p>
  </w:footnote>
  <w:footnote w:id="10">
    <w:p>
      <w:pPr>
        <w:pStyle w:val="Footnote"/>
        <w:rPr/>
      </w:pPr>
      <w:r>
        <w:rPr>
          <w:rStyle w:val="FootnoteCharacters"/>
        </w:rPr>
        <w:t>*</w:t>
      </w:r>
      <w:r>
        <w:rPr/>
        <w:t xml:space="preserve"> </w:t>
      </w:r>
      <w:r>
        <w:rPr/>
        <w:t xml:space="preserve">P. Ferrari, </w:t>
      </w:r>
      <w:r>
        <w:rPr>
          <w:i/>
        </w:rPr>
        <w:t>Appendice 1</w:t>
      </w:r>
      <w:r>
        <w:rPr/>
        <w:t xml:space="preserve">, in </w:t>
      </w:r>
      <w:r>
        <w:rPr>
          <w:i/>
        </w:rPr>
        <w:t>Astratta Commedia</w:t>
      </w:r>
      <w:r>
        <w:rPr/>
        <w:t>, Campanotto Editore, Pasian di Prato (Ud), 1998.</w:t>
      </w:r>
    </w:p>
  </w:footnote>
  <w:footnote w:id="11">
    <w:p>
      <w:pPr>
        <w:pStyle w:val="Footnote"/>
        <w:rPr/>
      </w:pPr>
      <w:r>
        <w:rPr>
          <w:rStyle w:val="FootnoteCharacters"/>
        </w:rPr>
        <w:t>*</w:t>
      </w:r>
      <w:r>
        <w:rPr/>
        <w:t xml:space="preserve"> </w:t>
      </w:r>
      <w:r>
        <w:rPr/>
        <w:t xml:space="preserve">P. Ferrari, </w:t>
      </w:r>
      <w:r>
        <w:rPr>
          <w:i/>
        </w:rPr>
        <w:t>Aforismi della nuova scienza</w:t>
      </w:r>
      <w:r>
        <w:rPr/>
        <w:t>, 2000.</w:t>
      </w:r>
    </w:p>
  </w:footnote>
  <w:footnote w:id="12">
    <w:p>
      <w:pPr>
        <w:pStyle w:val="Footnote"/>
        <w:rPr/>
      </w:pPr>
      <w:r>
        <w:rPr>
          <w:rStyle w:val="FootnoteCharacters"/>
        </w:rPr>
        <w:t>*</w:t>
      </w:r>
      <w:r>
        <w:rPr/>
        <w:t xml:space="preserve"> </w:t>
      </w:r>
      <w:r>
        <w:rPr/>
        <w:t xml:space="preserve">M. Eckhart, </w:t>
      </w:r>
      <w:r>
        <w:rPr>
          <w:i/>
        </w:rPr>
        <w:t>Sermoni tedeschi</w:t>
      </w:r>
      <w:r>
        <w:rPr/>
        <w:t>, Edizioni Adelphi, Milano, 1985.</w:t>
      </w:r>
    </w:p>
  </w:footnote>
  <w:footnote w:id="13">
    <w:p>
      <w:pPr>
        <w:pStyle w:val="Footnote"/>
        <w:rPr/>
      </w:pPr>
      <w:r>
        <w:rPr>
          <w:rStyle w:val="FootnoteCharacters"/>
        </w:rPr>
        <w:t>*</w:t>
      </w:r>
      <w:r>
        <w:rPr/>
        <w:t xml:space="preserve"> </w:t>
      </w:r>
      <w:r>
        <w:rPr/>
        <w:t xml:space="preserve">Cartesio, </w:t>
      </w:r>
      <w:r>
        <w:rPr>
          <w:i/>
        </w:rPr>
        <w:t>Meditazioni metafisiche</w:t>
      </w:r>
      <w:r>
        <w:rPr/>
        <w:t>, I, II, 1641.</w:t>
      </w:r>
    </w:p>
  </w:footnote>
  <w:footnote w:id="14">
    <w:p>
      <w:pPr>
        <w:pStyle w:val="Footnote"/>
        <w:rPr/>
      </w:pPr>
      <w:r>
        <w:rPr>
          <w:rStyle w:val="FootnoteCharacters"/>
        </w:rPr>
        <w:t>*</w:t>
      </w:r>
      <w:r>
        <w:rPr/>
        <w:t xml:space="preserve"> </w:t>
      </w:r>
      <w:r>
        <w:rPr/>
        <w:t xml:space="preserve">F. Nietzsche, </w:t>
      </w:r>
      <w:r>
        <w:rPr>
          <w:i/>
        </w:rPr>
        <w:t>Considerazioni inattuali</w:t>
      </w:r>
      <w:r>
        <w:rPr/>
        <w:t xml:space="preserve">, II, </w:t>
      </w:r>
      <w:r>
        <w:rPr>
          <w:i/>
        </w:rPr>
        <w:t>Sull'utilità e il danno della storia per la vita</w:t>
      </w:r>
      <w:r>
        <w:rPr/>
        <w:t>, 1874.</w:t>
      </w:r>
    </w:p>
  </w:footnote>
  <w:footnote w:id="15">
    <w:p>
      <w:pPr>
        <w:pStyle w:val="Footnote"/>
        <w:rPr/>
      </w:pPr>
      <w:r>
        <w:rPr>
          <w:rStyle w:val="FootnoteCharacters"/>
        </w:rPr>
        <w:t>*</w:t>
      </w:r>
      <w:r>
        <w:rPr/>
        <w:t xml:space="preserve"> </w:t>
      </w:r>
      <w:r>
        <w:rPr/>
        <w:t xml:space="preserve">P. Celan, </w:t>
      </w:r>
      <w:r>
        <w:rPr>
          <w:i/>
        </w:rPr>
        <w:t>Poesie</w:t>
      </w:r>
      <w:r>
        <w:rPr/>
        <w:t>, Mondadori, Milano, 1998.</w:t>
      </w:r>
    </w:p>
  </w:footnote>
  <w:footnote w:id="16">
    <w:p>
      <w:pPr>
        <w:pStyle w:val="Footnote"/>
        <w:rPr/>
      </w:pPr>
      <w:r>
        <w:rPr>
          <w:rStyle w:val="FootnoteCharacters"/>
        </w:rPr>
        <w:t>*</w:t>
      </w:r>
      <w:r>
        <w:rPr/>
        <w:t xml:space="preserve"> </w:t>
      </w:r>
      <w:r>
        <w:rPr/>
        <w:t xml:space="preserve">M. Heidegger, </w:t>
      </w:r>
      <w:r>
        <w:rPr>
          <w:i/>
        </w:rPr>
        <w:t>Essere e tempo</w:t>
      </w:r>
      <w:r>
        <w:rPr/>
        <w:t>, 1927.</w:t>
      </w:r>
    </w:p>
  </w:footnote>
  <w:footnote w:id="17">
    <w:p>
      <w:pPr>
        <w:pStyle w:val="Footnote"/>
        <w:rPr/>
      </w:pPr>
      <w:r>
        <w:rPr>
          <w:rStyle w:val="FootnoteCharacters"/>
        </w:rPr>
        <w:t>*</w:t>
      </w:r>
      <w:r>
        <w:rPr/>
        <w:t xml:space="preserve"> </w:t>
      </w:r>
      <w:r>
        <w:rPr/>
        <w:t>P. Ferrari disegna alla lavagna.</w:t>
      </w:r>
    </w:p>
  </w:footnote>
  <w:footnote w:id="18">
    <w:p>
      <w:pPr>
        <w:pStyle w:val="Footnote"/>
        <w:rPr/>
      </w:pPr>
      <w:r>
        <w:rPr>
          <w:rStyle w:val="FootnoteCharacters"/>
        </w:rPr>
        <w:t>*</w:t>
      </w:r>
      <w:r>
        <w:rPr/>
        <w:t xml:space="preserve"> </w:t>
      </w:r>
      <w:r>
        <w:rPr/>
        <w:t>P. Ferrari disegna alla lavagna.</w:t>
      </w:r>
    </w:p>
  </w:footnote>
  <w:footnote w:id="19">
    <w:p>
      <w:pPr>
        <w:pStyle w:val="Footnote"/>
        <w:rPr/>
      </w:pPr>
      <w:r>
        <w:rPr>
          <w:rStyle w:val="FootnoteCharacters"/>
        </w:rPr>
        <w:t>*</w:t>
      </w:r>
      <w:r>
        <w:rPr/>
        <w:t xml:space="preserve"> </w:t>
      </w:r>
      <w:r>
        <w:rPr/>
        <w:t>P. Ferrari suona una nota sul pianof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3153410</wp:posOffset>
              </wp:positionH>
              <wp:positionV relativeFrom="page">
                <wp:posOffset>505460</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39.8pt;mso-position-vertical-relative:page;margin-left:248.3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it-IT" w:bidi="he-IL"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szCs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48:00Z</dcterms:created>
  <dc:creator>Word 5.1</dc:creator>
  <dc:description/>
  <dc:language>en-US</dc:language>
  <cp:lastModifiedBy>*</cp:lastModifiedBy>
  <dcterms:modified xsi:type="dcterms:W3CDTF">2002-03-11T16:48:00Z</dcterms:modified>
  <cp:revision>2</cp:revision>
  <dc:subject/>
  <dc:title>Seminario 23 NOVEMBRE 2000</dc:title>
</cp:coreProperties>
</file>