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32"/>
        </w:rPr>
      </w:pPr>
      <w:r>
        <w:rPr>
          <w:b/>
          <w:sz w:val="32"/>
        </w:rPr>
        <w:t>L’occhio impara a perdere</w:t>
      </w:r>
    </w:p>
    <w:p>
      <w:pPr>
        <w:pStyle w:val="TextBodyIndent"/>
        <w:ind w:left="0" w:hanging="0"/>
        <w:rPr>
          <w:b/>
          <w:b/>
          <w:sz w:val="32"/>
        </w:rPr>
      </w:pPr>
      <w:r>
        <w:rPr>
          <w:b/>
          <w:sz w:val="32"/>
        </w:rPr>
      </w:r>
    </w:p>
    <w:p>
      <w:pPr>
        <w:pStyle w:val="Normal"/>
        <w:jc w:val="both"/>
        <w:rPr/>
      </w:pPr>
      <w:r>
        <w:rPr/>
        <w:t xml:space="preserve">Con i pannelli digitali </w:t>
      </w:r>
      <w:r>
        <w:rPr>
          <w:i/>
        </w:rPr>
        <w:t>Raddoppi in-Assenza</w:t>
      </w:r>
      <w:r>
        <w:rPr/>
        <w:t xml:space="preserve">, elaborazioni di fotografie di Lisetta Carmi, Paolo Ferrari traspone la fotografia su assi in cui l’ottica perde il suo valore dirimente nella visione. L’occhio non può fermarsi alla figurazione, l’immagine è accolta e levata, estratta dal piano della realtà che l’apparecchio ha catturato e replicato punto a punto in corrispondenza biunivoca e simmetrica, per mezzo di stratificazioni successive, ovvero trasformazioni tramite composizione e decomposizione, passaggi per cui essa si distacca dal realismo apparentemente naturale dell’adeguazione di occhio e cosa. Le stratificazioni, attuate con ripetute fotocopie della fotografia d’origine, spesso velate con carta lucida millimetrata, con elaborazioni in acrilico e con l’inserimento di oggetti all’apparenza incongrui, disancorano la forma dalla sua tendenziale fissità, smuovono la materia concreta che ossessiona la mente nell’attuale fase evolutiva. La velatura dei volti toglie loro evidenza; in tal modo ciò che in essi è latente può cominciare a rivelarsi, a specificarsi, svincolandosi dai consueti legami, toccando uno stadio dell’umano meno ingombrato dalle pulsioni definibile come </w:t>
      </w:r>
      <w:r>
        <w:rPr>
          <w:i/>
        </w:rPr>
        <w:t>a-persona</w:t>
      </w:r>
      <w:r>
        <w:rPr/>
        <w:t xml:space="preserve">. Le seguenti scansione digitale e stampa al plotter conferiscono all’immagine un distacco che non è alibi per alcun rifugio estetico. La fotografia viene inclusa, perde centralità nella visione, l’occhio impara a non chiedere che cosa sta vedendo, accetta l’oscillare degli elementi posti sotto di sé senza fissarli univocamente e li lascia interagire in relazioni autonome e perciò generatrici di significato. La persona, potendo essere e non essere senza scandalo, scompare, perde la necessità, presunta, della presenza, di essere definita sessualmente. </w:t>
      </w:r>
    </w:p>
    <w:p>
      <w:pPr>
        <w:pStyle w:val="Normal"/>
        <w:jc w:val="both"/>
        <w:rPr>
          <w:rFonts w:ascii="Arial" w:hAnsi="Arial" w:cs="Arial"/>
        </w:rPr>
      </w:pPr>
      <w:r>
        <w:rPr/>
        <w:t xml:space="preserve">Questa liberazione del campo visivo dalla concretezza dell’umano, in cui la persona viene </w:t>
      </w:r>
      <w:r>
        <w:rPr>
          <w:i/>
        </w:rPr>
        <w:t>inclusa</w:t>
      </w:r>
      <w:r>
        <w:rPr/>
        <w:t xml:space="preserve"> proprio nel suo sottrarsi, non può essere intesa se valutata in puri termini estetici. Paolo Ferrari opera una decostruzione della visione ordinaria che la </w:t>
      </w:r>
      <w:r>
        <w:rPr>
          <w:i/>
        </w:rPr>
        <w:t>dematerializza</w:t>
      </w:r>
      <w:r>
        <w:rPr/>
        <w:t xml:space="preserve">. Il suo è un atto scientifico ed artistico insieme che conduce all’esperienza di un conoscere che attiva un esperire affettivo e razionale ove l’organo di senso non domina e satura più la percezione, già libera e sottile, se depurata dell’eccesso di sensorialità. Arte è allora l’individuare uno stadio di realtà in cui, mutata nei suoi fondamenti, scompare la realtà qual è ora col suo implicito sistema di valori, il cogliere un nuovo genere di tempo, di spazio, di sensibilità e di ragione. </w:t>
      </w:r>
    </w:p>
    <w:p>
      <w:pPr>
        <w:pStyle w:val="TextBodyIndent"/>
        <w:ind w:left="0" w:hanging="0"/>
        <w:rPr/>
      </w:pPr>
      <w:r>
        <w:rPr/>
        <w:t xml:space="preserve">Il </w:t>
      </w:r>
      <w:r>
        <w:rPr>
          <w:i/>
        </w:rPr>
        <w:t>plotter painting</w:t>
      </w:r>
      <w:r>
        <w:rPr/>
        <w:t xml:space="preserve"> è un insieme complesso (sui margini del caos), “un foro di niente” attraverso il quale l’osservatore è spinto a passare per sperimentare uno sguardo ultrasensibile (i sensi non riescono ad unificare il dato percettivo in variazione continua) e ultraretinico (la fisiologia oculare non è in grado di connettere la visione all’elemento astratto affettivo). L’ingresso nella “forma di nulla” è appreso come sconfitta d’essere; invero è un trapassare, è l’atto dell’astrazione, dell’assumere tale vuoto e sé in esso, del cessare, che soltanto svela l’altro da sé, l’alterità della persona.</w:t>
      </w:r>
    </w:p>
    <w:p>
      <w:pPr>
        <w:pStyle w:val="TextBodyIndent"/>
        <w:tabs>
          <w:tab w:val="clear" w:pos="708"/>
          <w:tab w:val="left" w:pos="5242" w:leader="none"/>
        </w:tabs>
        <w:ind w:left="0" w:hanging="0"/>
        <w:rPr/>
      </w:pPr>
      <w:r>
        <w:rPr/>
        <w:t xml:space="preserve">Accoppiamento del reale quale appare all’occhio fotografico, il </w:t>
      </w:r>
      <w:r>
        <w:rPr>
          <w:i/>
        </w:rPr>
        <w:t xml:space="preserve">plotter painting </w:t>
      </w:r>
      <w:r>
        <w:rPr/>
        <w:t xml:space="preserve">di Paolo Ferrari si cura dello sguardo che quell’occhio getta alla ricerca dell’oggetto materia, di una realtà concreta ma non oggettiva per eccesso di presenza, è cura dello sguardo frammentato e frammentario della specie umana, lo guida all’oscillazione di un vedere che, attivo sotto la soglia di percezione ordinaria, anticipa il formarsi coatto della cosa e la svuota. </w:t>
        <w:tab/>
        <w:tab/>
        <w:tab/>
        <w:tab/>
        <w:t xml:space="preserve">      L. E.</w:t>
      </w:r>
    </w:p>
    <w:sectPr>
      <w:footerReference w:type="default" r:id="rId2"/>
      <w:type w:val="nextPage"/>
      <w:pgSz w:w="11906" w:h="16838"/>
      <w:pgMar w:left="1985" w:right="198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jc w:val="both"/>
      <w:outlineLvl w:val="4"/>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20:00Z</dcterms:created>
  <dc:creator>Luciano Eletti</dc:creator>
  <dc:description>L’osservatore entra in una temporalità subliminale: nel togliersi dell’immagine s’interrompe la subordinazione di questa al pensiero psicologico, occupato da tracce mnestiche proprie del tempo cronologico, il tempo della cosa, del nascere, del vivere e del morire, ovvero della superata specie umana vincolata alla catena dell’essere, alla freccia del divenire. Niente rimarrebbe della realtà fotografata finora. Sottrarre per mezzo della fotografia l’immagine proiettata sullo specchio del mondo, sul fondo della caverna, inizia a liberare la vita. Tale sottrazione produce la sorpresa della differenza, anche impercettibile, rispetto alla realtà osservata prima. Grazie alla costante che è differenza l’oggetto muta alla radice, scioglie il coagulo dell’ente.</dc:description>
  <cp:keywords>del al della sguardo realtà</cp:keywords>
  <dc:language>en-US</dc:language>
  <cp:lastModifiedBy>centro</cp:lastModifiedBy>
  <cp:lastPrinted>2000-11-23T16:52:00Z</cp:lastPrinted>
  <dcterms:modified xsi:type="dcterms:W3CDTF">2000-12-11T17:20:00Z</dcterms:modified>
  <cp:revision>2</cp:revision>
  <dc:subject/>
  <dc:title>CATALOGO MOSTRA DI LISETTA CARMI</dc:title>
</cp:coreProperties>
</file>