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bbene sia: il secondo e il terzo livello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he il primo sia già fini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he il primo sia concluso. Non è necessari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' altro; è il medesimo, il singolo uomo, il singo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stro fatto di niente e di rumor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po: è sede del cor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ateria - io sono materia grig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genuflesso pensiero che si schie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pace, sopra le cose, le singole cose, antiche e moderne realtà del mo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leganti  formiche con cui legare la storia della materia: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ome </w:t>
      </w:r>
      <w:r>
        <w:rPr>
          <w:rFonts w:cs="Palatino;Book Antiqua" w:ascii="Palatino;Book Antiqua" w:hAnsi="Palatino;Book Antiqua"/>
          <w:i/>
        </w:rPr>
        <w:t>breve</w:t>
      </w:r>
      <w:r>
        <w:rPr>
          <w:rFonts w:cs="Palatino;Book Antiqua" w:ascii="Palatino;Book Antiqua" w:hAnsi="Palatino;Book Antiqua"/>
        </w:rPr>
        <w:t>, come i 'quanti' e le gioi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sommosse e le Muse, le ferocie d'uno stol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 era costui? quale pallido rifles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capo chino ruminò il silenzio il mio paz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nalmente liberato d'un buco nel vent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piatto ventre asessua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o spir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dolescente - nel nulla -  nella gale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deliziosa facinorosa non genero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ia di Sabato, allelùia del matt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le sveglia di ca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una canzone di Bach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quido calore, liquido addensa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ontorno: parlo al di là del pres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tanto al futuro, non a me né ai mie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cittadini, non alla luc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on a Gerusalemme, non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Margherita d'Europa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alla sua fissi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olgilo in bene, in felicità, dalla co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qua, nella parlata, nella malavoglia, in un pateracch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midoso e sicu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dire retorico, come elencare 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sa e l'alberello e i fogli su cui scrivere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quartetto di stanza a Bonn, alla f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corpo da morte, da lill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'unghia, come un allu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nguacciuto signor mio della fis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sipiente: inizio di lì a voler bene - Europa - i massi - le sventole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chiome e le girando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oler bene, come le soffitte delle stanz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e mattonelle in chiesa, in un unico, dorato luog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'angolo ovest della chie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attedrale di Sens, in Francia. Come già scriss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là dal mare, di là dal cielo, di qu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vita, innatur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tenza del mo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h'io chiedo - a te -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, suono di un accor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due mani, dalla parte di chi 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à conosco: un vuoto, limpi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uoto, osannante come colu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rid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vertirmi: cade sotto di me - Périgord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rande regione di Fran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luce fatta a zolle del pavi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stricato della campagna non compat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atten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legata - come sospesa entro la mate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necessario legame nella boc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cuore, - campagna senza veste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rimano senza lavacro - come vuo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ddio, segnalò Mastro Eckhart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lce assenza, magra aper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 futuro: liquido armamentario al Castell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fonte della mi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vita </w:t>
      </w:r>
      <w:r>
        <w:rPr>
          <w:rFonts w:cs="Palatino;Book Antiqua" w:ascii="Palatino;Book Antiqua" w:hAnsi="Palatino;Book Antiqua"/>
          <w:i/>
        </w:rPr>
        <w:t>sovra natu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mare.  Così esso è col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'al di là il foglia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d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schioso non unto, però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aranceto e tracce di amara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or del sangue, color del v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unto: non urgente il calessino della mor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 - come investimento di guerra e di pa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Natura indecorosa, luce m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ce fioca, stagione dei fiori e della cast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vuoto, o come nulla, non casto, né ass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vaporoso, né incerto, come Domine idd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ebbre dei poveri e dei villani copre l'Europa di Castigl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tologia? Lagnanze? Aids, i vibr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leganti, la mobilitazione delle difese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o con il mondo, con la felici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ritorno, l'analfabetismo di chi non ha pac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veglia di schizofrenia, nella docilità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i chi non reagisce: fatto </w:t>
      </w:r>
      <w:r>
        <w:rPr>
          <w:rFonts w:cs="Palatino;Book Antiqua" w:ascii="Palatino;Book Antiqua" w:hAnsi="Palatino;Book Antiqua"/>
          <w:i/>
        </w:rPr>
        <w:t>meno u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mento dell'immagin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ner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sto pensando, </w:t>
      </w:r>
      <w:r>
        <w:rPr>
          <w:rFonts w:cs="Palatino;Book Antiqua" w:ascii="Palatino;Book Antiqua" w:hAnsi="Palatino;Book Antiqua"/>
        </w:rPr>
        <w:t>oooh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alunno e della ragione: cambio quel limite, stol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gione di n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lei, nella fis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rerò il futur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è piatto: doppio in sé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nale la stanza e la consacrazione, gius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mezzo, nell'asfitt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umin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Io a forbic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 mantello, una sega, un maest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mestie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anto è medico, sono ric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sto nel mezzo, ri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piedi, come non ma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ece l'uomo instabile, un mio ascend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lei l'avvio, la scos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anto per comincia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a parte di m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he non esiste: - </w:t>
      </w:r>
      <w:r>
        <w:rPr>
          <w:rFonts w:cs="Palatino;Book Antiqua" w:ascii="Palatino;Book Antiqua" w:hAnsi="Palatino;Book Antiqua"/>
          <w:i/>
        </w:rPr>
        <w:t>rubra</w:t>
      </w:r>
      <w:r>
        <w:rPr>
          <w:rFonts w:cs="Palatino;Book Antiqua" w:ascii="Palatino;Book Antiqua" w:hAnsi="Palatino;Book Antiqua"/>
        </w:rPr>
        <w:t xml:space="preserve"> della Lagu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limò su Venezia, sul tesoro di Tizi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eco, non uomo, non magic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me in pallido fiore,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o vidi dalla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ritratto che non pag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renzo Lotto: la schiena nel nomigno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Firenze e Venezia e Leonard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uso il mezzano; la ghirlan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ro le mura cieche, in Cris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mari di cristallo, in dodici uomi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Castello, nella Tomba, nel cimit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ra per sempre: chi scrive, è l'antagonista pri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cervello gi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à  svestito, ormai logo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unito nell'ident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te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finzione della notte e del mantene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vi e san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ogo = tòpos - negligenze del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toria imbelli: Tiziano, Lorenzo Lo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inotau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ssuefazione alla candela che trem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usto di lì Europa si scomp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fonte innocente - falsa innoc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Occidente: d'opinione dei miei corrie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taccato al di là del morire ingenu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letamaio di Sua Maes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Virgilio alle pre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la costa italica, fe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nulla, del neon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casa di miele, quale rum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nna infedele: logica del m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lente pad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io: non 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futuro, della gabbia, dell'infelici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rgilio tenue. Tiziano contagir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renzo Lotto melanconico nel vestire: nel gioire, nella falsa ingenu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antenere aperto e vuo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simile alla di lui partenza, quando morì. Lo spazi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spazio: la perfidia perpetua; come animale saltella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volpe, fortezza, come ignu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posto di morire, la voce l'estinzione: stes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dieci piedi, di dieci linee, di dieci voc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tu sei maturata, nel frattempo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mpi d'assenza: e miste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nausea in Kipling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malatt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voce del giullare: del re/della Figu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allora. Se sogniam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 informiam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allora: leprotto di figure che scompaio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ra la voce di un metronot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 una tradot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unque parli: è la natura cald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veloce è la natura e si perd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fisica, in fondo, è la na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d è copia del Null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ggigiorno la sostituiamo con quel bud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gneo, armamentario del più liquido litor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Italia e di Fran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le prova d'esistenz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 tento: il materiale ass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erenità di Virgil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ver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qualità d'un viso di Tizi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Lorenzo Lotto, non è Tintoret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quel dipingere sop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sotto le volte: malatt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urab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brione dell'Aids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pacchiotti insensibi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pecie immatura: Europ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ssuno se pensa il niente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rovato come gradino intermed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illuminazione parzia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eastAsia="Palatino;Book Antiqua" w:cs="Palatino;Book Antiqua"/>
          <w:i/>
          <w:i/>
          <w:u w:val="single"/>
        </w:rPr>
      </w:pPr>
      <w:r>
        <w:rPr>
          <w:rFonts w:eastAsia="Palatino;Book Antiqua" w:cs="Palatino;Book Antiqua" w:ascii="Palatino;Book Antiqua" w:hAnsi="Palatino;Book Antiqua"/>
          <w:i/>
          <w:u w:val="single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cs="Palatino;Book Antiqua" w:ascii="Palatino;Book Antiqua" w:hAnsi="Palatino;Book Antiqua"/>
          <w:i/>
          <w:u w:val="single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cs="Palatino;Book Antiqua" w:ascii="Palatino;Book Antiqua" w:hAnsi="Palatino;Book Antiqua"/>
          <w:i/>
          <w:u w:val="single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cs="Palatino;Book Antiqua" w:ascii="Palatino;Book Antiqua" w:hAnsi="Palatino;Book Antiqua"/>
          <w:i/>
          <w:u w:val="single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cs="Palatino;Book Antiqua" w:ascii="Palatino;Book Antiqua" w:hAnsi="Palatino;Book Antiqua"/>
          <w:i/>
          <w:u w:val="single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cs="Palatino;Book Antiqua" w:ascii="Palatino;Book Antiqua" w:hAnsi="Palatino;Book Antiqua"/>
          <w:i/>
          <w:u w:val="single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cs="Palatino;Book Antiqua" w:ascii="Palatino;Book Antiqua" w:hAnsi="Palatino;Book Antiqua"/>
          <w:i/>
          <w:u w:val="single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cs="Palatino;Book Antiqua" w:ascii="Palatino;Book Antiqua" w:hAnsi="Palatino;Book Antiqua"/>
          <w:i/>
          <w:u w:val="single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o chi sia: la voce del son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li ululati della vergogna e della sap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 colloqui che entr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far parte del mond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 sia: a capo del m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trada che porta fino al pat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lla giuntura delle ginocchia, delle cavigli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intraprendere il camm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pazienza - come uomi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uomini rendiconti umani, della carezza di mad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iglia in pericolo di tristezza - non vita - non cop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untuosa né variopin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igli sulla vetrata, grafìe e terra di v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incuria, di no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ffetto - come la sto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rea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 - sta ma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nguacciuta esperienza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tica modalità, insignific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giuntura di bimbi, da bambini a padri, rapida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ensibilità dei cancelli di primave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a necessità per cui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 pen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origine: non sta - non mer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enzione: la minaccia d'estinguers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bruciare entro la spe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Cattedrale del N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Rom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nga manus, fuggev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ola d'ignomin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dente feretro sulla Limousi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ncischiare, allora, dannarsi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non conosco - non penso non </w:t>
      </w:r>
      <w:r>
        <w:rPr>
          <w:rFonts w:cs="Palatino;Book Antiqua" w:ascii="Palatino;Book Antiqua" w:hAnsi="Palatino;Book Antiqua"/>
          <w:b/>
        </w:rPr>
        <w:t>è</w:t>
      </w:r>
      <w:r>
        <w:rPr>
          <w:rFonts w:cs="Palatino;Book Antiqua" w:ascii="Palatino;Book Antiqua" w:hAnsi="Palatino;Book Antiqua"/>
          <w:i/>
        </w:rPr>
        <w:t xml:space="preserve"> vuo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ho nulla in proposito non è realtà, la fisicità in mezzo alla g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scuglio di rag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pentimenti: la statua s'inchinò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 Spirito, al furbacchione, ne usò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asche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alzò sulla gente: non sai parl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ai enunciare: taci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quistador per ruine, per fec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sacchi, uno sul muro uno per S. Cristofo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la mente, per la stanchezza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piacere, più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li  sul trespo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sensibile lega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ass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combattere: in uso un suono te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ot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mattone: che è quel rigi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ttone, quella fisicità in cui c'è il tragic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nnata specie di vuo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imbecillità ferita sul capo: non uom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osmo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'è uomo che tenga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farfall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omicidio, non dolore, non adoraz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uno, allora, mi fec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feci nella voce, nel dormiente umore d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cessità, nella volon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eminare compiuta seren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lentezza e rapidità come tessu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astante per o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a mia entità che coro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di di n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evoluzione insensib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dolore: alla notizia della col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ra la sento: avvert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la di lei umiltà, come colpo della </w:t>
      </w:r>
      <w:r>
        <w:rPr>
          <w:rFonts w:cs="Palatino;Book Antiqua" w:ascii="Palatino;Book Antiqua" w:hAnsi="Palatino;Book Antiqua"/>
          <w:i/>
        </w:rPr>
        <w:t>schizofren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muore: non muore il m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la variazione, non le note falsamente ripetu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Debussy che piagnucolava nevrot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ivando di sen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 con la dolcezza del m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alattia, di foglia in fog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padre - padrino - la Sici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il cervello, i coriandoli, i fusti da sostenere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batté sui piedi come una </w:t>
      </w:r>
      <w:r>
        <w:rPr>
          <w:rFonts w:cs="Palatino;Book Antiqua" w:ascii="Palatino;Book Antiqua" w:hAnsi="Palatino;Book Antiqua"/>
          <w:i/>
        </w:rPr>
        <w:t>ragion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he le spiegai, a forma di </w:t>
      </w:r>
      <w:r>
        <w:rPr>
          <w:rFonts w:cs="Palatino;Book Antiqua" w:ascii="Palatino;Book Antiqua" w:hAnsi="Palatino;Book Antiqua"/>
          <w:i/>
        </w:rPr>
        <w:t>nulla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Mi disse della </w:t>
      </w:r>
      <w:r>
        <w:rPr>
          <w:rFonts w:cs="Palatino;Book Antiqua" w:ascii="Palatino;Book Antiqua" w:hAnsi="Palatino;Book Antiqua"/>
          <w:i/>
        </w:rPr>
        <w:t>'reazione'</w:t>
      </w:r>
      <w:r>
        <w:rPr>
          <w:rFonts w:cs="Palatino;Book Antiqua" w:ascii="Palatino;Book Antiqua" w:hAnsi="Palatino;Book Antiqua"/>
        </w:rPr>
        <w:t>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ane minac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Cata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lce richiamo della famig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legge del nulla: come insipida legge del piacere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ncitore Giulio Cesare, la fisicità degli Italia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Latini, degli abitanti del Nord: e allora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oglio ammettere tutto il tempo, tutti i residu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 faccia, di corpo, di vimin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pensiero, d'attenzione sor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pianta dei lum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toria d'Occid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attendere che la mescola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miserabili uomini di guerra - aggressivi - d'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edano la loro pappagorgia, l'ignav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bestemmia, o Dant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ccidia, la calura, la freddezz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pare persino storia d'Or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la dell'immane frigidità oltre la sog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vivi e dei morti: con lo scalp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il martello; con la nause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il muscolare incivile cor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donna: al vespro, all'attacco!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deva la bava di bocc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bocca, con la lu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erta sul torac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rmire: finì sbalzato all'infuori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pire: mi credono umano; non logore le forme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abbatto - lo zer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'appare, come cingh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assalto: non la vergog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il disprezzo né la meraviglia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lo stupore; non l'immagine, non è Io, né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rmitor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passività d'uom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discre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fuga, nel dol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Io, sempli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ervello d'un io che è spavent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corpo, dalla compattezza del nulla morta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ncischiando di sesso in ses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inverecondia in verecond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ra, zero, in fabbrica nel nome di m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natural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fiore e d'un ministro: abitiamo!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giche del nulla; del folto pubbl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inistra: della capa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ciogliere il delir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tantissimi 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rsi sulla tavola, in pall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giostre, in giostramani, fiaschi - fieschi (nomi)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rischiand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o - un - tre - mioláre - mito - cos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o/figlio di io, di io - vo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agolante, il cervello è povero, è miserabil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a prece: Tiziano - Tintorett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udo - (Lorenzo) Lott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ffabulat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corrimano - Leonardo in figure - in fiamming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ra, sì, Grünewald a Colmar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violento discorso ancora di io in lui 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mira il giusto, la girandola, il giras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fiammelle di Dio (dio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uomo - uomini - non tessono -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tabula ra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latone - finzione di nulla - illumin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timento - mi domando - dalla cima dei capell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tendine - oggi ho deci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indebolire la luce della finestra - mi stupi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rretiva, costringeva ad ess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oppo - lieve. Caritatevolm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i lì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pevolo in ma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r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cino allo sbaglio - al travagl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la gioia, la banalità d'un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o piego, alla baraon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nd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'impong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l silenzio. </w:t>
      </w:r>
      <w:r>
        <w:rPr>
          <w:rFonts w:cs="Palatino;Book Antiqua" w:ascii="Palatino;Book Antiqua" w:hAnsi="Palatino;Book Antiqua"/>
          <w:i/>
        </w:rPr>
        <w:t>Muto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ccio be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basterebbe segnare con un d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le formelle del niente la brutal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ra non mi fermerei e mi guidere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ingolo in una società - smagliante socie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biquità di me: luogo del son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ro e rigiro: insieme ai pot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i fisicanti, alle mattonelle, alle miglia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aspre estensioni di ter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Europa, in particol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Champag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collare del princip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vet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uella, rincorre, cincisch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tte all'ingiù, parole di fret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ospetta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ntrigante (Amleto, volgere di faccia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minuetto del volg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finest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Bisbetica, di Pinchiorre, della malatt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tinato/origliare, continu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giuramento: perché proprio di lì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ché non sillabare: poesia, trac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nulla, come avvento a sonagli: del nulla, chia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recondo, illimitato sottostra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fondare la se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me più di 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bi coraggio e non mi lasciare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Viaggio in Europa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 attraversato quel muro, come opp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salice in bianco, o la vertebra dell'or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rrogante - innocuo, la music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uto leone, come aggiusta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farsi per incolonnare pari pa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robabilità di tess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vv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ucire, entrare, ammans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ngresso nella realtà, alla qu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bandonarm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rca vent'anni fa - cinque anni f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ianta a cro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ella, la piccola or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campane a stormo della Cattedr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iccia - più di una volta, di più d'una unità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gar le nuvole alla tavo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terminare il mondo, allo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testa e ment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trac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cui comunicare il vuo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il nulla" - dissi - senza preoccuparme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tti alla mano, - più della mano sinistra - coppie a congiungersi per 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otten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drango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obusti quadrangoli non richies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alcuno, se non dal bisogno di corre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corpo - corre - la fisicità, spiazz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colpo di grazia, dal medica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cui ottenere la salu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udicate senza essere uomini, né angel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paure, né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servator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' luogo - tòpos -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edi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 pensare: </w:t>
      </w:r>
      <w:r>
        <w:rPr>
          <w:rFonts w:cs="Palatino;Book Antiqua" w:ascii="Palatino;Book Antiqua" w:hAnsi="Palatino;Book Antiqua"/>
          <w:i/>
        </w:rPr>
        <w:t>io pen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Gotico, il fiu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lingua che ester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verb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materializza, non comp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zione ed è zero, lo z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oluto, non vuo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osm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temuto: Io l'am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nere luc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rofondite curiose medita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rghe e verdi campag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ngue d'Europa - Maastricht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gilie d'ignoranza e di aggress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Mi serve a scoprire da subito il futuro -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pensai, </w:t>
      </w:r>
      <w:r>
        <w:rPr>
          <w:rFonts w:cs="Palatino;Book Antiqua" w:ascii="Palatino;Book Antiqua" w:hAnsi="Palatino;Book Antiqua"/>
          <w:i/>
        </w:rPr>
        <w:t xml:space="preserve">ricco </w:t>
      </w:r>
      <w:r>
        <w:rPr>
          <w:rFonts w:cs="Palatino;Book Antiqua" w:ascii="Palatino;Book Antiqua" w:hAnsi="Palatino;Book Antiqua"/>
        </w:rPr>
        <w:t>e prudente a suffic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onto a stropicciare la nuvol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he mi contiene: </w:t>
      </w:r>
      <w:r>
        <w:rPr>
          <w:rFonts w:cs="Palatino;Book Antiqua" w:ascii="Palatino;Book Antiqua" w:hAnsi="Palatino;Book Antiqua"/>
          <w:i/>
        </w:rPr>
        <w:t>io sono quello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ù tardi - il tema economico, il tim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briga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ampagna larga, la vita rigoglio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ila degli oleand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adenza di più di mille par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sone - occhialute le individualità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amano-amando, trasgrede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se la plag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vimini e ossa, della cortec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'Oceano, alla fi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ppucci d'Or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ede dell'Occidente, col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utare - uno ad un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più di u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rlo Martello a Poitiers. Orla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mpazzì di luce e  di vuoto - cenere e corpo fisico, non santato né 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ammolla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tradiz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colpo d'occhio, fino all'orizzo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lo là, salva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Et sanabitur anima tua - , vestigia di parole, di virilità e di accen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cerca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 tema dell'assenza, una sola vittor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'unica esternazione, uno stracc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ciugato sul fuoco all'ista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ssenza al femmin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ua dolc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umiltà e la tensione della ter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da, terminata prima del cader del null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nombra, parti della paro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ità che si scava, senza scinders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arbarie in meno, di cer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 ventre di Germania tutto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assino (si sospende nell'attimo appreso dal principio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 gendarme di Francia, - attimo per attim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legge dell'assenza, la rego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abbondanza e della velocità, e d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olon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liturgia a Reims, la madre deg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, la pulce, la splendida o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pallido sole.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Avviso di sospensione -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capofitto, ri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 di me - appollaiato, a far da rifug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ombella dell'ani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oposi la v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cuore e dell'assenza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combinazione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s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i speme, na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oloriture sapienti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paz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ra fidati, lunghissime code e genufless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code di bestie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pendicolari al sen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m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Oce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brulicare del mondo al tramo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riteriate operazioni della lev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gordigia della legger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som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ignore - o uomo -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 tenente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ell'assetto del be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Attorniato dal corpo, dalla fis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spiritual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utte cose appollaia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vend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mastic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ponder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oci e trionfi, por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verticale, divisibili in sottoun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Idea e della forz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luminosità, canzone di glo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manità in eccesso, da distinguersi, districare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 xml:space="preserve">Procedimento, </w:t>
      </w:r>
      <w:r>
        <w:rPr>
          <w:rFonts w:cs="Palatino;Book Antiqua" w:ascii="Palatino;Book Antiqua" w:hAnsi="Palatino;Book Antiqua"/>
        </w:rPr>
        <w:t>con auguri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arte, la conoscenza, e l'i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ddebito e il costo, la malatt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io guarirò, futuro dell'Europ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senza frontiere, né carri, né </w:t>
      </w:r>
      <w:r>
        <w:rPr>
          <w:rFonts w:cs="Palatino;Book Antiqua" w:ascii="Palatino;Book Antiqua" w:hAnsi="Palatino;Book Antiqua"/>
          <w:i/>
        </w:rPr>
        <w:t>c</w:t>
      </w:r>
      <w:r>
        <w:rPr>
          <w:rFonts w:cs="Palatino;Book Antiqua" w:ascii="Palatino;Book Antiqua" w:hAnsi="Palatino;Book Antiqua"/>
        </w:rPr>
        <w:t>cavalli (Normanni)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rambi - le unità dell'io, della rag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rapinar calore, alla gog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volontà, o Europ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entenzi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utto il bene, il male, la fis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esente assente, assiderata affam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l'animale nell'uomo considerò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gica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ievole la voc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rneticante come uomo strada, da luce a finest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via vai, nel tesoro di Ri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 uomo - un uomo? Chi va l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ttiniero della terra e del cie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ssù mi dimenticai di 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a stella e del forte - Belfort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dito, congiuntura della bandie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rancia, come verbo al passi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ansietà passiva del terminare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secolo - il millennio, la contraddizione dell'inconsapevole digiu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me, altro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campo fiorito di frumen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llelùiaa, con gaudi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ovane testa di re. A quattro zamp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terra del re, la fisicità secolare, la materia del Got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ontrapposizione di volume del Roman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amiliarità con l'assenza di 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i figli riuniti attorno al desc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zio tondo: rivivo nella seduta dell'altro che sping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articola a fat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raticità d'un segno senza né vincitori né vin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le lingua e lag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opicci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omentane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vaso di petto: livido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ogliarsi foco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piacere - mio -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lo stambecco - </w:t>
      </w:r>
      <w:r>
        <w:rPr>
          <w:rFonts w:cs="Palatino;Book Antiqua" w:ascii="Palatino;Book Antiqua" w:hAnsi="Palatino;Book Antiqua"/>
          <w:i/>
        </w:rPr>
        <w:t>far segno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oltre i confini costruiti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battimenti, ovvero le casac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nulla come fanfare del lavo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timento acust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vista di m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untamento dovuto alla sto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rizzontale oltre gli schemi morti, morenti, aggiustativ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alattia della coscienz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rarsi è verità imperfetta, come l'uo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pratica, senza mesi (Antelami nel Battistero di Parma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ccaso e senesc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mi di ragione senza sen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Maastricht - Europa, genetlia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sentimenti dell'apparato sensoriale e percetti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aterna ruvidezza e dolcitud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senza passione (</w:t>
      </w:r>
      <w:r>
        <w:rPr>
          <w:rFonts w:cs="Palatino;Book Antiqua" w:ascii="Palatino;Book Antiqua" w:hAnsi="Palatino;Book Antiqua"/>
          <w:i/>
        </w:rPr>
        <w:t>passività</w:t>
      </w:r>
      <w:r>
        <w:rPr>
          <w:rFonts w:cs="Palatino;Book Antiqua" w:ascii="Palatino;Book Antiqua" w:hAnsi="Palatino;Book Antiqua"/>
        </w:rPr>
        <w:t>) del cas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Lascio che il tempo si imprima sulla copertura dei mondi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</w:rPr>
        <w:t>Tracce</w:t>
      </w:r>
      <w:r>
        <w:rPr>
          <w:rFonts w:cs="Palatino;Book Antiqua" w:ascii="Palatino;Book Antiqua" w:hAnsi="Palatino;Book Antiqua"/>
        </w:rPr>
        <w:t>, sviluppi e non ignoranz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llabiche e fuori del sen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enuino, astuto, fuori della signa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bocca, di naso di cento e uno spe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estinguersi pressoché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Come se il mondo fosse la malattia </w:t>
      </w:r>
      <w:r>
        <w:rPr>
          <w:rFonts w:cs="Palatino;Book Antiqua" w:ascii="Palatino;Book Antiqua" w:hAnsi="Palatino;Book Antiqua"/>
        </w:rPr>
        <w:t>del suolo e della poes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ché la materia - material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utita dall'e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io percepisco - batto prima del rintocc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ve i sensi in u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un'unica materialità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la malatt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il senso netto, simbol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celta/ di far stra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me, ai pensam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ù generali. - Altra lingua - ... Altra terra, terreno, mancanza, contume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rigine del nulla, come faccio a svestire 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ruine?, dei rimbrotti, delle cadu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el delir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etafisica, (fuori) da ogni color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me, dalla sterilità della fandon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illumina la specie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tinua così che operi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- </w:t>
      </w:r>
      <w:r>
        <w:rPr>
          <w:rFonts w:cs="Palatino;Book Antiqua" w:ascii="Palatino;Book Antiqua" w:hAnsi="Palatino;Book Antiqua"/>
          <w:i/>
        </w:rPr>
        <w:t xml:space="preserve">passività </w:t>
      </w:r>
      <w:r>
        <w:rPr>
          <w:rFonts w:cs="Palatino;Book Antiqua" w:ascii="Palatino;Book Antiqua" w:hAnsi="Palatino;Book Antiqua"/>
        </w:rPr>
        <w:t>- senza sevizie, otri del null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ponnetto senza sangue e fuori della mate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rigia del cerv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rmico il colore della materia grig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cervello, della lingu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appartenev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gno dei mobili e della cern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sentita al fine di sopravviv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 ce n'è abbastanza, accumu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atiscenza, di spiritualità non della for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della rag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to su di me, sulla mia abbonda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a mia estensione della fis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ndo il tempo sia debo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bole della parola - o spiaggi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diocesi - la parvenz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pressione d'una parola assente - com'è l'Assenza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 xml:space="preserve">Nulla levogiro </w:t>
      </w:r>
      <w:r>
        <w:rPr>
          <w:rFonts w:cs="Palatino;Book Antiqua" w:ascii="Palatino;Book Antiqua" w:hAnsi="Palatino;Book Antiqua"/>
        </w:rPr>
        <w:t xml:space="preserve"> - a sinistra il doppi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lla del fato o della dec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radici perenni approssimative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inestra, la ginest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origine del cap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ogo particolare senza vento. Non scu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finalizzato alla melanconia,  - certo uom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erto rigurgito del fascismo e della disarmon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 i piedi e le caviglie e le molte no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giorna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otterellava la se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tto i lampioni e gli sguar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esantiti dal malessere invern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'Astigiano, nel Longobardo, nella Pa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lagna, la cag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volontà e l'indigestione di favo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ttuosa facoltà di dirig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emoria e la tens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mutamenti - non cer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'arte povera, non di certo la capann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bugia o l'alterità di chi di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valore della specie in caver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chi come labbra del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passivo - pàthos del pia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lui a parte la parola, seguit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vertebrato, omosessuale, dilig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recchia le opere nostre a tavol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 gioisce e si muta come artigl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Palazzo scomodo: una sto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K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invitai nuovamente a ragion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opra la materna insidia - appollaiat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atenato - invari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ttenuto, specialmente nevrot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ritirare il morso dell'Eros e de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o ventre piccino: riuscirà, ne sono certo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, nuda 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Maastricht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llevato il velo e la doc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materia, senza inchiost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billina è la cosa che non bat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sole, al vento autunnale, ogg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pettando il referendum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i Francesi lentigginosi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oppi d'ira e di viagg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ggiustam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mente, alla foce del Roda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e magre, grigie verdi ri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Reno, sull'alt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poveri immigra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glie d'Europa, fragili iniziati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testa e del cu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vertiginoso tessere la cruda realtà delle voc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denti, le mostre dei quad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mani in pa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occhio in bilico trainato all'insù dalla corr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pecie viva - viva la nott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pecie che s'arrabat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nché duole, sperpera, si gene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eni di guer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sie dei perdenti, rivendica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perdenti: fottu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ra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drona: la chiave della lungimiranz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ggi, o mai più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lefanti, greggi di la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 di oche                              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rte a finir nella fo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martíri: ognissa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idelberg, Verona, Geno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Lunigiana, il Piemonte, la Marem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Bretagna - un miragg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lingua si tocca e la fac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uré - Debussy, la lontra e la ginest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loqui di guerra, di pa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ora in ora favorevoli al gigantis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nuova German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cchiero: cosa neg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ordimento della facilone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gnazio di Lojola, elemosine e figliastri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fuggire dal </w:t>
      </w:r>
      <w:r>
        <w:rPr>
          <w:rFonts w:cs="Palatino;Book Antiqua" w:ascii="Palatino;Book Antiqua" w:hAnsi="Palatino;Book Antiqua"/>
          <w:i/>
        </w:rPr>
        <w:t>distacco</w:t>
      </w:r>
      <w:r>
        <w:rPr>
          <w:rFonts w:cs="Palatino;Book Antiqua" w:ascii="Palatino;Book Antiqua" w:hAnsi="Palatino;Book Antiqua"/>
        </w:rPr>
        <w:t>,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ventre leviga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Beethoven e S. Marc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 birillo e Galile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aduta del marco e del fran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a lenta digestione, senza caccia, senza accadimen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ra volatile, singolo uo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cchiero di sempre e malvag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mmalato del niente che cer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'impenna sfavorev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mania, alla filosof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'è coraggio nel d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asti di log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sandati, senza futur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futuro il perdur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colpo da maest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ateria polpo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felice sondaggio*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cadenza dispettos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nasce da sob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glia degli dei, dal cul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ateria e dal muta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spite di alcu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ppure son desto, neppure sono es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perai della giustizia: due mone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una; due assagg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vol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erichetti e nostalgia al fuo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Maastricht in vista della lu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lante: orchidea, nastri della calamità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* Referendum indicativo per l'approvazione dell'entrata della Francia nell'Europa di Maastricht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timenti coèvi come mi sveglia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salubre coma, dal rigoro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semplice modo dal quale apprendere d'essere i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l'</w:t>
      </w:r>
      <w:r>
        <w:rPr>
          <w:rFonts w:cs="Palatino;Book Antiqua" w:ascii="Palatino;Book Antiqua" w:hAnsi="Palatino;Book Antiqua"/>
          <w:i/>
        </w:rPr>
        <w:t>unico estinto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mano, a st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 dei dodici, dei se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singoli, delle mone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boli e forti, dell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ttina, del merigg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ateria e del militares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 selvaggio, limen sti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appigli: 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corpo del m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sicizzare la terra de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ndo di Russ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Calvario e dell'immaginare l'annullarsi del coragg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ro la 'crisi' necessaria, trasport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là e di qua le parole non mistiche, non contemplati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paurite d'un linguagg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non langu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a mi traduce ovunqu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o pensi e passi la vi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Tre persone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Sovvertimenti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'albero - nella fac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pra l'altare, di fronte alla stra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une, a patto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giur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falso - l'acinofalso - e doloro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hiese d'essere  esentato   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sonno degli angel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un cenno della ma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con il corpo - coro, gli ulivi,  il tordo appesantito dal cib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nte e lingu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ondo - Maastricht - segnalib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volontà nuova d'ess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sante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ogo di me - tòpos non stabil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crescita zero - fase della fol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llucinazione si speg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debolezza dei maghi nell'o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trasformazione di uno in u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o in due, e me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no velocemente di u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due - per pianure e solide rive di mari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col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il bene, non il m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ntura, la tener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due (2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nno in me (2) esercizi di ver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un mondo e dell'altra sinte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acrificale. U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me, se non la mo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passivo - la crisi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negati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tenace - come risveglio tra le for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 niente - chi i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 il consiglio di 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i 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decisione di no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cettare la perdita sec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guimi che io son 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di me, non dell'alt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onfine - Beowulf -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ani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nge di lu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ienezza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i perfetta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actus tragicus - la pie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lavoro - del travaglio non perdu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a chi è 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no io: terra, cielo, fresco d'intens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zero - zero di 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iracoloso distacco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me e 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 - la caratteristica d'un popo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i dan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gli altri - fuori della finest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trove che non io, come giuramento del cie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rso e la parola che sting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rocce e le budella; i fiammife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orgoglioso ritorno nella stanca età del dominio declina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rdo - dalle chiappe appesanti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voglia d'olive e di grappo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sole maturati a lungo, come dis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poeta della decadenza lati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lto meglio - Piceno - pari al tre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'altra ragione - e tre -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- e tre - come i figli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regna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 scoperto d'ansimare, di ricev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impostare cardini di colore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lì al giro, girovag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attino e del colore,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'ombra che trem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ue più due uguale alla som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ricchi e dei poveri, delle nov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 capo - capotondo - su cu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bellare la forz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irannìa della ragione, mancanza d'aff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mmette nella dista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ondo di chi non è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simile dal capirci e capitarc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Capitàno, disse, mi lasci andare, ho vog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altare, di pens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non mi faccio militare)"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ungare, allora, il tem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 quale è vuoto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sti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capodoglio, una fisicità eccessi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sensi, dell'umano contro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fido idiota del matt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preven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valicare la serenità - sedia elettric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strare la vita, coppa della mo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ngordo appetito delle limpid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gioni di ballo. Fres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gioni nelle temp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avallo - di ora - in o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ventre mate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 Dio, che combinasti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cillò un poco, sorpre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tanto ardi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mbio tono, dimesso dall'osped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om'è compito di quell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mi ha mand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gi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ogni ora del tardo gior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Verona). Luglio. Agosto. Settemb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ttobre. (Novembre)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perlo in anticipo a cammin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velto. Cerco il tordo ch'è pingu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campagna d'Arezz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co oltre l'orizzonte dei colp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mezzogiorno: qualche se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o, due alberi sul selci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vita che ci guadag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tti contingenti, mi sembra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ragione ch'è rapi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sufficienza per indire la marcia a mezz'aria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e n'era biso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otestai, dalla vigna del padre, d'autun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ombelli, un passer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 muricciuo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torno: le ombre, la pes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concittadini, le minacce, fors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risi dell'Io frances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utare della specie, a Birmingham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ve tastare la non chiar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ente ch'è grig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non sa, che si spos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non ragio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llisce nel molle - aspetto del delir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o smantellare - lo sfarfallio della vo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 chiamò? gli antenati. Hai troppa frett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li ho anticipato ier se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iugando il verbo al passato prossi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enerosità, genialità, senza l'uso dell'anim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ombo mi separa, dalla stanza in cui gri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attraversare la sua dest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confine della mia esper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ua incapacità di leggere: luce, il pia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a scappatella della vit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- intera la vita - la specifichi? la morte 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un ordigno di calore, di parere contrario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n io che dimentico, che rinuncio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Limite</w:t>
      </w:r>
      <w:r>
        <w:rPr>
          <w:rFonts w:cs="Palatino;Book Antiqua" w:ascii="Palatino;Book Antiqua" w:hAnsi="Palatino;Book Antiqua"/>
        </w:rPr>
        <w:t>: origliando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laustrofobia dove la luce al neon è preval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jà* mi è amico, io credo, hai bisogno di me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tendini dei muscoli sono al loro posto. Fis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* Nome di perso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ombre, spuntano fu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sentimento imprevis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zienza: ricav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zio, allusione di fu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accesso alla microchirurg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mpada al neon, visioni del mo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'è verde naturale, pur nell'autunno sobria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corato è l'avviso - Notice - ,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bbiamo nominato: è esperienza del capo di le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obile a filo, della scoperta ch'io facc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ontare la casta dei militar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gionai zi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Europa - dài un fischio, se ma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ldilà compia la mia nuova esper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conoscere a fondo la veste dei fiori: aldiqua, aldil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risce: costruirai un grattacie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 quale porre la bandiera del mondo ch'è sicuramente voce d''altro'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sta di qua che sto sperimentando di fi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unghia, in unghia, di maledetto coragg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impazz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non tace - chi è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overire - chi tace - chi mangia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le Europa? Quale Maastricht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voce roca, satanas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diavolato, lo coprirai di nuove pagine di ide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ce in me, ogniqualvol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ingo la mia mente a interloqu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qualcuno che non sa - i giovani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basi del conosc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luminosità appar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e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 medesimo 'foglietto'* che esporrò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mia mente, finché egli libero sar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Notice - abbiamo scri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voce del verbo 'essere'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non essere'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nulla', che anche, che non si muo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i fissi, che s'immagini: esperienza dell'intell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edicina con cui cur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a vista e l'udito, la varietà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sogni destinati nel cestino. Tace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segno d'estinzione, nel segno del 'foglietto'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nulla ch'io comprendo alla radic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lori mossi, (Tiziano, il ritratto del principe, del cavaliere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bellezza, il senso più sprezz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allimento come compi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lucentezza sul filo dell'unità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subliminale  </w:t>
      </w:r>
      <w:r>
        <w:rPr>
          <w:rFonts w:cs="Palatino;Book Antiqua" w:ascii="Palatino;Book Antiqua" w:hAnsi="Palatino;Book Antiqua"/>
        </w:rPr>
        <w:t>la scans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ra per ora, sul fi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comparsa, alla vigi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prossimo anno, della velocità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egli altri - </w:t>
      </w:r>
      <w:r>
        <w:rPr>
          <w:rFonts w:cs="Palatino;Book Antiqua" w:ascii="Palatino;Book Antiqua" w:hAnsi="Palatino;Book Antiqua"/>
          <w:i/>
        </w:rPr>
        <w:t xml:space="preserve">alterità </w:t>
      </w:r>
      <w:r>
        <w:rPr>
          <w:rFonts w:cs="Palatino;Book Antiqua" w:ascii="Palatino;Book Antiqua" w:hAnsi="Palatino;Book Antiqua"/>
        </w:rPr>
        <w:t>- come copp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gli eventi - in due - in du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teoretico alto dire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* I 'foglietti' sono le pagine singole dov'è esposta la Teoria dell'Assenz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due, piuttosto che quel sen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ivoco: due, dai natali incompiu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.................................................................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pevamolo dei Greci, di Peric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Assiro Babilone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furfante che rubò le gioi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osco lo spazio: tra le du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tà - due uomi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 loro disegna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oso unirli, non oso mescolar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ppure ispirò la nuova medicina, la capa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Europa di sentir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on miglior orecchio la sua inferiorità: l'aggression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ensorialità alla base dell'intell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ella cura dei movimenti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d esempio, dei polpastrel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novità sostanziali della na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non passa. Traduco: intorn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ome filamento degli altri - </w:t>
      </w:r>
      <w:r>
        <w:rPr>
          <w:rFonts w:cs="Palatino;Book Antiqua" w:ascii="Palatino;Book Antiqua" w:hAnsi="Palatino;Book Antiqua"/>
          <w:i/>
        </w:rPr>
        <w:t xml:space="preserve">alterità </w:t>
      </w:r>
      <w:r>
        <w:rPr>
          <w:rFonts w:cs="Palatino;Book Antiqua" w:ascii="Palatino;Book Antiqua" w:hAnsi="Palatino;Book Antiqua"/>
        </w:rPr>
        <w:t>- 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orme di nulla e della lingua: Europe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taliano, l'Inglese, il Cine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barca all'ormeggio, il soldato mar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adre intirizzisce, il cannone alza il ti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copre di rumore il motivo del regress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zare il tiro: vagone di Mil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spezionare la carrozza com'è uso, pri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partenza: arrivare a destin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'è dovere e dirit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gmento di 'favore', di segno gius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al contrario, come dis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trove: non è altro l'uo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ancora atteso la spa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ovo: intensamente come logico sforz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proseguire sulla via dell'immensità. E' il se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colore, della matita che ho rivoltato dalla tomb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impedire che il vuo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troppo vuoto e ansietà spalanc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tto il sesso e la castità - la parità degli uomini -  spegnimento: parità di uomi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intelletti, di fianchi, del girare a sinist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carnifica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dire - con la volontà di d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cosmo: parità delle bestie che sono scompar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vista e al tat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gni giorno, con costa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d è quasi un miracolo che lo squallore sia così scompars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perienza della vita, articolazione della paro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gnificati estremi della lingu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uperficie come cinguettio des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rabbia e senza pelam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quacità, allora, della spe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naturale - io resto - attene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più debole del branco: era or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(passivamente)  </w:t>
      </w:r>
      <w:r>
        <w:rPr>
          <w:rFonts w:cs="Palatino;Book Antiqua" w:ascii="Palatino;Book Antiqua" w:hAnsi="Palatino;Book Antiqua"/>
        </w:rPr>
        <w:t xml:space="preserve">scendeva le scale il poeta radios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tto vento e con tenac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erimenta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bufera delle idee del primo istante - Europa - quale princip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era appena termina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esi le scale, appoggiandomi un po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mio fisico nuovo, come uo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pore e selvatica espressione d'un chierico alle prime arm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ervello? rimpasto in anim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mano - disumano della specie immatura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riosità dei mille? della pace dei popoli o della vendet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 le deboli parti, farneticanti i Francesi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potalamo, amigdala, rinencefa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bo temporale e sua neocorteccia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lomone e la grandezza del Ducato di Par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cuo Napoleone, sincero lo Spir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ale, della metà dei viv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zolla del mare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ività della Terra e del minist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crosante l'ereditarietà del virus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ella malattia di forme non note - </w:t>
      </w:r>
      <w:r>
        <w:rPr>
          <w:rFonts w:cs="Palatino;Book Antiqua" w:ascii="Palatino;Book Antiqua" w:hAnsi="Palatino;Book Antiqua"/>
          <w:i/>
        </w:rPr>
        <w:t>Megalo</w:t>
      </w:r>
      <w:r>
        <w:rPr>
          <w:rFonts w:cs="Palatino;Book Antiqua" w:ascii="Palatino;Book Antiqua" w:hAnsi="Palatino;Book Antiqua"/>
        </w:rPr>
        <w:t>citovirus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eglierai di precipit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accasarti e di farti nuo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risucchiato dai fogli che espong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inizio del banchet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elicità e mancanza, nel mezz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vet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a naturale vergogna di cui la passività è constatat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i doni proposti - mediatore io so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alma, di quiete, di durata del mond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' di là, già fuori di 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 della gravità, com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eticc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nascere mio o della rel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a geni, fra spinte non innovati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suffic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dire della libertà di cui god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attono piccoli, brevi colpi alla pare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rme non disegnate da fuori, dal di dent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o sono - vedo girare, ruotare                              </w:t>
      </w:r>
      <w:r>
        <w:rPr>
          <w:rFonts w:cs="Palatino;Book Antiqua" w:ascii="Palatino;Book Antiqua" w:hAnsi="Palatino;Book Antiqua"/>
          <w:i/>
        </w:rPr>
        <w:t>(soggetto assente di causalità)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la girandola</w:t>
      </w:r>
      <w:r>
        <w:rPr>
          <w:rFonts w:cs="Palatino;Book Antiqua" w:ascii="Palatino;Book Antiqua" w:hAnsi="Palatino;Book Antiqua"/>
          <w:sz w:val="36"/>
        </w:rPr>
        <w:tab/>
        <w:tab/>
        <w:t xml:space="preserve">                                  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non la causa per cui essa non gira - gira, anco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ù libera: ed è la ferm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oro debole, fare, fora la m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la mia scommessa e per il futu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ui so l'esperienza e l'immagine a fuo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ausa di nulla, non della sapienza, non della liber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'induco a pens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vuoto, della misura oltre le co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ve udii frequentarmi al pass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presente, nell'archivolto del generarsi, una spe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anità del bere: appre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forma che m'è utile al prosiegu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licenza conquistata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Sparirai nel nulla? </w:t>
      </w:r>
      <w:r>
        <w:rPr>
          <w:rFonts w:cs="Palatino;Book Antiqua" w:ascii="Palatino;Book Antiqua" w:hAnsi="Palatino;Book Antiqua"/>
          <w:i/>
        </w:rPr>
        <w:t>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cienza del nulla, del fermissi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o intervento oltre le cose manifes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diamo: non urge n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occor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istante del tempo neppure la morte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Il suo disegno affannato: </w:t>
      </w:r>
      <w:r>
        <w:rPr>
          <w:rFonts w:cs="Palatino;Book Antiqua" w:ascii="Palatino;Book Antiqua" w:hAnsi="Palatino;Book Antiqua"/>
          <w:i/>
        </w:rPr>
        <w:t>generosa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lasciare (tralascio) le minuscole bolle de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ncato senso della via alla 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'è - ribadire la creazione - la casc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e fragili idee - le cos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immagini - scrutinarne le prove - l'aiu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artato - Tiziano, il ritratto del gentiluo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base del niente - a ventre pia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udendo alla piaga della lingu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m'imposi dol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' fisicizzata, parte del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'Indio, senza volgar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spazio) ferite non gravi al tessuto spazi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ure andavi, attratta dal compi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'idea - qualsiasi ide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che l'ide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genere umano - del miscugl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razze, di menti infelic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ddirittur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ella </w:t>
      </w:r>
      <w:r>
        <w:rPr>
          <w:rFonts w:cs="Palatino;Book Antiqua" w:ascii="Palatino;Book Antiqua" w:hAnsi="Palatino;Book Antiqua"/>
          <w:i/>
        </w:rPr>
        <w:t>schizofrenia</w:t>
      </w:r>
      <w:r>
        <w:rPr>
          <w:rFonts w:cs="Palatino;Book Antiqua" w:ascii="Palatino;Book Antiqua" w:hAnsi="Palatino;Book Antiqua"/>
        </w:rPr>
        <w:t>. (Le leggi del tumore maligno)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endere e farsi considerazioni d'un meto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battono gli alberi - è fes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rand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abatte del mio rivelarmi consueto e non consue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erfetto senza mai err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ribuito al mio ruo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ovo - Europ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vaticinio - il sistema nervoso allargato nel centr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primer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ta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rupo liscio, pare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ervi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come isola-</w:t>
      </w:r>
      <w:r>
        <w:rPr>
          <w:rFonts w:cs="Palatino;Book Antiqua" w:ascii="Palatino;Book Antiqua" w:hAnsi="Palatino;Book Antiqua"/>
          <w:i/>
        </w:rPr>
        <w:t>sonno-pomo</w:t>
      </w:r>
      <w:r>
        <w:rPr>
          <w:rFonts w:cs="Palatino;Book Antiqua" w:ascii="Palatino;Book Antiqua" w:hAnsi="Palatino;Book Antiqua"/>
        </w:rPr>
        <w:t>, come civiltà da fa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Europa - come tenaglia, tentaco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ta dell'umano attrezzata a non morire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la non-morte; non-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pallida Cena al Vespr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suscitare sentiment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noto. (</w:t>
      </w:r>
      <w:r>
        <w:rPr>
          <w:rFonts w:cs="Palatino;Book Antiqua" w:ascii="Palatino;Book Antiqua" w:hAnsi="Palatino;Book Antiqua"/>
          <w:i/>
        </w:rPr>
        <w:t>Auspicio)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ttorno al capo, all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llenaria empietà s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soluzione, senza fantas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orecchio umano, e solidific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Terra e del Corpo Maest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unsero a destinazione: u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dill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moso: guerra di relig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mpiezze di valli e di torrenti, scorpaccia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rasi e di marmellate d'assagg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ena il nuovo venuto fos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to all'alt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dono cospicu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pi del mio ledere la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 capito: sensazione e rigid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colonna: spremere nel verti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ale - un io Europa - , una celebr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passi - piccoli passi paralleli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i Riom, fuori di Chartres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denaro si parlò, di memoria edip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ali minerali, di solu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aro e chia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vaso - accettando l'Ini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pecie immatur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ngle e lottizzata come fa male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adre - il (padre), la febb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crificare, scarnificare fuori delle po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corpo: "il soma c'è già" mi dissero senza anticiparmi altra ide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allora: l'ideazione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spoglio del delir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rge ugualmente alla mente: fuori del compiant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immorto</w:t>
      </w:r>
      <w:r>
        <w:rPr>
          <w:rFonts w:cs="Palatino;Book Antiqua" w:ascii="Palatino;Book Antiqua" w:hAnsi="Palatino;Book Antiqua"/>
        </w:rPr>
        <w:t xml:space="preserve">: un riflesso della carità: </w:t>
      </w:r>
      <w:r>
        <w:rPr>
          <w:rFonts w:cs="Palatino;Book Antiqua" w:ascii="Palatino;Book Antiqua" w:hAnsi="Palatino;Book Antiqua"/>
          <w:b/>
        </w:rPr>
        <w:t>immor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eccolo: lascio di fu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alla che fa goal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sce Cincinnato, il principe Montever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rivoluzionerà il senso del canto - cant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Venezia e di Poppea. 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lla: limpida assise di giurati. E' d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ompiere salvataggio d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ecie - di specie immatura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uomo e la sua carità cro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uoto della coscienza: io son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lo so, dove mancai di più. </w:t>
      </w:r>
      <w:r>
        <w:rPr>
          <w:rFonts w:cs="Palatino;Book Antiqua" w:ascii="Palatino;Book Antiqua" w:hAnsi="Palatino;Book Antiqua"/>
          <w:i/>
        </w:rPr>
        <w:t>Abbeverandom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ioglie, così, la forza de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po: un corpo della madre 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sse come minaccia, il sec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candalizzò il piacere d'ess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vivo, l'assente, come prima fase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sce di lì. Lo intristisce, è fonda luce su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alcone di case in provincia: strappando Sereg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enerando dal vuoto: il canc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rato. Dopo il silen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sta la vita, costano il cuore e il viz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esù di Ezra Pound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l minchione: i Cantos Pisani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rde no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aniero. Mogl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dia. Storie e magia della memor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Hai memoria?" virgola, mentecat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Figlio mio", stanotte le foglie sono cadu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eremia, come una rondine non ha primave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cchialuto Joice, senza fegato, senza temp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etro disse di rincasare: lui, mio frat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ha l'acido, né l'anima a pro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bomba: occhialuto silen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Benedettini, a mia vela - velatura d'Europ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Europa</w:t>
      </w:r>
      <w:r>
        <w:rPr>
          <w:rFonts w:cs="Palatino;Book Antiqua" w:ascii="Palatino;Book Antiqua" w:hAnsi="Palatino;Book Antiqua"/>
        </w:rPr>
        <w:t xml:space="preserve"> come vog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nte lucida quale pioggia sul lastricato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Oggi - meine Liebe - </w:t>
      </w:r>
      <w:r>
        <w:rPr>
          <w:rFonts w:cs="Palatino;Book Antiqua" w:ascii="Palatino;Book Antiqua" w:hAnsi="Palatino;Book Antiqua"/>
          <w:i/>
        </w:rPr>
        <w:t>lingu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l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ngua scritta: 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mbiando registro, t'accompa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irillo, vecchio ansim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ociare della vita che non s'attenu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Attenuarsi' ho scritto in poesia: spegne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fiammata, parlò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Montagna; un piccolo colle dal quale parl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discorso della malattia, delle beatitudi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follia - della chiarezza, della pover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Stava bene", fuori della st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omini che ci provano a tess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ta e qualità: superiore alla fo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ingenerarsi errato di insignificante simbolog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inconsci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pidamente passo al resto: al moder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sibile, non appiccicaticcio dolore che h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oscienza al risveglio se il corpo azzittisc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Ma quale il corpo" sostanziale il cor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generoso - sì generoso, gestu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, simbolo di castità, d'efferatezza di lungimiranz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ra, la scatola in cui rinchiud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gatto di Schrödinger, la me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forme a pallini viste alla luce del gio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notte, all'imbrunire, nel bestiario, nella fis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realizzazione della luce in realtà concrete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quanti, mai visti, né udi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passeri - i volatili: i pacchet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energia che sale sale, s'ung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si svuota: uno di più che nasce-muore come </w:t>
      </w:r>
      <w:r>
        <w:rPr>
          <w:rFonts w:cs="Palatino;Book Antiqua" w:ascii="Palatino;Book Antiqua" w:hAnsi="Palatino;Book Antiqua"/>
          <w:i/>
        </w:rPr>
        <w:t>ontano</w:t>
      </w:r>
      <w:r>
        <w:rPr>
          <w:rFonts w:cs="Palatino;Book Antiqua" w:ascii="Palatino;Book Antiqua" w:hAnsi="Palatino;Book Antiqua"/>
        </w:rPr>
        <w:t>, levigat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Oriente: della palla del vi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o più se sia sufficiente a me l'essere uomo e donna, assass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volontà ammalata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gritudine: magnanimità della spe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verde: la specie non conta: Ezra Pound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ntos pisa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'ho presi come scusa di un moto dell'azion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ganteggiante e (spazio) a svegli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lupo, la lontra e la cornice della tortora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vuoto di spazio che circon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vita, il cosmo come conto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attiva la 'cosa': sempreverg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zientare spazientisce come volg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nomo: il parlatore ignudo; la vest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rotta: il regime fascista, il malato di canc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libertà impot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sce lo Stato mode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e macerie dell'Italia umberti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astricht, ovvero il muro di cemento, il mu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cri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lo sa, la Russia?" il muro della grande volut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crisi d'epiless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ocare con il passat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rbaciov - l'aut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o sputacchio nel ventre della don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lo attese: doppia Russia, duplice Mosca al na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to demente e villano quello della donna (e dell'uomo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non furono fucilati a que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u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vergogna: Terra di nessuno: cinghiale di Toscan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uoto delle diversità di forma nella radic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unità della razza ch'è atterrita: "cosa significa"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entauri: poliziotti e Ninfe a braccetto, fuori del cam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oncentramento dove fu rinchiuso un padre, senza indennità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cosa vuol dire?"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sponde ad Amleto: Non essere, è pace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Nella crisi duplice', come avveni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inconscio non a posto: Freud e Margherit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Bulgakov a Mosca descrisse: Eltsi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è uomo di popolo, è uomo capac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esser colorato? D'assenza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Dentro la pelle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ntagne nell'indaco, ruine del senso, caso ma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ossi tornato vivo - cieca certezza di uomini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ggi, augurio della verità, a seconda dei misterio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oglietti su cui scrivere l'idea-ideazione comple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ima che scenda con il venticello la not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cose non date, non pensate da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eno cervello - all'insù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smologia dei s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tto linguacciuti finanzieri 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giche scansioni del mezzogio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carica: giovani e sperimentazioni fu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porta, fuori del legno caucasico: rombo de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elo, dell'acqua, meritano una so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gliore, fin dall'inizi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si la capacità d'esercitare il giudizio/mai/. Scor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anima - anima - o, filosofia impotente 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cernere nell'idea, n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assi la chiacchier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el notturno </w:t>
      </w:r>
      <w:r>
        <w:rPr>
          <w:rFonts w:cs="Palatino;Book Antiqua" w:ascii="Palatino;Book Antiqua" w:hAnsi="Palatino;Book Antiqua"/>
          <w:i/>
        </w:rPr>
        <w:t>implume</w:t>
      </w:r>
      <w:r>
        <w:rPr>
          <w:rFonts w:cs="Palatino;Book Antiqua" w:ascii="Palatino;Book Antiqua" w:hAnsi="Palatino;Book Antiqua"/>
        </w:rPr>
        <w:t>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io sa, dio </w:t>
      </w:r>
      <w:r>
        <w:rPr>
          <w:rFonts w:cs="Palatino;Book Antiqua" w:ascii="Palatino;Book Antiqua" w:hAnsi="Palatino;Book Antiqua"/>
          <w:i/>
        </w:rPr>
        <w:t>fa l'uomo,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dall'animale, fa lo scritto,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nuocere, dall'animal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rbana specie dell'arte non scrit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 l'animale come dieci di noi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ieci occhialuti signori fatti dal </w:t>
      </w:r>
      <w:r>
        <w:rPr>
          <w:rFonts w:cs="Palatino;Book Antiqua" w:ascii="Palatino;Book Antiqua" w:hAnsi="Palatino;Book Antiqua"/>
          <w:i/>
        </w:rPr>
        <w:t>nulla</w:t>
      </w:r>
      <w:r>
        <w:rPr>
          <w:rFonts w:cs="Palatino;Book Antiqua" w:ascii="Palatino;Book Antiqua" w:hAnsi="Palatino;Book Antiqua"/>
        </w:rPr>
        <w:t>: copi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nulla, la cera e la stella - la mand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unicità del corp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capo, a piangere nel ses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cito, lo spolvero, come annunciare la morte dell'anima - anim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eci elementi di natura, dodici foglie sec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gnude le sacche del sesso, le matrici non spremut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ell'oralità, della mediocrità - </w:t>
      </w:r>
      <w:r>
        <w:rPr>
          <w:rFonts w:cs="Palatino;Book Antiqua" w:ascii="Palatino;Book Antiqua" w:hAnsi="Palatino;Book Antiqua"/>
          <w:b/>
        </w:rPr>
        <w:t xml:space="preserve">spazio </w:t>
      </w:r>
      <w:r>
        <w:rPr>
          <w:rFonts w:cs="Palatino;Book Antiqua" w:ascii="Palatino;Book Antiqua" w:hAnsi="Palatino;Book Antiqua"/>
        </w:rPr>
        <w:t>elemento, alla f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ondo, della luna e del fuoco. Come lo sa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o sai? citazioni dell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rah, dell'inscri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urulenta del cinismo interno alla mammella dell'elefantes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rigia, ignuda la terra quando appar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emare, descrivere e definire l'Inizio, da 'ex'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ché é morto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fugiarsi del vuoto della specie - chiudere come som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dire come logica, fuori del niente, della co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 fatica a tacere, a cap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intervenire, a usufrui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ricercare sul caminet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Fa' a meno", dis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legato - legame', svincolato, urlando la voce, la diere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erna - interiore a separarsi dalla coscienz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scrittura, come dalla terra di Siberia, dal confine della fores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Gioire, allora, sparir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fantas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varietà di specie cellulare, la mand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secoli andati, la vicenda attravers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mondo e dai col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indaco, del viol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 xml:space="preserve">- fíeri - , costumi e le scienz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 pensiero e dell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cnica, del sillabario europeo - la vicen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Europa ----    Berlino, fuori nasce la tes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entimetri di nascita, di paura come salut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vento della paura - arcaico, ma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aura,  l'immanenza della cascata dei sensi fuori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i lingua, di bocca, di </w:t>
      </w:r>
      <w:r>
        <w:rPr>
          <w:rFonts w:cs="Palatino;Book Antiqua" w:ascii="Palatino;Book Antiqua" w:hAnsi="Palatino;Book Antiqua"/>
          <w:i/>
        </w:rPr>
        <w:t>senescenza</w:t>
      </w:r>
      <w:r>
        <w:rPr>
          <w:rFonts w:cs="Palatino;Book Antiqua" w:ascii="Palatino;Book Antiqua" w:hAnsi="Palatino;Book Antiqua"/>
        </w:rPr>
        <w:t xml:space="preserve"> - nas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urlando - </w:t>
      </w:r>
      <w:r>
        <w:rPr>
          <w:rFonts w:cs="Palatino;Book Antiqua" w:ascii="Palatino;Book Antiqua" w:hAnsi="Palatino;Book Antiqua"/>
          <w:b/>
        </w:rPr>
        <w:t>senescenza</w:t>
      </w:r>
      <w:r>
        <w:rPr>
          <w:rFonts w:cs="Palatino;Book Antiqua" w:ascii="Palatino;Book Antiqua" w:hAnsi="Palatino;Book Antiqua"/>
        </w:rPr>
        <w:t>, fuori di lì la test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urlano: </w:t>
      </w:r>
      <w:r>
        <w:rPr>
          <w:rFonts w:cs="Palatino;Book Antiqua" w:ascii="Palatino;Book Antiqua" w:hAnsi="Palatino;Book Antiqua"/>
          <w:i/>
        </w:rPr>
        <w:t>senescenza</w:t>
      </w:r>
      <w:r>
        <w:rPr>
          <w:rFonts w:cs="Palatino;Book Antiqua" w:ascii="Palatino;Book Antiqua" w:hAnsi="Palatino;Book Antiqua"/>
        </w:rPr>
        <w:t xml:space="preserve">, Giove e Saturno - </w:t>
      </w:r>
      <w:r>
        <w:rPr>
          <w:rFonts w:cs="Palatino;Book Antiqua" w:ascii="Palatino;Book Antiqua" w:hAnsi="Palatino;Book Antiqua"/>
          <w:i/>
        </w:rPr>
        <w:t>lime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tino - il Mediterraneo e la cavità della Speci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ovanni evangelista, la scogliera di Dover, la Veste dei Norman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si cavalli, quasi sensa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umano spirito addormentato all'indent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vità del Mediterraneo e dell'Africa nera - sporca dell'idea non posta, 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mal posta della cavità orale, </w:t>
      </w:r>
      <w:r>
        <w:rPr>
          <w:rFonts w:cs="Palatino;Book Antiqua" w:ascii="Palatino;Book Antiqua" w:hAnsi="Palatino;Book Antiqua"/>
          <w:i/>
        </w:rPr>
        <w:t xml:space="preserve">spazio </w:t>
      </w:r>
      <w:r>
        <w:rPr>
          <w:rFonts w:cs="Palatino;Book Antiqua" w:ascii="Palatino;Book Antiqua" w:hAnsi="Palatino;Book Antiqua"/>
        </w:rPr>
        <w:t>dentale, lingu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eca, lingua indentro: sporca disce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sertazione agli Inferi, come gio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sentimento, ammaliare le popolazioni, le verginità nascos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Son io", mi occupo di me, di te, della coscienza de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polo corporeo, della piazza e del capintest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alattia dei mutanti - della fis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ompletata - del tum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corribanda dell'Io malevolo: Aids: come d'un virus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forma non associata alla mente: dei cadave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i senza tetto - senza senso, senza caterat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schioso, ma valido colore delle memb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uro - levigato, un poco isolato: disse Rimbaud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 morì, sognando l'ill'ustrazione, l'ill umin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l imitata/illuminaz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ecamente il grido della specie, a copr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terco l'Europa insana; allent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i </w:t>
      </w:r>
      <w:r>
        <w:rPr>
          <w:rFonts w:cs="Palatino;Book Antiqua" w:ascii="Palatino;Book Antiqua" w:hAnsi="Palatino;Book Antiqua"/>
          <w:i/>
        </w:rPr>
        <w:t>cervello adolescente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L'intelletto fecondo e nascituro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mani in alto, la cerchia degli amic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nemici della vog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are un uomo: che dici? un uo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el mondo, dove s'incrocia la ginestra, l'arrabbia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collo della giraffa e il dito medio del Dio dei corall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' morto lo spazio: la credenza in esso spaz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dizione di due lettere in croce, nella m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piana, alta e snella, osservare la pianura: lo spazio di Franc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grancassa d'Inghilterra, lo spiritello della Manic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vertigine dei Polacchi, l'incudine della malatt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golfo di La Spezia.  ....... palma al por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zioncina, cortili e strada larg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orata, esti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sporgerci sulla sabbia dei pochi eletti - senzatetto, squad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baseball, lingua di tecnic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attitudini, di devia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d aprire la porta alla mente, senza sconquas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ticolari; senza tempo - dic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gionando passo a passo, conchiglia e zufola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moni, astrologi, artisti, appagamenti e risulta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non tarderan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, io, la vita è parte di me: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hi, io? se la giovenca d'Europa - </w:t>
      </w:r>
      <w:r>
        <w:rPr>
          <w:rFonts w:cs="Palatino;Book Antiqua" w:ascii="Palatino;Book Antiqua" w:hAnsi="Palatino;Book Antiqua"/>
          <w:i/>
        </w:rPr>
        <w:t xml:space="preserve">Europa </w:t>
      </w:r>
      <w:r>
        <w:rPr>
          <w:rFonts w:cs="Palatino;Book Antiqua" w:ascii="Palatino;Book Antiqua" w:hAnsi="Palatino;Book Antiqua"/>
        </w:rPr>
        <w:t>- stra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corpo saz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una memorabile attesa di colp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anguire? come tessere la lana e la lunga lung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appezzeria della regina Matilde, a Bayeux, nel nord della Franc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ttuito il denar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orrore dell'abisso: quale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ntore di fatica, d'allegria la specie della Cin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turbolenta estasi del povero non contradd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Teorema di Euclide: la torre da cu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li spilli verticalmente scendevano con spirito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non sia materia, non per causa, per effetto - </w:t>
      </w:r>
      <w:r>
        <w:rPr>
          <w:rFonts w:cs="Palatino;Book Antiqua" w:ascii="Palatino;Book Antiqua" w:hAnsi="Palatino;Book Antiqua"/>
          <w:i/>
        </w:rPr>
        <w:t>affetto</w:t>
      </w:r>
      <w:r>
        <w:rPr>
          <w:rFonts w:cs="Palatino;Book Antiqua" w:ascii="Palatino;Book Antiqua" w:hAnsi="Palatino;Book Antiqua"/>
        </w:rPr>
        <w:t>, disincanto come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debol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pietre e della cravatta, sul pes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oco del diritto, della materia che camb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mbio di uomo, di specie; ora, di frequ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onda che si frantuma al nulla tenero, ciec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cormorano, malato di terr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sperienza della corte attorno all'isol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volontà della specie (umana, volatile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oprassedere e di non nascere: volon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traria: di originare, d'assimil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otenza, la coscienza sufficiente per ardi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guire circa il bisogno di toccare il ferro, scheggi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ietra, stuprare il fuoco, inib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ternità, come lenzuola alla finestra nella Sici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gli elefanti mai sconfitti prima d'o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fanciulli? ma sì, i fanciull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modeste somme versate in camb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pace, della perversione di cit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paesi, di città nel vicolo del golfo, nella stradet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ei pensie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cavallo della mente, in grado d'accoglier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i specificare meglio la necessità di </w:t>
      </w:r>
      <w:r>
        <w:rPr>
          <w:rFonts w:cs="Palatino;Book Antiqua" w:ascii="Palatino;Book Antiqua" w:hAnsi="Palatino;Book Antiqua"/>
          <w:i/>
        </w:rPr>
        <w:t>non mori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i tremato? Coraggio, alla vigi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gli enormi affluenti di pensier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genti, di camaleonti, di ragioni piene e zepp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realtà annunciate, come ascoltare la diligenza, sorseggiare un calice di</w:t>
      </w:r>
    </w:p>
    <w:p>
      <w:pPr>
        <w:pStyle w:val="Normal"/>
        <w:jc w:val="right"/>
        <w:rPr/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[</w:t>
      </w:r>
      <w:r>
        <w:rPr>
          <w:rFonts w:cs="Palatino;Book Antiqua" w:ascii="Palatino;Book Antiqua" w:hAnsi="Palatino;Book Antiqua"/>
        </w:rPr>
        <w:t>vi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ricerca da impiegare alla lu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ondo che rischiara la notte: il giorno, la delicat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viventi, già uccisi da tanti cicli della vita e della mor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piendo il viaggio a Reims, alla mattina di fronte alla Cattedral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pomeriggio presto nella strada non vas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piccolo borgo, sotto il cielo cocente e appannato, rum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passi e della neve, dei limiti uman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amo già oltre, scalpiccii di fiori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uccelli di fila, in fila canterini, soccorrit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Europa, senza termine, con linguaggio notevo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li Zar al centro della terra, nella parte preponderante di Boem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tto il glicine, tendopoli di re e di principi, di immigra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ella mia luce del mondo, crea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senza dolore, sine morte, non aleggia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ulla cima del mare, non timoroso di guardi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di corpi, di comari allegre o mendica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bruciature di spillo, di flash, di coloritu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emplici, di bimbi balbetta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veri della madre e della mente, non capac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ora, del Pensare, dell'inib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toria sbagliata: la merce malandata, la fis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io malconcia, una consunzione rapida e final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a Aids. </w:t>
      </w:r>
      <w:r>
        <w:rPr>
          <w:rFonts w:cs="Palatino;Book Antiqua" w:ascii="Palatino;Book Antiqua" w:hAnsi="Palatino;Book Antiqua"/>
          <w:i/>
        </w:rPr>
        <w:t>Africa</w:t>
      </w:r>
      <w:r>
        <w:rPr>
          <w:rFonts w:cs="Palatino;Book Antiqua" w:ascii="Palatino;Book Antiqua" w:hAnsi="Palatino;Book Antiqua"/>
        </w:rPr>
        <w:t>, piena di humus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ansia e di un rancore antic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nacque l'uomo, la sua ant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opensione al giudizio, a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atalogazione, esperienza di numeri, di ottusità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vibrazioni di nascite, e basta. E concimi d'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etto, incuneato mondo - visione della fis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mondo: uno, due, si ripete, nell'u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tensione dei numeri, ai quali riferirsi senza poter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nerire i puntini della percezione: mani lib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alzarsi, stretta la visione della materia, in for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ontrose e impressioni successi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rappolate nella mente non matura, primiti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'olio, come la vergine, come la ven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Re Magi, la mente carolingia, la costa dei Mor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tessa lingua che nacque entro il pal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pra la laringe, oltre il malessere che sorg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trachea, in fondo alla mate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corpi non risorti, nelle nuvole sperimentali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sone e cose, Giapponesi, Indiani, Persian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rità di pensieri inumani, perché l'uomo è pig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pieno di quel fragoroso tim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estiale della certezza della lingua nel fondo del palato, dentro il suo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giubbone l'animal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terra e la conchiglia, le ore della notte e del giorno successi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ndo partorì il suo corpo fatto di squame scompar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udito, al tatto, alla vista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Peso due, ponderare e pensa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cerone, poetare: considerare la tenuta delle spalle e dei viscer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ro i quali correggere la perce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regione limitata alla visione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concupiscenza del sesso non domato sotto lo spir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assita di quella specie d'intelletto non ancora padrone. Adoriam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era altrove, lontano dal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la notte - vivandieri il giorno e la poesia - 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occupai della sua storia, duplic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iplice lingua come sovrapposta, in al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basso, segna la decis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non tornare ad ammettere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eguale, rugiada del mattino avvin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e rose, al precipitar del sonno fuori della sua casac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orni e, poi, gior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nteri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mbiare e adott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nulla e la cimi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intassi in ri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corrente contenu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letto del fiume ne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le mi graffia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guance e l'esile re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orire oltre la vit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a cupola di S. Pietro, n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ggia dei Mercanti, e ne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rande atrio di Chartres, avvinto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umi da vetrate molto esili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cessomi il fatto de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vere: non tale: del mor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'opera degna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rire, nulla del D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lla del colore delle lingu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parlai appena mi misi dent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palpebre del viso non mio, non tu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Assiro, dell'Egiziano, del Giappones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Cinese, dall'Amazzonico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Non </w:t>
      </w:r>
      <w:r>
        <w:rPr>
          <w:rFonts w:cs="Palatino;Book Antiqua" w:ascii="Palatino;Book Antiqua" w:hAnsi="Palatino;Book Antiqua"/>
          <w:i/>
        </w:rPr>
        <w:t>triste</w:t>
      </w:r>
      <w:r>
        <w:rPr>
          <w:rFonts w:cs="Palatino;Book Antiqua" w:ascii="Palatino;Book Antiqua" w:hAnsi="Palatino;Book Antiqua"/>
        </w:rPr>
        <w:t xml:space="preserve">, non </w:t>
      </w:r>
      <w:r>
        <w:rPr>
          <w:rFonts w:cs="Palatino;Book Antiqua" w:ascii="Palatino;Book Antiqua" w:hAnsi="Palatino;Book Antiqua"/>
          <w:i/>
        </w:rPr>
        <w:t>Trieste</w:t>
      </w:r>
      <w:r>
        <w:rPr>
          <w:rFonts w:cs="Palatino;Book Antiqua" w:ascii="Palatino;Book Antiqua" w:hAnsi="Palatino;Book Antiqua"/>
        </w:rPr>
        <w:t>, non Cappuccetto Rosso, no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umere vita più di quella che è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fficiente a contempl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 sole appassito, che fu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conced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lluminazione delle mie carni umane - non dell'uomo di prima, non dei chiostri né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porzioni di spa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misi nella mia musica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sufficiente per ardire così tanto, oltre la tesi della na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ntologica dell'universo che non è stato sapient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nto, invece, potrebbe esserlo una realtà - Realitas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omune, non ritorta, no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rata né am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attesa, non perd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odorosa o innamorata d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cent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'ombra della miglior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nerezz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elle cose e delle membra </w:t>
      </w:r>
      <w:r>
        <w:rPr>
          <w:rFonts w:cs="Palatino;Book Antiqua" w:ascii="Palatino;Book Antiqua" w:hAnsi="Palatino;Book Antiqua"/>
          <w:i/>
        </w:rPr>
        <w:t>sine homi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inte le braccia e la condizione del sess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omo-donna il martirio, sulla scala d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bertà, dove intrattenersi - Europ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ia sposa - la mia tracci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nemici, senza colp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diando, allora, la piccola verità della spe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sì impaziente e non vivace: bambino senza intell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affettivo, non bruci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confine della parol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o miro la coppia dei lum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pidi i lupi - stinti, come dis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versarmi luoghi dell'infel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i udita da orecchie svelte e non uma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abitate sulle soglie de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ven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reo di me, di una ne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orrevol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a madre: la incontra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essere quella dell'uomo o del bamb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cerchiato da quella mente incomple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dolorosa, sì: possibile di calore e colori convincenti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mane fa male in lui, in essa la realtà, la cosa fa m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ente come ricerca della stupidità-intellig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orte arroccata (in esso, uomo qualsiasi, come uno)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sce - cosmo - la differenza, degli uomini fra lo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loro amicizia-inimicizia, del vuoto suad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imperfetto, elaborazione d'una vita dispos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le nella temporalità e nella copiatura d'u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zio non assente né pri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é. Occupars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eagire, infelici, liquorosi inizi della realtà, a visitare il dram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paura, non vivacità, non ricre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pettandosi il corpo di vendita, di parole significa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le che scoppia fuori dalle nuv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tempeste e di economie in recess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uò darsi che a Parigi... a Londra... Major..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losevic in Serbia, alla faccia deg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migrati, uomini e luci del commiato, dell'Alzaia pave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pra la vita, i Mussulmani di lingua mis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cessita virtù, insistendo a Ginev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favore della Bosnia, per la qu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oro il risultato d'una ter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lenziosa, occupata da milizie impazzi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boli forze ignoranti della perso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a facies, in ricordo di 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ndo trapassai oltre il ruolo delle mie vite, morti non satu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ocoforza naturale dell'evolu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a specie, osservand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'alto le line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il confine: per pigrizia? per lavoro insa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luminazione mancata? Sogno dell'errore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ella fusione tra uomo e cosa, elefante e giraffa: </w:t>
      </w:r>
      <w:r>
        <w:rPr>
          <w:rFonts w:cs="Palatino;Book Antiqua" w:ascii="Palatino;Book Antiqua" w:hAnsi="Palatino;Book Antiqua"/>
          <w:b/>
        </w:rPr>
        <w:t>Europa</w:t>
      </w:r>
      <w:r>
        <w:rPr>
          <w:rFonts w:cs="Palatino;Book Antiqua" w:ascii="Palatino;Book Antiqua" w:hAnsi="Palatino;Book Antiqua"/>
        </w:rPr>
        <w:t>? chi domandò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egno, regno mio, oltre le nub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perimentazione che gioca nel vuoto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nell'</w:t>
      </w:r>
      <w:r>
        <w:rPr>
          <w:rFonts w:cs="Palatino;Book Antiqua" w:ascii="Palatino;Book Antiqua" w:hAnsi="Palatino;Book Antiqua"/>
          <w:i/>
        </w:rPr>
        <w:t>assenza</w:t>
      </w:r>
      <w:r>
        <w:rPr>
          <w:rFonts w:cs="Palatino;Book Antiqua" w:ascii="Palatino;Book Antiqua" w:hAnsi="Palatino;Book Antiqua"/>
        </w:rPr>
        <w:t xml:space="preserve"> di anima, di corpo, di piacere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ngua d'Indiano, di Cinese: l'endecasillab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forma d'ideogramma, la messa in sce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inconscio non europeo né asiat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causato da rovine-ru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se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Terra e del Cielo e della Montag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umana quella fonte oltre i mo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e vestigia di tessitura non perfet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iena la morte, improduttivo quel trapass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linea di condotta del dram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Ibsen, non sufficientemente serio per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rodurre un a capo, una solenn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Edipo rovente, come spada nella rocc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l re che io conobbi: König David di Honegger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ole, voce e spazientita la mus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elle impronte con cui gir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 farfalle inanimato quel secondo f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i sottrarre la mente: re David, la meretrice, la concubina, la parol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i Dio, la </w:t>
      </w:r>
      <w:r>
        <w:rPr>
          <w:rFonts w:cs="Palatino;Book Antiqua" w:ascii="Palatino;Book Antiqua" w:hAnsi="Palatino;Book Antiqua"/>
          <w:i/>
        </w:rPr>
        <w:t xml:space="preserve">coppia </w:t>
      </w:r>
      <w:r>
        <w:rPr>
          <w:rFonts w:cs="Palatino;Book Antiqua" w:ascii="Palatino;Book Antiqua" w:hAnsi="Palatino;Book Antiqua"/>
        </w:rPr>
        <w:t>del nulla. Fu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a le nuvole grigie secola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momenti della materia ignuda/moder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costa dall'intelligenza fi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po della line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 cui porre i princìpi, le inizia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finire all'istante: la perdita d'incosc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lato della morte grigia come la campana del cie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lato; lo spirito del sonno, la minac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vespro, la crescita al Sab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ore radenti il nulla della corpore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misura: occuparsi di qu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gnifica aver causa, l'unicità che con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arzialità del sentire, la completezza un po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esat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fine del tutto, la levigatezza del marmo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chelangelo: poesia è quella? della sua polit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rrisolta nel ventre immatu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gli ominidi da foresta e da strada, da vertig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infime opposizioni al capire: Michelange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Prigioni, la piaggeria, la costruzione del miglior mondo possibile: Bramante, il colonn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Principe, l'intolleranza al fisico: l'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ellettuale entro il soma alla portata del cosmo proprie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quell'idea non propiz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vas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alinata che porta a Roma, al tora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tortura del giro di vita, della mia storia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o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ssata, nell'ottimo circolare del v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paese al mondo, nell'unico univer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senzatetto, dei legami impressi all'ini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ndo impediva la mente d'arrangiare almeno u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uro d'argi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grotta dell'io natur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vestibolo incomple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orecchio interno, co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i ascoltare la vo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pianta dei fiori appassi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o paranoico: cosmica limit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inizio, alla fuga degli anima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malate specie di anima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rovi di autore, poetando oltre il foss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ci divide, parere della ricer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uno (la cornice) in due la miglior sap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usic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ateria dell'uovo, della melis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'immentai entro la cervic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ersona seconda dell'onore, degli aut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orpi umani disabituati a ricev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rasioni e linguaggio dal luogo d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vità della grotta in alto al Purgatorio, al palesare saltuar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ornici e densità, con pari vog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attivare la fino allora esecrabile natura della m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aurita e legnos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 xml:space="preserve">Il soma, la morte, l'idea primitiva di mondo. 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ffrontare e, poi, concordare lingua contro lingu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sso contro passo, e bisbiglio sulla superfi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anime introflesse dell'ass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ara e non mortale: com'ombra ma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tramontare del mare e dei limiti del s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'io vidi nascente sopra le fos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castello al mio presagir scientifico d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zio e dell'ottenere spazio contro spa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colori sottostanti al sonno, com'assenza affoll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beati, uomini, non radi, né sensibi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aurora ch'io ho colto permea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 desio di forme mai vis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udite: udibili a distanza nel profondo degli occh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on cui osservar bene la metà d'un io che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si sposta ed è sostituito da </w:t>
      </w:r>
      <w:r>
        <w:rPr>
          <w:rFonts w:cs="Palatino;Book Antiqua" w:ascii="Palatino;Book Antiqua" w:hAnsi="Palatino;Book Antiqua"/>
          <w:i/>
        </w:rPr>
        <w:t>Europa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</w:rPr>
        <w:t xml:space="preserve">Europa </w:t>
      </w:r>
      <w:r>
        <w:rPr>
          <w:rFonts w:cs="Palatino;Book Antiqua" w:ascii="Palatino;Book Antiqua" w:hAnsi="Palatino;Book Antiqua"/>
        </w:rPr>
        <w:t>come sanità del torace e de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ervello e della musica di giacenze ospita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Miserère, Dio m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C'è pronto", terminando Gennaio con cui compre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rimanente della storia da parte dei 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i sudditi a cavallo, come Luigino, il suddito e il 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spirito imberbe e voglioso di quella giornat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nel </w:t>
      </w:r>
      <w:r>
        <w:rPr>
          <w:rFonts w:cs="Palatino;Book Antiqua" w:ascii="Palatino;Book Antiqua" w:hAnsi="Palatino;Book Antiqua"/>
          <w:i/>
        </w:rPr>
        <w:t xml:space="preserve">Perigord </w:t>
      </w:r>
      <w:r>
        <w:rPr>
          <w:rFonts w:cs="Palatino;Book Antiqua" w:ascii="Palatino;Book Antiqua" w:hAnsi="Palatino;Book Antiqua"/>
        </w:rPr>
        <w:t xml:space="preserve"> luccicante di enormi risvolti tra le erb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e zolle asciutte e brillan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</w:rPr>
        <w:t xml:space="preserve">Come corpo, ovvero il soma al traino, </w:t>
      </w:r>
      <w:r>
        <w:rPr>
          <w:rFonts w:cs="Palatino;Book Antiqua" w:ascii="Palatino;Book Antiqua" w:hAnsi="Palatino;Book Antiqua"/>
        </w:rPr>
        <w:t>un poco più ass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momento del culmine inconsci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Rivoluzione: il re morituro.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</w:rPr>
        <w:t xml:space="preserve">Avvedersi </w:t>
      </w:r>
      <w:r>
        <w:rPr>
          <w:rFonts w:cs="Palatino;Book Antiqua" w:ascii="Palatino;Book Antiqua" w:hAnsi="Palatino;Book Antiqua"/>
        </w:rPr>
        <w:t>come soma inconcluso. Alberi, artigiani, luoghi di passion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ervalli, ospitando la nevrosi, la colp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egale, il cenno d'assenza futur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'eguale, il similare adoratore, la mia attività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dell'esprimere: </w:t>
      </w:r>
      <w:r>
        <w:rPr>
          <w:rFonts w:cs="Palatino;Book Antiqua" w:ascii="Palatino;Book Antiqua" w:hAnsi="Palatino;Book Antiqua"/>
          <w:i/>
        </w:rPr>
        <w:t xml:space="preserve">Europa </w:t>
      </w:r>
      <w:r>
        <w:rPr>
          <w:rFonts w:cs="Palatino;Book Antiqua" w:ascii="Palatino;Book Antiqua" w:hAnsi="Palatino;Book Antiqua"/>
        </w:rPr>
        <w:t>non simil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niente: infissi e invas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ercizion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mbrano l'uguale diverso dal lupo,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dal generare ferimento alcuno, con la metà di me (</w:t>
      </w:r>
      <w:r>
        <w:rPr>
          <w:rFonts w:cs="Palatino;Book Antiqua" w:ascii="Palatino;Book Antiqua" w:hAnsi="Palatino;Book Antiqua"/>
          <w:i/>
        </w:rPr>
        <w:t>mit mich)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oprire il mondo diritto, turba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quilibrio, di sghimbescio l'esercizio del vedere e del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nsare: fuori di me la città ridotta 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stazione di idee pronte ad assimila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cuità in vacuità, in Getsemani, dov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dolore era insopportabile in colu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i descrisse quale Dio, in Terra, terrapieno, terra-acque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sostanz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ico fra gli uomini e le convessità non concluse. Spazi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ra, e tensioni di somiglianze dense di peccat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abbreviazioni, di consuetudini non rivelatesi giocos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niente: il niente m'ispira la croc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la densità che non copre l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oria d'Europa, del Lotto, di Tiziano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Correggio e i suoi disegni giovanili, infantil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cclesiastici, dorati per il corp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aveva il sapore della vibrazione del suon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inizio della metafisica attraente per lui, come per m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le fanciulla in tenere forme di piacer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brazioni di colore non format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duraturo, ma non imbelle, come quei ram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zucca e quelle lame di terr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i caratteri inscritti nei chiostri a Moissac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sud ovest della Franci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ena circondata da milioni di entità non favorevol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sua politica odierna: cucù. Cucù. Rapidità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gno nano: voglie del tesoro e della mare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tenute nelle sedi della dolcezz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urda, perché vera: chi tace la frase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ersonalità di chi è fatto di sé, e di sé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bastone, con accorpamento di donn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egni al femminile, del piroettare al post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ua razionalità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porto, al mare, al pensa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ritrov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corteccia: nuda la corteccia al femminile, d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ntro la sua sostanza, la parola che è tozza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la/re di me/di ignorare la part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nulla del quale f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ed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ateria incrostata del nom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o spavento e dello sfarfallio tragic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mezzo alle decisioni che non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rono trovate allora, prima dell'avvent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Hitler, nel covo insaccato d'una bestemmi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ro la mente cerchiata di sperma. Un colon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mico del giudizio all'angolo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della speranza: </w:t>
      </w:r>
      <w:r>
        <w:rPr>
          <w:rFonts w:cs="Palatino;Book Antiqua" w:ascii="Palatino;Book Antiqua" w:hAnsi="Palatino;Book Antiqua"/>
          <w:i/>
        </w:rPr>
        <w:t>nulla</w:t>
      </w:r>
      <w:r>
        <w:rPr>
          <w:rFonts w:cs="Palatino;Book Antiqua" w:ascii="Palatino;Book Antiqua" w:hAnsi="Palatino;Book Antiqua"/>
        </w:rPr>
        <w:t>. Di nuovo. Ridere addentro il cosmo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i Schumann... ?, il suo quintetto con pianoforte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minore/in maggio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ant: l'elegia del pensare vuot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ecie di intero compreso sotto la sogli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'un accidente, d'un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gato alla ment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ni e piedi  come Cincinnato attuò sulla collin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esilio: Kant esiliato dalla ment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categoria del corpo, dello spirito anziano: avev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62 anni, quando si risposò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te di me: dell'ironia svelt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d attuare la forma, il cannone, la spes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i giardini d'Europa, alla luce della clarità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etica dello squassare gioie e fenomen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a divinità: in lui Kant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humann nel quintetto per archi e pianoforte, nel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po mistic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nell'esilio dell'umile indizi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agoroso segno di giovani non nati: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stanno perdendo lavoro molti uomini"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ché taciturni: l'esame di coscienza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l'</w:t>
      </w:r>
      <w:r>
        <w:rPr>
          <w:rFonts w:cs="Palatino;Book Antiqua" w:ascii="Palatino;Book Antiqua" w:hAnsi="Palatino;Book Antiqua"/>
          <w:i/>
        </w:rPr>
        <w:t xml:space="preserve">economia </w:t>
      </w:r>
      <w:r>
        <w:rPr>
          <w:rFonts w:cs="Palatino;Book Antiqua" w:ascii="Palatino;Book Antiqua" w:hAnsi="Palatino;Book Antiqua"/>
        </w:rPr>
        <w:t>implode, secondo l'annunci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crescita zero della poetica in mia mano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Natura del vuoto': dell'immagine di nulla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sa nella qualità, operando cieca e sana,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predisposta alla </w:t>
      </w:r>
      <w:r>
        <w:rPr>
          <w:rFonts w:cs="Palatino;Book Antiqua" w:ascii="Palatino;Book Antiqua" w:hAnsi="Palatino;Book Antiqua"/>
          <w:i/>
        </w:rPr>
        <w:t>non causalità.</w:t>
      </w:r>
    </w:p>
    <w:p>
      <w:pPr>
        <w:pStyle w:val="Normal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La legge di causa.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</w:rPr>
        <w:t>Operaio</w:t>
      </w:r>
      <w:r>
        <w:rPr>
          <w:rFonts w:cs="Palatino;Book Antiqua" w:ascii="Palatino;Book Antiqua" w:hAnsi="Palatino;Book Antiqua"/>
        </w:rPr>
        <w:t>. Sperimentiam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cambiamento di traccia, con divisione dal simil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cerniera da cui imbastire cantando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il segno del nulla: </w:t>
      </w:r>
      <w:r>
        <w:rPr>
          <w:rFonts w:cs="Palatino;Book Antiqua" w:ascii="Palatino;Book Antiqua" w:hAnsi="Palatino;Book Antiqua"/>
          <w:i/>
        </w:rPr>
        <w:t>vuoto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nzione di nulla: facciamo il nuovo strat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gran palla di mond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uota girandol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'ordinammo 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poco sacra, come il soprammont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pazienza - del pube nel dolo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'acquiescenza: del limitar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giunco - nel vuoto dell'orizzonte su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i orientare il presente e il passato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sione orientale del mondo e del gene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toria cui far riferimento non a torto: a ragion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duta, alla maniera di donna-uomo, donna-uomo celebrato quel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udizio di prosperose invincibil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uppe al galoppo nella sterpagli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ongolia, a digiuno, lo preferisco.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</w:rPr>
        <w:t>Attività</w:t>
      </w:r>
      <w:r>
        <w:rPr>
          <w:rFonts w:cs="Palatino;Book Antiqua" w:ascii="Palatino;Book Antiqua" w:hAnsi="Palatino;Book Antiqua"/>
        </w:rPr>
        <w:t xml:space="preserve"> come </w:t>
      </w:r>
      <w:r>
        <w:rPr>
          <w:rFonts w:cs="Palatino;Book Antiqua" w:ascii="Palatino;Book Antiqua" w:hAnsi="Palatino;Book Antiqua"/>
          <w:i/>
        </w:rPr>
        <w:t>passività</w:t>
      </w:r>
      <w:r>
        <w:rPr>
          <w:rFonts w:cs="Palatino;Book Antiqua" w:ascii="Palatino;Book Antiqua" w:hAnsi="Palatino;Book Antiqua"/>
        </w:rPr>
        <w:t>, come giudizi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peto: il giudicare i vivi dai mort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conclusioni dalle fini non nobil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ste a conforto di uffici nella città con la pianur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otto, ampia e svelta, languid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mattino nebbioso con ricercatezz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luce e di espressioni sono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i attingere il fuoco nelle vene; il risultat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abbandoni generosi e appassionat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loqui di comuni persone venute a farsi cura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dizio di mondo. Di spazi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ennato, non sbilenco, giovevol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tutti gli uomin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 hanno dolori: vertigini e marionett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nno di lassù in lassù fresche ideazioni d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multaneità in simultaneità non deplorevol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- ci manca altro - non nocive, anzi acuta la forz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ritorno dell'immensità turrit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regina del cosmo - piccolo cosm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cui proveniva: barca della luna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arcarola: Gieseking, interprete di Mozart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lenzioso e corretto, per mani che non cascan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rammo: Hitler, la sua passività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r Kampf: passiva guerra della totalità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come </w:t>
      </w:r>
      <w:r>
        <w:rPr>
          <w:rFonts w:cs="Palatino;Book Antiqua" w:ascii="Palatino;Book Antiqua" w:hAnsi="Palatino;Book Antiqua"/>
          <w:i/>
        </w:rPr>
        <w:t>ordo</w:t>
      </w:r>
      <w:r>
        <w:rPr>
          <w:rFonts w:cs="Palatino;Book Antiqua" w:ascii="Palatino;Book Antiqua" w:hAnsi="Palatino;Book Antiqua"/>
        </w:rPr>
        <w:t>, dal tabaccaio di front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raversata la via, consumazioni a Camaldoli, pec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ringhiera venir fuori il vomit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lingua nera di mort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ra coriandoli invisibili della spazialità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prosa poetica, del legam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assenza, per assonanza non rumoros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ciliare la densità d'un assolo di flaut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rèse, negando il fatto di pote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enerare capi e menti, fuori cinguettare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</w:rPr>
        <w:t>il giudizio per assenza</w:t>
      </w:r>
      <w:r>
        <w:rPr>
          <w:rFonts w:cs="Palatino;Book Antiqua" w:ascii="Palatino;Book Antiqua" w:hAnsi="Palatino;Book Antiqua"/>
        </w:rPr>
        <w:t>. Non visibil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terra, né la gloria, né la metà di me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il dolore della colonna vertebrale issat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 piede apparso e scompars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istante. (Cenerentola). Attività del cavaliere: Cincinnat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ì Babà la dedizion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una causa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La cosa non nata - profonda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rai - fuoco doloroso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iver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chard Strauss, Tudjman* densità eccessi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nulla e della mate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compiere anno e visita al luog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uritano di Max Weber, del capitalismo o del socialis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spai di polemiche, di ricordi senza epos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litanie, di fabbriche vuote di uomi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ome Slovacchia, come Inghilterra, dove Dylan Thomas..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tigre della Malesia, la ciambella del marina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canguro d'Australia, la mondanità dei deser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vvero il riflesso di Babinsky, o l'incontin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chizofrenia, l'aperta inform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etro giambico, la teoria della relativ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stretta, in cui 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ce dello spazio addietro, in avanti curv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mo' di scimitarra e di vetro non dorat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erie di figure non decise da alcuno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</w:rPr>
        <w:t>* Attuale capo di governo della Croazia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sovrapposte e simultane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dalla simmetria a tratti profon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tratti appannata dal suo ripetersi ugua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gualmente la voce umana, il virus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contagio; la cassaforte dell'entropia, 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toriente di vita e di collassi, nella pianta sensibile dei pie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a finestra in cima di fronte a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onquasso del destino nuovo, non fisico, vuo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(de)-materializzato né informe, non um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 disumano, come quaggiù lo chiamamm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ospitalità del suono', l'eco del co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glese e della bocca del cieco e del nano (non a forbice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àthos breve e solenne, la tastiera de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menti a viva tensione di colmatori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ell'indirizzo cui </w:t>
      </w:r>
      <w:r>
        <w:rPr>
          <w:rFonts w:cs="Palatino;Book Antiqua" w:ascii="Palatino;Book Antiqua" w:hAnsi="Palatino;Book Antiqua"/>
          <w:i/>
        </w:rPr>
        <w:t xml:space="preserve">Europa </w:t>
      </w:r>
      <w:r>
        <w:rPr>
          <w:rFonts w:cs="Palatino;Book Antiqua" w:ascii="Palatino;Book Antiqua" w:hAnsi="Palatino;Book Antiqua"/>
        </w:rPr>
        <w:t>attende, fig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ramo di corpo fisico, del lungo e chiar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tunnel  </w:t>
      </w:r>
      <w:r>
        <w:rPr>
          <w:rFonts w:cs="Palatino;Book Antiqua" w:ascii="Palatino;Book Antiqua" w:hAnsi="Palatino;Book Antiqua"/>
        </w:rPr>
        <w:t>(della materia) che mena dal lato eccell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a forma dei cari dèi estinti all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perienz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nissime di Galileo,  esposizioni prolunga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Newton, come portatore di spa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cavallo di scienza, di onde - Tolstoj, allarme - Maxwell -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gica espressa su due band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multane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cerchi brevi, parallele vibrazioni con fiocch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minescenti e ridenti, all'aff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iglior offerente che io conos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' generoso l'aiuto 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o porto, ris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hina, la spiaggia, l'altura: il mo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ebbre storica di uomo che, a palli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ende visibile il giorno scel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'abiss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e acque / da / cu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caturire </w:t>
      </w:r>
      <w:r>
        <w:rPr>
          <w:rFonts w:cs="Palatino;Book Antiqua" w:ascii="Palatino;Book Antiqua" w:hAnsi="Palatino;Book Antiqua"/>
          <w:i/>
        </w:rPr>
        <w:t xml:space="preserve">(con lentezza)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vertiginoso sens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ente di rito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mio pensare / gioco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quel sentiero attutito di fogl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viso, accipicchia: elemosine e sensibil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raverso la corteccia ide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gli uomini appartati dal nulla a sf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cerchi luminesc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Paradi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io compongo fuori di me e della sua (dell'uomo immaturo) appariscenza di corpo e di dolo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garlo sarebbe offe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cinismo: nas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ì fuori; a visitarla siamo tutti invitati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ché di queste parole, dei versi a noi lega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amo portatori, facitori, non uomi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idee, ché l'ideazione poggia e viagg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ro lo spazio che s'è fatto di basalto lisc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che buio come l'Inizio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rri e odori, campi fuori del cor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 della sensibilità di ciascuno - in Sicilia la pòlis -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non esistere, né comment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durare mai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hé appartenemmo alla specie </w:t>
      </w:r>
      <w:r>
        <w:rPr>
          <w:rFonts w:cs="Palatino;Book Antiqua" w:ascii="Palatino;Book Antiqua" w:hAnsi="Palatino;Book Antiqua"/>
          <w:i/>
        </w:rPr>
        <w:t>immatura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Europa</w:t>
      </w:r>
      <w:r>
        <w:rPr>
          <w:rFonts w:cs="Palatino;Book Antiqua" w:ascii="Palatino;Book Antiqua" w:hAnsi="Palatino;Book Antiqua"/>
        </w:rPr>
        <w:t>, ti conosco e ti chiamo a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a testa, nell'alluce destro, non scimmies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pie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compassione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 facoltà di cielo e d'ombr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oco discosti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al mio giudizi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mia finestra - dalla parte della mia tastie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r posto a un mondo che ha mom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toria non manifesta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cessarietà dell'evolu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sua fiacch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a aspecificità come musica di violonc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on tagliata su misura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vel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quadro del sogno, della pot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gioco; patteggiare la pe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il giudizio dalla sensibil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caicizzante; genere d'attività del pensiero, nano quel pens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mergere mondo? Con chiarezza e delicatezz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i corpo? Hai deciso? Chi è là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tuzie, o la fisicità fin trop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tesa lungo le coste del mare depres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ngo i bordi della città lunare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sogni - cavammo dai sog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perienza e fo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linguaggi, lingu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isbigliata, tagliata, unica, fuori a imbarcar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mi da mente serena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vigatu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mando giudizio e qual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ant? Hegel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istotele e Platone, e l'illuminazione? E gli dei sognatori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orme come un ghiro, come una focacci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pan de mei, di colpi del nulla con cu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ravvivar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imilitudine della scimitar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cente di spazio che io tratteng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ompiuta la relativ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quell'universo ristretto, coper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fisicità no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cessaria, non facoltosa, povera nel se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ente: situata nel luog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amnesia, la colpa cospicua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omissione di voce del sonno a sopport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cena primaria: edipo degli dè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consimili e se la differenza?..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Corano - Maometto - la realtà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niere di Caravaggio: Bacco, il viol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Nietzsche: l'assoluto wagnerian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ome pum, </w:t>
      </w:r>
      <w:r>
        <w:rPr>
          <w:rFonts w:cs="Palatino;Book Antiqua" w:ascii="Palatino;Book Antiqua" w:hAnsi="Palatino;Book Antiqua"/>
          <w:i/>
        </w:rPr>
        <w:t>pummola, lattam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rac del lib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bitr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gando: no la realtà, la Bisbet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hakespe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omo di tromba muta nel pu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maggiore attrito, fa male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testa: nel cuore della lega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sesso, oltre il pube l'avvin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a spende la chiarific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onda della sensitività ch'è vuo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oggetto di Slavonia, vuo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a spiaggia pudica di Virgilio su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r Tirre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griglia dei mali, dei gemi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ntananza dal focolare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mentatione di Jacopone da To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sino difettosa introduzione del ge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ella sensibilità delle acque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mil a giovine sign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passato da morte, da quell'illumin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urabile: estensione sopra il t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casa nel grigio cielo che pogg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iacere e girandol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e certezze della log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sogno, un simbolo, non la fac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reale; intens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o sviluppo delle tracce congenit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penetrar del cor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minac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laborazione di idee non fonda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nulla, che è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gualmente allo spazio conferm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i romb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relatività appiatti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zioni di civiltà, di pace e di nuova 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stinate a passar di ma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edo allo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a facoltà di introdurmi alla font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assenza; m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udic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nostro attendere vacu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- rendiconto -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prese oggi quel potere dannat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 nella testa la metamorfosi che man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 nel cervello la distanza ch'è col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ibo e di vino senza materici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 giganti in me, no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bandon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 lingua e radic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rak la realtà, h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acoltà di addolc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tetto e 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vità del mondo, appoggiato a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niera di distrarre già nota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 ragione ed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perienza (vuota) di me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meno (crak il colpo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aterialità che implode e spinge a mo' dell'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tica on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ui spropositò il cielo e la sostanz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lumina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è propension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vita nova: non ho 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morte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mbiai in nulla la mia arcaici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gualmente a come 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pone lung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briglie dell'aëre fuori del cielo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 mare e dell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ogli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a propensione dell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ateri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lasciare nomi vuo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restandomi a 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lla manch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 spazio e tem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i 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ché così è la paro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circoscri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limitar del bosc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la parola grossa: </w:t>
      </w:r>
      <w:r>
        <w:rPr>
          <w:rFonts w:cs="Palatino;Book Antiqua" w:ascii="Palatino;Book Antiqua" w:hAnsi="Palatino;Book Antiqua"/>
          <w:i/>
        </w:rPr>
        <w:t>nei sog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a boc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'immenso suo cor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endere (crak) la realtà, h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vissime radic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offrire e sperper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ome esattore di vita - e dell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rte sollevata - sospesa olt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giudizio natur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osa mai allucinata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di fuori di 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di fuori della cit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traspare: nel sonno scaturis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acol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i spiegare il guazzabuglio della </w:t>
      </w:r>
      <w:r>
        <w:rPr>
          <w:rFonts w:cs="Palatino;Book Antiqua" w:ascii="Palatino;Book Antiqua" w:hAnsi="Palatino;Book Antiqua"/>
          <w:i/>
        </w:rPr>
        <w:t>co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gnota ed estesa - campione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conformità alla delicat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tatto e dell'olfa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riti oramai dal soma arcaico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Graffiti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Verso l'umano sistema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giorno, verso la ser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nulla - nulla da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ieco l'inizio, la vita e la morte, l'evid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alattia, l'anima tra le cose - anti cose - , fis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io materico che cambia, come l'omb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conosco sopra il monte della m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a, della casa di fro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esantito quel n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udica della quiete e del morire,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cile espressione di un mugg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stabile, non fuggiti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so ma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ausa dell'energia che traboc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ella vergogna che in lei l'investe fo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oce dalla bocca e dal ventre, nasale la di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goiando la beltà del corpo nel seno dopp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parola del male che scoppia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Sanctus </w:t>
      </w:r>
      <w:r>
        <w:rPr>
          <w:rFonts w:cs="Palatino;Book Antiqua" w:ascii="Palatino;Book Antiqua" w:hAnsi="Palatino;Book Antiqua"/>
        </w:rPr>
        <w:t>in gioventù, in pari forza, come mesi dell'anno, d'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apacità di vedere, di ricordare l'ant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ccia, della donna e della facol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nasce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eno di lividi, con due menti inve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una, con due parole al posto di un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ue frasi, due nomi, due occhi e corp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vece di uno, Uno, invece dell'Un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pio l'ubiquitarietà di me perché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ssa amare io amare la mortalità dell'ani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o spiri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to la generosità del mondo oscu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girare la ruota nell'antiv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grigiore dell'abbraccio, quando la pover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perchia la fibrillazione nella sua tener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mente? in Mente: la gio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mente, in Mente, quasi la schizofrenia non trabocch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urina, in feci spe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infuori, nella rovina del sess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ferocia di quello - fu sedotta e violentat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edo scusa per quell'uomo, appendo un abito - il soprabit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suo posto, con signific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vendo il ricor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quella luce nella quale fu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lumina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ue menti / al posto di u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ue persone che non sono al posto di due o t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idee propense a darmi la vita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ntica protezione dell'Angelo, la Terra non è mor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Sole risplende ed è notte, quasi il f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Nazione, un giudice ha un segre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pentimento: la sua colpa non avanzò. Esperienz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nulla: avviene in vincoli ristretti quel manc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uori e di dentro: corpi inascoltati o frammenti dell'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dea princip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i badar bene? Legnaia nel torace, nel futuro di co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ti - Conti - l'editore? Ruine del v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remimeningi, a capo la sfera e io uomo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eramente come lo fui o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la zattera dei miei malati, a porg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usilio dell'albero maest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ist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vito della parola, mi mutas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vocali in Dio? In tragiche comiche mancanz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usuali i colpi della tromba che in Hayd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erimentano la speranza dell'immediat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tacere dell'imperizia, </w:t>
      </w:r>
      <w:r>
        <w:rPr>
          <w:rFonts w:cs="Palatino;Book Antiqua" w:ascii="Palatino;Book Antiqua" w:hAnsi="Palatino;Book Antiqua"/>
          <w:i/>
        </w:rPr>
        <w:t xml:space="preserve">forte </w:t>
      </w:r>
      <w:r>
        <w:rPr>
          <w:rFonts w:cs="Palatino;Book Antiqua" w:ascii="Palatino;Book Antiqua" w:hAnsi="Palatino;Book Antiqua"/>
        </w:rPr>
        <w:t>il capo e la lun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forte </w:t>
      </w:r>
      <w:r>
        <w:rPr>
          <w:rFonts w:cs="Palatino;Book Antiqua" w:ascii="Palatino;Book Antiqua" w:hAnsi="Palatino;Book Antiqua"/>
        </w:rPr>
        <w:t>la membrana della cellula: scoprirla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gnuno nel suo piccolo rotolo di vita, la metamorfo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udito e la bestemmia, non hanno partor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lla di decente, di classico, neppure quel Goet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il suo maldestro orgoglio rappresentato in Faust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pecienera, la speciebianca, e quella gia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fontana della Terra sorgiva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baluardo o alambicco, o prova d'esa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giudice buono-non buo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primente per l'uo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osa / l'anticosa non decisa-deci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covo-lingua regi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nconscio parolaio, la specienera, la speciebian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peciegialla, la specierossa, chi comanda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onscio del bambino e del vate e dell'antica ter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animale e del vuoto, e del m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ssessivo, come tumore e il pudore div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tradire le nuove stelle e le sor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gente appollaiata sui rami, piano - fa' pia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é mi ricordo, mi vesto e m'avvici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ogo del nulla e della speci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Giorno dopo la notte - la ricerc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a luce e della salit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ngo la qu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 la 'sconfitta', la scogliera del so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ta la fonte dell'atto: il primo la partenza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rrivo, la struttura dell'Ess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Storia degli esseri uma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ella bicoc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pra la fisicità della morte e della 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ando a memoria e la lego a m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sempre è l'intuizione della cau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l'effetto, e l'occupazione di mate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la mia chiarezza e la rel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la natura, con l'intelligenza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ffetto, con cui coprirò lo spirito di tutte le cos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ena avrò con me morte e vita, morte e 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perfetta estensione dua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Guarigioni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pprimente vuoto, come acqua che rantola in m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lce tepore di primave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uardare oltre la rocca il candi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eame di lenti e folti e scel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operchiamenti da cui venir fu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tacer di vita e di morte, lassù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ese, muri e mattoni, affli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orpacciate di realtà e di composi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plessa come orma a stringere i d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tapultata la natura oltre la gemma di d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filari di glicini nella campag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Trento, d'Europa, del Genes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zio, pallido spazio e den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Europa, come allucinazione deg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omini non composti entro la caver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Platone, di Sans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Giuseppe d'Arimatea, dei corp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ngoli e floreali della popolazion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malata di Aids (</w:t>
      </w:r>
      <w:r>
        <w:rPr>
          <w:rFonts w:cs="Palatino;Book Antiqua" w:ascii="Palatino;Book Antiqua" w:hAnsi="Palatino;Book Antiqua"/>
          <w:i/>
        </w:rPr>
        <w:t xml:space="preserve">Africa </w:t>
      </w:r>
      <w:r>
        <w:rPr>
          <w:rFonts w:cs="Palatino;Book Antiqua" w:ascii="Palatino;Book Antiqua" w:hAnsi="Palatino;Book Antiqua"/>
        </w:rPr>
        <w:t>nera -----  Uganda)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gno della dieresi, dell'umlaut, della scimitar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a canzo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amore, della bislacca maniera di tormenta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ima della morte come irradi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difesa del sangue, dei linfoci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loro forma che conosco fat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T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gni ora del giorno, e per più di due o tre alla vol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urante la notte, lo scopro inarc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 dorso come magnete invas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pustole incandescen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i male? Hai la morte? Hai pugni di bambini? Cortigiani dell'Ass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primavera e della lingua di don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uso per guarire?!?!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lancar la frase e la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docilità dell'uva nel mos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acatezza dell'immagine vuota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ta mi palesò sul volto, fuori di mente, quello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incosc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gli animali, della terra e dei caval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cammelli, delle trombe e delle putta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giro mente-catti e legnaie a fur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futuro e della palla dragona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atto rigore, simbolo del suicidi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ella miscredenza, della malattia a </w:t>
      </w:r>
      <w:r>
        <w:rPr>
          <w:rFonts w:cs="Palatino;Book Antiqua" w:ascii="Palatino;Book Antiqua" w:hAnsi="Palatino;Book Antiqua"/>
          <w:i/>
        </w:rPr>
        <w:t>pulviscolo senescente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obinie, calamari e cetacei come uo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pullulanti sensazioni di 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gnara, carica di sberleffi e d'accid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ta? Vita tacita e linguacciu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rte: vita nel sonno, o nella diga della Montag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ovest. Segali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rtamento fuori di mammana. Tremavo all'idea e lo sberleff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prì di rumore la tremenda li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i assistetti, ubiquitariamente io dispos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centro degli eventi-vuo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cito o illecito, capoverso o troneggi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o spremere ide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i me e della spera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andare a brandire la spa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la guarirà, perché con la volon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ese a rinunciare ai d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aggressività (schizofrenia) nella palud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gli ippopotami come signore fa strad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non lamento: non la monodia cor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Gregoriani oltre la lu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finestra a capanna, a ragione piazz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torre a dirigere la sequenza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i mi occupo, e svelto, nel nascitu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ogo che qui imprimo a vista, a orologio del tem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aturo. Allerta et sanabitur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ima tua: dic unum verbum..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overò e scaverò la consol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elebrità della voce quieta che le vi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egnarsi in viso, come dolc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sorriso lento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eato - significare 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uerilità della paura (inconscia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ingan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glio d'un dio, com'è possib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dieresi della storia, della parola non occult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vittorie, a perdite secche in pasto all'amore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rrare gli occhi: com'omb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ndulate dal vento, la sveglia nottur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simile al simile - vita alla 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rte dentro la morte, allora parla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'è scavo oggi, vigilia della soccorrevol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favore della Specie immatura: 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simile: simile al sim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ome ricerca del nulla a favor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ondo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Single </w:t>
      </w:r>
      <w:r>
        <w:rPr>
          <w:rFonts w:cs="Palatino;Book Antiqua" w:ascii="Palatino;Book Antiqua" w:hAnsi="Palatino;Book Antiqua"/>
        </w:rPr>
        <w:t>lentamente gioiosa la spe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arfalle - uomini, negozi dell'ulti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se della malattia che ella contras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scendo fuori di porta, con la mente mai forma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ent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nte della dualità, del viv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anti morte, ricerca e stud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a mia carica del vivo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devole la gem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punta scivolando oltre..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eclamai: facendo a destra lo spir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bbligata prebenda da da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d Europa, la mente mai raccont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nora; pattuire la cosa, la cosa? Spell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a radura da mani attent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evig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uperficie di ordinati spessori a f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sponda alla necessità d'evolv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sieme: la nascita, l'accett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ra, del bene e del male materializza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nti soavi d'uccelli, pigolii sull'on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fremere in pace, nella lucent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attino di primavera caus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null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'è ombra, sole, finalità al tessu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ateria, della vivacità della libe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ffermazione di solidarietà per ch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gio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chiglie fossili, attorno al focol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cuotono la mente di lei (più trattenuta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vorevole al genio che induce..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rnazzando il genio... la mente che comp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usica vuo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disegno di me att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mutare del corpo, della capienza di le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orniata da vecchie spurie ide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deazione duplice nel ca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ccettazione (sparita) la metabolizzazione (a favore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ria dell'assentarsi/come coper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ente: alla madre manc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ente significava di me il disegno: di le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aura del viso, la minaccia al primiti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porsi ...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uarigione uguale alla mente che raccogl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ue volte in una, la sua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ta nel corpo e nel cerv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posti a sostenere la malattia della vita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</w:rPr>
        <w:t>A volontà</w:t>
      </w:r>
      <w:r>
        <w:rPr>
          <w:rFonts w:cs="Palatino;Book Antiqua" w:ascii="Palatino;Book Antiqua" w:hAnsi="Palatino;Book Antiqua"/>
        </w:rPr>
        <w:t>, al dormitorio nel fondo della via, con il qu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primere il sonno, la parziale cresc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animale - tronco dell'uomo, fis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aliena all'Io debole come lucciole nel mes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'Agosto. </w:t>
      </w:r>
      <w:r>
        <w:rPr>
          <w:rFonts w:cs="Palatino;Book Antiqua" w:ascii="Palatino;Book Antiqua" w:hAnsi="Palatino;Book Antiqua"/>
          <w:i/>
        </w:rPr>
        <w:t>Sogna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rimbalzo accett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umere la vergogna, la caccia inventaro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li uomini, come fug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'ide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oppo tormentata dall'immagine di sé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ntolante nel suo discend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dro, triplice - nano - gigante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rrore della vita e della natura: mobil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fantile come genuflessione, non rigid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e piante dei piedi e sul calcagno: posizione eretta sempli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ago - terra - nutrimento - 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rra della discesa alla mate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le feci e l'urina, la digestione tra le falde d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bb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a bestia, in affanno: la capine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visione della mente infiammata da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lore e dalla stanchezza; non ha nodi, però, s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mmità, i monti Tatr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ulino a vento, la masturbazione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comportamento dell'infante tra le su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boli non amoro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sizioni della vocalizzazione: significa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udimentale incertezza nella N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finita nel pestare la coda tra i piedi e il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rciso - appare - alla fine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terminare della speme - credim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tigiano - sottocoperta dove la na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porta i suoi be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teriali, solidi e astratti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Seguimi</w:t>
      </w:r>
      <w:r>
        <w:rPr>
          <w:rFonts w:cs="Palatino;Book Antiqua" w:ascii="Palatino;Book Antiqua" w:hAnsi="Palatino;Book Antiqua"/>
        </w:rPr>
        <w:t>, senza rantolare, o fis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donna che partorisci nella stanch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mente che turgida, lamp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degna a sufficienza compare 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uttura della felicità tra due ro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ue casali di campagn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nti sulla linea dell'orizzonte: montag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gmentate dalla luminesc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affez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il corpo? La valigia dei peccati, d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minazione del giorno diver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notte, dal prato dissim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al nodo - </w:t>
      </w:r>
      <w:r>
        <w:rPr>
          <w:rFonts w:cs="Palatino;Book Antiqua" w:ascii="Palatino;Book Antiqua" w:hAnsi="Palatino;Book Antiqua"/>
          <w:i/>
        </w:rPr>
        <w:t>ospita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gem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porre in largo e in lungo l'opin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o spazio - Single - Du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ttivai, a prendere la metà di una fecond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i limi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uomo e della materia non inferma, no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cchiera, non delittuosa: uno - due; un due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ate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onda che compone la natura d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cezione indiretta di uomini e co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 le mie braccia e la mia cosc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ttasi ampia a comprendere tutte le storie - singole e plurali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necessità d'essere il mond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tto di me la fisicità della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riorganizzare il nulla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'è ingenu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ffocante giardino delle esposi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originali: i Macchiaioli, le Virtù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olpa rivolta alla madre: fis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utita e noiosa: non solerte Oblomov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 le risaie brillanti di giorno e di not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All'ultimo passo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struttura del vuo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illante localizz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passaggio al poi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già la morte 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vita, la caducità della mente qu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gnara e sinteticamente organizzata ne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tteggiare con il soma e la realtà attutit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sposi alla luce e alla felicità come trac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visibile e desta quanto mai al gio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consolazioni che non so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nestre nell'arco a filo, a destra e a sinist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e corde dell'io cu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lla dedicare, la vostra attività non silenzio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ricami, o onde, o particola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coscienza sovrumana nel dirig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mondi, le montagne dove tu voglia e riteng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cessità dell'appartenenza al cess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omo o come ritegno della prima patr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figlio, o mad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cuore della modernità, parola della decis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del complotto - come glielo insegnai a voce e 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tensione fino oltre la morte della quer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duta, assente di rivalità e di desti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enerosa pianta della città e della cosc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uota - non carica, sempiterno cratere della lungimira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biquitarietà della mia socievolezza ed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ccezione a prepararmi al miracoloso so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debolezza dell'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tturno, fuori della città a mascher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tormenta e l'incertezza d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tura che ora vacilla poiché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'appartiene più sana e sav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no odorosa e languida della scoperta della mia v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nuova - supernova - conoscenza d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ttà - Milano - Italia, crescita 2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scere - non terminare di nasc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nascere nel vuoto come cessare della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turale dalla madre che inizia a mori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Single</w:t>
      </w:r>
      <w:r>
        <w:rPr>
          <w:rFonts w:cs="Palatino;Book Antiqua" w:ascii="Palatino;Book Antiqua" w:hAnsi="Palatino;Book Antiqua"/>
        </w:rPr>
        <w:t>: autogenerazione d'Italia, della su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mentazione in corpore sano, in encom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voce salmastra come la radura sfregi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are ch'io conosco fuori della me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universo no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azza - bella pia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ività del pensare che da mente è sovrainte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beramente dal morire, morire appena al morir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single</w:t>
      </w:r>
      <w:r>
        <w:rPr>
          <w:rFonts w:cs="Palatino;Book Antiqua" w:ascii="Palatino;Book Antiqua" w:hAnsi="Palatino;Book Antiqua"/>
        </w:rPr>
        <w:t>, e poesia: come fare il nulla   il segmento di dista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el luogo di prima - pre - pre verso - a sufficienz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e corpo - non morire, pre stell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certezza della sede nella quale accett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appropriarsi - son io e non il controllo (di me e del corpo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mitare - pre   limitare - oltre la figliola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terra - la Bosnia - la gravità dell'on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assentò l'origine in quel minuscolo fogl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punto imperios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tto la terra - p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ente di me - scrivo e pen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muovo la casa e il pod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entusiasta, svincolando bacini e rigoglio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ssi allo sfavill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'ombra e senza massi, giovami anali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legame - d'un'unità non necessa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llora a due, a tre, a quattr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sperienz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polvere di luce, di gradi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ppena dissimili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la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nguettare della fa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uova della memori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i rinunci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perdita d'occhio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</w:rPr>
        <w:t xml:space="preserve">Seminare: </w:t>
      </w:r>
      <w:r>
        <w:rPr>
          <w:rFonts w:cs="Palatino;Book Antiqua" w:ascii="Palatino;Book Antiqua" w:hAnsi="Palatino;Book Antiqua"/>
          <w:i/>
        </w:rPr>
        <w:t>appor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ppure ore del tempo 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 svuot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vita e dell'universo perché la mia sostanz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si faccia </w:t>
      </w:r>
      <w:r>
        <w:rPr>
          <w:rFonts w:cs="Palatino;Book Antiqua" w:ascii="Palatino;Book Antiqua" w:hAnsi="Palatino;Book Antiqua"/>
          <w:i/>
        </w:rPr>
        <w:t xml:space="preserve">perfettamente </w:t>
      </w:r>
      <w:r>
        <w:rPr>
          <w:rFonts w:cs="Palatino;Book Antiqua" w:ascii="Palatino;Book Antiqua" w:hAnsi="Palatino;Book Antiqua"/>
        </w:rPr>
        <w:t>come iniziai a secerne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ra IO, come allievo di m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repitando sotto le mie su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tintinnio scandito del pianofo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Mozart: in tre le tes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e appercezioni della sostanza 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 farà in pie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è più forte, più densa, accettat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ltre la mia - sostanza -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arimenti pos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cegliere fra i miei 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dissimi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ora - nel tempo annullato perché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vuoto il tempo e 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zio del nascere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vivacità del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scicole della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ova, fuor di famig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i mad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tura allie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premessa de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o poem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Ho termina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1, 2, 3, 4, ............................. 0.      01     03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  <w:tab/>
        <w:t xml:space="preserve">    04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 xml:space="preserve">            oltre il cessare (del mondo e di me)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headerReference w:type="default" r:id="rId2"/>
      <w:type w:val="nextPage"/>
      <w:pgSz w:w="11880" w:h="16820"/>
      <w:pgMar w:left="1800" w:right="1800" w:gutter="0" w:header="1077" w:top="3969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3033395</wp:posOffset>
              </wp:positionH>
              <wp:positionV relativeFrom="page">
                <wp:posOffset>635</wp:posOffset>
              </wp:positionV>
              <wp:extent cx="3657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0.05pt;mso-position-vertical-relative:page;margin-left:23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 York;Times New Roman" w:hAnsi="New York;Times New Roman" w:cs="New York;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6:59:00Z</dcterms:created>
  <dc:creator>centro</dc:creator>
  <dc:description/>
  <dc:language>en-US</dc:language>
  <cp:lastModifiedBy>centro</cp:lastModifiedBy>
  <dcterms:modified xsi:type="dcterms:W3CDTF">2000-03-15T17:00:00Z</dcterms:modified>
  <cp:revision>1</cp:revision>
  <dc:subject/>
  <dc:title>LIVELLO 02</dc:title>
</cp:coreProperties>
</file>