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sz w:val="28"/>
        </w:rPr>
      </w:pPr>
      <w:r>
        <w:rPr>
          <w:rFonts w:cs="Palatino;Book Antiqua" w:ascii="Palatino;Book Antiqua" w:hAnsi="Palatino;Book Antiqua"/>
          <w:i/>
          <w:sz w:val="28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Dicevamo ieri, ier l'altro</w:t>
      </w:r>
      <w:r>
        <w:rPr>
          <w:rFonts w:cs="Palatino;Book Antiqua" w:ascii="Palatino;Book Antiqua" w:hAnsi="Palatino;Book Antiqua"/>
          <w:sz w:val="28"/>
        </w:rPr>
        <w:t>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la memoria decisiva per le scel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quale uomo, uomo, uomo? 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zza sconfitta. Ma quale razza? Gli uomini se la rid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furbescamente  - come immagine - piangono nei riti le loro parvenz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quale sconfitt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 dolori, e le supreme gioie della terra e del ciel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mmelo tu, donna che apri le gemme e che sai la natura della specie nuova, ma tanto? Ma quale livello dei salti saltimbanc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Gesù o dicerie dei ladro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erie di sale, lingua d'Oca, lucernari dal quale vedere il cielo opaco,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lgido il cielo ogni istante e, ogni torrione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frattanto le lingue che parlavano dal ventre. Dal ventre che Dio spegneva perché </w:t>
      </w:r>
      <w:r>
        <w:rPr>
          <w:rFonts w:cs="Palatino;Book Antiqua" w:ascii="Palatino;Book Antiqua" w:hAnsi="Palatino;Book Antiqua"/>
          <w:i/>
        </w:rPr>
        <w:t>satur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Perché satur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saturo </w:t>
      </w:r>
      <w:r>
        <w:rPr>
          <w:rFonts w:cs="Palatino;Book Antiqua" w:ascii="Palatino;Book Antiqua" w:hAnsi="Palatino;Book Antiqua"/>
        </w:rPr>
        <w:t xml:space="preserve"> e </w:t>
      </w:r>
      <w:r>
        <w:rPr>
          <w:rFonts w:cs="Palatino;Book Antiqua" w:ascii="Palatino;Book Antiqua" w:hAnsi="Palatino;Book Antiqua"/>
          <w:i/>
        </w:rPr>
        <w:t>saturo</w:t>
      </w:r>
      <w:r>
        <w:rPr>
          <w:rFonts w:cs="Palatino;Book Antiqua" w:ascii="Palatino;Book Antiqua" w:hAnsi="Palatino;Book Antiqua"/>
        </w:rPr>
        <w:t>, perché Iddio è, essere come quel gran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saturo ug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essere, l'Essere ch'è saturo del ventre umano della don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Iddio come il vuoto, il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ciutto della depressione che occup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ta dell'uomo e della sua speci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o enorme lo spazio del Dio ch'è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dere indietro, avanti la vista e gli uccelli che volano, che grida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balzo, lieve, spazio che s'apre e s'infi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gioco del matt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 funambolo, come aprir la 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e? Il sale delle fontane e delle gronda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uminate dal corpo immaturo dell'estate e del morire precoc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, due, dieci i mari, i miracoli, le palline e le radici della</w:t>
      </w:r>
    </w:p>
    <w:p>
      <w:pPr>
        <w:pStyle w:val="Normal"/>
        <w:jc w:val="right"/>
        <w:rPr/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/>
        <w:t>[</w:t>
      </w:r>
      <w:r>
        <w:rPr>
          <w:rFonts w:cs="Palatino;Book Antiqua" w:ascii="Palatino;Book Antiqua" w:hAnsi="Palatino;Book Antiqua"/>
        </w:rPr>
        <w:t xml:space="preserve">verbalizzazione d'un bambino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no; la sanità? la Saliva, la Specie umana, che fece l'errore d'una</w:t>
      </w:r>
    </w:p>
    <w:p>
      <w:pPr>
        <w:pStyle w:val="Normal"/>
        <w:jc w:val="right"/>
        <w:rPr/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/>
        <w:t>[</w:t>
      </w:r>
      <w:r>
        <w:rPr>
          <w:rFonts w:cs="Palatino;Book Antiqua" w:ascii="Palatino;Book Antiqua" w:hAnsi="Palatino;Book Antiqua"/>
        </w:rPr>
        <w:t>sessualità irriverente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quel corpo allegro, depresso, invaso, concupiscente, senz' atten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ragione? E quel paragone tra le cose che sono grandi e piccole, e lucenti e oscur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a da me e dalle accentuazioni sdrucciole; le posai sul capo; en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io ca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pidamente emettevano suoni del tintinnare e del percuotere,</w:t>
      </w:r>
    </w:p>
    <w:p>
      <w:pPr>
        <w:pStyle w:val="Normal"/>
        <w:jc w:val="right"/>
        <w:rPr/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/>
        <w:t>[</w:t>
      </w:r>
      <w:r>
        <w:rPr>
          <w:rFonts w:cs="Palatino;Book Antiqua" w:ascii="Palatino;Book Antiqua" w:hAnsi="Palatino;Book Antiqua"/>
        </w:rPr>
        <w:t>specialmente dove dormo un sonno che non è più del viv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per fortuna! Ché la specie è pie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ma e zeppa di ra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mpiuta; non è fatta l'idea, l'ideazione pende satura come la cicogna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che non ha sottomano il nido oltre il quale affacciarsi, è vuota del null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vuoto quel segno 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è la frase ch'io dico per indicare la dolce espres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avvicendarsi di speranze lievi lievi, sopra la pietà che rimane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g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au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sapevole e igna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 uma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sicità e la colomba abbruttita dal colore del ven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chi, intermitt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fischi della specie immatura e robus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 e sat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e orme sull'asfalto che ruba e che surge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l'assalto alle povere, ignobili 'cose' della natura dell'uomo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uomo che è la genuina bes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matura del sale e della verità non credibi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ro, e spero t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he quel brilla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co della cenere del ci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musicalità dal quale io nas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ridente vivo ed elaboro come uomo m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acere e pensare del tut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ondo e la ragione,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rapacità dei volatili e della Laguna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cchi di verità e ciglia, sopraccigl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remi baluardi dai quali procedere al visus, alla qu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isione p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oggia e della Marghe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 segno di stella e di fabbrica, e del dove viene, dove 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iccola, turgida Euro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 salici e le pianu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celle delle cit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seno e senza tetti, senza enormi i piedi e le forme della carità. Su su sulle ciminiere dalle quali vedere quel rifrangersi della 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quale mi affacciavo stama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ant'i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e mie ciglia e sopraccigl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una griglia, grata di ferro oltre la quale s'ardisce un tuon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forte della </w:t>
      </w:r>
      <w:r>
        <w:rPr>
          <w:rFonts w:cs="Palatino;Book Antiqua" w:ascii="Palatino;Book Antiqua" w:hAnsi="Palatino;Book Antiqua"/>
          <w:i/>
        </w:rPr>
        <w:t>vegli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aro, strenuo, limpid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attivante e sere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altare, come la cer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enere del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atura che opera svelta e si lascia perir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ove la morte sopraggiunge con la sua fierezza e con la sua sapienza del 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  <w:i/>
        </w:rPr>
        <w:t>male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si pie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guai, e le tentazio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bidin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rmagli. Stanno do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tazione è ferm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dall'inferri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ole del giorno, di mattino, appena sorto ...... no, un poco più tard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ppresso al trascorrere, girava solitario e tentatore con licenz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Vidi </w:t>
      </w:r>
      <w:r>
        <w:rPr>
          <w:rFonts w:cs="Palatino;Book Antiqua" w:ascii="Palatino;Book Antiqua" w:hAnsi="Palatino;Book Antiqua"/>
          <w:i/>
        </w:rPr>
        <w:t>l'albero</w:t>
      </w:r>
      <w:r>
        <w:rPr>
          <w:rFonts w:cs="Palatino;Book Antiqua" w:ascii="Palatino;Book Antiqua" w:hAnsi="Palatino;Book Antiqua"/>
        </w:rPr>
        <w:t xml:space="preserve">  grande all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nto delle sue br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te del vermiglio essere la sua specie qua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ura e realistic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ace di sopravvivere alla forza delle sue tension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pare una volata, una sere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a di corte, corpo del nulla, come stanno fuori le co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ì le raccolsi ideate in piedi e vacu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opicciate a causa di quel liquido che buccale s'opp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a destrutturazione 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felicità che è cieca in ecces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stità e forma della 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rantoio e dei vimini, delle cose che sono mort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acciono stracolm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mi domando e formulo quel primo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posa l'idea del so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arso alla veranda come se fosse il so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ne dell'esuberanza per la quale le c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ì, nel seno, sono sup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ghiaccia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 fossero appannate dalla necessità della mort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esprimevo il vuoto, la sacra incur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scolanza dei costum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dea che, primigenia, s'alzò e io vidi oltre il canc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sarsi il s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 niente fos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nulla fos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ballante e lezio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 la cavai giusto giusto affrettandomi un p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a bolgia dell'uman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eatura non della for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dell'ebbrezza d'un d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né tempo, né luogo, né rag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tutto regna e fischia; il nulla turgido è l'esperienz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quel punticino fuori delle c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l q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ato l'orizzonte instabil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fissa nel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lasciando il maras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striminzite, colorite impressioni della rag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ntanato, cruento il fred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logica e l'esper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el capo, non della fe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la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ì quieto, e tanto lont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partì esso da dietro e tremò, ma era salv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il cerch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atura della specie imm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tina del sole promiscu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ba ruba, cotenna di fred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a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 luride strade 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strarsi (vivo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raneo si pattuisce il sent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il timore che strema la monta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erv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potalamo immat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ertebra e la cotenna del morire e del bec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timento di niente che ha paura e fre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aggio dei nuovi arriva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tratti d'un cammino e d'un ver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imicarsi la speci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carità degli alt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a frase succi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ingigantito dal tatt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e vogli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ea oltre le mani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ionevole spirito, spirituale la cad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o all'ultima nascita, dalla quale esprimere la par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ce che ni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aperl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colpir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evidenza, truculen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tando su e giù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iriti infantili come lebbra turbinavano impazziti e levigati dalla Storia e</w:t>
      </w:r>
    </w:p>
    <w:p>
      <w:pPr>
        <w:pStyle w:val="Normal"/>
        <w:jc w:val="right"/>
        <w:rPr/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/>
        <w:t>[</w:t>
      </w:r>
      <w:r>
        <w:rPr>
          <w:rFonts w:cs="Palatino;Book Antiqua" w:ascii="Palatino;Book Antiqua" w:hAnsi="Palatino;Book Antiqua"/>
        </w:rPr>
        <w:t>dalla pietosa bugia della ragione, incompiuta.</w:t>
      </w:r>
    </w:p>
    <w:p>
      <w:pPr>
        <w:pStyle w:val="Normal"/>
        <w:jc w:val="both"/>
        <w:rPr>
          <w:rFonts w:ascii="Palatino;Book Antiqua" w:hAnsi="Palatino;Book Antiqua" w:eastAsia="Palatino;Book Antiqua" w:cs="Palatino;Book Antiqua"/>
          <w:i/>
          <w:i/>
        </w:rPr>
      </w:pPr>
      <w:r>
        <w:rPr>
          <w:rFonts w:eastAsia="Palatino;Book Antiqua" w:cs="Palatino;Book Antiqua" w:ascii="Palatino;Book Antiqua" w:hAnsi="Palatino;Book Antiqua"/>
          <w:i/>
        </w:rPr>
        <w:t xml:space="preserve">  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i/>
        </w:rPr>
        <w:t xml:space="preserve"> </w:t>
      </w:r>
      <w:r>
        <w:rPr>
          <w:rFonts w:cs="Palatino;Book Antiqua" w:ascii="Palatino;Book Antiqua" w:hAnsi="Palatino;Book Antiqua"/>
          <w:i/>
        </w:rPr>
        <w:t>Aggredendo lo spaz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muro e sul c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giardino dello spazio che allude ai mi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si vuoti di libidine e di caucciù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eco, inerme, latit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rrabondo gratuito 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elice come la mano che empie e satura di vuoto la natura delle cose,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propri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arità tra i vivi e i mor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, sì, dimmi, e leviga le ore, senza senso, pensa immediata la rispo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l'opportunità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anticipare la stagione della verità, </w:t>
      </w:r>
      <w:r>
        <w:rPr>
          <w:rFonts w:cs="Palatino;Book Antiqua" w:ascii="Palatino;Book Antiqua" w:hAnsi="Palatino;Book Antiqua"/>
          <w:i/>
        </w:rPr>
        <w:t>in uno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dizio della vita, e compassata, ed esperibil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ta e la morte, com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oprassalto della natura, che non ha </w:t>
      </w:r>
      <w:r>
        <w:rPr>
          <w:rFonts w:cs="Palatino;Book Antiqua" w:ascii="Palatino;Book Antiqua" w:hAnsi="Palatino;Book Antiqua"/>
          <w:i/>
        </w:rPr>
        <w:t>mano</w:t>
      </w:r>
      <w:r>
        <w:rPr>
          <w:rFonts w:cs="Palatino;Book Antiqua" w:ascii="Palatino;Book Antiqua" w:hAnsi="Palatino;Book Antiqua"/>
        </w:rPr>
        <w:t>.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spazio tra le cose la dici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na lingua d'Europa, dei morti e delle vicende che hanno spartito la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 xml:space="preserve"> grazia dell'Univer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tempo maggiore e min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leg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infedeltà della ragione - un nonnulla - che mai potrà almanac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comprendere il nome di chi canta o di chi grid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 merigg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vvero della realtà infor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hia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viva né mo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soprassalto né sche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legame d'opposizione - io penso - 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reo, e vago tra le putride increate effettu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immenso liquoroso accorat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implume dannato impotente salto nel </w:t>
      </w:r>
      <w:r>
        <w:rPr>
          <w:rFonts w:cs="Palatino;Book Antiqua" w:ascii="Palatino;Book Antiqua" w:hAnsi="Palatino;Book Antiqua"/>
          <w:i/>
        </w:rPr>
        <w:t>null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 io, chi tende? chi elimin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voglie. Le meccaniche vogl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fragile stori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etite dal perpetuarsi incivile della cate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urge e lo Spirito e raggira il colonn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rarono quasi mill'an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ato lo spazio e lo sparti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umano, fra le braccia in ghingheri, nella pentola della farfalla in fiore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ica regi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o sa e bisbi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re vuoto, limpido il 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ravigl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occuparmi del sol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ermiglio tessere ogni 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baglio della speci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ia, ora bene, sbagli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 che non è, in verità, sana né di corpo, né di 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ttacco al 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rrifica reg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turgida, violenta spaziosa Europa dai grandi costumi morali e sociali,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la verità della natura come specie immodesta, come lavacro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ta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otte, violen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umana di uomini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ccorrono ai confin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e spade, con i sen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nsemin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giocata di giorno e di no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e vigilie del tempo che io anticipo di poco o di mol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econda della necessità del pensiero che è svegl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mpi di genio, o fulgida gemma o donna dal destino levigato, dalle mol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ffervesce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esso silenzi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nu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nascita dell'umano alla vigi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orma, rintuzz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algamata al fut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pande, tristezz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sioni dell'alb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cie ch'è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sica, purtroppo, com'è spirituale, invan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l corpo addolorato dal sem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quido è il seme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epressa fig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entre div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orte in inimiciz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ì 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a natura ha f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tura, di son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lti i cancelli oltre i qu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sservare i giardini e i fiori e le grancas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vaga impressione di impe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sere io vo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omparsa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ebbe mai Specie la grande fis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matura della donna in uomo, in simili domande, fuori del nulla ch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componia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diment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dimentali s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eggerite di quel tanto 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quel p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nfasi o del pecc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iturgia 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a maternità come </w:t>
      </w:r>
      <w:r>
        <w:rPr>
          <w:rFonts w:cs="Palatino;Book Antiqua" w:ascii="Palatino;Book Antiqua" w:hAnsi="Palatino;Book Antiqua"/>
          <w:i/>
        </w:rPr>
        <w:t>liquor</w:t>
      </w:r>
      <w:r>
        <w:rPr>
          <w:rFonts w:cs="Palatino;Book Antiqua" w:ascii="Palatino;Book Antiqua" w:hAnsi="Palatino;Book Antiqua"/>
        </w:rPr>
        <w:t>, fece luog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ballante immag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erdita d'un even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ppiett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'incarnò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ivile per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'avveni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ini in s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ar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ottonatisi di regalità e di impedi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nto irriverenti quanto non illuminati dalla condizione futura congen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arezza e viva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altro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e n'è a io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Quante sperò il vincito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ugu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e due metà infinite del cervell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per l'altr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ma mai, </w:t>
      </w:r>
      <w:r>
        <w:rPr>
          <w:rFonts w:cs="Palatino;Book Antiqua" w:ascii="Palatino;Book Antiqua" w:hAnsi="Palatino;Book Antiqua"/>
          <w:b/>
        </w:rPr>
        <w:t>una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i/>
        </w:rPr>
        <w:t>per nessuno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 germ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fagott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masturbazioni: nessuna delle giocate con il corpo impotente, piatto 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vuoto, mediocre, il cavallo e la sco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ransig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lv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usa e la Poe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olgorazione entusiast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le braccia, sotto le gambe, sta, s'allarga la vita prepot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ppola del mist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'esercizio del piombo dell'idea incolta la luce, la stamp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erbalizzazione d'Euro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riglia attraverso c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di l'albero insig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tta di classe: trotterellava lo zero con sdolcinata melancon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tti e rifle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a rupe, il limite dal quale osservare uno per uno, tutto in una vol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raccia che rifiuta il mondo del s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beggiare, insidiare, favorire la Specie che è pianta, è seme sotto la traccia del piede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ngo la ripa, scorpacciata di me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orto, trag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ncerato ostru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ntasioso coercitivo re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gico che imbrunis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levar del s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rra di ness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rapa o la radio o la grancassa che ha il corp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 riguardo sotto le mani e le riempi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testa e l'eserci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toria, come capo, capiner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drifoglio, e illustrazione, sul tavolo, sul quaderno di nessu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, diav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ro che ci 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sservazione di fi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tintinnanti cavallette supersti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à, è ora, è lasso imperatore della Ci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truendo la casa, la facciata dall'uncino come coppia di finest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ubata all'osan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rcuìti i buchi oltrepassati perché dann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Testa, nel Giacinto, nel Miscu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anno destreggiars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anca, destreggiarsi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vuoto, allinearsi com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farfa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 giunch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conchiglie e le scimitar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nno rumore e paura, stuzzicano la fatica del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o puritani come gli Svede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bolucci come i Francesi, necessari come i Tedeschi, lungimir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quadri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ommo, frivolo fanciu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bestemmiò in lingua stranie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rtami dalla parte del volg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tii domand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risultato è la no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porci, dei malan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Meretrici, dei Capitani, delle Ste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Millantat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toria e della Cattedra del Cuo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drammi, sì i drammi della ver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cope, dicerie della Specie involu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igli dell'immatur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quel sigillo osserv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olla stip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hirlanda in fio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bulbi dei tulipa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ncanza dei bord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confini asservi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sarsi, allora, agli occh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pare, come ventura, come vetro spesso che riflette, l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nte dei fogli e della lattug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i ai morti?; smalti di lillà, variopin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ziati e ordina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vor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ità sever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drucciola come i servi, fami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diavolo, per scommes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futuro allontan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assato prossimo, è la beltà della gin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inchiostro sta al suolo, alle scarpe diventate vecchie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me </w:t>
      </w:r>
      <w:r>
        <w:rPr>
          <w:rFonts w:cs="Palatino;Book Antiqua" w:ascii="Palatino;Book Antiqua" w:hAnsi="Palatino;Book Antiqua"/>
          <w:i/>
        </w:rPr>
        <w:t xml:space="preserve">avrir </w:t>
      </w:r>
      <w:r>
        <w:rPr>
          <w:rFonts w:cs="Palatino;Book Antiqua" w:ascii="Palatino;Book Antiqua" w:hAnsi="Palatino;Book Antiqua"/>
        </w:rPr>
        <w:t xml:space="preserve">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coraggio, alla lucid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e per ore, per gior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secutiv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barb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'espressione inebetita fuori di ser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 vent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sto quel sac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cito a puntino con i lapislazzuli della Specie cad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cchirichì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ole dell'amiciz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ant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nfelicità di una bestia uma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essuno sarà infelic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ppur l'animale bru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uomo. A trat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traccia del sogno nel pedivellare la strada che porta al covo dormi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nsuetudini, d'ostil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dì la su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rondine vespertina sui torrioni agonizzanti, potenti e illimit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o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Castello ferito come la pianta osserv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l portone di Pedullà - Labirinto e Chies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le och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tarnazzanti d'Europa </w:t>
      </w:r>
      <w:r>
        <w:rPr>
          <w:rFonts w:cs="Palatino;Book Antiqua" w:ascii="Palatino;Book Antiqua" w:hAnsi="Palatino;Book Antiqua"/>
          <w:i/>
        </w:rPr>
        <w:t xml:space="preserve">invisibilia </w:t>
      </w:r>
      <w:r>
        <w:rPr>
          <w:rFonts w:cs="Palatino;Book Antiqua" w:ascii="Palatino;Book Antiqua" w:hAnsi="Palatino;Book Antiqua"/>
        </w:rPr>
        <w:t xml:space="preserve">et visibili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assenze sobbalzanti lungo le sponde della Man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goglio della Britannia - lunga man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nde si nominò androgino il velar della se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questione di luce e di fred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arbar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 serietà, di levigatezza dei marmi romani alle fonti, alle fauci, nell'us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ndanne battute dal vento a Febbraio - a metà - , perciò fioco e suad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limite di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caducità di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rapporto di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nsi fra loro pro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immigrare, a emigra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fingere, a fucila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vociare, al gioco della Croce, della  lanterna e del chiaroscu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mmi sul palmo di 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trafiggila, perché è pingue, tumi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tro la piazza e la tan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compie la trance dello spirituale attorno cui patteggiare quel vibrant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assordante chiaroscuro ch'è la verginità spesa male, sotto le ascelle, l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spalle, le guan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mele, le enormi mele del ciabattino e del Turcomanno, fuori della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chiatta e del volgo assassino, come fu nomin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l'Europa che s'avventa a rivoluzionare il malanno: il mal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nfingardo, il trovaiol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utta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kermesse, la fisicità conturba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sicità irri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fere di diam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verdi rami al mattato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mandalo pure a l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ti aggra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mici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venza di spirito e d'ingan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pane e acqu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pesce e vin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- linea e rombo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in filigra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ngo i tetti delle ca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all'alt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calar delle ombre e del custode gingillarsi da spettrale lamen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i, ohi, fisici lembi da strada da pulsare di sotto, da stare lì so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guardare gli errabondi, inverecondi strapazz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ingua imp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rarono di no, che non erano lebbro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ppure tristi colonnelli di fila, impazienti e ridond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artocciati al battito delle ali, frullarono in capo le idee, le pazze stupide id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conventicole, le ammissioni di colp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d è 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ugiada, magniloque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dens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ervello, nella rigidità dolorosa e compiac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ai, i vinti e le case sterrate e stupefatte all'ombra dei comignoli del buttar 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via la cosa come il giardino ric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i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cande, allora, visioni senza tromb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menti senza curiosità indebi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ché visibilia et invisibilia buttate giù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ssuno di nuo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sparizione della natura sullo sfondo dei viventi e dei morti, appena al di l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Europa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figli, senza ginestre scivol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attute le mura al colpo della tromb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acque ai piedi, sotto le bracc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i calcagni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otto le piante </w:t>
      </w:r>
      <w:r>
        <w:rPr>
          <w:rFonts w:cs="Palatino;Book Antiqua" w:ascii="Palatino;Book Antiqua" w:hAnsi="Palatino;Book Antiqua"/>
          <w:i/>
        </w:rPr>
        <w:t>'sensibili'</w:t>
      </w:r>
      <w:r>
        <w:rPr>
          <w:rFonts w:cs="Palatino;Book Antiqua" w:ascii="Palatino;Book Antiqua" w:hAnsi="Palatino;Book Antiqua"/>
        </w:rPr>
        <w:t>. Da nuova coscien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l rimedio immediato, con chi vive di altra regal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ta nello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errane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lvo, di prima maniera, come i ricchi e gli ambulanti, e le vecchie idealità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sonore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I cigni, le frustrazioni, le tragiche, immortali </w:t>
      </w:r>
      <w:r>
        <w:rPr>
          <w:rFonts w:cs="Palatino;Book Antiqua" w:ascii="Palatino;Book Antiqua" w:hAnsi="Palatino;Book Antiqua"/>
          <w:b/>
        </w:rPr>
        <w:t xml:space="preserve">nevrosi </w:t>
      </w:r>
      <w:r>
        <w:rPr>
          <w:rFonts w:cs="Palatino;Book Antiqua" w:ascii="Palatino;Book Antiqua" w:hAnsi="Palatino;Book Antiqua"/>
        </w:rPr>
        <w:t>degli abitanti troppo facolto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faccia del resto del mo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rrei veder la facc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antello senza toppe, la vergin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rpo di femmina immatura, la sua figliolan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rosa e la puttana; la rugiada, e lo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mattito, e l'assenza e l'avverbio di spazio e di temp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gnorsì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rioso di vita e d'am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ato di segno oppost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atò nella bocc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ivazione della notte asciut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atta del bene e del male assente come un lumicino che arde sapiente in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loco a punt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quale v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ssere, ovvero 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upiscenti entrambi alla fo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concubina, puttana di grande ricch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or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v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iv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ttera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ortiv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, null'altro 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volontà di neglig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he ardore simile similmente a un   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é, il risve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 come tu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ecch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ver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'ombra immaginific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ole in croce, come turbinio dell'aspra terra di Grec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comment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qualcuno pugnalò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vianda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torp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inuetto baccano del sentimento in mus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è la polifoni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quivalenza tra bene e il 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e foglie e i Glici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ra il riso e la minestra, e i volti e le ciambelle i mutacici argoment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ilen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artecipare del sim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parte della sua legge, sim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e medesimo, Europa dai giardini ampli e fiori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mpare la colon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umo al banco del com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e dita mentre pregava - lo si vedeva - svel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piop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egante tra le ma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nche e abbacin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movimento che muo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rante quel tragitto un istante, Faust, il similli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eccell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guardiano del tesoro, la bicicletta e l'elefa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bisaccia, il cordone di popol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io pens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quida l'origine e vacua come l'omini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taglia la piet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voli di angos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Europa a c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aguna, del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rmonia e degli stivali, sul terricc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trisi di fondato carattere, patrimonio ineguagliabile delle fanfare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degli ominidi, delle farfalle, delle sotta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ateria di pensie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rigurgito nottu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ensiero ad hominem, al traguardo delle m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rotte, traballanti, attaccate al fondo, bellimbusto, come impiantito 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senza gemi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riguardo, chiasmi e neg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ffermazioni d'Europa della Specie fantasm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elicità, farses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quace come i France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 Polacch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soglie oltre le qu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è battaglia in campo aper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. La voce e la g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iazioni dove caddero le bestie: i cavalli e gli ar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baionette e le stupide mani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egalare saluti 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cchess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i i Signo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ceranno le buche del Signore, dell'avaro Signore che contribuì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palude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suolo Tedesco, dato il nibbio Ingle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gabbiato tra il dena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margherita e la parola che termina in 'la'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ge, forse, all'istante e a lungo per distrugg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dea di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boulevard di mezzodì. A fianco della perso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tanco, appiattito 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ll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univa a sé la g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a promessa di prove inaudi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voluzioni e patteggiamen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o sfondo della Montagna che s'erge dal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tendardo fatto della ne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avità bian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l'ombelico del Big-bang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La voce </w:t>
      </w:r>
      <w:r>
        <w:rPr>
          <w:rFonts w:cs="Palatino;Book Antiqua" w:ascii="Palatino;Book Antiqua" w:hAnsi="Palatino;Book Antiqua"/>
        </w:rPr>
        <w:t>esang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uropa che gi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i piedi della morte già mo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mandatomi della tristezza e della melanco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posi del segno e del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i Greci non ebbe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tto del bene e del 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della volontà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 questi mai fossero esistiti: dammi, dammi la bis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da mar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quadrato dell'opera sui muri che cadett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Berl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a importanza è il maggior det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aggior sent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io in te opero e immet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ntre della campa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tamane in frett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rai la melanconia di lei, in lei il grido primordi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la voce che strepita e dà l'angos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ntata per i mortali nel senno dell'Europa, dai veri colli, ombrosi d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magnetismo, di coppie di vermi che attanagliano il vi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poesia della mo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e sai, Europa, tragica minaccia dell'umanità: Aids, voci dell'Essenza, segnali ai val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portarono te, uomini e co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flettersi portentosi, dove il fiume scorre, entro la testa ch'è filament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transe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íti, capi, ling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rreni, gi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ttonieri, tratti di mare e di cos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iriti inglorio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ccendieri scudi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ezioni, canneti e grana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anceti e culture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a vai, opossum, trincee, denari a più non po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ingere al seno i fi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turare i nemi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porre condizioni favorevol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la m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mandai: il denaro degli usurai e delle inibizioni della 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i v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ell'uomo, della sua vis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minide come lu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raneo s'aggira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tro la gl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ono cellule nuov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cerv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so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carretto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morto quell'uomo in com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muove la carrozza o è ferm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aggia la luce in pacchi d'energi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ecatto, indigente il cosmo, la malatt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ene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piles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raggio di suonare il c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' a meno dei corp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usare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orno alle c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uomo: fischiar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futuro come palle infuoc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all'infinito fu travolto il confine del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o spaz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ua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vora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o sguar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libid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unico sistema, ben composto, a servire i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nulla, fa be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capri e dei maiali delle fillossere e dei contag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e forme ovali a lu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anca e levig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lenti sovrapposte dall'ottica spinta a determinare l'impot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de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priva di slancio e di pote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vrapposizioni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nzioni della divin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caratteristiche del pens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ini del deli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cat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 gli animali introvabil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allora i volu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prospettiv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colonne su cui costruire i marmi e i cancelli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vameli e interrogali per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mi hanno già avuto un temp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tempo che non ha plasmato né terra né conquis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è altro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tempo, contenitore di forze e di energie e di feste solenni e di cerimoni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di famigli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infelicità armonizza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uomo: non esiste il sogno, non traduce i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esso,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ffanno, la melanconia dei sensi e delle capan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e alte ci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itide e prezios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essere è quel silenzio che lo chiu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orma di pia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ebroso, impietrito di colpevolezza e di paura. Europa oscura, sotterran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o insul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ogo insul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trascico material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legame d'attenzione, di verità, inebet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olloqu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 sentimenti esang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itterati, estranei, soffoc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lingua bagn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l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ergo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morte e l'industri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attica e la seni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oglia di fare, di and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organizz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ta altru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ateriale significato della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cognizione, sotto la pianta del ca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ommità del capo all'ingiù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cudo, scudiero della meninge e del marti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fuoco dann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i piega e s'affaccia all'arrembaggi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isci la straordinarietà della compren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a f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la cotenna di fer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testa all'ingiù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all'insù - è ugual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felice d'essere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cappio spiaccicato e rivolt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visiera aperta, sporgente, come se fosse nuova v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(Studi della schizofrenia)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lanconia di lei che mi ascolta. Cappio alla gola freddo nei polpac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icità critica per la mente che s'oppone e si riempi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pi di gen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fare della città quel luogo del puro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ù piani al f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ù stracci sulla c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tutta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infida: la melanconia com'ombra lat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liquido p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el genio non del cosmo torment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città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ensità fisica come pra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nocente, risicata parola del mo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rnazzava la colomba che, liscia, lasci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ace, lasciò la sua traccia, strepitando di lei la mad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mia povera madre",</w:t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tupita e freddolosa della malattia del corpo: la schizofrenia lungo i mari, i   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fiumi, le stalle, le pareti della cit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confine del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m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accata ai sal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hizofre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erplessità del vivere stralun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gonfia, impalpabile impot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sturbato e, fals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accato all'asperità della tor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esiste ni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egn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iente, il limi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breccia, fa nie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lpevole, è unt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 niente, rider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voluti, viol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ppi d'i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voci e le sostanze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della spem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ongev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ire la consapevol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hi sogna, chi ap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verbo, o altare o attrezz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puntare della materia che, grigia, sprona a </w:t>
      </w:r>
      <w:r>
        <w:rPr>
          <w:rFonts w:cs="Palatino;Book Antiqua" w:ascii="Palatino;Book Antiqua" w:hAnsi="Palatino;Book Antiqua"/>
          <w:i/>
        </w:rPr>
        <w:t>pensa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Tantum rerum</w:t>
      </w:r>
      <w:r>
        <w:rPr>
          <w:rFonts w:cs="Palatino;Book Antiqua" w:ascii="Palatino;Book Antiqua" w:hAnsi="Palatino;Book Antiqua"/>
        </w:rPr>
        <w:t xml:space="preserve">, tanto de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lizia, insoddisfazione, patire dell'idea in fondo alla g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anima solid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rtent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'acqua, come attitudine a sperimentare il futur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Actus tragicus;</w:t>
      </w:r>
      <w:r>
        <w:rPr>
          <w:rFonts w:cs="Palatino;Book Antiqua" w:ascii="Palatino;Book Antiqua" w:hAnsi="Palatino;Book Antiqua"/>
        </w:rPr>
        <w:t xml:space="preserve">  giovane spirito, e ar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llano e sporco, nell'Europa del XVIII secolo, verso la fine dei gior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rni e albe e notturni strazia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l suono della viola da gamba nei contorni del ba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onotonia, della melanconia, della bizzarr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ta, nei senti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ontro all'idea che scorp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illa, feroce, stramaz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ccia è rotond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a barca sul vuo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otonda è l'as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reparata a terminare l'asp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aro delle cose, pasticci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umendo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olore d'Edip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ballante ver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enso del limite, ch'io vidi espandersi, frantum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rtire di se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re di nuo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accarsi al ci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stenersi, azzoppar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vilire e, come un tutto, attraversare le ombre della mo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 chiara, fu amabile e sensib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'incaten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afferrai all'estremo della cos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tra nel destino della specie, dell'infermità delle c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comparvero abbacina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, allor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'esplosione d'un atomo di carbon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mese di bamb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o stelo di lavanda carico di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nto a comprendere, stab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fiero delle cose, ascoltarono il silenzio, come un brivido spazienti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nna, schizofrenia, enormità della testa intirizz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lo del tor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llimbusto, sazio di dol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briaca forma del son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ttiginoso sogno privo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e di cadenza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lo perciò che s'adden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reti, pannicoli, suda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mezzo della Stor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strozz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nca, tron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dea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vida di sonno ed anche la ve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za v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rama e la celebrazio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collerico bugiardo Bizant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pio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nzano sui tetti i sigil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pass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perti di ali attrezza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a niente: neppure un livido. Scherzav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gnando non pass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ano. Né sgominò il nemico, di lei, la paura e l'attra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va come una f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va d'informazione, scarsa del n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ellita degli ori ossessiv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ad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petitivi, l'Europa sim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e versioni di semp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santite dall'onda al calor infraro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 corpi hanno piac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te: tace. Mor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gurgita l'urina nel voltafaccia, nel crescendo della rui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rale s'attardò a comprend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ica è la morte: schizofrenia, com'Europa un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violenta e ragionevol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sidiosa per la vit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hi non s'arrend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ucosa è frigid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ociazione dell'Assenza del mutare, del piacere dell'Universo uno, e due e le stelle e le contrade ricche d'aiuole, oh Europ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hizofrenia opera del suolo e dei giaciment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tace, non vuo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gò la colpa, levantino per associazione con i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abbia e del mare azzurrognolo, vibrava incompiu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ada facendo, all'attenzione-chi-è che associa lo zero al risparm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vigoroso scempio di anim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hizofrenico nel viso, melanconico nel verso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erragliato nel sesso, quando il tempo rallentava torbi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Signore, oh visione, oh l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singhiozzo, pia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agnifico, uno, disse, e uno due, come associ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imitata e dare alla vita la sostanza che l'è imped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frotte di esperienze attenuate dal meno (-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limite di meno e di fac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rofondo, non fert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raneo al senso d'un'unità sensibile a più rag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ti e umili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aratteristi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llumin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riva del mare, dal colore della sabbia e del filo dell'onda sul piatto argu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nte, a bisaccia 'schizofrenica'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Europa, aritmie, disarmi e, affetto dai rintocchi allentati e grav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al sen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nguida idea di remissione, della colpa, guarirne attraversando la vegli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o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materia infama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della sua corpor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m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ua infecondità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eggimentata dai colp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utiti tra le temp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porgono come intimità ottuse dal male millenar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semplice Europa. Rido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al sangue e alla pochezza d'intell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vo del giusto avvit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vicendarsi di piani scoper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 sull'altro, sulla facci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ietre e di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luogo e di meningi stremat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non uomini parlanti. </w:t>
      </w:r>
      <w:r>
        <w:rPr>
          <w:rFonts w:cs="Palatino;Book Antiqua" w:ascii="Palatino;Book Antiqua" w:hAnsi="Palatino;Book Antiqua"/>
          <w:i/>
        </w:rPr>
        <w:t>La specie immatura non vede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'orizzonte il limite si mo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artizione fra io e non 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essere e non essere, (corrotti?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o come ombelico tr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veridicità delle cose se puls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pettose della nuova nat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tto fra noi, si le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arti diver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 uno due tre quattr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im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ce che uno e due,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emplice siste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cui 'vedere'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erragliato al suo fian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Euro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bero da schiavitù d'una ra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teca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ragione al vesp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cadere del vespro, delle ore caduche, lign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ore future, appetit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ungere la vac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onsiglio di pia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ing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mani e i sessi e gli untuosi residui della mening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quor senza sale, 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g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liv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cie con 's' minuscolo anziché pareggiare le svent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cchialute le orecch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rimbalzo del v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pareggia i foss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sostanza immanente 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le scelte di pace o di guerra. Limitiamoc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nque, a ciò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, la casa, bellissima balaustr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e colonnette tornite, nei due nodi dove si string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bere d'assenza, o qua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cciata a più ti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no due taglia! 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disci la trama della piog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cco ...... regredisce, dondola, pigol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cinguetta?), tossisce, arrossisc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el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farsi sentire, mi dis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 non fosse lei la meretr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uaritr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posizione al senno di po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ppure si mostra, fa capol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il linguaggio della vi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rghiamola - la società civil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efantiasi, categorie de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ntigginoso appar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ove come lo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Europa, quali esperie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o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to l'assolu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gombrante - egli studiava, componeva per viola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si d'innocenza e di qu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bel mezzo della seduta come ascoltando le sue di vo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Europa, o singolo inganno  - single - espor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nascituri alla terribilità del contatto con diverse espressioni del genom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imenti, quale legge del sim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sacrificio, spazio, attuale partigiano, quale equazione di tempo e d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spa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 unico vicolo, non sa della più grande estensione che è al di là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dell'orizzonte pericola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 vado e ci tor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finate nel  muro le scimitar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osto della credibilità ch'io chiedevo per la salv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corp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des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ilizi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a chiesetta romanic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portone a più stratific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lezioni, portentosi appeti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bizioni ed elemos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istiane, appetit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lontà di potenza com'eg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riss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ietzsche, Marco l'evangelista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emozioni indotte dall'intelletto che soffre a cau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troppo vicino intoppo-scoppio ipotalam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bblicai: com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'origine del cos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e un parto, una cimic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scadenza natur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ire civilmente, dall''assenza' esime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giorno lentigginoso, pioviggin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rimo d'Avril. Colonne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 momento di cessa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acqua che cessò al nascere  venne  - fut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orante - preveggente, insistente generos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forma da dare alle cose, inferriate da fuori al den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destra - destrorsa, alla sinistra - non ci bad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seno, alla foce, all'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odesto immagin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uomo nella fe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cita, silenzio dietro la griglia di ferro, attutito dai pesanti bast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fanno senso urta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g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traniero, l'ered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apo quale discorso di conc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manità gioiosa, oh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entimento del senso prima di concupir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a morbosità della </w:t>
      </w:r>
      <w:r>
        <w:rPr>
          <w:rFonts w:cs="Palatino;Book Antiqua" w:ascii="Palatino;Book Antiqua" w:hAnsi="Palatino;Book Antiqua"/>
          <w:i/>
        </w:rPr>
        <w:t>stazza</w:t>
      </w:r>
      <w:r>
        <w:rPr>
          <w:rFonts w:cs="Palatino;Book Antiqua" w:ascii="Palatino;Book Antiqua" w:hAnsi="Palatino;Book Antiqua"/>
        </w:rPr>
        <w:t>-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elicità sovrana e soavemente illustr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cosmo ch'è più spazioso della vagi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tto dell'ombra, della Specie della Lagu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entimento: ipotalam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cernario su cui batte la piog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'ode scarso il vento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mav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sacco pieno-vuoto di Puritani: elemosine-ricchez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latili associazioni di densità variabile come quel pensare risso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fa pena, 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rome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 torno, m'imbevo, il tessuto, l'arazzo, l'inverno senza ignomi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questa volta - 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to della visio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ine di scopa o di cavallo o di cerbi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llòssera americana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tate e l'ebbrez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 quando, curiosame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ondo fu creato al di sopra delle acque e del nient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osizioni alle luci non eter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 misi mano, i fogli, i col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nte mattine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tà dalla perfetta riusc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, l'altro, la destra, la sinistr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ttorre, la maniera di diping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le cose intrise di lo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null'altro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neggi nel dormitorio dello scampanare a cor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ttenti, di lì in poi, come ascoltare il futuro prossim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'altro' in vivacità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ess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sare; otto pensieri, ottimi cuochi a Parig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stercensi laterizi e gomme da masti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bbrosari: otto pensi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nno la mia voce, il mio aff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vuoto e intim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erraglia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mmelo di me, nel pensare a sini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to, fece mondo e levantino l'accor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ia opera che re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adotta un fi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ascita nuova, senza la necessità del mor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, sembra, che il sonno, il sogno, in esso contenu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ano ad uso di fontanelle che lavano, ombre che mischi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 e regine che tosano capre che ho visto ben in car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onno, allora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vandaio, e il sog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genuflessione in pietra - melangolo, litanie, l'arpa - 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lusioni, oh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nzioni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bizzarrie di un trespolo sopra la macchina da cuc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po' vecchiot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ge del simile, simillimum come Freud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se di sé e si compiacqu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mire e stordire, e stupire filamenti di vaso e di anatroccol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eguleio, di letamai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in fieri</w:t>
      </w:r>
      <w:r>
        <w:rPr>
          <w:rFonts w:cs="Palatino;Book Antiqua" w:ascii="Palatino;Book Antiqua" w:hAnsi="Palatino;Book Antiqua"/>
        </w:rPr>
        <w:t>, pronto al decesso come s'espresse bene Eracli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nome del sogno e della verità spau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conomia! Ferdinando, re di Spa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'Universo quale Assenza, in pericolo di vita, dell'altra sua evid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pesso accadrà. Accadr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nuova unità. Appuntita e disdegnosa come una serp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meriggio assolato: "ho caldo, ho freddo", mi disse (schizofrenia)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>Nevrosi</w:t>
      </w:r>
      <w:r>
        <w:rPr>
          <w:rFonts w:cs="Palatino;Book Antiqua" w:ascii="Palatino;Book Antiqua" w:hAnsi="Palatino;Book Antiqua"/>
        </w:rPr>
        <w:t xml:space="preserve"> appoggiate all'essere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iori immortali seni, levigati seni di rugiada del color di pietra ch'è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rosa al tramont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Schizofrenia </w:t>
      </w:r>
      <w:r>
        <w:rPr>
          <w:rFonts w:cs="Palatino;Book Antiqua" w:ascii="Palatino;Book Antiqua" w:hAnsi="Palatino;Book Antiqua"/>
        </w:rPr>
        <w:t>come ritmica farfalla di piaceri inten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isib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non c'è altro", patì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vero che patis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non c'è altro" non è vero che sia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nulla del nulla della pioggia che tintinna fra le d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sbocciano, a perdita, sotto la soglia dell'orizzo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nno tempra, picchiettare la 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un corpo solt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così poco' è un villaggio solt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così scuro' è un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così felice', come u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cora ne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Pensiero: pensare, pensare, è pieno pensare;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gno della forma che è straripata: oh oh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mirete bene, solit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gliaccamente e, al fine, di abbellire i legami, con la società civile, piccol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e tante unità, sparpagliate ovunqu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ddensate in altro pian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cen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ortano fantasie, perché quel sogno, come io dis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ve tac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sogno taccia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ccia il Moro benedett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entimento di un uomo che spezza la pa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edire la visione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ma di liturgia, ortodossa, Rachmaninoff, modul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si, l'antitesi, i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ccanis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cui si registra il su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'organetto, il pianof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archi un quart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oveva, tintinnando la pomeridiana singolar tenz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vivi, degli ammalati che straziano la loro pe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tranciare la sete e il suono della caver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 cui poggiarne le cavità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n cui ascoltare la duplicazione, almeno della </w:t>
      </w:r>
      <w:r>
        <w:rPr>
          <w:rFonts w:cs="Palatino;Book Antiqua" w:ascii="Palatino;Book Antiqua" w:hAnsi="Palatino;Book Antiqua"/>
          <w:i/>
        </w:rPr>
        <w:t>sillaba minim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o. Per nessuno: uno alla volta, o qua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uropa della lusinga e del bisogno terreno di 'cosa', di occuparmene al 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fine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nare la selvaggi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ccorre il corno e la sacca bisunta, la lupar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guado delle anatre e delle </w:t>
      </w:r>
      <w:r>
        <w:rPr>
          <w:rFonts w:cs="Palatino;Book Antiqua" w:ascii="Palatino;Book Antiqua" w:hAnsi="Palatino;Book Antiqua"/>
          <w:i/>
        </w:rPr>
        <w:t>muff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uaritrici del bisogno e dei sentimenti caduch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sembra semplicità oltre la quale c'è fa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olore per chi sente e si scopre ignu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'è tatto né vergogna né cristiano né l'ost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tratagemma per non tornare più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nto, santo è il ca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dietro, la persona che ha intuito l'obie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sé lo specch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sé la voragine: comp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azio corporale, in cui sono gessa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n veste florida, famiglia da cui sentir parl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uracchio della fibrocisti come allusione ai profug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timbeccando oltre le frange del m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arl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goiarli...... è il morbido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ato patteggi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l q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solarli e porgere l'altra guanc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mile so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non sentirne la di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poli? Nella veste dell'ottusità - d'un popolo, per cas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scienza, guanti e rob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bordelli, </w:t>
      </w:r>
      <w:r>
        <w:rPr>
          <w:rFonts w:cs="Palatino;Book Antiqua" w:ascii="Palatino;Book Antiqua" w:hAnsi="Palatino;Book Antiqua"/>
          <w:b/>
        </w:rPr>
        <w:t>quarks</w:t>
      </w:r>
      <w:r>
        <w:rPr>
          <w:rFonts w:cs="Palatino;Book Antiqua" w:ascii="Palatino;Book Antiqua" w:hAnsi="Palatino;Book Antiqua"/>
        </w:rPr>
        <w:t>, onde music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spento, giurati! "Fa' qualcosa, di' qualcosa"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uminata sostanza del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ui cresce la pergamena e io ne soff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a durata nel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a soglia di cui parlam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cendo cenno all'oral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'è attenuato, difatti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o a scomparire, a normalizzarsi - non c'è pensiero - ed è povero il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non fosse per il ciclopico intervento che dà l'esemp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iù arie come 'sconfitte'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golarsi, allora facciamo pro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'idea sia all'istante precisa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d è pensar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collegamenti né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tti di for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enza, come interno del so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 sogno, organizzato in nuove esitazioni: a d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'opera di trasformazione dell'azione incerta d'un cervello, quale quello onirico, oh Europa, tutta tesa a spiattel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ontrovertibili ragioni a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opolo, al minist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rospo del son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tumore, nell'emicic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vertig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acr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economia e risent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eccezional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Europa trascen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a i Muri di Berlin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pare povera cosa, come una gabb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guale al folclore, sbalzo posticcio di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cane in canile, in piazzetta all'ora del vesp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'erba, la febbre s'addensò a formare il tumo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gratori gli uccelli, all'al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erenità, della vacu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uono di forma non sufficientemente inci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e spalle in filigrana di Beethoven, gigl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ore la 106, la 109, la 112a sonata in car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forzo, da dodici apostol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onardo li martellò uno sim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simili - non lo sapremo mai - dall'alt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Brusco nel gesto e nel cervell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appetito e con disprezzo maggiore dell'a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ominio e fulcro dal quale spart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olce immagine, che non appare nel vuo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cona si pensa a gettar consumo dell'ira nel mantice di stregh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Europa, salvaci tu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innumerevoli stuoli di idee, una ne fu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elta, livell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acchettata: nuvole, candide nuv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le quali trovai la vis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ospensione del 'vedere': nuv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ndide nuvole, scrissi la mus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uovo in musica, come eccezione inconsc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à alla alla sinistra, oltre la non d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fissava e si compiva la validità d'ogni espress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vi di libertà, sog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ua testa coperta di berretta da not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po, lu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legamento tra esperienze tanto dissim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po lupo: fine compositore tra due ragion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spazi registrat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ornamenti, figure necessarie perché pensare si livelli: </w:t>
      </w:r>
      <w:r>
        <w:rPr>
          <w:rFonts w:cs="Palatino;Book Antiqua" w:ascii="Palatino;Book Antiqua" w:hAnsi="Palatino;Book Antiqua"/>
          <w:i/>
        </w:rPr>
        <w:t xml:space="preserve">uno, zero-zero e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  <w:i/>
        </w:rPr>
        <w:t>sotto le fiand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rendo: futuro di lì a poco, uno d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ille e l'esperienza affettuo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menti d'Europa e suo compend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mmagine e di fondo, quando d'improvviso sbucò (la paura) nello sfogo d'un reggimento baldanz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maestro dell'ora nella variopinta campagna: i corni suonarono gros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ncenso, mi pare; vate del mulino: del covo a 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nito e lar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l sogno; lasso del sonno non REM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registrato né affilato t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non cessare mai: sonno liquoro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stito dall'ombra d'As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vatrice ignuda e paz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Europa: mondo intero trasudato d'armi e di gabelle, autunno variopinto della s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ondilo gre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ibata Specie senza diritti, versatili i fondi: sfondi della proiezio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mostrazione, battu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vento, crepaccio e il mare della depressio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se lei, nel cuore asprig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ispettoso rispetto l'allegra brig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"fammi paura, fammi il nervoso" alla vigilia di pace, </w:t>
      </w:r>
      <w:r>
        <w:rPr>
          <w:rFonts w:cs="Palatino;Book Antiqua" w:ascii="Palatino;Book Antiqua" w:hAnsi="Palatino;Book Antiqua"/>
          <w:i/>
        </w:rPr>
        <w:t>homines</w:t>
      </w:r>
      <w:r>
        <w:rPr>
          <w:rFonts w:cs="Palatino;Book Antiqua" w:ascii="Palatino;Book Antiqua" w:hAnsi="Palatino;Book Antiqua"/>
        </w:rPr>
        <w:t xml:space="preserve"> dai quali cessare di </w:t>
      </w:r>
      <w:r>
        <w:rPr>
          <w:rFonts w:cs="Palatino;Book Antiqua" w:ascii="Palatino;Book Antiqua" w:hAnsi="Palatino;Book Antiqua"/>
          <w:i/>
        </w:rPr>
        <w:t xml:space="preserve">spingere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maniere, longeve le vergog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acciuti e atterriti, e liquid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corpo - "quel mio corpo ammalato"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i disse, sul campo d'avvio sul quale era stata appoggi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regina della Natività,  pozza dell'aria affollata da 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ciroccosa, ma non era di Tramontan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"Oh, Dio, lasciamola in pace perché ci pensi per bene"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a, soltanto, da un lato, scoppiettai del sogno come umore duro ape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un lato, il solito lato, conscio d'essere immen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dici enunciazioni, tredici indic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ortare la misura sul fogl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lato profondo come avverbio di tempo url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bisillabo in uno, non pronunciabi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istoso e chiacchierato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i noioso, non visib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udo... sì crud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'argen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izioso, addensato, non mai assuefatto, mai irreggiment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nuovo, sì come nuovo scolorito e svuot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forma di mandorla del I millennio, da cui nacque (egli) la fo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quel fondo stretto, e mosso dal gigante che è la proiezione di 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 pazienti buchi (parapiglia) di neocorteccia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assomigliare - </w:t>
      </w:r>
      <w:r>
        <w:rPr>
          <w:rFonts w:cs="Palatino;Book Antiqua" w:ascii="Palatino;Book Antiqua" w:hAnsi="Palatino;Book Antiqua"/>
          <w:i/>
        </w:rPr>
        <w:t>simile, simillimum - , 'crisi'</w:t>
      </w:r>
      <w:r>
        <w:rPr>
          <w:rFonts w:cs="Palatino;Book Antiqua" w:ascii="Palatino;Book Antiqua" w:hAnsi="Palatino;Book Antiqua"/>
        </w:rPr>
        <w:t>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volta - mai più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alisticamente da f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a volta del ca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occipite - musicalmente introdotto, senza il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, da cui mai ottenere altro, 'altro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idi starnazzare l'evento del senno di faccia alla cas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cciata dei corpi eguali e simmetri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o a sini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o desto, nel mondo che vado crea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lar di meno mi sembra necessa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are il nulla, altrimenti uscire dalla po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a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cco l'intendimento, e reale, nel mondo che  s'impie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ano al padrone e fissarsi, prov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ermare il cosm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ssare in un'unica immagin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boriosa, senza nom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 uomo e non uom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Non c'è uomo, non c'è alt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drone di pensare: esperire come un sol cerimoni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ico e doppio, al medesimo tempo: la maternità entro le meningi del figl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sanniamo la forma del calore uma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o dissi: mondarsi e stropicciarsi, come corolle mor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mi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scai nel sonno: non il sonno vano, ma fisic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ro e rapido fisic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ognar del so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l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finzione, né tantomeno idea della m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é trapassò in m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ndorla insomma, come la morte spalancata 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ttasi, vuota di me e meningi senza cop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io cervello, allisc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perimen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nulla, ch'è sparti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ideazione mai prima esist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loquio d'amore, entrare nell'organis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trarre la materia del vivente, come vu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izione di Poesia e di Cortesia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espressione, di lamento di Dowland, </w:t>
      </w:r>
      <w:r>
        <w:rPr>
          <w:rFonts w:cs="Palatino;Book Antiqua" w:ascii="Palatino;Book Antiqua" w:hAnsi="Palatino;Book Antiqua"/>
          <w:i/>
        </w:rPr>
        <w:t>Europa singola</w:t>
      </w:r>
      <w:r>
        <w:rPr>
          <w:rFonts w:cs="Palatino;Book Antiqua" w:ascii="Palatino;Book Antiqua" w:hAnsi="Palatino;Book Antiqua"/>
        </w:rPr>
        <w:t>, estraniata d'unità, assimil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materia che scalpita, nel pinnacolo, fuori della testa - armata la testa - dissacra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lo so tanto i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perazioni né di morte né di cervello, non del divino cratere, neppure del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Nul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ccio spazio, faccio temp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o chi partirà da codesta t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tta di novella espressio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i della vita come fu pens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 penserà, forte soffiando c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sere ch'è meno, senza pinnacolo - con il pinnacolo - che è il verso del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pensare, ch'è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ano - ch'è lingua di fuoco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azione pensante, che ha luce e mater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 penserò - lo pen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so in me, l'impero di fuoco e di assenz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cienza del lavoro oltre l'umano. La Specie s'estingu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 all'appuntamento giusto segnat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Avrir</w:t>
      </w:r>
      <w:r>
        <w:rPr>
          <w:rFonts w:cs="Palatino;Book Antiqua" w:ascii="Palatino;Book Antiqua" w:hAnsi="Palatino;Book Antiqua"/>
        </w:rPr>
        <w:t>, colonnetta sapiente, armoniosa, luccicante a cavallo del pont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levatoio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obrir, </w:t>
      </w:r>
      <w:r>
        <w:rPr>
          <w:rFonts w:cs="Palatino;Book Antiqua" w:ascii="Palatino;Book Antiqua" w:hAnsi="Palatino;Book Antiqua"/>
        </w:rPr>
        <w:t>segnalo la costruzione del Bramante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chiusa, chiusa, - ouvrir - rotazione per tre note rapide asimmetriche assieme, </w:t>
      </w:r>
      <w:r>
        <w:rPr>
          <w:rFonts w:cs="Palatino;Book Antiqua" w:ascii="Palatino;Book Antiqua" w:hAnsi="Palatino;Book Antiqua"/>
          <w:i/>
        </w:rPr>
        <w:t>operire</w:t>
      </w:r>
      <w:r>
        <w:rPr>
          <w:rFonts w:cs="Palatino;Book Antiqua" w:ascii="Palatino;Book Antiqua" w:hAnsi="Palatino;Book Antiqua"/>
        </w:rPr>
        <w:t xml:space="preserve">. Ottenne pace e </w:t>
      </w:r>
      <w:r>
        <w:rPr>
          <w:rFonts w:cs="Palatino;Book Antiqua" w:ascii="Palatino;Book Antiqua" w:hAnsi="Palatino;Book Antiqua"/>
          <w:i/>
        </w:rPr>
        <w:t>attenzion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igine svelta dell'intelletto sapiente, uno, due il sistema s'accopp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i distingue fra i frass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margherite che io conobb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artire da uno e da 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ngola Europa, senz'affanno la parità dei sessi, l'individualità dei singoli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uomo è uno, ed è esso stesso astratto dal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iero di destino e di Madeleine, mi ha incavato entro la Sto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, la lingua francese, quella provenzale, la parvenza dell'inconscio e la sua gestual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aglie più ampie, perinatali gli steli e le dorate colline, sulla cui c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balza l'occhio nel solicello primaverile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è la festa del consiglio di uno, due il sistema si fonde in due parti per </w:t>
      </w:r>
      <w:r>
        <w:rPr>
          <w:rFonts w:cs="Palatino;Book Antiqua" w:ascii="Palatino;Book Antiqua" w:hAnsi="Palatino;Book Antiqua"/>
          <w:i/>
        </w:rPr>
        <w:t>uno</w:t>
      </w:r>
      <w:r>
        <w:rPr>
          <w:rFonts w:cs="Palatino;Book Antiqua" w:ascii="Palatino;Book Antiqua" w:hAnsi="Palatino;Book Antiqua"/>
        </w:rPr>
        <w:t>, c'è la giacca, il commento, l'unità, il doppio in uno e in due perso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oriscono e non periro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anno nel sacco il vento e le foglie e i fiori di lillà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giunchigli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primaverili narcisi e mughetti, le vi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'Occidente'. 'Oriente'. Entrare e levarsi dinnanz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l corpo che mi cadde ai piedi senza pesare, senza fiat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nuova composizione in mus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o ch'io tratto, sedici seco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ù tardi del cammino dei Pellegrini al monumento n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 due livelli, interni e non frastagliati, come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finge Europa e si staglia sullo sfondo dei minare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piogge o salvagenti! ridico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pigoni delle terrazze del temp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quadrati, in triangoli in cerchiolini color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pinti a capofitto nell'intimo, scosso è il sentimen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eca è l'umana sfida come la sua pedago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pisodio del malessere, della rivincita, della discord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a regina, stanotte nel nettare più caldo e ubert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cque il sentimento ch'è nulla, ch'è liquido come l'Avvento: Avven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osmo, della Terra, da mane a Sera, a terra funambolico bastardo sintomo di caduta!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ormienti le sovrapposte indicazioni di </w:t>
      </w:r>
      <w:r>
        <w:rPr>
          <w:rFonts w:cs="Palatino;Book Antiqua" w:ascii="Palatino;Book Antiqua" w:hAnsi="Palatino;Book Antiqua"/>
          <w:i/>
        </w:rPr>
        <w:t>forte, pi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le spinte del fioco randagio d'Euro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a l'espiazione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me </w:t>
      </w:r>
      <w:r>
        <w:rPr>
          <w:rFonts w:cs="Palatino;Book Antiqua" w:ascii="Palatino;Book Antiqua" w:hAnsi="Palatino;Book Antiqua"/>
          <w:i/>
        </w:rPr>
        <w:t>giudicare, attendere</w:t>
      </w:r>
      <w:r>
        <w:rPr>
          <w:rFonts w:cs="Palatino;Book Antiqua" w:ascii="Palatino;Book Antiqua" w:hAnsi="Palatino;Book Antiqua"/>
        </w:rPr>
        <w:t>, signifi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quel tanto o quel poco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inuscolo infinito dietro l'orizzonte ch'io attraver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no di due battute, come il fabbro occident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emperato nel ferro come l'urto Vermigli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 balbettare costruendo attorno al neonato, giudicando ridente        </w:t>
      </w:r>
      <w:r>
        <w:rPr>
          <w:rFonts w:cs="Palatino;Book Antiqua" w:ascii="Palatino;Book Antiqua" w:hAnsi="Palatino;Book Antiqua"/>
          <w:i/>
        </w:rPr>
        <w:t xml:space="preserve">'allegro'  </w:t>
      </w:r>
      <w:r>
        <w:rPr>
          <w:rFonts w:cs="Palatino;Book Antiqua" w:ascii="Palatino;Book Antiqua" w:hAnsi="Palatino;Book Antiqua"/>
        </w:rPr>
        <w:t>è l'indicazione come 'lento' non avventuroso, né appartenente ad alcu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porto le pietose idee da cui mi sal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, Europa, dai sentimenti morti, inebrianti e vacu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orditi, inebetiti, Vienna e Parigi, R. Strauss e il capitano ch'io conobb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iero delle stelle e delle macin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vernacolo rispondendo cedette la cornice al Belli, in vernac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bluastro insediamento dei Cristiani sul tresp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onnata incosc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a della salvazione, della correlazione (salivazione) tra spiriti, 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 pensieri, tra uomini e impacchettamenti (come quark) di felicità ed amore: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osioni di virtù e di ornament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egrie bandite dal mondo ch'è moribondo, chi è spo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i vi fu di luc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ropria illumina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Tempio Malatestiano, o stratagemma di verità maldestre, sognò in esso l'Europa con Machiavelli nei due accordi, l'uno di sopra, l'altro di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ar simultaneo il col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diavolo e del mulinello atto a pescare la trota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ralasciando i circuiti nervosi fatti a stell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ebbrosari del Brunelleschi dell'immanenza rinascimentale vomitate nell'Arno le maledizioni di gola e di ventre entro lo spazio sublimin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sfarzo di Principi e di libagioni - è spazio subaracnoideo - uguale all'idea di forma che fa da contorno alla materi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quello complici e artefici ci generammo: delittuoso - ci muore - </w:t>
      </w:r>
      <w:r>
        <w:rPr>
          <w:rFonts w:cs="Palatino;Book Antiqua" w:ascii="Palatino;Book Antiqua" w:hAnsi="Palatino;Book Antiqua"/>
          <w:b/>
        </w:rPr>
        <w:t xml:space="preserve">delirio </w:t>
      </w:r>
      <w:r>
        <w:rPr>
          <w:rFonts w:cs="Palatino;Book Antiqua" w:ascii="Palatino;Book Antiqua" w:hAnsi="Palatino;Book Antiqua"/>
        </w:rPr>
        <w:t xml:space="preserve">puzzolente e vertiginoso - ci beve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rillo sulla testa arrugginita oltre lo schema che incomincia a man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me ista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'istante proprio promett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uoto, parcheggiare, s'intestardì, precipitar consegu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causa ed effetto, da nulla alla cura del pi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bluff, un urag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accostamento che porti a terminare la bestia, l'ide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'attarda attorno al pietire di 'cosa', non s'imbeve e non pronuncia par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struttura - non sbatte la test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ade sup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cata come pendente del pio, dell'uncino (- essere -), del parteggiare succulento con serie ribadite, orali, - azzeccagarbugli - simmetrico - Leonard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erpetuare la solidità incartapecorita, decrep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a caverna, - speculare - , balbettare come zinco e Ave Maria - il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corpulento individuo dell'</w:t>
      </w:r>
      <w:r>
        <w:rPr>
          <w:rFonts w:cs="Palatino;Book Antiqua" w:ascii="Palatino;Book Antiqua" w:hAnsi="Palatino;Book Antiqua"/>
          <w:i/>
        </w:rPr>
        <w:t xml:space="preserve">Io partecipante, sognava </w:t>
      </w:r>
      <w:r>
        <w:rPr>
          <w:rFonts w:cs="Palatino;Book Antiqua" w:ascii="Palatino;Book Antiqua" w:hAnsi="Palatino;Book Antiqua"/>
          <w:b/>
        </w:rPr>
        <w:t>cum voc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 conoscevo il palpito: è lo stratagemma che anch'io ho us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erosione del Dio - pantagruelico - ho preso a cibarm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è </w:t>
      </w:r>
      <w:r>
        <w:rPr>
          <w:rFonts w:cs="Palatino;Book Antiqua" w:ascii="Palatino;Book Antiqua" w:hAnsi="Palatino;Book Antiqua"/>
          <w:i/>
        </w:rPr>
        <w:t>cum voce</w:t>
      </w:r>
      <w:r>
        <w:rPr>
          <w:rFonts w:cs="Palatino;Book Antiqua" w:ascii="Palatino;Book Antiqua" w:hAnsi="Palatino;Book Antiqua"/>
        </w:rPr>
        <w:t>, dall'altra parte del para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idi persone, estesi annuvolamenti a partecipa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ena. Ultima Cena, filosofare: ultima ce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mire e credere: ultima emarginazione: Spiriti a frot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ontanati dal ghigno, "hai male?, c'è sufficiente spessore?" le domandai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 me e me, che non son io: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son io, o il dire di passeggere sbad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me ch'io non genero: oh Europa delle tracc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 resistenza: è un luogo senza rimando; fa' pure tu la r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iola suonava i miei accor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clusi i suoi e rari, oltre il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 e trino e simile, come cascare attiva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, l'accordo di sopra, quello subliminale: di sotto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giro per uno, inte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lattia soppor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Stai fresco! Hai ragione" e simili urletti ad allontanare gli spir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nuch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icamente è giovane: chi è fisico, chi è un discendente del mondo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edo che fu atterrito prima del fiorir del 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ì, all'iniziar della pioggia, "fai parte di me, di te?"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raccontai in pros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quel poetar rudimentale, appropri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var dal sogno, dal bisbigliare: la vegl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tanti per uno, e uno per uno: ho vite 'altre'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ncorren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er dieci, né per trenta, né si vendicheran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 stammi a sentire: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cum voce, sine spiritu, </w:t>
      </w:r>
      <w:r>
        <w:rPr>
          <w:rFonts w:cs="Palatino;Book Antiqua" w:ascii="Palatino;Book Antiqua" w:hAnsi="Palatino;Book Antiqua"/>
          <w:b/>
        </w:rPr>
        <w:t>cum materia pensa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iamo già strapazzato le genti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i della fisicità disarmoniosa, della materi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sognosa; dello stillicidio dei volontari: non è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ini scoppiarono, impazzirono, non furono neppure visti, non contati, non ammazzati né moriron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o tempo, eppure stanno più vicini di quanto mai sepp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tre, a quindici, mi faccio opera di lo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ini esitanti dell'Europa del '500; "hai la vita?" "Sì, come sogno non</w:t>
      </w:r>
    </w:p>
    <w:p>
      <w:pPr>
        <w:pStyle w:val="Normal"/>
        <w:jc w:val="both"/>
        <w:rPr/>
      </w:pPr>
      <w:r>
        <w:rPr/>
        <w:t>[</w:t>
      </w:r>
      <w:r>
        <w:rPr>
          <w:rFonts w:cs="Palatino;Book Antiqua" w:ascii="Palatino;Book Antiqua" w:hAnsi="Palatino;Book Antiqua"/>
        </w:rPr>
        <w:t xml:space="preserve">partorito"; come nel sonno non Rem, digerire la particolarità, separare un </w:t>
      </w:r>
    </w:p>
    <w:p>
      <w:pPr>
        <w:pStyle w:val="Normal"/>
        <w:jc w:val="both"/>
        <w:rPr/>
      </w:pPr>
      <w:r>
        <w:rPr/>
        <w:t>[</w:t>
      </w:r>
      <w:r>
        <w:rPr>
          <w:rFonts w:cs="Palatino;Book Antiqua" w:ascii="Palatino;Book Antiqua" w:hAnsi="Palatino;Book Antiqua"/>
        </w:rPr>
        <w:t>universo troppo appiattito: non ha scansione sufficiente. Prigione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apro.             </w:t>
      </w:r>
      <w:r>
        <w:rPr>
          <w:rFonts w:cs="Palatino;Book Antiqua" w:ascii="Palatino;Book Antiqua" w:hAnsi="Palatino;Book Antiqua"/>
        </w:rPr>
        <w:t xml:space="preserve"> </w:t>
        <w:tab/>
        <w:tab/>
        <w:t xml:space="preserve"> Fellone.  </w:t>
        <w:tab/>
        <w:tab/>
        <w:t>Intangibi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rir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>tra le maglie</w:t>
      </w:r>
    </w:p>
    <w:p>
      <w:pPr>
        <w:pStyle w:val="Normal"/>
        <w:spacing w:lineRule="atLeast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pe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mantate dal biso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iacere: non pia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nulla, oh Europa serena ti bac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abilisci un segno, un'orma al passivo, come onta, come rigagnolo da cui espe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orig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rtuose, attimi di pia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odevamo ieri, ieri l'altro, il cumulo di sens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tte a pezzi, subito da suono che propongo. Oh Europa, oh sorella giova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iore irruento, non irrobust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mente che è sgorbia di nat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ludamenti a fruire del poco pr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mite di Planck, della separatezza fra un miliardesimo di piccolo sec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stante svenevole, la circuitazione da cui derivare l'epoché fis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ià, </w:t>
        <w:tab/>
        <w:t>fa be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fa 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letto nel lungo piovigginoso avvio del mond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rarefazione di forze dell'origine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due, tre, un due e tre, nascituri da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se che batto a spalle, a muri, trambus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erl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puzzole spente come ra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lle, sfilacciata, neppure s'accorge ch'io m'appa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oscendo il nulla.</w:t>
        <w:tab/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br/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i/>
        </w:rPr>
        <w:br/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Dalla parte del sentimento 'umano'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hizofrenia; limite d'Europa; limite della costante al di qua della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fisic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pensabile la materia? oltre la soglia del nulla, del ved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e pieghe: l'indice, il pollice di Dio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 l'assenza al posto del creato: uno, du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hizofrenia d'Europa: pensieri di male, l'individuo sordo e muto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sieri di male: la febbre, la malattia: la schizofren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ltapag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miamamma, mio fratello... servitù", elezio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sporti, conseguenze tra causa e gli affet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l muro di Planck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delissimi e sognat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 quel minuto secondo nel quale si fa </w:t>
      </w:r>
      <w:r>
        <w:rPr>
          <w:rFonts w:cs="Palatino;Book Antiqua" w:ascii="Palatino;Book Antiqua" w:hAnsi="Palatino;Book Antiqua"/>
          <w:b/>
        </w:rPr>
        <w:t>viv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Sonn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irà: Gesù Cris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aiare la tragedia del foco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rdito in forma di ordito esplorazione nel senno di prim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'inconscio stupire a frammenti dell'Io conoscit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giudizio indelebile e non costrut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ola del sentimento inane d'un gruppusc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idee senza lamen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Sei capace d'essere vuota di dentro?" le intima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ausa, effetto senza durata, tra un 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'altro: conoscitore di tutto il mirabol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ttuitore di enormi disag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pulviscoli segnati dal fato benigno. </w:t>
      </w:r>
      <w:r>
        <w:rPr>
          <w:rFonts w:cs="Palatino;Book Antiqua" w:ascii="Palatino;Book Antiqua" w:hAnsi="Palatino;Book Antiqua"/>
          <w:i/>
        </w:rPr>
        <w:t>"Conta su di me"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ravaggio, ovvero dell'infanzia della posizione in perd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oco, di lumaca e d'inform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ta e non nota, costumi sociali, allitterazioni, figure al centro e di lato, min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rgono come capri espiatori d'una realtà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 xml:space="preserve">real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ico e non tangibile, illibato, non controllato da nulla se non dalla voracità d'essere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vedente e face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ommissionato il reale al sentir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fioco, </w:t>
      </w:r>
      <w:r>
        <w:rPr>
          <w:rFonts w:cs="Palatino;Book Antiqua" w:ascii="Palatino;Book Antiqua" w:hAnsi="Palatino;Book Antiqua"/>
          <w:i/>
        </w:rPr>
        <w:t>matur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aripa e cerchia di sé la illuminazione (tra) le voci cinguettano, ripetitiv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ordi su per le svelte, ampollose tangibilità, un conto è sal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altro è discernere tra le materie non vive, non affettiv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atenti, non ho ancora fatto </w:t>
      </w:r>
      <w:r>
        <w:rPr>
          <w:rFonts w:cs="Palatino;Book Antiqua" w:ascii="Palatino;Book Antiqua" w:hAnsi="Palatino;Book Antiqua"/>
          <w:i/>
        </w:rPr>
        <w:t>deciso cre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tizioni sottili e infinitesi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fine di dare frutti alla materi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he </w:t>
      </w:r>
      <w:r>
        <w:rPr>
          <w:rFonts w:cs="Palatino;Book Antiqua" w:ascii="Palatino;Book Antiqua" w:hAnsi="Palatino;Book Antiqua"/>
          <w:i/>
        </w:rPr>
        <w:t>non cop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udo al vero sistema che sfrondi il capo d'illu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realistica forma dell'ident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sono abituato fin 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mb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apo tosto. Novello il tegumento della te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trinsi in amicizia con coloro che non adottano famigl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o e due, liquido e asciutto mi p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essere il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iliegio senza foglie e senza frutti (vermigli)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chiosai senza commento, è mio orgoglio di padr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parole strani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 sono capi, capi e soli, soli e lune, Badí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lmini e reliquie, come ostaco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felicità da esporsi subito in coppia con la fiab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è un corpo di nulla, come una stazza (colorita) di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attesa di certez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bliminali, di tessere gioie, non concepii alt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osmico commento rela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balenar del farmi astr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l ciliegio senza tracc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parti di me, d'un 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reno e civile, fresco di idee e di lingue da ragiona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i campi incolti d'Europa alla fine del secolo scor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 n'è abbastanza; a suffi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rescere e decrescere, stimarsi e dominarsi lungi da me e da 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alle palle degli occ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avemente entro le pupille for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vecchio distante da me e da te, un'altra, un'invertebrata, spiritu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anesc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sforescente palla di real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rendeva l'eccezionalità del singolo ist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finito quanto l'intero universo intrecci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il suo darsi da f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de morire di più, un poco di più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morire nel </w:t>
      </w:r>
      <w:r>
        <w:rPr>
          <w:rFonts w:cs="Palatino;Book Antiqua" w:ascii="Palatino;Book Antiqua" w:hAnsi="Palatino;Book Antiqua"/>
          <w:b/>
        </w:rPr>
        <w:t xml:space="preserve">salto </w:t>
      </w:r>
      <w:r>
        <w:rPr>
          <w:rFonts w:cs="Palatino;Book Antiqua" w:ascii="Palatino;Book Antiqua" w:hAnsi="Palatino;Book Antiqua"/>
        </w:rPr>
        <w:t>che la specie triturò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muro del tempo e della causa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niente: proprio nulla tonante come sperimentale giornata in cui cessò la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piogg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attere gli istanti ch'io feci condens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o e mille, e più di ogni istante del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mo e secondo duplicati sotto il vento che soffia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ud, sud est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vante e certezza del luogo che spariva di mente: as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uori e di dentro, sapr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rima e del dopo, al contrario, ansimante e tessere gloria e costu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, nel silen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capitò al rapido primo ist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ero oppositore al cader di 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ldestra ideazione che non sa pattuir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a propria condizione di </w:t>
      </w:r>
      <w:r>
        <w:rPr>
          <w:rFonts w:cs="Palatino;Book Antiqua" w:ascii="Palatino;Book Antiqua" w:hAnsi="Palatino;Book Antiqua"/>
          <w:i/>
        </w:rPr>
        <w:t>fine della fug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rapporto di niente entro gli accordi che mi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er l'altro - conversando con la cimice e la morte - sul taccuino della felice intuizion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la </w:t>
      </w:r>
      <w:r>
        <w:rPr>
          <w:rFonts w:cs="Palatino;Book Antiqua" w:ascii="Palatino;Book Antiqua" w:hAnsi="Palatino;Book Antiqua"/>
          <w:i/>
        </w:rPr>
        <w:t xml:space="preserve">memoria </w:t>
      </w:r>
      <w:r>
        <w:rPr>
          <w:rFonts w:cs="Palatino;Book Antiqua" w:ascii="Palatino;Book Antiqua" w:hAnsi="Palatino;Book Antiqua"/>
          <w:b/>
        </w:rPr>
        <w:t>ipersimmetric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Guarigioni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Portare a guarigione, </w:t>
      </w:r>
      <w:r>
        <w:rPr>
          <w:rFonts w:cs="Palatino;Book Antiqua" w:ascii="Palatino;Book Antiqua" w:hAnsi="Palatino;Book Antiqua"/>
          <w:i/>
        </w:rPr>
        <w:t>attonito</w:t>
      </w:r>
      <w:r>
        <w:rPr>
          <w:rFonts w:cs="Palatino;Book Antiqua" w:ascii="Palatino;Book Antiqua" w:hAnsi="Palatino;Book Antiqua"/>
        </w:rPr>
        <w:t>, legame, hai cuore, non c'è pa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omma, compare la docilità "sei aggressiva?", dorm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orporare nel sano, santo chiaro e palpita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ziale fenomeno opposto alla Realtà che non a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éguita quella realtà ad impattare la sua moribond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erienza di sé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umo o come materia del sognare, in c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logica di un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etto e indiretto, ha forza, non è indebita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era pres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iste quel lume sullo sfondo: una finestrella dal fondo di sc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ro gri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encioso, non deciso da alt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re da me e dal mare, dal forum e dal gri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paventoso - io - (non) i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(non) realtà - sì - è favorevole all'immagine priva di Natura, </w:t>
      </w:r>
      <w:r>
        <w:rPr>
          <w:rFonts w:cs="Palatino;Book Antiqua" w:ascii="Palatino;Book Antiqua" w:hAnsi="Palatino;Book Antiqua"/>
          <w:i/>
        </w:rPr>
        <w:t xml:space="preserve">Europa </w:t>
      </w:r>
      <w:r>
        <w:rPr>
          <w:rFonts w:cs="Palatino;Book Antiqua" w:ascii="Palatino;Book Antiqua" w:hAnsi="Palatino;Book Antiqua"/>
        </w:rPr>
        <w:t>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arna non intransigente: io, alla forma di me: io. E seguenti, duratur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giorni di scommessa sui nomi da dare alle cose: </w:t>
      </w:r>
      <w:r>
        <w:rPr>
          <w:rFonts w:cs="Palatino;Book Antiqua" w:ascii="Palatino;Book Antiqua" w:hAnsi="Palatino;Book Antiqua"/>
          <w:i/>
        </w:rPr>
        <w:t xml:space="preserve">giurano </w:t>
      </w:r>
      <w:r>
        <w:rPr>
          <w:rFonts w:cs="Palatino;Book Antiqua" w:ascii="Palatino;Book Antiqua" w:hAnsi="Palatino;Book Antiqua"/>
        </w:rPr>
        <w:t>in meraviglia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ulla battaglia, </w:t>
      </w:r>
      <w:r>
        <w:rPr>
          <w:rFonts w:cs="Palatino;Book Antiqua" w:ascii="Palatino;Book Antiqua" w:hAnsi="Palatino;Book Antiqua"/>
          <w:i/>
        </w:rPr>
        <w:t>entro i tuoi giardinetti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della luna, della sinfonia sempli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atagemmi - come arrivare alla voce, alla parol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udiando e ristudiando la festa della Natività ordinaria, non ordinar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e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un anno di prim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ma dell'uno e del d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gnare come porcosp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'aiola for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rai di mitigare l'esplosione che stava sopraggiunge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n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pro - capro d'Europa e simila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udio della fisicità: come giocoso empito di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pas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n distoglie - non -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è perfetta, o: </w:t>
      </w:r>
      <w:r>
        <w:rPr>
          <w:rFonts w:cs="Palatino;Book Antiqua" w:ascii="Palatino;Book Antiqua" w:hAnsi="Palatino;Book Antiqua"/>
          <w:i/>
        </w:rPr>
        <w:t>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ale in male, fa le valigie, 'cosa' nel di sotto, nel di sop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gio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rofondità, un due, t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o destrieri, sono sgomenti, ti hanno mond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 dalla Natura non lieve, non ubert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sibillina né ardente come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Gheddafi, - o i cieli della Libia - , prese di mira la particolarità d'un'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fine, estrover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salinga e non ada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torcere esperienza all'al di là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red'io, come </w:t>
      </w:r>
      <w:r>
        <w:rPr>
          <w:rFonts w:cs="Palatino;Book Antiqua" w:ascii="Palatino;Book Antiqua" w:hAnsi="Palatino;Book Antiqua"/>
          <w:i/>
        </w:rPr>
        <w:t>'traccia'</w:t>
      </w:r>
      <w:r>
        <w:rPr>
          <w:rFonts w:cs="Palatino;Book Antiqua" w:ascii="Palatino;Book Antiqua" w:hAnsi="Palatino;Book Antiqua"/>
        </w:rPr>
        <w:t xml:space="preserve">  di niente, 'traccia' evanesc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fisica la materia di cui servir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torico e allievo d'un canto dal quale separar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bilenco - si fece feticcio - ha lingua e mani incenerite a causa della purg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eroce Saladino, della fisicità non tirann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lingua al cinguettio come giudi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nano o un'attività del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ma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i lucernari, - oltre la legge del simile -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conobbi tracce dell'invisibile come Europa </w:t>
      </w:r>
      <w:r>
        <w:rPr>
          <w:rFonts w:cs="Palatino;Book Antiqua" w:ascii="Palatino;Book Antiqua" w:hAnsi="Palatino;Book Antiqua"/>
          <w:i/>
        </w:rPr>
        <w:t>oltre la sogli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rattò la fisicità dormien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'incudine e il martell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delissimo al focolar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giudizio del divenire, dell'adoperare, del circond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ellula della membrana, dalla quale appari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ntimento della materia (viva la tensione) primordial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afare, errori dell'accumul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apitale e la Gloria, la pianta del pero e del melograno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nno di fila, a partorire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il metro: la misura dei </w:t>
      </w:r>
      <w:r>
        <w:rPr>
          <w:rFonts w:cs="Palatino;Book Antiqua" w:ascii="Palatino;Book Antiqua" w:hAnsi="Palatino;Book Antiqua"/>
          <w:i/>
        </w:rPr>
        <w:t>quan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genealogie fatte a pezzi, frammen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istema schizofrenico, in fantastiche palle d'ari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ro di 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sono i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>non già cre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é spolverare, né intensificare la cura dell'intelletto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condia del sentimento ad azzerare la memori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erta di cavarsela </w:t>
      </w:r>
      <w:r>
        <w:rPr>
          <w:rFonts w:cs="Palatino;Book Antiqua" w:ascii="Palatino;Book Antiqua" w:hAnsi="Palatino;Book Antiqua"/>
          <w:i/>
        </w:rPr>
        <w:t xml:space="preserve"> in cima alle scale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pezzo di me, colmo di gioi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fuori dello spiritello natio, ci faccio un'altra prov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lleluja, della materialità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llegria, dell'ampliamento di fisicità da uomini e uomin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grill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fatiscen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 vedevo nella gran vall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turi di corpo e di son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atastati, senz'attenzione - più che tanta -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mitandosi al pericoloso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</w:rPr>
        <w:t xml:space="preserve">duro assennato fraterno 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</w:rPr>
        <w:t>intervallo di vit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Che non fu mori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di morte inattiv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>regressiv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nsità: zero, sgambettare sul velocipede ragazzo di minore era, d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rinnovata sobrietà: come elevarsi d'un gradino oltre la sogli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pevolo a memoria, gesto che design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chema del mio esse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averso la men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empesta, la Chiarezza, Pastosità, Padre morto nel XX secolo. Paolo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ll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ccello gorgheggia la ser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onare, come nulla di grave, nulla d'Eterno,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nulla di fisso, </w:t>
      </w:r>
      <w:r>
        <w:rPr>
          <w:rFonts w:cs="Palatino;Book Antiqua" w:ascii="Palatino;Book Antiqua" w:hAnsi="Palatino;Book Antiqua"/>
          <w:i/>
        </w:rPr>
        <w:t>levogiro</w:t>
      </w:r>
      <w:r>
        <w:rPr>
          <w:rFonts w:cs="Palatino;Book Antiqua" w:ascii="Palatino;Book Antiqua" w:hAnsi="Palatino;Book Antiqua"/>
        </w:rPr>
        <w:t>, allora la materia s'insabbia, oh Europa, gius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porre togliere confini della paur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stidiosi noccioli di deliri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rammenti quell'Io ammainato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unelleschi: la facciata di S. Spirito, la porcellan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eminario: gorgheggi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canizie: uno due tr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nguettano alle porte del niente... quasi niente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 le zucche nel corso del cammi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durare il tempo un minuto e più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accorsi che lo spazio reggeva, che il corp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ratteneva, ectoplasma entro la vagina</w:t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scioglilingua rompicap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olo a soletto, all'ingordigia d'Europa incubar la merce è buttar dalla finestra lo stendard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nte: chiaro d'uov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lmastro: Platone e le sue metamorfosi in picchiat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libromastr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gnale d'illuminazione parzial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e dissi, a passeggio, oltre le nuvole: io sono quell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giaccio e bevo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unicamente il frutto della mente </w:t>
      </w:r>
      <w:r>
        <w:rPr>
          <w:rFonts w:cs="Palatino;Book Antiqua" w:ascii="Palatino;Book Antiqua" w:hAnsi="Palatino;Book Antiqua"/>
          <w:i/>
        </w:rPr>
        <w:t>immentata</w:t>
      </w:r>
      <w:r>
        <w:rPr>
          <w:rFonts w:cs="Palatino;Book Antiqua" w:ascii="Palatino;Book Antiqua" w:hAnsi="Palatino;Book Antiqua"/>
        </w:rPr>
        <w:t>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non c'è - io dissi - ragione conseguen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dirimere storia della Natura" - cattur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istorica d'Europa e dell'età del ferro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</w:rPr>
        <w:t xml:space="preserve">Girovagavo  </w:t>
      </w:r>
      <w:r>
        <w:rPr>
          <w:rFonts w:cs="Palatino;Book Antiqua" w:ascii="Palatino;Book Antiqua" w:hAnsi="Palatino;Book Antiqua"/>
        </w:rPr>
        <w:t>tra il freddo, che mi mandò lei dalla sua finestr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ch'essa parte di me, betull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faticato nei pressi della nuca pazient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offrii il (mio) silenzio.</w:t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rciso, acqua e abbandono, escoriazioni nel sonno e del sonno, in cerca di soluzion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ssavo la mano e le dita che suona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non) urlano, non hanno speci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e a caso 'no' e 'bene', a chiare lettere, ingigantiva il ma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l sospiro e la Natura incompiut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parolaio. Feci mondo, quale Europ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namismi e facce di uom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tempo, a ragione - allargate le ragioni - 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attonare e gettare a terra, come accantonare lo Spirito e così si fec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esile ed esultante oltre i mortal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ivatori. Chiudo gli occhi, allora vedo 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to, e opero in vivo, colui che è sapiente in me, Europa dalle mill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ività sotterranee ed evidenti - all'opposto - il sentiment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colpa - schizofrenia? - ci tocca, in lei, la plastica,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ntata oltre il sogno, che mai più sogn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i è di carta: ha il fiato corto - lo so - ;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a amicizie né informazioni appropria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fine di stupire, attivare la speci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icino ch'è più salubr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 immatura, Europa, la Santa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oce dei Santi e dei Protettor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chizofrenia sconfitta, la Specie che ball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usa nel fondo della cappell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ra, il coro e il mercante, l'artefice del cosmo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ntica espressione di Kant, come 'allusione', 'a meno',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ttificare la 'ragione', apportare novità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n un tessuto macilento - Bach - la castità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non) protetta a sufficienz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no in quell'abbandono rubacchiato all'ideazione subito pront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o, in due, in nessuna person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o, in nessuno, in due i campi del sape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e le coscienze, le mezzerìe, i temi di mezzo, gli intermezzi, i costi da tenere a ment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iò il denaro, le spes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donne a pagamento - egli è nei pressi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stità - tornar a prima - la primigeni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 estinta ch'è morta entro il cervello e lì giace, tutto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vità orale, gli occhi entro la fro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trana gente per le strade di Lubia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resda, di Livorno, di mezzo al tormento inconscio, il pensare mo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 male, allonta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è Cenerentola, è l'annacquata Gloria non 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untino - io sfido, io credo, io cre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sto quel sonno nel quale cercare non il morie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 divisa, indistinta, (non) mal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è il mio favore dato in boc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uomo: le campane rintoccano nell'ora pres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l'affanno - io domando - "è minacciato ........ è fuori di sé quell'uomo? E' nel sacrario? C'è luce lì sotto?"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e ombre al lenire delle luci del sonno e del lungomare dell'allucin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tta in filigrana dalla veglia - Europ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si: "Buonasera"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Indignazione" allora mi diss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'indignai, alla fine del f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orte a capo, nella mia misera prigione d'un tempo. Capiner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ominia? indifeso! coraggioso, avevo conosciu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urto, non provoco, non dico nul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non impedisco: è un sacco vuoto, un sacco di vimini - vuoto -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durata del tempo: m'indi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testa tanto  grande, un Io evacu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'arma a doppio taglio, non feci a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mor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salvò la mia ditta , una sorta d'umanità, di ventura, di grand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no della morte, spadaccino al volto dell'altro, un voluminoso marmoreo e ca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ordine dell'amoroso senso di congiunzione, tra me e l'alt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fondo, sul torace, entro l'inguine, sul t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irava la sua metà, era sorella - Europa dei Luterani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a madre e sorella, assuefazione all'opp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ntimento smaterializzato, come carabattole, gli dissi, indignato, per le sue maldestre allusion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messo? astruso com'Io, come un Io?: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come) lavorare: Studio dei Giganti e delle ciabatte nel sonno nel quale s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 xml:space="preserve">svolg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tinzione della Specie immatura: nella veglia, poi, come mort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assale le proprie curiosità immanenti, lente, </w:t>
      </w:r>
      <w:r>
        <w:rPr>
          <w:rFonts w:cs="Palatino;Book Antiqua" w:ascii="Palatino;Book Antiqua" w:hAnsi="Palatino;Book Antiqua"/>
          <w:i/>
        </w:rPr>
        <w:t xml:space="preserve">80 battiti </w:t>
      </w:r>
      <w:r>
        <w:rPr>
          <w:rFonts w:cs="Palatino;Book Antiqua" w:ascii="Palatino;Book Antiqua" w:hAnsi="Palatino;Book Antiqua"/>
        </w:rPr>
        <w:t xml:space="preserve"> al minuto, battit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 xml:space="preserve">metronomici,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cansioni di ottava, altolà, le </w:t>
      </w:r>
      <w:r>
        <w:rPr>
          <w:rFonts w:cs="Palatino;Book Antiqua" w:ascii="Palatino;Book Antiqua" w:hAnsi="Palatino;Book Antiqua"/>
          <w:b/>
        </w:rPr>
        <w:t xml:space="preserve">Passioni </w:t>
      </w:r>
      <w:r>
        <w:rPr>
          <w:rFonts w:cs="Palatino;Book Antiqua" w:ascii="Palatino;Book Antiqua" w:hAnsi="Palatino;Book Antiqua"/>
          <w:b/>
          <w:i/>
        </w:rPr>
        <w:t xml:space="preserve">- </w:t>
      </w:r>
      <w:r>
        <w:rPr>
          <w:rFonts w:cs="Palatino;Book Antiqua" w:ascii="Palatino;Book Antiqua" w:hAnsi="Palatino;Book Antiqua"/>
          <w:i/>
        </w:rPr>
        <w:t xml:space="preserve">gli autoritratti - </w:t>
      </w:r>
      <w:r>
        <w:rPr>
          <w:rFonts w:cs="Palatino;Book Antiqua" w:ascii="Palatino;Book Antiqua" w:hAnsi="Palatino;Book Antiqua"/>
          <w:b/>
        </w:rPr>
        <w:t>di Rembrandt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  <w:i/>
        </w:rPr>
        <w:t>Indignato?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  <w:b/>
          <w:i/>
        </w:rPr>
        <w:t xml:space="preserve">                     </w:t>
      </w:r>
      <w:r>
        <w:rPr>
          <w:rFonts w:cs="Palatino;Book Antiqua" w:ascii="Palatino;Book Antiqua" w:hAnsi="Palatino;Book Antiqua"/>
          <w:b/>
        </w:rPr>
        <w:t>No, scalz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rrore e della compres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parlato. Perché debo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ano come alunno di scuola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ridicolo fiume che trascorre i suoi giorn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recarmi da te? dai piccoli passi, le musiche, i gingilli?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storie della Gallia, la pietra miliare, la strada tra le vig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rumori, le tombe, le pagine gia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ttiene vite, anzi, cade sotto la voce di 'vita morte'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glia sonno, animale mor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cie infamante e inconcludente: i bimb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i villaggi, la guerra, la febb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laria, il sole torreggiava nel mezzo, mezzo secol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passione, metà dell'uomo, uomo per </w:t>
      </w:r>
      <w:r>
        <w:rPr>
          <w:rFonts w:cs="Palatino;Book Antiqua" w:ascii="Palatino;Book Antiqua" w:hAnsi="Palatino;Book Antiqua"/>
          <w:b/>
        </w:rPr>
        <w:t>i piedi</w:t>
      </w:r>
      <w:r>
        <w:rPr>
          <w:rFonts w:cs="Palatino;Book Antiqua" w:ascii="Palatino;Book Antiqua" w:hAnsi="Palatino;Book Antiqua"/>
        </w:rPr>
        <w:t>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sicità mi pare nelle par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taliane di troppo, di una larghezza eccessiv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strappato le piume e la viva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iste mi pareva, d'una vita luttuos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sorriso, senza cattiveria; ma solitari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lezioni d'amore, le affezioni di lu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scolora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brano in me, come in te, felicemente, duramente ma senza ossess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iticare la ragione, la fermezza della ragion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h'è incompiuta. Voce del verbo essere, non coniugata: </w:t>
      </w:r>
      <w:r>
        <w:rPr>
          <w:rFonts w:cs="Palatino;Book Antiqua" w:ascii="Palatino;Book Antiqua" w:hAnsi="Palatino;Book Antiqua"/>
          <w:i/>
        </w:rPr>
        <w:t>"non è"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volantino sul quale è scri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ilenzio, l'umana specie tutta in silen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omune senso di appassimento: per la pas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orte  e di crocifiss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gradi e per sal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rì umano il deside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alire sulla ci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cielo e del castello, dai qu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sserva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e distante, immatura la Specie in colon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osizione di forbice e di cilind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na lì fuori si fa forte il rumore - il suono - il dentro e il fuor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la pace in Europa</w:t>
      </w:r>
      <w:r>
        <w:rPr>
          <w:rFonts w:cs="Palatino;Book Antiqua" w:ascii="Palatino;Book Antiqua" w:hAnsi="Palatino;Book Antiqua"/>
        </w:rPr>
        <w:t>, la fedeltà a un particolare modo di scendere le sc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ombra di vino e di cal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scimmia impedita di ambire alla paro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e n'era bisogno: "non fa niente" rispose la madre e la sorel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ffratellati da un comune dest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rinchiusero entro la testa per sempre: come un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terno, già prolungato fin dall'ini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n dalle Ceneri, dalle piacevolezze d'un giorno vo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i desideri di vino e di cal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orza e di Narciso, di 'gente', di 'altro', di 'amori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a fatidica real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campione né impedimento del sen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novelliere, né crematore: non è azione dell'intelletto, e bas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forma del corpo; come una rugiad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finire di lì a poco, oltre il con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e edere soffiate dal piacer nostro, piacer m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 n'è fin troppo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ena li vidi, li chiamai a raccol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eva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uini, di cavalli, di och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tanassi e leoni, cammelli intrist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calura, come lui che incontrai, fuori di me, e m'impietosi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 n'è abbastanza,  o è lieve, signore? Ce n'è per tut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è a piccoli rombi, come lumache, come lucci di fiu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viaggiare per tappe ravvicinat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mili a Dio, malvestiti e malnutri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rabondi come il predicatore dell'ini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do la luce illuminò le stra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 campi e le regioni int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sì intere che mai si conobbero nel loro completo orizzon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ce, luce! e luce e luc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ra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fontane e senza sufficiente chiaro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uflette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ascolto di un suono ch'io esplo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tto  furibondo di piccoli rattopp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cucire gli spaz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a ragione ha sfini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o, non tu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l cervello; ma chi? se non la perdita immedi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asa, del filosofo e dell'Inizio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nghe strade, lunghe e larghe linguacciute bel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roporre uomini, esposizioni di significato, di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ù accor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eno asimmetric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vigato, no, ruvi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a 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piantò la spada sul fondo del minare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erchi neri, a sassi incava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e canzoni da bettola e da discern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rezzante di umani sentori, come a Dubl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 Bruxelles, a Firenze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isa, a Lond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Napoli e a Tolosa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rrodere la verità - </w:t>
      </w:r>
      <w:r>
        <w:rPr>
          <w:rFonts w:cs="Palatino;Book Antiqua" w:ascii="Palatino;Book Antiqua" w:hAnsi="Palatino;Book Antiqua"/>
          <w:i/>
        </w:rPr>
        <w:t xml:space="preserve">alétheia </w:t>
      </w:r>
      <w:r>
        <w:rPr>
          <w:rFonts w:cs="Palatino;Book Antiqua" w:ascii="Palatino;Book Antiqua" w:hAnsi="Palatino;Book Antiqua"/>
        </w:rPr>
        <w:t>- 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amme macil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ccuparsi della mia umanità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i quel sentimento fatto di niente, - </w:t>
      </w:r>
      <w:r>
        <w:rPr>
          <w:rFonts w:cs="Palatino;Book Antiqua" w:ascii="Palatino;Book Antiqua" w:hAnsi="Palatino;Book Antiqua"/>
          <w:i/>
        </w:rPr>
        <w:t xml:space="preserve">del nulla </w:t>
      </w:r>
      <w:r>
        <w:rPr>
          <w:rFonts w:cs="Palatino;Book Antiqua" w:ascii="Palatino;Book Antiqua" w:hAnsi="Palatino;Book Antiqua"/>
        </w:rPr>
        <w:t>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cavità ininterrotta, una voc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astrarre, al conferire di segni, nuove dimens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realtà che, nel frattempo, si cop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immagini sognanti, quasi va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fare piano, accorrere in punta dei pie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è qualità dell'argomentare in questa regione dello spa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itare il mio spirito a toc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tinguere il mondo da sé e da sé medesimo - non è a sé uguale - "non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sarà mai più così"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mandò a dire dal profondo, prima che io la incontrassi di nuov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_______</w:t>
      </w:r>
      <w:r>
        <w:rPr>
          <w:rFonts w:cs="Palatino;Book Antiqua" w:ascii="Palatino;Book Antiqua" w:hAnsi="Palatino;Book Antiqua"/>
        </w:rPr>
        <w:t>____________________________________________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e offrii il mio seno e il mio senso, ulteriormente creativ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volta che la materia si sia genuflessa, è imprendibi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sai al pomerigg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uore, (nel) gelsomino, una fioca idea di spaz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azio assente come primavera, un geranio, un limitar dell'infin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i 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urale pigrizia del verboso Essere, Giano, per lo più, dai due l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lli, colline, hai buio?, hai metafisica nell'insieme, di te e di me, due bulbi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cui nacquero vic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cherellando - faccio verbo - faccio Gi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uflettersi le cose, un attimo prima le colg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, finalmente, fa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rovine, come re Mag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ette e stanca beatitudine di mezzo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i sonno? hai buio? hai felice intenzion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prati s'estendono oltre il loro intend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'è quieto: genuflessioni della n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le cose da lei stessa arm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'è casa, casolare, fieno, volontà di cap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obbi un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addormentai, lo conobbi nel sonno ed ebbi un lieve senso d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sottrazione, a me, a te, verbosa maldicenza, incivile, indecor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musica squillant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"Mi spiegò che accettava il mondo"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ocherellando, glissando su su da Europa, fino ai confini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gna, Jugoslavia in guerra, lo spazio non vero che astrae la mente: pensare in cr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due, in tre, in modi terrib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querce e la consanguineità, brillano nel silenzio i monili dei passeri, d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lei, la par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onda, come latta all'imbrun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acci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hizofrenica la stanza in cui fu imbott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ianto e di piac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sse sterile il piacere e la carcassa, dal fondo del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montagne ubriache di sole da mane al tramo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vidi spezzarsi da me e da chi sono 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avore di lei, Europa, disintegr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voglia di suggellare le par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uminate a sbattere e sferruzzare oltre la colt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amant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ingua favorita dagli dei, di prim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uflettersi delle id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te all'ist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rsi invisibili e, poi, concrete oltre la materia immort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la sposto, né la bu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richiamo al dove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s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upina, non appar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nsimante nella voce e nei pas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rnata né panciu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i dolori infami sottaciu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latato - non ho pietà inutili - , dolore infin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o condanne da fa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lattie del cancro e della mis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migrato - immigrò - fuori dal ventre gonfiato di madre lament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ttardata, attardat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controllo lo sbaglio - estraggo il pecc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vitar da tergo, cinguetta a frasi ben fatte e alterne sopra il lucerna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passero rela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assero, come dono di m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u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 le maglie - mi son detto - che si ada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ttorno al suo risicare fisicame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ateria del corpo inondato d'Europa e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quanto lei prigioniera della fanciullezza, dell'infanzia neonatale, della nascit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i servita sul cosmo, m'interessa l'Europa la piaga  - non è vero, non ha dol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necessario. Soltanto a me no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'animale dal corpo disumano: lo sbaglio sor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ervito, non arrog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facile (assertore) d'un d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pot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salice piang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a festa priva d'immagini del so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vo del sogno il corpo irrealizzato, si fissò nel capo... e ne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nato, non fatto - embrione della sofferenza umana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mai accade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quale improvviso, eterno dolore?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di vita né di m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esiste alcuno che in sé lo por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ssuno che in me lo deduca, lo scalzi, lo inventi, non c'è dolore né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d'anima né di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in me si soffermi - nulla - sazio il null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vendicativo. De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strarre da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velocità z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doppio corpo e  mano, non c'è dol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nima, dell'umano sparire di morte e di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'è alcun dolore oltre lo stato di vita di sonno, di veglia di capo tos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ssociazioni articolate a più voci di assenn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rtifici del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n la ment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l'idea com'è spinta come  getta come è in salvo usc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iù di uno, di due, di tre, disse a parol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a verità - </w:t>
      </w:r>
      <w:r>
        <w:rPr>
          <w:rFonts w:cs="Palatino;Book Antiqua" w:ascii="Palatino;Book Antiqua" w:hAnsi="Palatino;Book Antiqua"/>
          <w:i/>
        </w:rPr>
        <w:t xml:space="preserve">alétheia - </w:t>
      </w:r>
      <w:r>
        <w:rPr>
          <w:rFonts w:cs="Palatino;Book Antiqua" w:ascii="Palatino;Book Antiqua" w:hAnsi="Palatino;Book Antiqua"/>
        </w:rPr>
        <w:t>affilata la spada, vibrava di giorno e di notte, sospira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a superfi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 le righe, fiume di argilla e di arre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balordite, uomini d'Europa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zzi uomini di idee - conservatori in maggioranza - 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iolentator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atti dal selvatico istinto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acere incontinenza  /  frutto del nulla concre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giro e giro,  sparisce quel nulla, il dena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tana dei poveri, la crudeltà appena per oper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 - capolinea - estrapolazione dai sen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oppo innocenti, condensati dal m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testa, alla forbice delle gambe e delle mani, simmetriche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... ombre di irrealtà..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ntica abbazia tra i rovi di campi non piani, non puli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nterrotti, non custod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fattoria con le oche, con i gatti, con i flagelli ormonali, con le cosiddette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iniziazioni di padre in figlio, cureremo la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orte, l'Edipo, la Sfinge, la Crudeltà, la Campa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tà di me, di te, della mattina di besti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uchi, duchesse, avvinati, appollaiate le anat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cormorani, le bestie tutte, le vacch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tori, le famiglie dei topi, l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veglia, le tonnare infernal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pi di qua, lupi di là, feritoie oltre cui guard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d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dati di percezione, gli ideali della liber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nfigurazione delle strofe e 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sicità dell'altro e del nu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'è dolore, se con me c'è aff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'è morte, se il vuoto si sofferma e t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quell'attimo, oltre il q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di crescere a punt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de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a gli spilli del cervello, dell'inter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ulsazione generosa sfrond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dea che si compiace,  dell'ideazione spenta, dell'afferm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upita, dell'ideazione semplice e stanca della ragione che non adora la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sua istantane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plosione di col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abbia - mi disse della collera acquisita dal padre, che la buttò via, al di là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del fiume dei gamberi vivi - spenti, morti e solita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dire di uno e dell'altro, della poesia e dell'oscen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duro rimprovero, inurbano, aberr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lasciai per strada come vi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radice come figlio come co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aversammo a semicerchio la Borgogn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mpagna di Francia, il Romanico cistercen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anità del dol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trada di gemme e di Gioca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femmine corpose e senza il corpo di mad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giustizie! gridò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parte a parte, entro la terra, diss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statare quanto fosse minore rispetto al so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querce indorate, le giornate sere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mobili - mobili - and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averso quel prato, il paese sorgeva dalle tor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rancia in Francia, svincoli, vincoli-svinco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orcigliati al di là - li ho visti - dei recinti: i caval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i alabastri, le festicciole, come a lei premeva nella tempia a dest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rtile la t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cile l'impianto di femmina, del tesoro di gui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mpassibile cosmo nero, vigliacco! pens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mise mano al vento al gelo alla neglig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figliolo di mente, della caverna il muro ondulato su cui si stagliav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ombre, i seri resti di 'pensar', pensa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equieto: uno, du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obustire: tre quatt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ntu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azio senza gelo né madre, né fu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lingua - sai bene -  sta di fronte, dov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petuare quel grido di uccell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ennero i suoni delle voci, delle campa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testa, nel casco, nel mentec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vigilia del morituro, come ghiandola pituita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ronte, sul viso, il carnefice, l'elemos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dolore di fila, di uomo - non specie, per ora - , non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à a venire, sottrarsi e cap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ettore di giornale e di foglie, come automobile a norma d'inquina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oltre le fauci della fame - ho sentito il danno - ,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ho pagato da bere e me la sono filata - 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Giugno '88 si spezzò l'orizzonte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i fece buio e maldestro, come </w:t>
      </w:r>
      <w:r>
        <w:rPr>
          <w:rFonts w:cs="Palatino;Book Antiqua" w:ascii="Palatino;Book Antiqua" w:hAnsi="Palatino;Book Antiqua"/>
          <w:i/>
        </w:rPr>
        <w:t>robur</w:t>
      </w:r>
      <w:r>
        <w:rPr>
          <w:rFonts w:cs="Palatino;Book Antiqua" w:ascii="Palatino;Book Antiqua" w:hAnsi="Palatino;Book Antiqua"/>
        </w:rPr>
        <w:t>, sotto il cerch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vallo del viso e dell'occipit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- sai pensare? -  - No, non posso - . Giurò di 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irò su le mani, apprezzò il calore del sole, la lentezza dei bosc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onno dei malandati, i feriti, le bestie e le parti indivi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o il pensare - doppio - e silenzioso. Caddi a fianco di m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hi ha abbandonato ogni simile a sé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Il grido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La veglia. 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"Pensar nuovo"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Al Pensare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Al Fisicare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All'ingegnere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dei colpi futuri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Al medico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della psiche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uturo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Su io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Colpi della fisicità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in mente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Dolori da luce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a luce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 xml:space="preserve">Colpi di 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carillon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Couperin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Logica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Parte di me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Interezza fisica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 xml:space="preserve">- </w:t>
      </w:r>
      <w:r>
        <w:rPr>
          <w:rFonts w:cs="Palatino;Book Antiqua" w:ascii="Palatino;Book Antiqua" w:hAnsi="Palatino;Book Antiqua"/>
        </w:rPr>
        <w:t>Malat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Geni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ab/>
        <w:tab/>
        <w:t>Economicità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ab/>
        <w:tab/>
        <w:tab/>
        <w:tab/>
        <w:t xml:space="preserve">        </w:t>
        <w:tab/>
        <w:t xml:space="preserve">        Rigo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Guarigion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</w:rPr>
        <w:t xml:space="preserve">Leggerezza </w:t>
      </w:r>
      <w:r>
        <w:rPr>
          <w:rFonts w:cs="Palatino;Book Antiqua" w:ascii="Palatino;Book Antiqua" w:hAnsi="Palatino;Book Antiqua"/>
        </w:rPr>
        <w:t>e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sapienz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Entrop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- Nuvole colorate al tramonto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- Empat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cs="Palatino;Book Antiqua" w:ascii="Palatino;Book Antiqua" w:hAnsi="Palatino;Book Antiqua"/>
        </w:rPr>
        <w:tab/>
        <w:tab/>
        <w:tab/>
        <w:tab/>
        <w:t xml:space="preserve">  del 'pensar nuovo'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La giustez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 xml:space="preserve">          L'intensità: l'incongrue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>La Terra e l'Umanesimo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rance.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</w:rPr>
        <w:t>-------</w:t>
      </w:r>
      <w:r>
        <w:rPr>
          <w:rFonts w:cs="Palatino;Book Antiqua" w:ascii="Palatino;Book Antiqua" w:hAnsi="Palatino;Book Antiqua"/>
          <w:i/>
        </w:rPr>
        <w:t>------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ab/>
        <w:tab/>
        <w:tab/>
        <w:t xml:space="preserve">      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paura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'identità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ssessione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'incertezza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>Il mariuolo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L'incessante attività dello Spirito e del corp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b/>
        </w:rPr>
        <w:t>Alt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</w:t>
      </w: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>Altezza e sobrietà, come cambiamento del sen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ttonieri! Giardinieri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ici! Preti! - Cascamor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orme </w:t>
      </w:r>
      <w:r>
        <w:rPr>
          <w:rFonts w:cs="Palatino;Book Antiqua" w:ascii="Palatino;Book Antiqua" w:hAnsi="Palatino;Book Antiqua"/>
          <w:b/>
        </w:rPr>
        <w:t>quantità d'Europ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oi e locandie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rimenti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oi.  (La depressione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i/>
        </w:rPr>
        <w:tab/>
        <w:tab/>
        <w:t xml:space="preserve">La parità dei sessi </w:t>
      </w:r>
      <w:r>
        <w:rPr>
          <w:rFonts w:cs="Palatino;Book Antiqua" w:ascii="Palatino;Book Antiqua" w:hAnsi="Palatino;Book Antiqua"/>
        </w:rPr>
        <w:t xml:space="preserve"> (impopolare)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eastAsia="Palatino;Book Antiqua" w:cs="Palatino;Book Antiqua" w:ascii="Palatino;Book Antiqua" w:hAnsi="Palatino;Book Antiqua"/>
        </w:rPr>
        <w:t xml:space="preserve">    </w:t>
      </w:r>
      <w:r>
        <w:rPr>
          <w:rFonts w:cs="Palatino;Book Antiqua" w:ascii="Palatino;Book Antiqua" w:hAnsi="Palatino;Book Antiqua"/>
        </w:rPr>
        <w:tab/>
        <w:tab/>
        <w:tab/>
        <w:tab/>
        <w:t xml:space="preserve">   L'</w:t>
      </w:r>
      <w:r>
        <w:rPr>
          <w:rFonts w:cs="Palatino;Book Antiqua" w:ascii="Palatino;Book Antiqua" w:hAnsi="Palatino;Book Antiqua"/>
          <w:b/>
        </w:rPr>
        <w:t>evoluzione scadente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ab/>
        <w:tab/>
        <w:tab/>
        <w:tab/>
        <w:t xml:space="preserve">   Il giudizio (intelletto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a madre.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Il padre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ab/>
        <w:t xml:space="preserve">            </w:t>
      </w:r>
    </w:p>
    <w:p>
      <w:pPr>
        <w:pStyle w:val="Normal"/>
        <w:jc w:val="center"/>
        <w:rPr>
          <w:rFonts w:ascii="Palatino;Book Antiqua" w:hAnsi="Palatino;Book Antiqua" w:eastAsia="Palatino;Book Antiqua" w:cs="Palatino;Book Antiqua"/>
          <w:i/>
          <w:i/>
        </w:rPr>
      </w:pPr>
      <w:r>
        <w:rPr>
          <w:rFonts w:eastAsia="Palatino;Book Antiqua" w:cs="Palatino;Book Antiqua" w:ascii="Palatino;Book Antiqua" w:hAnsi="Palatino;Book Antiqua"/>
          <w:i/>
        </w:rPr>
        <w:t xml:space="preserve">                          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ab/>
        <w:tab/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i/>
        </w:rPr>
        <w:t xml:space="preserve">Lo spazio:  </w:t>
      </w:r>
      <w:r>
        <w:rPr>
          <w:rFonts w:cs="Palatino;Book Antiqua" w:ascii="Palatino;Book Antiqua" w:hAnsi="Palatino;Book Antiqua"/>
        </w:rPr>
        <w:t>l'età del bene.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- L'età barocca: l'età tard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edioevo matu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>Il cielo: la ter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>Il volo degli uccelli.</w:t>
        <w:tab/>
        <w:tab/>
        <w:tab/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La distanza degli edifici in un grande giardino con fontan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</w:rPr>
        <w:t>Musica</w:t>
      </w:r>
      <w:r>
        <w:rPr>
          <w:rFonts w:cs="Palatino;Book Antiqua" w:ascii="Palatino;Book Antiqua" w:hAnsi="Palatino;Book Antiqua"/>
        </w:rPr>
        <w:t xml:space="preserve">: i suoni continui. Senza intervalli di tempo e di spazio e di </w:t>
      </w:r>
      <w:r>
        <w:rPr>
          <w:rFonts w:cs="Palatino;Book Antiqua" w:ascii="Palatino;Book Antiqua" w:hAnsi="Palatino;Book Antiqua"/>
          <w:i/>
        </w:rPr>
        <w:t>coscienza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scienza unita e continua lungo una retta, senza intervalli né di tempo, né di intens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vagli/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sce da me l'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primo anno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retizzarsi dei vimini di classi di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m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stalgia della m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ass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i/>
        </w:rPr>
        <w:t>ignorabimus, salvabimu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ale del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ee di torri e vista sui campi madreperlacei e vi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gialli, spegnendo il glicine all'esord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uflessa implorava la grand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totalità, l'assenza, la varietà, il solatio pensiero di vacu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stensione di più nomi, cordoni, coloriture, canzoni, calzature per i pie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volano, il  mendicare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antava,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insomma, la </w:t>
      </w:r>
      <w:r>
        <w:rPr>
          <w:rFonts w:cs="Palatino;Book Antiqua" w:ascii="Palatino;Book Antiqua" w:hAnsi="Palatino;Book Antiqua"/>
          <w:b/>
        </w:rPr>
        <w:t>realtà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Consolabimus </w:t>
      </w:r>
      <w:r>
        <w:rPr>
          <w:rFonts w:cs="Palatino;Book Antiqua" w:ascii="Palatino;Book Antiqua" w:hAnsi="Palatino;Book Antiqua"/>
        </w:rPr>
        <w:t xml:space="preserve">  appellativi appropriati per le cose, per le pers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nificare, partire, suonare, attuti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o di me in te, in chi ragio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glio di me, della coscienza in 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due, in tre appellativi di cose, di teste, di bisog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tei degli uomini - Europa - geroglific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toria, quelle vibrazioni sottili, evanescenti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poi limpide, </w:t>
      </w:r>
      <w:r>
        <w:rPr>
          <w:rFonts w:cs="Palatino;Book Antiqua" w:ascii="Palatino;Book Antiqua" w:hAnsi="Palatino;Book Antiqua"/>
          <w:i/>
        </w:rPr>
        <w:t>affossate</w:t>
      </w:r>
      <w:r>
        <w:rPr>
          <w:rFonts w:cs="Palatino;Book Antiqua" w:ascii="Palatino;Book Antiqua" w:hAnsi="Palatino;Book Antiqua"/>
        </w:rPr>
        <w:t>, neglig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eali - reali, scioglilingua della part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omini e teste, la neocorteccia del lobo tempor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inistra a des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trucco, senza spinta, privi d'ecces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colpi sulla facciata della casa, della chiesa, sul limitar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osso, del giro, della girand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gira, svuota, divie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andire la parola, dai primi tratti all'Io, al benevo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 di Dio, di madre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ignorabimu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a parola, quell'immagine e la for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sostanza e la fel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esordire, nascere sopra il lu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tto la doccia, sotto i tacchi delle scarp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ane e colossi sotto 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zizzagne e zigzagare, irsuta la ragione, ragionevol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bambino che stempera le id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agionevole il bambino, la storia del bambi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nacque, nessuno nacque sulla t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ielo, nelle acque, oltre il cosmo, nulla esis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a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esiste, semmai la cosa nuova: cinguet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i/>
        </w:rPr>
        <w:t>a ca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distruzione da forma a forma e null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non dà, induce, </w:t>
      </w:r>
      <w:r>
        <w:rPr>
          <w:rFonts w:cs="Palatino;Book Antiqua" w:ascii="Palatino;Book Antiqua" w:hAnsi="Palatino;Book Antiqua"/>
        </w:rPr>
        <w:t>chiarifica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emplice la fisicità del </w:t>
      </w:r>
      <w:r>
        <w:rPr>
          <w:rFonts w:cs="Palatino;Book Antiqua" w:ascii="Palatino;Book Antiqua" w:hAnsi="Palatino;Book Antiqua"/>
          <w:i/>
        </w:rPr>
        <w:t xml:space="preserve">sonno, 'sonno Europa', </w:t>
      </w:r>
      <w:r>
        <w:rPr>
          <w:rFonts w:cs="Palatino;Book Antiqua" w:ascii="Palatino;Book Antiqua" w:hAnsi="Palatino;Book Antiqua"/>
        </w:rPr>
        <w:t>catego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ersetto che a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ioglilingua, all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egevole sintomo di nasc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ccor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spir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corpo, né ca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ssa di lupo, latte del tetto di marmo e di scu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da Basilica rinasciment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latte di scudo e di marmo e di senso, novell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tegola dal ciel lattigino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ove proposte di vita, di morte, di nasc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ono, non capiscono alcunché, di fis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upino, d'ardente, dell'idea di schizofrenia, come enuresi nottur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'interromp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oghi mattutini nel mezzo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Cupola prospettica, oltre il corrido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mbolico, sopra le margherite, i tulipani al davanz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finestre con griglie a spazi simmetrici: i quadrati, le losang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pareti che invogli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partecip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perentorio umano e fiacc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mboli allora dell'Europa fisica un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nona di Beethoven, nella crudezza sibillina di nomi, un poco spaes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poco ripetuti, già rari all'avvio: crudezze simboli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fogli di musica d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ano a Mozart bamb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ulla compre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non la fisicità indomabile, sputacchi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adre, insopprimibile fece la musica, un poco ignor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i quando nacque il venticello di primav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offiare entro la testa assatan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effe (crudeli): la mad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gnorante. La madre non fece il miracol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Partorire, allora, </w:t>
      </w:r>
      <w:r>
        <w:rPr>
          <w:rFonts w:cs="Palatino;Book Antiqua" w:ascii="Palatino;Book Antiqua" w:hAnsi="Palatino;Book Antiqua"/>
          <w:i/>
        </w:rPr>
        <w:t>a memoria</w:t>
      </w:r>
      <w:r>
        <w:rPr>
          <w:rFonts w:cs="Palatino;Book Antiqua" w:ascii="Palatino;Book Antiqua" w:hAnsi="Palatino;Book Antiqua"/>
        </w:rPr>
        <w:t>, la mus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orta all'ist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care nelle tracce della natura, dei sibili dell'uccello distacc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 vuoto che non ama, non zopp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geme, non controlla la calma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(E qui mi fermo anch'io, per ora). Sto per astrarre del nuovo </w:t>
      </w:r>
      <w:r>
        <w:rPr>
          <w:rFonts w:cs="Palatino;Book Antiqua" w:ascii="Palatino;Book Antiqua" w:hAnsi="Palatino;Book Antiqua"/>
          <w:i/>
        </w:rPr>
        <w:t>silenz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fame, ho il limite per mano, a memo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conosco appena sarà deposit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ltanto da me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te. Invece che da me... da t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invece del falco, del falconiere, dell'</w:t>
      </w:r>
      <w:r>
        <w:rPr>
          <w:rFonts w:cs="Palatino;Book Antiqua" w:ascii="Palatino;Book Antiqua" w:hAnsi="Palatino;Book Antiqua"/>
          <w:i/>
        </w:rPr>
        <w:t xml:space="preserve">intervallo: uno </w:t>
      </w:r>
      <w:r>
        <w:rPr>
          <w:rFonts w:cs="Palatino;Book Antiqua" w:ascii="Palatino;Book Antiqua" w:hAnsi="Palatino;Book Antiqua"/>
        </w:rPr>
        <w:t xml:space="preserve">significa, e </w:t>
      </w:r>
      <w:r>
        <w:rPr>
          <w:rFonts w:cs="Palatino;Book Antiqua" w:ascii="Palatino;Book Antiqua" w:hAnsi="Palatino;Book Antiqua"/>
          <w:i/>
        </w:rPr>
        <w:t xml:space="preserve">due, </w:t>
      </w:r>
      <w:r>
        <w:rPr>
          <w:rFonts w:cs="Palatino;Book Antiqua" w:ascii="Palatino;Book Antiqua" w:hAnsi="Palatino;Book Antiqua"/>
        </w:rPr>
        <w:t xml:space="preserve">e </w:t>
      </w:r>
      <w:r>
        <w:rPr>
          <w:rFonts w:cs="Palatino;Book Antiqua" w:ascii="Palatino;Book Antiqua" w:hAnsi="Palatino;Book Antiqua"/>
          <w:i/>
        </w:rPr>
        <w:t>t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hierarsi come mond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nvitto, e lucente e il ra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mezzanotte e il color del marmo e delle ste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zampognari mi prendono in ma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pro allora l'Europa, tutta l'Europa - 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Mozart negligente di for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ssoniche le idee, deprimenti, Amadeu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Chiesa dei Santi Patroni, sull'Altare e nel 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cui assurgere a tanto, nel nome di Bach e delle unità unità di sp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fermezza, di seren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modo da tracciare capi e capi finti e capi lign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 docce e superbia come capitò invano a Lucia*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iracoloso ritorno di Ulisse nel mare, nel seno, nella terra, nel viva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zigzagare, squillo di tromba: non io, rapid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sulle corde, in giro, verde come l'ombra di cellula, </w:t>
      </w:r>
      <w:r>
        <w:rPr>
          <w:rFonts w:cs="Palatino;Book Antiqua" w:ascii="Palatino;Book Antiqua" w:hAnsi="Palatino;Book Antiqua"/>
          <w:i/>
        </w:rPr>
        <w:t>la cellula tumor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di, la conservai, o Europa Euro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rgida Europa dai numerosi giardini, dallo strabordio di fium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dolcez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avi e indol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elle d'immensa materia d'origine dove le piegh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del vulcano lanciano zampilli di </w:t>
      </w:r>
      <w:r>
        <w:rPr>
          <w:rFonts w:cs="Palatino;Book Antiqua" w:ascii="Palatino;Book Antiqua" w:hAnsi="Palatino;Book Antiqua"/>
          <w:b/>
        </w:rPr>
        <w:t>lav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* Una paziente del dott. Ferrari che morì di tumore al se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nsità di due, di t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emende colate di pietra e di faccia, di scolorite libag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avore del codardo essere in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nulla, in quadrato, in circolare senso della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, della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natur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pergamena, degli umori sottili e grossolani, degli uomin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siosi di comprend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vita, la morte, la pazzia, la colazione, la vertig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tempo, in quel tempo nel quale si f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ggetto dell'Architettura dal materiale secco all'avv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spinta dell'architrave, o uomini, salve Europ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e cadenze di poemi sciolti i piani, forte la parola del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ignificava nulla, nulla la perver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fisicità, come concreto dannarsi in opera di pla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alsità, d'interiezione, di caparbi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rancesco, il frate deposto sul suolo, sull'altare del Dio in crescita ze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mmo lo zero, errabondo lo z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stione dell'indiana impositura, impostura, nirvana senza appello, senza mediazione, lo z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zero assoluto, il Vespro della Beata Vergine di Montever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asaccio, della parzialità solenne del Medioevo, della lice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me, di cercare la materia insana, dove lo z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'abbruttì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'azzittì la cellula, il mitocondrio, l'espulsione di forma, di rigidità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un'implosione, una superficialità mai vista, </w:t>
      </w:r>
      <w:r>
        <w:rPr>
          <w:rFonts w:cs="Palatino;Book Antiqua" w:ascii="Palatino;Book Antiqua" w:hAnsi="Palatino;Book Antiqua"/>
          <w:i/>
        </w:rPr>
        <w:t>non visi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rguita, maldicente, malaccogl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ulla, del fine, del narciso, dell'infel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raviglia, del controllo superbo e intellig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ve vólto - voltafaccia, mugugno, sostanza della marea, della cos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ce, urbanamente piega la tes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rra degli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Europa, Asia, Africa, in senso contrario, Americhe, enormi salti dell'Amer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olgare gradasso appesantirsi dei luogh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i f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e lunghe passeggiate a vedere piccoli p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evi pulsioni della schizofrenia, come ombra, com'omb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alberi e delle cellule senza ornamento e senza il loro sale non u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struttivo, non pesa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nato, non attento ad attutire la manc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luminosità ad Occid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cáde, affievolendo quasi fino alla 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ine, la fine... fine... del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rag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zart -  ovvero della musica massonica, dell'Europa spiritualist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ispirito, fuorché il ros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di là del semp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a le righe, in silenzio, poi con rumore, in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ozzate le teste, la parola lo stesso parla, supre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zione dell'intero - Wittgenstein, ovvero dell'assoluta neglig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forma non indicata al l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foglio, del forame, del bandolo dell'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, cesura, porta oltre la quale dispo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ccettando l'assurda vanità d'un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tto di niente e dell'erba e del s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oggi risplendono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 xml:space="preserve">Costante, </w:t>
      </w:r>
      <w:r>
        <w:rPr>
          <w:rFonts w:cs="Palatino;Book Antiqua" w:ascii="Palatino;Book Antiqua" w:hAnsi="Palatino;Book Antiqua"/>
        </w:rPr>
        <w:t>ovvero  Hume, la consapevolezza d'avere la ra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uo doppio nella cit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deologia; 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piosa, dà la vita, sottrae il d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orte conduce all'istante intemporale: pelu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e gote, impavido adolescente oltre il canc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vede il giardino, la Maestà piegata, il duro bast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prova nel sogno, nel sonno profondo - son desto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prigione dai noduli lentigginosi al pos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tragiche subalternità della speci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in uno - ominide - uomo sapiens - </w:t>
      </w:r>
      <w:r>
        <w:rPr>
          <w:rFonts w:cs="Palatino;Book Antiqua" w:ascii="Palatino;Book Antiqua" w:hAnsi="Palatino;Book Antiqua"/>
          <w:b/>
        </w:rPr>
        <w:t xml:space="preserve">due </w:t>
      </w:r>
      <w:r>
        <w:rPr>
          <w:rFonts w:cs="Palatino;Book Antiqua" w:ascii="Palatino;Book Antiqua" w:hAnsi="Palatino;Book Antiqua"/>
        </w:rPr>
        <w:t>- fis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e lo spirituale e l'eterno del Principe, della naturalità non form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cavità che fu dell'embr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go che il tutto, l'intero stramazzi, stravacchi, soffi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'nulla', capitáno del dolce mieloso studio dell'astronom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ce la casa, fece la spia, tracciò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ratteri sul foglio del poema, del cosm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atura del cosmo, dell'aritmetica, della poesia, del focolar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itando a memoria il 'profondo', il 'profondo', </w:t>
      </w:r>
      <w:r>
        <w:rPr>
          <w:rFonts w:cs="Palatino;Book Antiqua" w:ascii="Palatino;Book Antiqua" w:hAnsi="Palatino;Book Antiqua"/>
          <w:i/>
        </w:rPr>
        <w:t>uno, stabat mater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due</w:t>
      </w:r>
      <w:r>
        <w:rPr>
          <w:rFonts w:cs="Palatino;Book Antiqua" w:ascii="Palatino;Book Antiqua" w:hAnsi="Palatino;Book Antiqua"/>
        </w:rPr>
        <w:t>, regnare per diversi decen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l duemil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uminata! beata materia di colui che canta, aspro canzoni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sentire. Durava in eterno come allodo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irarmi da parte per un braccio senza forz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ngo l'Indo, le macerie del vivo, del morto - ch'è l'identico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gno del vivo e del morto, del poggiarsi sui due pie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reti cinguettii dei passeri non svelti, né  comuni, né troppo attiv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utando il pensiero d'un tr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dente - l'Eraclito, ovvero l'insieme di forme di  pace e di guer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osanna del partorire nel buio, nel profondo, di me, della storia in A, in B,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come arrotondamento della sostanza, per pareggiare - apparigl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nuove enfasi di quel frullare di spiritelli non decisivi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abbaiare </w:t>
      </w:r>
      <w:r>
        <w:rPr>
          <w:rFonts w:cs="Palatino;Book Antiqua" w:ascii="Palatino;Book Antiqua" w:hAnsi="Palatino;Book Antiqua"/>
          <w:i/>
        </w:rPr>
        <w:t>non uguale</w:t>
      </w:r>
      <w:r>
        <w:rPr>
          <w:rFonts w:cs="Palatino;Book Antiqua" w:ascii="Palatino;Book Antiqua" w:hAnsi="Palatino;Book Antiqua"/>
        </w:rPr>
        <w:t>, inteso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ocuzione  triste,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solata: non ignar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illuminata né schiusa, né indec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'anticipazione di spazio, a prende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l lato sud non coperto dai mesi dell'anno; non ancora giudicat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dismesso né dissimile dalla form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cui resi celebre la razionalità pensata, ponder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i declivi intessuti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ui quali il cervello poggiava, </w:t>
      </w:r>
      <w:r>
        <w:rPr>
          <w:rFonts w:cs="Palatino;Book Antiqua" w:ascii="Palatino;Book Antiqua" w:hAnsi="Palatino;Book Antiqua"/>
          <w:i/>
        </w:rPr>
        <w:t xml:space="preserve">simile al suo simile </w:t>
      </w:r>
      <w:r>
        <w:rPr>
          <w:rFonts w:cs="Palatino;Book Antiqua" w:ascii="Palatino;Book Antiqua" w:hAnsi="Palatino;Book Antiqua"/>
          <w:b/>
        </w:rPr>
        <w:t>più inte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condo logica, secondo maniera e secondo mate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robustita dagli sguardi parzia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tutti, i ministri, le banderuole, l'irrealtà ch'è va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etta a te, luttuosa la fine, l'aspetto da fin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ecernere, invece della lingua, dell'ipofi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erializzando un po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divieto, la concretezza non necessaria - saliva, scende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cospetto dell'invisibile saltuario lo specifico intervallo di memor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intuizione, sortilegio di forma e natura: la Natura dell''altro'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vespro, serenamente con for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distacco, - il futuro - , il passato si strap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i toc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 finito, non negato, non origli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a finestra del mondo, dalla spalliera di verde e di glic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doroso, non sfumato né tardivo. Sdolcin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llezza della luna e delle lingu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orza dell'intelletto - Olanda farisea - come un'oliva spremu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aci entro il mare e scivoli: nell'olio dei derelit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cui mi dissocio - Maastricht - paesagg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vendere e da coniugare, da estromett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invito a stabilire nuove leggi dell'etica soci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ura della terra, del completo non significativo intermezzo di Brahms, Braahms, rieccolo lo straccio, il fiev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so, non dico, non indecente come allusione al mancare, marcire, livido e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tiepi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sale, un ginocchiatoio, offre la vi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ostanza, non cito i posteri né la storia trascorsa, tra i lecci e le bu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e idee di possess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cke, miliardario petulante, negritudine senza infieri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mile al sim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onesto, gentile e fievole, come uomo, ominide, senza la scimm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r la casacca, la mescolanza di forme e di razz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mietere il campo di grano) i libri della Sap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m'indusse a pensare, in maniera benevola, a differenza di sempre.</w:t>
        <w:br/>
        <w:t>E' naturale che abbia smesso di piangere, d'arrossire, d'intu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ale virgin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po nudo e infossato da femmina, da femmina eterosessu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vigata espressione di sessualità, o Europa, o spezie d'Or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sica e conturbante appare la pe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muri, delle strutture fatte dai pensie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tabili: la ragione amorf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oncludente a causa della nevro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pirituale, bensì incatramata, stante sui coppi, coppie di coppi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lchi al tramonto, scivolare egli a cau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evrosi, senza mai abbandonarsi alla concentrazione di idee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ifformi dalla statur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rcenario pulitore di muraglie, prig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igure di realtà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putifèri non immaginari della 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nvolta dal furore. Domanda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lui ch'è cavaliere, ch'è vivo più di un or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alta e che va per la sua strada senza appass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vrosi, allora,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itto acquisi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fame, per sete, per allegria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Averroè</w:t>
      </w:r>
      <w:r>
        <w:rPr>
          <w:rFonts w:cs="Palatino;Book Antiqua" w:ascii="Palatino;Book Antiqua" w:hAnsi="Palatino;Book Antiqua"/>
        </w:rPr>
        <w:t xml:space="preserve">, come limite al mare, sul confin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ondo, all'orizzonte del cielo, ovvero dello scena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cui abbandonare le forze, del sognare, del per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te stanco, in bilico uomo persian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iva Europa, destinata a scomparir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oltre la foce; </w:t>
      </w:r>
      <w:r>
        <w:rPr>
          <w:rFonts w:cs="Palatino;Book Antiqua" w:ascii="Palatino;Book Antiqua" w:hAnsi="Palatino;Book Antiqua"/>
          <w:i/>
        </w:rPr>
        <w:t>scenario</w:t>
      </w:r>
      <w:r>
        <w:rPr>
          <w:rFonts w:cs="Palatino;Book Antiqua" w:ascii="Palatino;Book Antiqua" w:hAnsi="Palatino;Book Antiqua"/>
        </w:rPr>
        <w:t xml:space="preserve">  con affetto, scendi?, con affetto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ubisco, solcare come solco da sol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lividi, non cerei, ma salutar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tafora dell'identità, come opera di log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tretta alla fine, al terminare non s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specifico, non è consue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rpisce il mingherlino essere, figlio dell'altura e del gem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itorno al pens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me verbo complemento attaccati alla v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senso, al tatto, alla 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bbene, allevare i piccioni con cui viaggi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l'Europa senza penuria, ma soffoca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' la mistica, quel ben di Dio, della nevrosi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esso di uomini immaturi: la specie caval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senno, l'inesatta stazione dell'ere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 millantato esempio di schema corpore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a fiato né morte. Né furtivi biril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favola, da ricercatore di residui pensieri non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tti, non fatti, omessi, non creat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sogno e da diletto, da novella stazione della ragion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affermazione - non negazione - non tiran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nulla: un nonnulla che fa specie; Spec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rpata e cattiva suggeritrice di idee e di storie non a sufficienza collettiv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ncano gli zeri, gli Unni, i predat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iungla, l'ansia e le infinite cellule non maturate delle quali si muore, in nat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er gioco, né per amore; non gli de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i padroni, non tu, Europa di Schiller e di Ovid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gli eunuchi né le pergame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 cui attaccare le nuove espressioni parmenide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Non) è l'estasi, non è il miscuglio della ragione e del f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nguaggio: puro indizio di volon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ottenere figlie e paludamenti, con l'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inire, ord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bbricare prospettive incrociate al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ordo della minor tensione, con agiatezza simbolo dell'imposizione: prospettico il f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isione. A cerchio l'intera facoltà della passione, ragionevolezza che sca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ibera: è ferma, scendo dal tre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'ultimo vagone, ho nuova coscienza, di qu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là pensare come un'o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soffio del giorno conclu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momento di trasali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iuta citazione dal mistico ca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uori di me, dall'angolo diedro della ca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e spall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litario esploratore del muto sillaba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Concedimi tempo!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La </w:t>
      </w:r>
      <w:r>
        <w:rPr>
          <w:rFonts w:cs="Palatino;Book Antiqua" w:ascii="Palatino;Book Antiqua" w:hAnsi="Palatino;Book Antiqua"/>
          <w:b/>
        </w:rPr>
        <w:t>dedizione</w:t>
      </w:r>
      <w:r>
        <w:rPr>
          <w:rFonts w:cs="Palatino;Book Antiqua" w:ascii="Palatino;Book Antiqua" w:hAnsi="Palatino;Book Antiqua"/>
        </w:rPr>
        <w:t>: la voce non nasale né fronta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venir meno, come luce, come spa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ui mai regredire: il vuo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uomini, la modalità dei nomi e degli acc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cui, informi, nutriti dall'apice del cap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orma superficiale dell'uomo bamb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stidioso delirio di un peccatore, di un ranocchio fatto di melma, o Europa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o </w:t>
      </w:r>
      <w:r>
        <w:rPr>
          <w:rFonts w:cs="Palatino;Book Antiqua" w:ascii="Palatino;Book Antiqua" w:hAnsi="Palatino;Book Antiqua"/>
          <w:i/>
        </w:rPr>
        <w:t>single</w:t>
      </w:r>
      <w:r>
        <w:rPr>
          <w:rFonts w:cs="Palatino;Book Antiqua" w:ascii="Palatino;Book Antiqua" w:hAnsi="Palatino;Book Antiqua"/>
        </w:rPr>
        <w:t>, leptogirosi, ascolto nell'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discrezione, di continuum di 'falsità' giusta nella mitologia del son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iabordio, risciacquare sotto la volta del ponte anti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ronte e la genialità, dal dorso alla camici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pensai al favorire della v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mbr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tupita; l'eleganza dei suoi gesti, giusto l'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arne e le cose, tutto il mondo, la palpit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origine (ipnotica) l'idea d'origine, della fos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une; fossato, o Europa da scavare nel ventre della materia. St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otizia, invece dei sentimen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o Spirito ignoto e compliment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la faccia, facciata della rotazione dell'iniz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urare? intensificarsi lent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forzare il tempo: "altrimenti non serve", usc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e trappole, dall'uccellino ch'è vivo e svolazza, come stanchezza degli occhi: vedere la c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ondo circonda lo spazio d'orig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usione  impuntata, dormitorio comune al delirio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ieco, estraneità della mancanza di </w:t>
      </w:r>
      <w:r>
        <w:rPr>
          <w:rFonts w:cs="Palatino;Book Antiqua" w:ascii="Palatino;Book Antiqua" w:hAnsi="Palatino;Book Antiqua"/>
          <w:i/>
        </w:rPr>
        <w:t>'lavoro'</w:t>
      </w:r>
      <w:r>
        <w:rPr>
          <w:rFonts w:cs="Palatino;Book Antiqua" w:ascii="Palatino;Book Antiqua" w:hAnsi="Palatino;Book Antiqua"/>
        </w:rPr>
        <w:t>, d'illuminazione, graz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qual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gratis</w:t>
      </w:r>
      <w:r>
        <w:rPr>
          <w:rFonts w:cs="Palatino;Book Antiqua" w:ascii="Palatino;Book Antiqua" w:hAnsi="Palatino;Book Antiqua"/>
        </w:rPr>
        <w:t>, furibonda idea di ingiustizia: ragione del ritrov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meccanicità della realtà così invent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per paura: e venire all'esplorazione, alla felic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urdimensionata né il grillo dell'intim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pecie che s'è frantumata in mille tassel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ugubri nella ta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accio; la medicazione; il peggiorativo da sana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"Non sta in me"; ha libertà, invece, somma libertà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ogni sentimento della sperimentazione scientif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ostarsi dall'origine un altro essere: uomo putat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ptogiro, destrogiro: assente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 xml:space="preserve">come assente è l'animale e la sua docilità in voce, in </w:t>
      </w:r>
      <w:r>
        <w:rPr>
          <w:rFonts w:cs="Palatino;Book Antiqua" w:ascii="Palatino;Book Antiqua" w:hAnsi="Palatino;Book Antiqua"/>
          <w:i/>
        </w:rPr>
        <w:t>buc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nza loquacità o difesa, il confine della palingene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pazio o spazio, e ancora la dolcezza degli infin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ombra che è passiv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tta degli uomin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on hanno sufficiente espressione nella dizione, neppure negli occhi e  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 xml:space="preserve">nella visione. Come S. Marco a Venezia: l'articolazione sul ciel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ompiuta, a botte, a perfe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battersi il petto, circondarsi nel collo e nascere delle cose, vivendo e non more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llo di uomini africani e delle giraffe robus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"Che non sia scacciata!"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mmagine d'un senso di me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qua del fiume, del delittuoso orgogl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hi sta per perdere la voce degli angel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cque e precipitò la sostanza, la corrugata sost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monti, un tempo una ghirlanda di fogli di tempo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</w:rPr>
        <w:t xml:space="preserve">un indizio e la fam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empita del dio che degenerav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oppiettò ingenero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ù giù, oltre le braccia di terra e di cielo, e del so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rvino, della miseria uma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coloritura ingenua con la quale si spaccia il senso di forte pi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cepii l'inizio del mond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chiarezza di luna e di pace, una fibrillazione, tanto senza battiti di</w:t>
      </w:r>
    </w:p>
    <w:p>
      <w:pPr>
        <w:pStyle w:val="Normal"/>
        <w:jc w:val="right"/>
        <w:rPr/>
      </w:pPr>
      <w:r>
        <w:rPr/>
        <w:t>[</w:t>
      </w:r>
      <w:r>
        <w:rPr>
          <w:rFonts w:cs="Palatino;Book Antiqua" w:ascii="Palatino;Book Antiqua" w:hAnsi="Palatino;Book Antiqua"/>
        </w:rPr>
        <w:t>ferocia e di arguz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(ingenuo), salti di lingua, a giudicar di spa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eno alla mensa dei dannati - uomini d'altra specie -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to raggiungeranno di serenità beata, di rafforzamento dell'ide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, per ora, è assai debo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ngime e ignoranza, condivisibil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un lato e dall'altro (a destra a sinistra) lo stendardo dell'emo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cui il passerotto gratta di vuoto la pece di boc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fenomeno dell'invisibile, la partenza all'al di là; al di qua, dei semplici desideri d'eunuco, d'ornitorinc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iale messa in scena, la nevrosi degli uomin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e n'è uno, non alcuno che sappia calar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di qua dei frammenti con lo spezzarsi dei quali il reale anneris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vertebre d'elefante, di mammut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pra le spalle che rido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ipiente morsa alla testa, al vesp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blandisce la notte; no, no!, non è così soltanto il futu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tre il quale basti incedere in piccolissime for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bestiole inci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omo vuole, quale pigrizia, allocuzione verbale a causa dei sensi non intenzionali; la ver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ioglie la lingua nel volatile cap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lobo del tempo, la sta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ombente sopra il suolo dei fiumi e della ter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v'è cer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anima, né pentimento; non testimone, eppure lo cercano nel bestiario del matti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' l'ombra, è la biscia affossata co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rezza non compresa dalla ragione consue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h'è bifida: non sciogli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pigramma fattosi sotto agli accenti gravi e grass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strade di campag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ti il cal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la verità di Salomone che fischia, sibi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'ordine delle cose; sono fatte così senza esistenza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paura di tessere tram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o paura di niente; del ni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incipale e primordi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superficialità patologi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ui le cose sono abitua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niente figur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agi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levarsi mon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neutralità aer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lpi di men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rtellarono i colp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l mio cervell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ivellarono il mio incedere; daccapo si apprestarono a spingere per emett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suoni dal fondo dell'erem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mio avversario dalla sua negazione dal braciere, dalla st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'avventura di stolte nebulos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ieghe all'infinito senza storia, e senza bu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ì finirono, lì patiro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a appiattii le rimanenti note fino alla f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luttuoso essere bene e m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iugulare e infe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putto fiorentino poco misur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ribuito a Michelangel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toria medievale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a sorella, come una zia, un cantico senza coro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fine di screditare un re, non ancora rivestito di cos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tutto, fuori dell'ombra del tunnel 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'impianta, assomiglia alla terrazza del 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quieto, stralunato per l'infin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raviglia dei rumori diffusi e distin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va a scoprirlo!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saggio, un epicentro di vuot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nulla ch'è vuoto, una metastasi che si è spent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girovag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eno di senso, di sensazioni discoste dal corpo che non vive: comprend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ente di mezzo, salute che tor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fabulazioni di idee da confron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ra, nella seduta che vie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mazzando e fecondando le ide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 mezzo d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ndo un tale bussò alla por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azientito dall'affanno ch'è prop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tentativo di spingersi olt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coscienza della mo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infinito, un'empietà a tribord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legge dell'Europa non compiu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fragore dei supersti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selciato, livello del pensar ch'è zer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raviglia del t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cificità della lingua - fisica lingua - ch'è spauri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ciò gli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idee, gli de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deazione pur rapida e solen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esca si nutre d'una mente infant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a legnosità senza pregi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dossata al futuro che s'imp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n precetto, un discernimento capac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vita piegata come sistema slegato senz'affe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ricca la rag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attiva non passiva a suffic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anata, non cerulea, di cielo, di colpa, non sensib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chi non ha le bend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'inteneris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rme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'inutile celebrare del muro che cad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agnosi di chi s'attarda, un poe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ritrovo, da strapazz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ce un gagliardo imp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figurare quel sen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patto di m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i finito, nel luogo non ha vis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il principale, non è secondar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a sola accezione, due, forse, t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limite della nomina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to io, per conto di te, ma egli, poi, la masnada, la corre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gli occhi verso il centro della voce e della vis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dutamente, credimi, ché non è la mor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Semel in anno</w:t>
      </w:r>
      <w:r>
        <w:rPr>
          <w:rFonts w:cs="Palatino;Book Antiqua" w:ascii="Palatino;Book Antiqua" w:hAnsi="Palatino;Book Antiqua"/>
        </w:rPr>
        <w:t>, non assomiglia non è il torace, né la cortesia;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uomo, non è sapiens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edere non la tris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ppure la vergog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il timore, è, invece, la simbios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capace del distacco da madre, dall'ide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i salvi il mondo dalla sparizion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me, e di t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Europ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vranam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ffrire la democrazia nel mezzo dei suoi pan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idi, smaliziati, robus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materializz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'idea propria del sesso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fortuna, dell'acceler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propos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velte, liquide, non macil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tardive, non virulente - sì svapor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ì regressive, come o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minuzzare la pagnot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taglieggiare la figura del signific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ientrare, asservire i vili e gli scellerat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pporsi alla diversificazione, consumare la stabilità in scioc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niere da strad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ovistare tra i rifiuti e i lividi e le ottus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i subalter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i minor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sperdersi la libertà, a farsi la sana irruenz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febbre dei vivi e dei perditem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lungaggini dei signor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e volgarità e delle miglior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lare, infine, dell'uomo, della contrad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orosa, della specializzazione parzia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ellule che lambiscono i margini d'un corpo ancora nascos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vibrazioni, le associazioni di cervelli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olontà e di stupefatte evide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reazione e di sobrie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lumi e narrazio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n millennio che s'off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nuove esperienz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putiferio, un'avventu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porto di m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pulitura a secco, una verniciatura a f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duplice identità, una dimenticanza errat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viva, se piace, se lui è viv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bast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sente calor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viva Europa, la democraz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soffio di lume, di meno del ve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'occhio pesante, sobrio e sere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quel cervello non sciocco, dell'episodio del quale intendemmo capir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ermare quantità eccessive di cosmo rabbui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risvolto, una colonna inebriante di ide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poradich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 poeta, o democrazia, senza tradire. Senza sub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/>
        </w:rPr>
        <w:t>corruzioni o inciviltà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atene convinti! o uomi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speranza senza pari. (Cospirazioni?)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o della bell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pecie immatur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i soccorrerò, se mi am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titolo, come Caravaggio preso con serie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lla foce, dal bene e dall'impe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uccello estroso, destrors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olento nel fare la guerra gener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'imporre la carezza d'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  <w:t>scalpit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nda nel vento, a fola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olenta bufera. Annoverare tra i complici (complici?)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ebbre da fieno, la nud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persona a persona, ovv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intenzione d'essere pres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osa, lestofante e contagiro. A forza di contrappun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linea ch'è ze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uropa, Europa mia sorella, mia sp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ccando le labbra e la ginestra scivolos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obbi il tesoro da dentro il sacell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. Ambrogio, alla fine, al fondo prospettico di alberi, di arbusti,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gno e di fer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magazzino di fiori non cur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far da sillabario della voce che tace, émpito e rispecchiar di vento, laborioso lassù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editare; Calvino, Ginev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ariopinta, di color oro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iat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ppuntito semicerchio della lampa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a da sfondo, scioglie l'angolo smuss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argine forte del riquadro che sovve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spinte di mezzanot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mezzogiorno cal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moto, (s'abbassa) il col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, vuoto, attira dell'ar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cervello a ogni ora del gior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a nott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'compiere', compie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are da bersaglio all'evoluzione - non cambiare -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mmut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o spazio che s'immagina essere entro la cor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, quella barocc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ient'altro; un capitello dell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stemm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d ecco una morte non prevista spaventarmi, violentarvi, associarvi in ide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non bastano, non insorgo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ntarsi della donna, del pulpito, dell'altezza della loggia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vuoto di donna, come uom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dolorato, parsimoni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sch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razionale, non democratic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è nascente, né vivent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a personal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ha capacità di vedere, l'orizzonte è fumoso, ha perduto il balzo iniziale: non sapere della tristez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gioia, di femmini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don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ndidato a sostenere: ma s'è ampliato, fa per bene. Un uomo qua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 Vinci regredì alla primissima infanzia, senza patire né reagire.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ttento e attivo,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della</w:t>
      </w:r>
      <w:r>
        <w:rPr>
          <w:rFonts w:cs="Palatino;Book Antiqua" w:ascii="Palatino;Book Antiqua" w:hAnsi="Palatino;Book Antiqua"/>
          <w:b/>
        </w:rPr>
        <w:t xml:space="preserve"> Morte </w:t>
      </w:r>
      <w:r>
        <w:rPr>
          <w:rFonts w:cs="Palatino;Book Antiqua" w:ascii="Palatino;Book Antiqua" w:hAnsi="Palatino;Book Antiqua"/>
        </w:rPr>
        <w:t>e dell'Inizio, come intravveder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uoto e lumen, di strascico, di corp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orpo, d'assurdità il pensi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fare doppio, invece che uno: Europa, una sopra l'altr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gnissanti, di fresca mano, d'umiltà giu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seguaci produsser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vero, la balbuzi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uropa la caligine, la densità non richies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elicità ch'io disegn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urando: un uomo sano, un'esperi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dentità finita e spa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un'ampolla di cuore e di ec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reta, d'alluminio ben cerchia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speranza e sfio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spera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'avvento del pensare ch'è più forte del silenzi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gine e pagine, allora; storiografia in alto, spietata la vibrazio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'empatia: torturava la Rivoluzione d'Ottobre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fantasia, diagnosi di tumore alla vesc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rba secca, medicamentosa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ellule nane, spietata Rivoluzione in anticipo sui suoli e sulle maceri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'epicentro fu l'iniz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ove il corpo si divid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fragili enigmi d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ti inconcrete, minim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ssicine, stradivari 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ventolamenti di grande facili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no congruo e docile,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firmamento si fissarono le stell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cielo si fece cupola di blu e di ner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lvaggio il popolo nell'andirivien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la povertà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a cellula impoveri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 sacrificò; inibi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metà del cosmo uma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la vergogna e l'interess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Europa, oh svenevole accidi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parenti stretti cui non è polmone, seppia di v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vento sereno e giocond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vviva il soffio del mio sogn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sogno, non fascino e non cardin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Io e di licen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vivere e della morte non metafisica, non tagliat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é sperimentale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 sovviene di Galileo e di Caravaggi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elle bottiglie e del Chiar di lun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approccio miserevole, misericordios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urevole per stanze e stanz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l Purgatorio: non morire, non fisicar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emplice emozione del torace e del ventre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anellato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h Dio, oh Spirito del fallimento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 tesse: Dante e Petrarca, mi disse, i Troubadours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gnai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orsi via a preparare la voce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sciogliesse la lingua: scrivere di forza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di dilemmi, fin sopra la sdegnosità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i tetti nella folgore di mezzodì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sectPr>
      <w:headerReference w:type="default" r:id="rId2"/>
      <w:type w:val="nextPage"/>
      <w:pgSz w:w="11880" w:h="16820"/>
      <w:pgMar w:left="1800" w:right="1800" w:gutter="0" w:header="1077" w:top="3969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303339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6:59:00Z</dcterms:created>
  <dc:creator>Word 5.1</dc:creator>
  <dc:description/>
  <dc:language>en-US</dc:language>
  <cp:lastModifiedBy>centro</cp:lastModifiedBy>
  <dcterms:modified xsi:type="dcterms:W3CDTF">2000-03-15T16:59:00Z</dcterms:modified>
  <cp:revision>2</cp:revision>
  <dc:subject/>
  <dc:title>LIVELLO =! de EUROPA O L'ASSENZ</dc:title>
</cp:coreProperties>
</file>