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he city in-Absence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An empty (germinating) condition in-Absence, as (ethical) accomplished utopia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ity of the III Millennium is a city-place in-Absence: it is an abstract antecedent, a preparatory (a)place for healed space (empty space in-Absence), which in its turn is willing to cure its inhabitants (therapeutic space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ity-space(-time) in-Absence is an entity which has learned to develop and change into that emptiness ready to designate itself as an empty (gaping) space(-time) in-Absen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aping space: it is the property-condition of such an empty space-time. An entity capable of being a real place tending to cure itself and its inhabitants - without any existence beforehand: it does not exist on its own, unless it is thought of – fittingly included within complex systems so as to lose volume in excess (undifferentiated matter) which the concrete object usually takes (in life and in the world) being it a natural thing, uncapable of absent void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no space whatever (which can be designated as architectural place) independent of a (specified abstract) activity which would make it free from the undifferentiated substance of (its) natural conditi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ce should acquire the quality of (artefact) should it further become space-time (artefact) in-Absence, i.e. a space fit to be a curing place (a-)place (for itself and the other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ce-time in-Absence is the new ethical condition that – apart from being a place for aesthetics undergoing radical change, it is also the fitting catalyst and abstract container of the new (a)relational and (a-)structural reality to which Homo abstractus - an advanced (abstract) expression of Homo sapiens s.- is witness and originator (architect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ce-time, not filled by the undifferentiated matter of animal origin – (the) lair, (the) compulsion to repeating – is said to be in-Absence and takes (a-)form and achieves a state within the new (a-) system in-Abse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perty of the asystem in-Abs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ce is bound by a variable time of a special kind: time is abstract; it is also released from its physical becoming – an directioned arrow of time; nonetheless it does not exceed in its  suspension of its becoming condition, as it rather acquires the property of non-physical becom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ime is emptied, but not suspended: time is empty and abstract (object) and interweaves with a space that is fit to be empty, free from the old undifferentiated matter of a space too concrete (not elaborated by a consciously abstract thinking) capable of generating nothing in-Absence: empty space, (a-)generator of further becoming [of space-time non-obstructed and non-inhibiting the complex abstract activity of a relational organism capable of further abstraction cum-affectu and cum-intellectu (in-Absence)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pace-time of the future city –featuring a high ethical degree, as it is empty (a-)place of accomplished abstraction – is fit to interact with the higher (nervous) activities that can practice the in-Absence property , which is a catalyst of the  abstract nothing tending to (ab-solute) differe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ce in-Absence is space in-difference: the future city – the city in-Absence: the city in absent Doubling – tends to autogeneration within difference, which is a-place of constant change constantly in-Doubling. The community of the inhabitants is a complex entity capable to design the empty object in-Doubling which, disposed within the web of the city’s concrete-abstract objects and relations, will be elaborated according to a void constant (constant in-A) inclined to generating space in-Absence, released from the estranging repetition (compulsion to repeating) pertaining to the activity of a body-thought which has not developed as far as in-abstrac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 The future city is not meant to be an entity already accomplished in actual fact, it is rather a preparatory place (abstract antecedent) which is aimed at identifying a space-time devoid of itself so as to originate a self-organising tendency which comes into being upon interaction between abstract beings – that are capable of complex in-Absence activity – and the no(longer) thingly objects belonging to an architecture and a city-planning independent of their usual obsolete traces of repetition, the compulsion to repeating, of a world being superseded, in course of emancipation (liberation) from the necessity of the natural-animal world excessively filled up with concrete death (with concrete thing, devoid of anti-schizophrenia interstices; schizophrenia = too thingly fragmentation with a tendency to fill the bodies-minds and reality, as they have made themselves not sufficiently objective, being poor in complexity  in-absence and not pacified)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36:00Z</dcterms:created>
  <dc:creator>Paolo Ferrari</dc:creator>
  <dc:description/>
  <dc:language>en-US</dc:language>
  <cp:lastModifiedBy>nico</cp:lastModifiedBy>
  <cp:lastPrinted>2001-05-11T13:53:00Z</cp:lastPrinted>
  <dcterms:modified xsi:type="dcterms:W3CDTF">2001-07-23T20:37:00Z</dcterms:modified>
  <cp:revision>3</cp:revision>
  <dc:subject>www.in-absence.org</dc:subject>
  <dc:title>The city in-Ab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gistrazione">
    <vt:lpwstr>1999</vt:lpwstr>
  </property>
  <property fmtid="{D5CDD505-2E9C-101B-9397-08002B2CF9AE}" pid="3" name="Numero di telefono">
    <vt:lpwstr>39024699490</vt:lpwstr>
  </property>
  <property fmtid="{D5CDD505-2E9C-101B-9397-08002B2CF9AE}" pid="4" name="Ufficio">
    <vt:lpwstr>info@in-absence.org</vt:lpwstr>
  </property>
</Properties>
</file>