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po della Commedia astratta</w:t>
      </w:r>
    </w:p>
    <w:p>
      <w:pPr>
        <w:pStyle w:val="Normal"/>
        <w:rPr/>
      </w:pPr>
      <w:r>
        <w:rPr/>
        <w:t>Riunione del 17 febbraio 1997</w:t>
      </w:r>
    </w:p>
    <w:p>
      <w:pPr>
        <w:pStyle w:val="Normal"/>
        <w:rPr/>
      </w:pPr>
      <w:r>
        <w:rPr/>
        <w:t>Il gruppo si prepara alla lettura del prologo - essendo ancora prematuro mandarlo a memoria, vista la lunghezza. Si discute sull'assegnamento delle parti, e si pone nuovamente il problema dell'identificazione dei personaggi della Commedia. Viene posto il fatto che le persone debbano essere persone astratte.</w:t>
      </w:r>
    </w:p>
    <w:p>
      <w:pPr>
        <w:pStyle w:val="Normal"/>
        <w:rPr/>
      </w:pPr>
      <w:r>
        <w:rPr/>
        <w:t>Il gruppo si chiede anche se A possa essere identificato con l'autore, e inoltre se questa identificazione sia da porre o meno; si conviene di evitare, in ogni caso, che questo introduca delle rigidità nella relazione con la Commedia.</w:t>
      </w:r>
    </w:p>
    <w:p>
      <w:pPr>
        <w:pStyle w:val="Normal"/>
        <w:rPr/>
      </w:pPr>
      <w:r>
        <w:rPr/>
        <w:t>Viene letto il prologo da tre voci (Veronique, Andrea e Patrizia).</w:t>
      </w:r>
    </w:p>
    <w:p>
      <w:pPr>
        <w:pStyle w:val="Normal"/>
        <w:rPr/>
      </w:pPr>
      <w:r>
        <w:rPr/>
        <w:t>Si sente ancora molto il modo della lettura di Europa. Il gruppo ritiene che occorra una maggiore "epicità" - per la prima voce -, una maggiore capacità di movimento - per la voce finale -, che renda possibile il formarsi di un vero, più vero del reale. E' come se l'elemento centrale passasse dal recitare, al dire.</w:t>
      </w:r>
    </w:p>
    <w:p>
      <w:pPr>
        <w:pStyle w:val="Normal"/>
        <w:rPr/>
      </w:pPr>
      <w:r>
        <w:rPr/>
        <w:t>Si analizza anche il primo disporsi degli attori sulla scena.</w:t>
      </w:r>
    </w:p>
    <w:p>
      <w:pPr>
        <w:pStyle w:val="Normal"/>
        <w:rPr/>
      </w:pPr>
      <w:r>
        <w:rPr/>
      </w:r>
    </w:p>
    <w:p>
      <w:pPr>
        <w:pStyle w:val="Normal"/>
        <w:rPr/>
      </w:pPr>
      <w:r>
        <w:rPr/>
        <w:t>Gruppo della Commedia astratta</w:t>
      </w:r>
    </w:p>
    <w:p>
      <w:pPr>
        <w:pStyle w:val="Normal"/>
        <w:rPr/>
      </w:pPr>
      <w:r>
        <w:rPr/>
        <w:t>Riunione del 17 marzo 1997</w:t>
      </w:r>
    </w:p>
    <w:p>
      <w:pPr>
        <w:pStyle w:val="Normal"/>
        <w:rPr/>
      </w:pPr>
      <w:r>
        <w:rPr/>
        <w:t>Il gruppo ascolta il pezzo di canti amazzonici appena raddoppiato da Paolo. Si distribuisce inoltre la Presentazione II, che il gruppo legge in silenzio. Si fanno alcune considerazioni su questo testo.</w:t>
      </w:r>
    </w:p>
    <w:p>
      <w:pPr>
        <w:pStyle w:val="Normal"/>
        <w:rPr/>
      </w:pPr>
      <w:r>
        <w:rPr/>
        <w:t>Patrizia propone di passare alla lettura - intesa come recitazione - del testo della Commedia, visto che le modalità dei diversi stadi dei personaggi sono adesso note; il gruppo si chiede anche se cominciare a disporre la scena, e svolgere lì le prime letture. Si decide di allestirla, anche perché le indicazioni principali sono state già fornite da Paolo.</w:t>
      </w:r>
    </w:p>
    <w:p>
      <w:pPr>
        <w:pStyle w:val="Normal"/>
        <w:rPr/>
      </w:pPr>
      <w:r>
        <w:rPr/>
        <w:t>Zizine fa notare che, nel Riccardo III di Al Pacino, gli attori interpretano alcune parti - durante le prove - stando seduti, senza dover necessariamente porre una scena. In proposito, si nota come in realtà nel teatro di Shakespeare il testo abbia un'importanza quasi assoluta, con la scena in un piano secondario, mentre nel Teatro dell'Assenza il campo è più aperto, e sono quasi più i personaggi ad essere 'centrali'. E' confermata allora la decisione di leggere in scena, anche perché la componente della gestualità -nella misura in cui sarà possibile attuarla - potrà esplicare alcuni dei linguaggi e dei livelli non evidenti che nella Commedia si attuano, e che la parola - almeno quella degli interpreti, in questo momento - non è in grado di restituire pienamente.</w:t>
      </w:r>
    </w:p>
    <w:p>
      <w:pPr>
        <w:pStyle w:val="Normal"/>
        <w:rPr/>
      </w:pPr>
      <w:r>
        <w:rPr/>
        <w:t>Durante questa discussione, si pensa anche a un modo per rendere i diversi stadi di assenza sia dei diversi personaggi, che di ogni personaggio preso singolarmente, nelle sue fasi di astrazione. Il problema è di non concretizzare troppo queste differenze. Si pensa provvisoriamente ad una sorta di 'testimone', ma il discorso è ancora aperto.</w:t>
      </w:r>
    </w:p>
    <w:p>
      <w:pPr>
        <w:pStyle w:val="Normal"/>
        <w:rPr/>
      </w:pPr>
      <w:r>
        <w:rPr/>
        <w:t>Alessandro propone anche di allargare il numero di partecipanti al gruppo, perché attualmente sembrano pochi per riuscire a rappresentare la Commedia, in presenza di un pubblico che non sia in numero troppo ridotto. Si decide di proporre questa partecipazione ai componenti del gruppo del martedì, che si svolgerà domani.</w:t>
      </w:r>
    </w:p>
    <w:p>
      <w:pPr>
        <w:pStyle w:val="Normal"/>
        <w:rPr/>
      </w:pPr>
      <w:r>
        <w:rPr/>
      </w:r>
    </w:p>
    <w:p>
      <w:pPr>
        <w:pStyle w:val="Normal"/>
        <w:rPr/>
      </w:pPr>
      <w:r>
        <w:rPr/>
        <w:t>Gruppo della Commedia astratta</w:t>
      </w:r>
    </w:p>
    <w:p>
      <w:pPr>
        <w:pStyle w:val="Normal"/>
        <w:rPr/>
      </w:pPr>
      <w:r>
        <w:rPr/>
        <w:t>Riunione del 24 marzo 1997</w:t>
      </w:r>
    </w:p>
    <w:p>
      <w:pPr>
        <w:pStyle w:val="Normal"/>
        <w:rPr/>
      </w:pPr>
      <w:r>
        <w:rPr/>
        <w:t>Vengono distribuite le pagg. 25-58 della Commedia. Si comincia a pensare un'assegnazione delle parti delle prime pagine.</w:t>
      </w:r>
    </w:p>
    <w:p>
      <w:pPr>
        <w:pStyle w:val="Normal"/>
        <w:rPr/>
      </w:pPr>
      <w:r>
        <w:rPr/>
        <w:t>Io propongo al gruppo la ricerca un metodo di studio del testo che contenga contemporaneamente sia un livello di lettura e recitazione, tipico dell'attore, sia un livello di studio più teorico; per esempio, relativamente al senso che ogni personaggio assume, in sé e nella relazione con gli altri. Il gruppo condivide questo punto di vista, e nota anche che ci si è in effetti posti in un modo simile a lavorare sulla Commedia.</w:t>
      </w:r>
    </w:p>
    <w:p>
      <w:pPr>
        <w:pStyle w:val="Normal"/>
        <w:rPr/>
      </w:pPr>
      <w:r>
        <w:rPr/>
        <w:t xml:space="preserve">Nicolò pone la necessità che i personaggi comincino a essere definiti; questo può cominciare ad avvenire assegnando le parti - meglio, i personaggi. Questo significa già porre delle relazioni tra loro. </w:t>
      </w:r>
    </w:p>
    <w:p>
      <w:pPr>
        <w:pStyle w:val="Normal"/>
        <w:rPr/>
      </w:pPr>
      <w:r>
        <w:rPr/>
        <w:t>Si comincia ad assegnare A a Emilio e B a Andrea. Nicolò ritiene necessario che più persone interpretino un unico personaggio, e si decide che anche Luciano sarà A e Patrizia sarà B.</w:t>
      </w:r>
    </w:p>
    <w:p>
      <w:pPr>
        <w:pStyle w:val="Normal"/>
        <w:rPr/>
      </w:pPr>
      <w:r>
        <w:rPr/>
        <w:t>Per adesso,i differenti stati di un unico personaggio verranno comunque interpretati dalla medesima persona, che varierà opportunamente la propria disposizione.</w:t>
      </w:r>
    </w:p>
    <w:p>
      <w:pPr>
        <w:pStyle w:val="Normal"/>
        <w:rPr/>
      </w:pPr>
      <w:r>
        <w:rPr/>
        <w:t>Vengono recitate - leggendole - le prime 4 pagine: Emilio è A, Andrea è B, Gianugo la voce fuori campo iniziale maschile, Patrizia quella successiva femminile.</w:t>
      </w:r>
    </w:p>
    <w:p>
      <w:pPr>
        <w:pStyle w:val="Normal"/>
        <w:rPr/>
      </w:pPr>
      <w:r>
        <w:rPr/>
        <w:t>Al termine, si constata che in questo modo i personaggi stanno cominciando a prendere forma; manca ancora, però, una sufficiente relazione tra essi.</w:t>
      </w:r>
    </w:p>
    <w:p>
      <w:pPr>
        <w:pStyle w:val="Normal"/>
        <w:rPr/>
      </w:pPr>
      <w:r>
        <w:rPr/>
        <w:t>Nicolò insiste sulla necessità che ogni personaggio emerga: questo deve avvenire studiando a fondo ognuno la propria parte.</w:t>
      </w:r>
    </w:p>
    <w:p>
      <w:pPr>
        <w:pStyle w:val="Normal"/>
        <w:rPr/>
      </w:pPr>
      <w:r>
        <w:rPr/>
      </w:r>
    </w:p>
    <w:p>
      <w:pPr>
        <w:pStyle w:val="Normal"/>
        <w:rPr/>
      </w:pPr>
      <w:r>
        <w:rPr/>
        <w:t>Gruppo della Commedia astratta</w:t>
      </w:r>
    </w:p>
    <w:p>
      <w:pPr>
        <w:pStyle w:val="Normal"/>
        <w:rPr/>
      </w:pPr>
      <w:r>
        <w:rPr/>
        <w:t>Riunione del 7 aprile 1997</w:t>
      </w:r>
    </w:p>
    <w:p>
      <w:pPr>
        <w:pStyle w:val="Normal"/>
        <w:rPr/>
      </w:pPr>
      <w:r>
        <w:rPr/>
        <w:t>Emilio pone il problema della sua impossibilità a porre un sufficiente distacco nella sua recitazione di A, in cui sono presenti degli elementi di identificazione con l'autore, che portano problemi troppo complessi. Il gruppo analizza la questione del distacco nel rappresentare la Commedia, soprattutto relativamente alla persona-personaggio di A.</w:t>
      </w:r>
    </w:p>
    <w:p>
      <w:pPr>
        <w:pStyle w:val="Normal"/>
        <w:rPr/>
      </w:pPr>
      <w:r>
        <w:rPr/>
        <w:t xml:space="preserve">Secondo Luciano è comunque possibile, assunto il limite dell'impossibilità - per gli attori del gruppo - di un distacco completo, 'avvicinarsi' ad A. Io ricordo ancora al gruppo che la mediazione, pensata da Paolo, tra il gruppo e la Commedia non deve legarsi necessariamente alla recitazione. </w:t>
      </w:r>
    </w:p>
    <w:p>
      <w:pPr>
        <w:pStyle w:val="Normal"/>
        <w:rPr/>
      </w:pPr>
      <w:r>
        <w:rPr/>
        <w:t>Alessandro pone l'esigenza di evitare processi di identificazione, che non c'entrano col processo in corso.</w:t>
      </w:r>
    </w:p>
    <w:p>
      <w:pPr>
        <w:pStyle w:val="Normal"/>
        <w:rPr/>
      </w:pPr>
      <w:r>
        <w:rPr/>
        <w:t>Luciano fa notare che occorre tenere presente anche la struttura teatrale della Commedia, senza limitarsi a esaminare solo i singoli personaggi. Sente in particolare, e il gruppo sembra accogliere questo discorso, che il linguaggio teatrale in senso lato che va oltre la parola detta, è fondamentale perché della Commedia si pongano tutti i livelli in essa presenti, e non si riduca a una lettura di un testo, che ora risulterebbe limitativa. Il solo mettere in gioco il corpo cambierebbe radicalmente il disporsi degli attori.</w:t>
      </w:r>
    </w:p>
    <w:p>
      <w:pPr>
        <w:pStyle w:val="Normal"/>
        <w:rPr/>
      </w:pPr>
      <w:r>
        <w:rPr/>
      </w:r>
    </w:p>
    <w:p>
      <w:pPr>
        <w:pStyle w:val="Normal"/>
        <w:rPr/>
      </w:pPr>
      <w:r>
        <w:rPr/>
        <w:t>Gruppo della Commedia astratta</w:t>
      </w:r>
    </w:p>
    <w:p>
      <w:pPr>
        <w:pStyle w:val="Normal"/>
        <w:rPr/>
      </w:pPr>
      <w:r>
        <w:rPr/>
        <w:t>Riunione del 14 aprile 1997</w:t>
      </w:r>
    </w:p>
    <w:p>
      <w:pPr>
        <w:pStyle w:val="Normal"/>
        <w:rPr/>
      </w:pPr>
      <w:r>
        <w:rPr/>
        <w:t>Come già da alcune settimane, il gruppo comincia in ritardo; stasera, peraltro, il dibattito si protrarrà molto a lungo.</w:t>
      </w:r>
    </w:p>
    <w:p>
      <w:pPr>
        <w:pStyle w:val="Normal"/>
        <w:rPr/>
      </w:pPr>
      <w:r>
        <w:rPr/>
        <w:t>Vengono distribuite le prime pagine dell'Antecedente della Commedia, nonché le stampe di una seconda versione della scena (la "terrazza cervello") e delle prime due versioni accoppiate. Emilio introduce l'accoppiamento tra queste due scene, realizzate - come spiegato da Paolo - in modo da essere 'speculari'.</w:t>
      </w:r>
    </w:p>
    <w:p>
      <w:pPr>
        <w:pStyle w:val="Normal"/>
        <w:rPr/>
      </w:pPr>
      <w:r>
        <w:rPr/>
        <w:t>Dopo un lungo silenzio, Nicolò pone il tema di come procedere nel lavoro. In risposta, il gruppo prende rapidamente coscienza di un forte problema di indefinizione del lavoro, problema che è sentito su più livelli. Nel lungo dibattito che segue, il gruppo sembra alla ricerca di questa definizione mancante, e anche del metodo per giungere a questa definizione.</w:t>
      </w:r>
    </w:p>
    <w:p>
      <w:pPr>
        <w:pStyle w:val="Normal"/>
        <w:rPr/>
      </w:pPr>
      <w:r>
        <w:rPr/>
        <w:t>Si giunge a vedere, da parte di Zizine, la mancanza di un accoppiamento del gruppo col suo lavoro, come se nel gruppo mancassero una forza e una volontà di farlo. In merito, viene però ricordato che, più che in altre attività, qui mancano sia l'oggetto, sia una guida del gruppo. Qualcuno pone un problema relativo alla Commedia, che è ancora incompleta.</w:t>
      </w:r>
    </w:p>
    <w:p>
      <w:pPr>
        <w:pStyle w:val="Normal"/>
        <w:rPr/>
      </w:pPr>
      <w:r>
        <w:rPr/>
        <w:t>Roberto pone l'interrogativo di cosa significhi essere attore in un testo di Paolo, e se questa Commedia possa o no essere rappresentata: la condizione dell'essere che vi è descritta, o la si vive, o, altrimenti, la recitazione, non c'entra niente con questa condizione. Nicolò avverte che si tratta comunque di una Commedia.</w:t>
      </w:r>
    </w:p>
    <w:p>
      <w:pPr>
        <w:pStyle w:val="Normal"/>
        <w:rPr/>
      </w:pPr>
      <w:r>
        <w:rPr/>
        <w:t>Si torna quindi ad analizzare il problema dell'identificazione, sia relativamente ad A che agli altri personaggi. Emilio spiega che la sua difficoltà, già esposta nell'ultima riunione, è un fatto personale, e il gruppo, che aveva lasciato la questione in sospeso, analizza la propria posizione su questo. Emerge il fatto che non deve essere posta una identificazione tra attore e personaggio.</w:t>
      </w:r>
    </w:p>
    <w:p>
      <w:pPr>
        <w:pStyle w:val="Normal"/>
        <w:rPr/>
      </w:pPr>
      <w:r>
        <w:rPr/>
        <w:t>Il gruppo, prendendo spunto da una considerazione di Luciano, da lui già fatta la volta precedente, concorda sul fatto che occorre staccarsi dal testo e cominciare a crearne il tessuto teatrale, senza il quale il lavoro è come se fosse spostato dalla sua posizione. Sembra essere questo il punto su cui il lavoro, finora, si è bloccato.</w:t>
      </w:r>
    </w:p>
    <w:p>
      <w:pPr>
        <w:pStyle w:val="Normal"/>
        <w:rPr/>
      </w:pPr>
      <w:r>
        <w:rPr/>
      </w:r>
    </w:p>
    <w:p>
      <w:pPr>
        <w:pStyle w:val="Normal"/>
        <w:rPr/>
      </w:pPr>
      <w:r>
        <w:rPr/>
        <w:t>Gruppo della Commedia astratta</w:t>
      </w:r>
    </w:p>
    <w:p>
      <w:pPr>
        <w:pStyle w:val="Normal"/>
        <w:rPr/>
      </w:pPr>
      <w:r>
        <w:rPr/>
        <w:t>Riunione del 21 aprile 1997</w:t>
      </w:r>
    </w:p>
    <w:p>
      <w:pPr>
        <w:pStyle w:val="Normal"/>
        <w:rPr/>
      </w:pPr>
      <w:r>
        <w:rPr/>
        <w:t>Il gruppo si riunisce mentre Paolo sta provando dei suoni nuovi per la Commedia.</w:t>
      </w:r>
    </w:p>
    <w:p>
      <w:pPr>
        <w:pStyle w:val="Normal"/>
        <w:rPr/>
      </w:pPr>
      <w:r>
        <w:rPr/>
        <w:t>In seguito alle considerazioni emerse durante l'ultimo incontro, si decide di iniziare a mettere in scena l'inizio della Commedia, e si comincia a pensare a una scena per questa prova.</w:t>
      </w:r>
    </w:p>
    <w:p>
      <w:pPr>
        <w:pStyle w:val="Normal"/>
        <w:rPr/>
      </w:pPr>
      <w:r>
        <w:rPr/>
        <w:t>In realtà, l'allestimento della scena durerà - a lungo - per tutta la sera. Dopo alcune resistenze iniziali a disfare la scena già presente nel teatro, si comincia a darle una nuova forma, seguendo la traccia della prima versione pensata da Paolo.</w:t>
      </w:r>
    </w:p>
    <w:p>
      <w:pPr>
        <w:pStyle w:val="Normal"/>
        <w:rPr/>
      </w:pPr>
      <w:r>
        <w:rPr/>
        <w:t>Durante un primo progetto di allestimento, vengono progressivamente mutate le posizioni e le relazioni degli oggetti sul tappeto cinese, aggiungendo dall'esterno solo qualche cosa, e cercando di rendere al meglio i singoli elementi descritti nei disegni di Paolo. Si conviene che la scena che ne risulta non funziona: sembra mancare una relazione complessiva del tutto.</w:t>
      </w:r>
    </w:p>
    <w:p>
      <w:pPr>
        <w:pStyle w:val="Normal"/>
        <w:rPr/>
      </w:pPr>
      <w:r>
        <w:rPr/>
        <w:t>Si passa allora a un intervento più radicale, in cui a più riprese vengono provati, studiati e cambiati tutti gli elementi: il muretto, l'ulivo 'rincoglionito' con il suo doppio concreto, il mare. Si tratta di un lavoro piuttosto complesso, in cui tutto il gruppo partecipa ad ogni fase.</w:t>
      </w:r>
    </w:p>
    <w:p>
      <w:pPr>
        <w:pStyle w:val="Normal"/>
        <w:rPr/>
      </w:pPr>
      <w:r>
        <w:rPr/>
        <w:t>Lentamente, la scena prende una forma che sembra funzionare sempre più, specie quando nella scena si riescono a inserire nel modo giusto gli strumenti musicali presenti in teatro.</w:t>
      </w:r>
    </w:p>
    <w:p>
      <w:pPr>
        <w:pStyle w:val="Normal"/>
        <w:rPr/>
      </w:pPr>
      <w:r>
        <w:rPr/>
        <w:t>Al termine della riunione, si discute se rimettere a posto la scena com'era all'inizio, o se lasciarla così, con la forma che essa ha preso al termine, per continuare il lavoro il lunedì prossimo; con qualche dubbio, si decide per quest'ultima soluzione.</w:t>
      </w:r>
    </w:p>
    <w:p>
      <w:pPr>
        <w:pStyle w:val="Normal"/>
        <w:rPr/>
      </w:pPr>
      <w:r>
        <w:rPr/>
      </w:r>
    </w:p>
    <w:p>
      <w:pPr>
        <w:pStyle w:val="Normal"/>
        <w:rPr/>
      </w:pPr>
      <w:r>
        <w:rPr/>
        <w:t>Gruppo della Commedia astratta</w:t>
      </w:r>
    </w:p>
    <w:p>
      <w:pPr>
        <w:pStyle w:val="Normal"/>
        <w:rPr/>
      </w:pPr>
      <w:r>
        <w:rPr/>
        <w:t>Riunione del 28 aprile 1997</w:t>
      </w:r>
    </w:p>
    <w:p>
      <w:pPr>
        <w:pStyle w:val="Normal"/>
        <w:rPr/>
      </w:pPr>
      <w:r>
        <w:rPr/>
        <w:t>Si prepara la prima messa in scena. Si comincia quindi a ripensare l'assegnamento delle parti delle prime pagine. Un problema, nota Luciano, è che nessuno pare in grado di sostenere la parte di A per tutta la Commedia; una possibilità sarebbe quella di far recitare quella parte - così come altre - a persone diverse. Rispondo che ciò è vero, in questo momento, e forse lo è anche per altri personaggi; però, alla fine l'interprete dovrà essere comunque unico.</w:t>
      </w:r>
    </w:p>
    <w:p>
      <w:pPr>
        <w:pStyle w:val="Normal"/>
        <w:rPr/>
      </w:pPr>
      <w:r>
        <w:rPr/>
        <w:t>Si propone l'utilizzo in scena di qualche tecnica facente uso di suoni, luci, e altri strumenti, affinché, tramite questi, sia possibile rendere meglio alcune delle differenze non evidenti, nei diversi modi di porsi dei personaggi. Faccio notare che, secondo me, è prematuro porsi questo problema, quando ancora il gruppo non è mai andato in scena; sostengo che prima devono essere le persone a cominciare a porre il tessuto dell'opera.</w:t>
      </w:r>
    </w:p>
    <w:p>
      <w:pPr>
        <w:pStyle w:val="Normal"/>
        <w:rPr/>
      </w:pPr>
      <w:r>
        <w:rPr/>
        <w:t>E' una fase in cui il gruppo sembra di nuovo cercare di resistere ad andare in scena. Poi, però, si riesce a procedere.</w:t>
      </w:r>
    </w:p>
    <w:p>
      <w:pPr>
        <w:pStyle w:val="Normal"/>
        <w:rPr/>
      </w:pPr>
      <w:r>
        <w:rPr/>
        <w:t>Per i personaggi, si era pensato inizialmente di assegnare a Luciano la parte di A, ferme restando le altre. Invece, l'assegnazione definitiva sarà di Luciano, Gianugo ed Emilio per le tre voci del prologo, e Andrea sarà A e Patrizia B, anche perché sembra opportuna la presenza di un contrappunto femminile ad A. Gianugo farà anche la voce fuori campo che inizia la Commedia.</w:t>
      </w:r>
    </w:p>
    <w:p>
      <w:pPr>
        <w:pStyle w:val="Normal"/>
        <w:rPr/>
      </w:pPr>
      <w:r>
        <w:rPr/>
        <w:t>Dopo alcuni aggiustamenti della scena, vengono "recitati" (è ancora necessario leggere dai fogli) il prologo e le prime quattro pagine.</w:t>
      </w:r>
    </w:p>
    <w:p>
      <w:pPr>
        <w:pStyle w:val="Normal"/>
        <w:rPr/>
      </w:pPr>
      <w:r>
        <w:rPr/>
      </w:r>
    </w:p>
    <w:p>
      <w:pPr>
        <w:pStyle w:val="Normal"/>
        <w:rPr/>
      </w:pPr>
      <w:r>
        <w:rPr/>
        <w:t>Gruppo della Commedia astratta</w:t>
      </w:r>
    </w:p>
    <w:p>
      <w:pPr>
        <w:pStyle w:val="Normal"/>
        <w:rPr/>
      </w:pPr>
      <w:r>
        <w:rPr/>
        <w:t>Riunione del 5 maggio 1997</w:t>
      </w:r>
    </w:p>
    <w:p>
      <w:pPr>
        <w:pStyle w:val="Normal"/>
        <w:rPr/>
      </w:pPr>
      <w:r>
        <w:rPr/>
        <w:t>Si comincia - ancora in ritardo - con un silenzio.</w:t>
      </w:r>
    </w:p>
    <w:p>
      <w:pPr>
        <w:pStyle w:val="Normal"/>
        <w:rPr/>
      </w:pPr>
      <w:r>
        <w:rPr/>
        <w:t>Zizine rileva che, dall'ultima riunione, è avvenuto il fatto nuovo - "molto informativo" - della lettura all'ultimo gruppo del martedì, da parte di Luciano, del suo scritto pubblicato su Zeta. Luciano spiega che la Commedia gli sembra "essere diventata possibile"; la si può capire vedendola "muoversi". "La Commedia non è mentale".</w:t>
      </w:r>
    </w:p>
    <w:p>
      <w:pPr>
        <w:pStyle w:val="Normal"/>
        <w:rPr/>
      </w:pPr>
      <w:r>
        <w:rPr/>
        <w:t>Gianugo spiega al gruppo che sta leggendo, su consiglio di Susanna, "Per un teatro povero", di Jerzy Grotowski (ed. Bulzoni, 1970), un libro sulla ricerca teatrale, per una sorta di teatro-laboratorio. Riferisce una tesi dell'autore, secondo cui una Commedia non si può realizzare senza attori, mentre sarebbe possibile farlo rinunciando ad altri elementi - la scena, per esempio. Quindi, è come se l'attore fosse il teatro. Inoltre, in certe forme di recitazione, il testo lascia spazio, più che alle parole, al corpo, che diventa così l'attore; la parola fa da supporto al corpo. Il teatro, dice, diventa una ricerca spirituale-scientifica.</w:t>
      </w:r>
    </w:p>
    <w:p>
      <w:pPr>
        <w:pStyle w:val="Normal"/>
        <w:rPr/>
      </w:pPr>
      <w:r>
        <w:rPr/>
        <w:t>Interviene Paolo, che espone al gruppo alcuni importanti temi sulla Commedia.</w:t>
      </w:r>
    </w:p>
    <w:p>
      <w:pPr>
        <w:pStyle w:val="Normal"/>
        <w:rPr/>
      </w:pPr>
      <w:r>
        <w:rPr/>
        <w:t>Si sono compiuti dei fatti, per i quali la Commedia gli si è come "compiuta in testa", nella sua "specularità asimmetrica". La Premessa, tra l'altro, è conclusa - la passerà al gruppo per un'analisi.</w:t>
      </w:r>
    </w:p>
    <w:p>
      <w:pPr>
        <w:pStyle w:val="Normal"/>
        <w:rPr/>
      </w:pPr>
      <w:r>
        <w:rPr/>
        <w:t>Spiega che l'Astratta Commedia sembra essere l'oggetto ultramentale per eccellenza, come se fosse il Centro con i suoi due livelli, con le sue specularità e asimmetria, pensate - in una forma non ben definita, ancora - quando è stato progettato.</w:t>
      </w:r>
    </w:p>
    <w:p>
      <w:pPr>
        <w:pStyle w:val="Normal"/>
        <w:rPr/>
      </w:pPr>
      <w:r>
        <w:rPr/>
        <w:t>La Premessa, in questa macchina teatrale, è come se fosse metà della Commedia; essa contiene ulteriori elementi assenti, di specularità - in Assenza. La Premessa, come tutta la Commedia, è come se immettesse immediatamente uno spettatore nel campo che si forma, in maniera simile a quanto avviene per il Centro.</w:t>
      </w:r>
    </w:p>
    <w:p>
      <w:pPr>
        <w:pStyle w:val="Normal"/>
        <w:rPr/>
      </w:pPr>
      <w:r>
        <w:rPr/>
        <w:t>Paolo nota anche che la Commedia, pur nella libertà che essa lascia - come i Saggi -, gli ha richiesto una grande costrizione nella stesura.</w:t>
      </w:r>
    </w:p>
    <w:p>
      <w:pPr>
        <w:pStyle w:val="Normal"/>
        <w:rPr/>
      </w:pPr>
      <w:r>
        <w:rPr/>
        <w:t>Il lavoro del gruppo comporta un'operazione collettiva che sta costituendo un nuovo sistema teatrale; questo sistema sta rendendo possibile il compimento di questa Commedia. Questa "opera globale" è importante, è come se fosse il Centro, una specie di sfera - anche il gruppo di studio vi è incluso.</w:t>
      </w:r>
    </w:p>
    <w:p>
      <w:pPr>
        <w:pStyle w:val="Normal"/>
        <w:rPr/>
      </w:pPr>
      <w:r>
        <w:rPr/>
        <w:t>Luciano pone il tema della musica, specialmente per l'introduzione. Paolo dice che ne sono già pronti novanta minuti. Ricorda un pezzo di Loretta - una lettura cantata del frontespizio - (n¡ 30, pno 5), e un pezzo di Scarlatti da poco suonato con Carlo (n¡ 36, pno 2, 4'). Ricorda anche un pezzo con dieci minuti di foresta equatoriale, a mo' di allargamento - non solo sottolineatura - della struttura linguistica.</w:t>
      </w:r>
    </w:p>
    <w:p>
      <w:pPr>
        <w:pStyle w:val="Normal"/>
        <w:rPr/>
      </w:pPr>
      <w:r>
        <w:rPr/>
        <w:t>Ha preparato un finale drammatico ("Morte dolce Tiranno", n¡ 34, pno 10, 5'). E' un pezzo interessante, con un raddoppio della sua voce, come due livelli che parlano tra loro. C'è un rinnegamento da parte di alcuni attori - "Non vogliamo saperne niente, non esiste, non possiamo pensarla". Ma A muore - morire/amore -, mentre altri: "Chi era costui?". La sua morte è un atto d'amore, in favore di un nuovo linguaggio per la specie umana.</w:t>
      </w:r>
    </w:p>
    <w:p>
      <w:pPr>
        <w:pStyle w:val="Normal"/>
        <w:rPr/>
      </w:pPr>
      <w:r>
        <w:rPr/>
        <w:t>C'è un secondo finale (n° 34, pno 10, 5'), che è un po' il seguito del primo - "State tranquilli, non c'è nulla, non è successo niente".</w:t>
      </w:r>
    </w:p>
    <w:p>
      <w:pPr>
        <w:pStyle w:val="Normal"/>
        <w:rPr/>
      </w:pPr>
      <w:r>
        <w:rPr/>
        <w:t>Infine, ricorda anche una lettura congiunta del frontespizio da parte di Loretta e Patrizia (n¡ 30, pno 8).</w:t>
      </w:r>
    </w:p>
    <w:p>
      <w:pPr>
        <w:pStyle w:val="Normal"/>
        <w:rPr/>
      </w:pPr>
      <w:r>
        <w:rPr/>
        <w:t>Zizine propone di ascoltare il primo finale spiegato da Paolo, che molti ancora non hanno ascoltato. Il gruppo è d'accordo.</w:t>
      </w:r>
    </w:p>
    <w:p>
      <w:pPr>
        <w:pStyle w:val="Normal"/>
        <w:rPr/>
      </w:pPr>
      <w:r>
        <w:rPr/>
        <w:t>Si accenna anche al problema della indefinizione degli orari del gruppo. Si definiscono di nuovo gli orari - uguali a quelli stabiliti tempo prima -, dalle 19:45 alle 21:00.</w:t>
      </w:r>
    </w:p>
    <w:p>
      <w:pPr>
        <w:pStyle w:val="Normal"/>
        <w:rPr/>
      </w:pPr>
      <w:r>
        <w:rPr/>
        <w:t>Al termine di questo, si ascolta il brano. Segue una breve discussione tra Luciano ed Emilio su come si inserirebbe questo pezzo - con una voce che parla - nella Commedia, rispetto agli attori, e ai silenzi della Commedia stessa.</w:t>
      </w:r>
    </w:p>
    <w:p>
      <w:pPr>
        <w:pStyle w:val="Normal"/>
        <w:rPr/>
      </w:pPr>
      <w:r>
        <w:rPr/>
      </w:r>
    </w:p>
    <w:p>
      <w:pPr>
        <w:pStyle w:val="Normal"/>
        <w:rPr/>
      </w:pPr>
      <w:r>
        <w:rPr/>
        <w:t>Gruppo della Commedia astratta</w:t>
      </w:r>
    </w:p>
    <w:p>
      <w:pPr>
        <w:pStyle w:val="Normal"/>
        <w:rPr/>
      </w:pPr>
      <w:r>
        <w:rPr/>
        <w:t>Riunione del 12 maggio 1997</w:t>
      </w:r>
    </w:p>
    <w:p>
      <w:pPr>
        <w:pStyle w:val="Normal"/>
        <w:rPr/>
      </w:pPr>
      <w:r>
        <w:rPr/>
        <w:t>Si discute se procedere con la lettura-recitazione, o se tornare sulle prime pagine già recitate. Luciano propone di tenere meglio i tempi durante l'esecuzione.</w:t>
      </w:r>
    </w:p>
    <w:p>
      <w:pPr>
        <w:pStyle w:val="Normal"/>
        <w:rPr/>
      </w:pPr>
      <w:r>
        <w:rPr/>
        <w:t>Si decide di ripartire dall'inizio, allungando però la parte da leggere fino alla pagina 6.</w:t>
      </w:r>
    </w:p>
    <w:p>
      <w:pPr>
        <w:pStyle w:val="Normal"/>
        <w:rPr/>
      </w:pPr>
      <w:r>
        <w:rPr/>
        <w:t>Si sudiano perciò le parti e i personaggi nuovi. Per A+B si decide che siano A e B, in scena, a decidere al momento quale dei due parli. Si studiano anche le due figure dei curatori fallimentari, se siano A e B oppure no, e ci si interroga sulla loro "posizione" - l'uscita, l'entrata, l'arco. Si cerca anche di capire quale sia la relazione che essi pongono con B ed A.</w:t>
      </w:r>
    </w:p>
    <w:p>
      <w:pPr>
        <w:pStyle w:val="Normal"/>
        <w:rPr/>
      </w:pPr>
      <w:r>
        <w:rPr/>
        <w:t>Ci si accorge anche di una probabile inversione di parti: dalla fine di pagina 5 si hanno gli interventi, nell'ordine, di A, A, B, B. Le due parti centrali sembrerebbero scambiate.</w:t>
      </w:r>
    </w:p>
    <w:p>
      <w:pPr>
        <w:pStyle w:val="Normal"/>
        <w:rPr/>
      </w:pPr>
      <w:r>
        <w:rPr/>
        <w:t>Patrizia si occuperà di cercare un Lied antico da intonare.</w:t>
      </w:r>
    </w:p>
    <w:p>
      <w:pPr>
        <w:pStyle w:val="Normal"/>
        <w:rPr/>
      </w:pPr>
      <w:r>
        <w:rPr/>
        <w:t>Si rivedono le parti fino dal prologo, affinché siano tutte ben definite. Vengono definiti meglio tutti i movimenti e i passaggi non evidenti, oppure non recitati, al fine di non creare incertezze in scena - come già accaduto - durante l'esecuzione.</w:t>
      </w:r>
    </w:p>
    <w:p>
      <w:pPr>
        <w:pStyle w:val="Normal"/>
        <w:rPr/>
      </w:pPr>
      <w:r>
        <w:rPr/>
        <w:t>Soprattutto, vengono definiti i suoni che accompagnano la Commedia; si decide che, per renderli al meglio, sarà opportuno utilizzare anche gli strumenti elettronici, specificamente i sintetizzatori.</w:t>
      </w:r>
    </w:p>
    <w:p>
      <w:pPr>
        <w:pStyle w:val="Normal"/>
        <w:rPr/>
      </w:pPr>
      <w:r>
        <w:rPr/>
        <w:t>Si rimandano perciò alla prossima riunione l'allestimento della scena e l'esecuzione.</w:t>
      </w:r>
    </w:p>
    <w:p>
      <w:pPr>
        <w:pStyle w:val="Normal"/>
        <w:rPr/>
      </w:pPr>
      <w:r>
        <w:rPr/>
      </w:r>
    </w:p>
    <w:p>
      <w:pPr>
        <w:pStyle w:val="Normal"/>
        <w:rPr/>
      </w:pPr>
      <w:r>
        <w:rPr/>
        <w:t>Gruppo della Commedia astratta</w:t>
      </w:r>
    </w:p>
    <w:p>
      <w:pPr>
        <w:pStyle w:val="Normal"/>
        <w:rPr/>
      </w:pPr>
      <w:r>
        <w:rPr/>
        <w:t>Riunione del 19 maggio 1997</w:t>
      </w:r>
    </w:p>
    <w:p>
      <w:pPr>
        <w:pStyle w:val="Normal"/>
        <w:rPr/>
      </w:pPr>
      <w:r>
        <w:rPr/>
        <w:t>Si prepara la scena. Si definiscono anche gli ultimi dettagli prima di cominciare. Mi sembra di sentire ancora qualche resistenza ad andare in scena.</w:t>
      </w:r>
    </w:p>
    <w:p>
      <w:pPr>
        <w:pStyle w:val="Normal"/>
        <w:rPr/>
      </w:pPr>
      <w:r>
        <w:rPr/>
        <w:t>Si recita, ancora con il testo in mano, fino a pag. 6. Le parti sono ancora quelle definite nelle ultime volte: Andrea è A, Patrizia è B, le voci fuori campo sono ora di Gianugo, ora di Veronique. Le tre voci del prologo sono Luciano, Gianugo e Veronique. I due figuri sono Gianugo e Roberto.</w:t>
      </w:r>
    </w:p>
    <w:p>
      <w:pPr>
        <w:pStyle w:val="Normal"/>
        <w:rPr/>
      </w:pPr>
      <w:r>
        <w:rPr/>
        <w:t>Ad assistere rimangono Nicolò, Alessandro e Nausica.</w:t>
      </w:r>
    </w:p>
    <w:p>
      <w:pPr>
        <w:pStyle w:val="Normal"/>
        <w:rPr/>
      </w:pPr>
      <w:r>
        <w:rPr/>
        <w:t xml:space="preserve">Al termine, dico che mi è sembrata un'esecuzione ancora rigida. Secondo Nicolò, la rigidità è soprattutto mia, anche perché la parte è difficile: per eccessiva concretezza, era come se io fossi B e Patrizia A. Alessandro pone un problema di scarsa comunicazione, intesa in senso ampio, tra A e B: comunque, si tratta di un dialogo e non di un monologo, come è sembrato a tratti. </w:t>
      </w:r>
    </w:p>
    <w:p>
      <w:pPr>
        <w:pStyle w:val="Normal"/>
        <w:rPr/>
      </w:pPr>
      <w:r>
        <w:rPr/>
        <w:t xml:space="preserve">In effetti, anche per Patrizia occorre trovare più confidenza reciproca tra A e B, e tra le diverse componenti della Commedia in scena; secondo Alessandro occorrerebbe anche una maggiore gestualità. </w:t>
      </w:r>
    </w:p>
    <w:p>
      <w:pPr>
        <w:pStyle w:val="Normal"/>
        <w:rPr/>
      </w:pPr>
      <w:r>
        <w:rPr/>
        <w:t>Nonostante gli errori di recitazione, la Commedia è sembrata comunque esserci.</w:t>
      </w:r>
    </w:p>
    <w:p>
      <w:pPr>
        <w:pStyle w:val="Normal"/>
        <w:rPr/>
      </w:pPr>
      <w:r>
        <w:rPr/>
        <w:t>Si conviene che occorre uno stacco più lungo tra il Prologo e il primo atto. Secondo Luciano, in questo tempo può stare molto bene la musica; il gruppo è d'accordo.</w:t>
      </w:r>
    </w:p>
    <w:p>
      <w:pPr>
        <w:pStyle w:val="Normal"/>
        <w:rPr/>
      </w:pPr>
      <w:r>
        <w:rPr/>
        <w:t>Per Nicolò, il tempo della Commedia potrebbe essere più lento, con maggiori spazi prima delle parole.</w:t>
      </w:r>
    </w:p>
    <w:p>
      <w:pPr>
        <w:pStyle w:val="Normal"/>
        <w:rPr/>
      </w:pPr>
      <w:r>
        <w:rPr/>
      </w:r>
    </w:p>
    <w:p>
      <w:pPr>
        <w:pStyle w:val="Normal"/>
        <w:rPr/>
      </w:pPr>
      <w:r>
        <w:rPr/>
      </w:r>
    </w:p>
    <w:p>
      <w:pPr>
        <w:pStyle w:val="Normal"/>
        <w:rPr/>
      </w:pPr>
      <w:r>
        <w:rPr/>
        <w:t>Gruppo della Commedia astratta</w:t>
      </w:r>
    </w:p>
    <w:p>
      <w:pPr>
        <w:pStyle w:val="Normal"/>
        <w:rPr/>
      </w:pPr>
      <w:r>
        <w:rPr/>
        <w:t>Riunione del 26 maggio 1997</w:t>
      </w:r>
    </w:p>
    <w:p>
      <w:pPr>
        <w:pStyle w:val="Normal"/>
        <w:rPr/>
      </w:pPr>
      <w:r>
        <w:rPr/>
        <w:t>Viene distribuita la nuova versione della Commedia, composta dall'Antecedente, dalle prime 29 pagine del testo e dall'Appendice 1.</w:t>
      </w:r>
    </w:p>
    <w:p>
      <w:pPr>
        <w:pStyle w:val="Normal"/>
        <w:rPr/>
      </w:pPr>
      <w:r>
        <w:rPr/>
        <w:t>Spiego al gruppo che, secondo Paolo, non dovrei essere io a interpretare A. Avrebbe più senso, come spiegato nella Commedia, che fosse una persona matura a farlo, visto che A ha compiuto un lungo cammino. Può anche essere interpretato da persone diverse, per dargli un movimento interiore maggiore. Patrizia riferisce quanto Paolo le aveva detto, che A può essere rappresentato da due persone in una sorta di contrappunto, vedendo bene in questo anche una presenza femminile.</w:t>
      </w:r>
    </w:p>
    <w:p>
      <w:pPr>
        <w:pStyle w:val="Normal"/>
        <w:rPr/>
      </w:pPr>
      <w:r>
        <w:rPr/>
        <w:t>Si discute brevemente su che frequenza debba avere il movimento di A, inteso come passaggio da un inteprete all'altro; in particolare, ci si chiede se questi passaggi possano essere rapidi e frequenti, oppure se un cambiamento si debba porre in un tempo più lungo.</w:t>
      </w:r>
    </w:p>
    <w:p>
      <w:pPr>
        <w:pStyle w:val="Normal"/>
        <w:rPr/>
      </w:pPr>
      <w:r>
        <w:rPr/>
        <w:t>Si studia rapidamente il Prologo. Si decide poi di leggere, dall'Antecedente, le parti sullo Spazio-tempo teatrale e sulle figure concrete sulla scena astratta. Leggono Veronique e Patrizia.</w:t>
      </w:r>
    </w:p>
    <w:p>
      <w:pPr>
        <w:pStyle w:val="Normal"/>
        <w:rPr/>
      </w:pPr>
      <w:r>
        <w:rPr/>
        <w:t>Si cercano dei punti in cui inserire delle musiche. Si decide, per cominciare, che possano stare prima del prologo e prima del primo atto.</w:t>
      </w:r>
    </w:p>
    <w:p>
      <w:pPr>
        <w:pStyle w:val="Normal"/>
        <w:rPr/>
      </w:pPr>
      <w:r>
        <w:rPr/>
        <w:t>Per Luciano, la musica può trasformarsi nella voce di "Fortunati voi, ...".</w:t>
      </w:r>
    </w:p>
    <w:p>
      <w:pPr>
        <w:pStyle w:val="Normal"/>
        <w:rPr/>
      </w:pPr>
      <w:r>
        <w:rPr/>
        <w:t>Zizine vedrebbe bene il pezzo con le voci dei Pigmei. Il gruppo è d'accordo. Per Luciano, il vociare dei pigmei si accompagnerebbe bene agli uomini che si muovono con rigidità. Patrizia invece ha qualche riserva sul fatto che le loro voci siano ancora presenti quando A e B sono in scena. Luciano risponde che sarebbe tutta la scena ad essere accompagnata, non solo A e B. La musica non deve limitarsi ad essere una ouverture.</w:t>
      </w:r>
    </w:p>
    <w:p>
      <w:pPr>
        <w:pStyle w:val="Normal"/>
        <w:rPr/>
      </w:pPr>
      <w:r>
        <w:rPr/>
      </w:r>
    </w:p>
    <w:p>
      <w:pPr>
        <w:pStyle w:val="Normal"/>
        <w:rPr/>
      </w:pPr>
      <w:r>
        <w:rPr/>
        <w:t>Gruppo della Commedia astratta</w:t>
      </w:r>
    </w:p>
    <w:p>
      <w:pPr>
        <w:pStyle w:val="Normal"/>
        <w:rPr/>
      </w:pPr>
      <w:r>
        <w:rPr/>
        <w:t>Riunione del 2 giugno 1997</w:t>
      </w:r>
    </w:p>
    <w:p>
      <w:pPr>
        <w:pStyle w:val="Normal"/>
        <w:rPr/>
      </w:pPr>
      <w:r>
        <w:rPr/>
        <w:t>Il gruppo si riunisce molto in ritardo.</w:t>
      </w:r>
    </w:p>
    <w:p>
      <w:pPr>
        <w:pStyle w:val="Normal"/>
        <w:rPr/>
      </w:pPr>
      <w:r>
        <w:rPr/>
        <w:t>Viene ascoltata l'ultima parte di un pezzo di musica ("Experimental", nastro 38 bis, pno 3). Al gruppo non sembra molto adatto per l'inizio della Commedia; piuttosto, può stare tra il prologo e il primo atto.</w:t>
      </w:r>
    </w:p>
    <w:p>
      <w:pPr>
        <w:pStyle w:val="Normal"/>
        <w:rPr/>
      </w:pPr>
      <w:r>
        <w:rPr/>
        <w:t>Viene rapidamente montata la scena. Dopo un poco, ci si rende conto che c'è il problema di riassegnare la parte di A.</w:t>
      </w:r>
    </w:p>
    <w:p>
      <w:pPr>
        <w:pStyle w:val="Normal"/>
        <w:rPr/>
      </w:pPr>
      <w:r>
        <w:rPr/>
        <w:t>Si torna a prendere in considerazione la doppia - e oltre - natura di A. Per Luciano e Nicolò e necessario riuscire a renderla in scena: occorre che questa differenza sia presente anche su un livello più pratico, comprensibile anche ad uno spettatore. Ammettendo implicitamente che siano due attori diversi ad interpretare A, si discute su che tipo di relazione si possa porre tra A e il suo doppio, cioè non A, (A) e - A ; questa dovrebbe essere diversa da quella di A con gli altri personaggi sulla scena. Emilio propone di attuarla per mezzo delle due voci, che potrebbero sovrapporsi leggermente passando da una all'altra.</w:t>
      </w:r>
    </w:p>
    <w:p>
      <w:pPr>
        <w:pStyle w:val="Normal"/>
        <w:rPr/>
      </w:pPr>
      <w:r>
        <w:rPr/>
        <w:t>Emilio, inoltre, pensa che vada superata la contrapposizione in A tra "maschile" e "femminile", presente qualora siano un uomo e una donna a impersonare A; per lui c'è una sorta di sintesi in una persona delle due sessualità, più che di opposizione.</w:t>
      </w:r>
    </w:p>
    <w:p>
      <w:pPr>
        <w:pStyle w:val="Normal"/>
        <w:rPr/>
      </w:pPr>
      <w:r>
        <w:rPr/>
        <w:t>Patrizia preferirebbe porre, più che un'alternanza, una non-continuità nella persona di A.</w:t>
      </w:r>
    </w:p>
    <w:p>
      <w:pPr>
        <w:pStyle w:val="Normal"/>
        <w:rPr/>
      </w:pPr>
      <w:r>
        <w:rPr/>
        <w:t>Alessandro ripropone il problema dell'orario di inizio delle riunioni. Spesso la sala è occupata, ma il gruppo raramente è al completo all'orario fissato. Si decide di trovarsi alle 19:45 nella sala che in quel momento è libera, invece che in sala d'attesa.</w:t>
      </w:r>
    </w:p>
    <w:p>
      <w:pPr>
        <w:pStyle w:val="Normal"/>
        <w:rPr/>
      </w:pPr>
      <w:r>
        <w:rPr/>
        <w:t>Il gruppo, senza dirlo esplicitamente, ha deciso per una voce maschile e una femminile per A. La voce maschile sarà quella di Luciano. Luciano stesso pone il problema se anche la voce femminile debba essere di una donna di età matura. Patrizia sostiene che dovrebbe crearsi un maggior dialogo tra A e il suo doppio, non limitandosi alla differenza tra A da una parte, e non A, (A) e - A dall'altra.</w:t>
      </w:r>
    </w:p>
    <w:p>
      <w:pPr>
        <w:pStyle w:val="Normal"/>
        <w:rPr/>
      </w:pPr>
      <w:r>
        <w:rPr/>
        <w:t>Propongo di cominciare il gruppo di lunedì prossimo, scegliendo insieme a Veronique (stasera assente) tra due alternative: o Veronique interviene come voce femminile del doppio di A, ferme restando le altre parti (Luciano è A, Patrizia è B, le tre nuove voci del prologo sono Andrea, Gianugo e Emilio), oppure Luciano e Patrizia interpreteranno A, ed occorrerà in tal caso riassegnare B e le altre voci.</w:t>
      </w:r>
    </w:p>
    <w:p>
      <w:pPr>
        <w:pStyle w:val="Normal"/>
        <w:rPr/>
      </w:pPr>
      <w:r>
        <w:rPr/>
      </w:r>
    </w:p>
    <w:p>
      <w:pPr>
        <w:pStyle w:val="Normal"/>
        <w:rPr/>
      </w:pPr>
      <w:r>
        <w:rPr/>
        <w:t>Gruppo della Commedia astratta</w:t>
      </w:r>
    </w:p>
    <w:p>
      <w:pPr>
        <w:pStyle w:val="Normal"/>
        <w:rPr/>
      </w:pPr>
      <w:r>
        <w:rPr/>
        <w:t>Riunione del 9 giugno 1997</w:t>
      </w:r>
    </w:p>
    <w:p>
      <w:pPr>
        <w:pStyle w:val="Normal"/>
        <w:rPr/>
      </w:pPr>
      <w:r>
        <w:rPr/>
        <w:t>Il gruppo legge in fretta lo scritto sulla sessualità degli esseri della Commedia. Subito dopo, viene allestita in pochi minuti la scena.</w:t>
      </w:r>
    </w:p>
    <w:p>
      <w:pPr>
        <w:pStyle w:val="Normal"/>
        <w:rPr/>
      </w:pPr>
      <w:r>
        <w:rPr/>
        <w:t>Vengono studiate le due alternative pensate lunedì scorso per l'assegnazione delle parti. Su questo si avvia così una discussione, che si allargherà poi anche alla questione delle relazioni di ogni personaggio con i suoi differenti stati, compresi quelli in cui c'è una "sintesi" complessa di più individui (per ora si tratta di A e B).</w:t>
      </w:r>
    </w:p>
    <w:p>
      <w:pPr>
        <w:pStyle w:val="Normal"/>
        <w:rPr/>
      </w:pPr>
      <w:r>
        <w:rPr/>
        <w:t>Riguardo alla seconda voce di A, si discute se assegnarla a Veronique o a Patrizia. Secondo Nicolò e Alessandro, (A) può perdere le caratteristiche somatiche di A, e quindi non è più necessario che ad interpretare il doppio di A ((A) e - A) sia una persona matura. Si decide allora che il secondo attore sarà Veronique. B e il suo doppio saremo Patrizia ed io, mentre le voci del prologo saranno rispettivamente quelle di Emilio, di Gianugo e la mia.</w:t>
      </w:r>
    </w:p>
    <w:p>
      <w:pPr>
        <w:pStyle w:val="Normal"/>
        <w:rPr/>
      </w:pPr>
      <w:r>
        <w:rPr/>
        <w:t>Mentre il dibattito tende a trascinarsi un po' a lungo, da parte di Emilio e di altri si sollecita a non rimandare di nuovo la messa in scena della Commedia. Dopo la definizione degli ultimi dettagli - per stasera verrà lasciata da parte la musica -, l'inizio della Commedia (fino a pag. 7) viene recitato, sempre tramite la lettura del testo.</w:t>
      </w:r>
    </w:p>
    <w:p>
      <w:pPr>
        <w:pStyle w:val="Normal"/>
        <w:rPr/>
      </w:pPr>
      <w:r>
        <w:rPr/>
        <w:t>Forse a causa della definizione dei singoli punti un po' meno accurata delle altre volte, ci sono state alcune incertezze. Qualcuno del resto fa notare, e sono d'accordo, che questa nuova messa in scena è stata organizzata soltanto da poco.</w:t>
      </w:r>
    </w:p>
    <w:p>
      <w:pPr>
        <w:pStyle w:val="Normal"/>
        <w:rPr/>
      </w:pPr>
      <w:r>
        <w:rPr/>
        <w:t>Nicolò nota che dovrebbe esserci ancora una maggior relazione tra i personaggi. Alessandro è d'accordo; però, dice che nei pochi momenti in cui una relazione si è formata, questa funzionava bene. Comunque a Nicolò è anche sembrato che le letture stasera siano andate bene, così come le gestualità. Un problema, secondo lui, è che c'erano troppi personaggi fisicamente presenti in scena, in un modo un po' casuale. Gli oggetti, poi, stasera tendevano a fare più confusione del solito, come se in scena ce ne fossero stati troppi. Su questo, tutto il gruppo è d'accordo.</w:t>
      </w:r>
    </w:p>
    <w:p>
      <w:pPr>
        <w:pStyle w:val="Normal"/>
        <w:rPr/>
      </w:pPr>
      <w:r>
        <w:rPr/>
        <w:t xml:space="preserve">Per la prossima volta si studierà come togliere parte di questi oggetti; si decide anche di allargare lo spazio della scena. </w:t>
      </w:r>
    </w:p>
    <w:p>
      <w:pPr>
        <w:pStyle w:val="Normal"/>
        <w:rPr/>
      </w:pPr>
      <w:r>
        <w:rPr/>
      </w:r>
    </w:p>
    <w:p>
      <w:pPr>
        <w:pStyle w:val="Normal"/>
        <w:rPr/>
      </w:pPr>
      <w:r>
        <w:rPr/>
        <w:t>Gruppo della Commedia astratta</w:t>
      </w:r>
    </w:p>
    <w:p>
      <w:pPr>
        <w:pStyle w:val="Normal"/>
        <w:rPr/>
      </w:pPr>
      <w:r>
        <w:rPr/>
        <w:t>Riunione del 16 giugno 1997</w:t>
      </w:r>
    </w:p>
    <w:p>
      <w:pPr>
        <w:pStyle w:val="Normal"/>
        <w:rPr/>
      </w:pPr>
      <w:r>
        <w:rPr/>
        <w:t>Vengono distribuite le Considerazioni generali sulle persone e sulla non-azione scenica.</w:t>
      </w:r>
    </w:p>
    <w:p>
      <w:pPr>
        <w:pStyle w:val="Normal"/>
        <w:rPr/>
      </w:pPr>
      <w:r>
        <w:rPr/>
        <w:t>Luciano propone di preparare altre pagine per la recitazione. Relativamente alla parte già recitata, emerge la necessità di collocare meglio le persone, visto che in scena ce n'erano troppe. é anche sembrato che la parte di scena astratta fosse troppo occupata, e mancassero invece le necessarie azioni sceniche della parte concreta; il numero degli attori sta diventando troppo limitato.</w:t>
      </w:r>
    </w:p>
    <w:p>
      <w:pPr>
        <w:pStyle w:val="Normal"/>
        <w:rPr/>
      </w:pPr>
      <w:r>
        <w:rPr/>
        <w:t>Veronique nota, nel nuovo scritto, che le parti di A+B dovrebbero essere "all'unisono", e propone di provare a leggerle così, nonostante le difficoltà incontrate a suo tempo con Europa. Si propende poi per una soluzione pensata da Alessandro, per cui gli attori di A e di B si affiancherebbero strettamente in modo da formare un solo corpo con due teste.</w:t>
      </w:r>
    </w:p>
    <w:p>
      <w:pPr>
        <w:pStyle w:val="Normal"/>
        <w:rPr/>
      </w:pPr>
      <w:r>
        <w:rPr/>
        <w:t>Ci si interroga anche sul possibile uso delle maschere in scena.</w:t>
      </w:r>
    </w:p>
    <w:p>
      <w:pPr>
        <w:pStyle w:val="Normal"/>
        <w:rPr/>
      </w:pPr>
      <w:r>
        <w:rPr/>
        <w:t>Si passa ad esaminare la figura di come A (pag. 9). Gianugo chiarisce che si tratta di una trasformazione di uomo in donna.</w:t>
      </w:r>
    </w:p>
    <w:p>
      <w:pPr>
        <w:pStyle w:val="Normal"/>
        <w:rPr/>
      </w:pPr>
      <w:r>
        <w:rPr/>
        <w:t>Ci si chiede se sia la donna che arriva dall'esterno a portare questa trasformazione, e come: per alcuni A, indipendentemente dalla donna, si è già trasformato al suo arrivo, per altri la donna è la mediatrice - con la sua carezza - del cambiamento di A. Si discute anche se abbia senso che sia Veronique a interpretare come A (Veronique è già il doppio di A), visto che A si è trasformato in donna. Per Emilio e Patrizia la trasformazione non dovrebbe essere resa in modo troppo manifesto e concreto da un cambiamento di attore, di sesso diverso. Però, notano altri, una mutazione di A deve essere comunque resa a livello scenico, perché dopo questa il personaggio non è più A. Zizine suggerisce di lavorare, da parte dei singoli attori, su diverse intonazioni della voce, in modo non dissimile da come avviene nel teatro orientale.</w:t>
      </w:r>
    </w:p>
    <w:p>
      <w:pPr>
        <w:pStyle w:val="Normal"/>
        <w:rPr/>
      </w:pPr>
      <w:r>
        <w:rPr/>
        <w:t xml:space="preserve">Si constata come su questo problema, legato alla sessualità maschile/femminile, sia stato lungo e difficile procedere. Per la messa in scena, si decide che Zizine (la donna) entrerà in scena a carezzare Luciano (A), poi parlerà Veronique (come A). </w:t>
      </w:r>
    </w:p>
    <w:p>
      <w:pPr>
        <w:pStyle w:val="Normal"/>
        <w:rPr/>
      </w:pPr>
      <w:r>
        <w:rPr/>
      </w:r>
    </w:p>
    <w:p>
      <w:pPr>
        <w:pStyle w:val="Normal"/>
        <w:rPr/>
      </w:pPr>
      <w:r>
        <w:rPr/>
        <w:t>Gruppo dell'Astratta Commedia</w:t>
      </w:r>
    </w:p>
    <w:p>
      <w:pPr>
        <w:pStyle w:val="Normal"/>
        <w:rPr/>
      </w:pPr>
      <w:r>
        <w:rPr/>
        <w:t>Riunione del 23 giugno 1997</w:t>
      </w:r>
    </w:p>
    <w:p>
      <w:pPr>
        <w:pStyle w:val="Normal"/>
        <w:rPr/>
      </w:pPr>
      <w:r>
        <w:rPr/>
        <w:t>Riprendendo la discussione di lunedì scorso, si cerca di definire Come A. Si decide che la soluzione già pensata (Zizine carezza Luciano che "diventa" Veronique) è quella più idonea.</w:t>
      </w:r>
    </w:p>
    <w:p>
      <w:pPr>
        <w:pStyle w:val="Normal"/>
        <w:rPr/>
      </w:pPr>
      <w:r>
        <w:rPr/>
        <w:t>Si passa poi ad assegnare le parti di (D) e D (uomo e donna insieme). Si apre un nuovo dibattito in cui il gruppo cerca di definire D - e l'attore che lo impersona - in quanto "uomo e donna". Si discute soprattutto se far recitare le due parti a un solo attore (perché il personaggio, comunque, è D) oppure a due attori (come per A e B e i loro doppi), un uomo e una donna.</w:t>
      </w:r>
    </w:p>
    <w:p>
      <w:pPr>
        <w:pStyle w:val="Normal"/>
        <w:rPr/>
      </w:pPr>
      <w:r>
        <w:rPr/>
        <w:t>Per Veronique questo diverso tipo di sessualità dovrebbe essere uno stato mentale. Il gruppo sembra diviso sulla scelta tra uno o due attori. Viene proposto anche di cercare delle soluzioni di scena per rendere esplicita la doppia sessualità del solo D; io sostengo che non si dovrebbe rendere la doppia natura di D solo per mezzo di differenze concrete.</w:t>
      </w:r>
    </w:p>
    <w:p>
      <w:pPr>
        <w:pStyle w:val="Normal"/>
        <w:rPr/>
      </w:pPr>
      <w:r>
        <w:rPr/>
        <w:t>Il gruppo fatica a trovare una definizione. Come lunedì scorso, sulla duplice natura sessuale di un personaggio è difficile proseguire; benché durante la discussione alcuni elementi specifici vengano posti, il gruppo sembra più che altro ricercare il metodo per pensare le diverse sessualità degli esseri della Commedia.</w:t>
      </w:r>
    </w:p>
    <w:p>
      <w:pPr>
        <w:pStyle w:val="Normal"/>
        <w:rPr/>
      </w:pPr>
      <w:r>
        <w:rPr/>
        <w:t>Si decide infine che (D) sarà Nausica e D sarà Roberto; la prima frase di D verrà letta all'unisono. A+B, come deciso lunedì, in scena sarà reso dagli attori come una specie di uomo con due teste.</w:t>
      </w:r>
    </w:p>
    <w:p>
      <w:pPr>
        <w:pStyle w:val="Normal"/>
        <w:rPr/>
      </w:pPr>
      <w:r>
        <w:rPr/>
        <w:t>Viene recitata la parte di Commedia da pag. 7 a pag. 12.</w:t>
      </w:r>
    </w:p>
    <w:p>
      <w:pPr>
        <w:pStyle w:val="Normal"/>
        <w:rPr/>
      </w:pPr>
      <w:r>
        <w:rPr/>
        <w:t>Nicolò nota che in scena mancava ancora il corpo: c'era un po' di immobilità negli attori. La voce, invece, è sembrata esserci. Il gruppo inoltre concorda sul fatto che sia (D) e D che A+B hanno funzionato decisamente bene.</w:t>
      </w:r>
    </w:p>
    <w:p>
      <w:pPr>
        <w:pStyle w:val="Normal"/>
        <w:rPr/>
      </w:pPr>
      <w:r>
        <w:rPr/>
      </w:r>
    </w:p>
    <w:p>
      <w:pPr>
        <w:pStyle w:val="Normal"/>
        <w:rPr/>
      </w:pPr>
      <w:r>
        <w:rPr/>
        <w:t>Gruppo dell'Astratta Commedia</w:t>
      </w:r>
    </w:p>
    <w:p>
      <w:pPr>
        <w:pStyle w:val="Normal"/>
        <w:rPr/>
      </w:pPr>
      <w:r>
        <w:rPr/>
        <w:t>Riunione del 30 giugno 1997</w:t>
      </w:r>
    </w:p>
    <w:p>
      <w:pPr>
        <w:pStyle w:val="Normal"/>
        <w:rPr/>
      </w:pPr>
      <w:r>
        <w:rPr/>
        <w:t>Appena terminate le prove di musica di Paolo, si allestisce la scena e ci si prepara a recitare. Stasera in pubblico ci sono anche Susanna, Anna e Maurizio. Tra gli attori mancano Nausica e Roberto.</w:t>
      </w:r>
    </w:p>
    <w:p>
      <w:pPr>
        <w:pStyle w:val="Normal"/>
        <w:rPr/>
      </w:pPr>
      <w:r>
        <w:rPr/>
        <w:t>Si recita dal prologo fino a pag. 26, escluso l'intervento di (D).</w:t>
      </w:r>
    </w:p>
    <w:p>
      <w:pPr>
        <w:pStyle w:val="Normal"/>
        <w:rPr/>
      </w:pPr>
      <w:r>
        <w:rPr/>
        <w:t>Nicolò ha trovato la recitazione angosciante, troppo frammentata rispetto alle altre volte. C'era una comunicazione tagliata, anche con un'ansia di tipo superficiale; la presenza di tre nuove persone ha portato ad esporsi di meno, per cui gli attori era come se si rifugiassero; questo, nonostante in scena ci fosse molto più spazio delle altre volte. Anche per Alessandro mancava la comunicazione tra gli attori e tra attori e pubblico; ognuno si curava solo della propria parte, e non della riuscita dell'insieme.</w:t>
      </w:r>
    </w:p>
    <w:p>
      <w:pPr>
        <w:pStyle w:val="Normal"/>
        <w:rPr/>
      </w:pPr>
      <w:r>
        <w:rPr/>
        <w:t>Zizine, che in scena rappresentava le persone concrete, si è sentita facente parte di un unico cervello, come se le voci astratte facessero parte di lei.</w:t>
      </w:r>
    </w:p>
    <w:p>
      <w:pPr>
        <w:pStyle w:val="Normal"/>
        <w:rPr/>
      </w:pPr>
      <w:r>
        <w:rPr/>
        <w:t>Susanna ha visto il livello di comunicazione diminuire ulteriormente durante la recitazione; ipotizza la presenza di un problema di tenuta, dovuto all'intensità della Commedia. Per Patrizia altre volte c'era un "tenersi insieme"; stasera si era più soli, e l'ansia si è sentita.</w:t>
      </w:r>
    </w:p>
    <w:p>
      <w:pPr>
        <w:pStyle w:val="Normal"/>
        <w:rPr/>
      </w:pPr>
      <w:r>
        <w:rPr/>
        <w:t>Il gruppo discute su passaggi più specifici che stasera sono mancati. Vengono posti i problemi della dilatazione dei tempi (alcune pause - dovute a errori - erano protratte troppo a lungo), nonché della gestualità, che non è riuscita ad apportare la consueta mediazione; questo è avvenuto anche per la presenza delle persone nuove. Si accenna anche all'assenza di Nausica e Roberto.</w:t>
      </w:r>
    </w:p>
    <w:p>
      <w:pPr>
        <w:pStyle w:val="Normal"/>
        <w:rPr/>
      </w:pPr>
      <w:r>
        <w:rPr/>
        <w:t>Tutto porta a pensare a un 'substrato' che stasera è mancato del tutto, contrariamente al solito; è come se fosse mancata una mediazione a livello dell'intero gruppo.</w:t>
      </w:r>
    </w:p>
    <w:p>
      <w:pPr>
        <w:pStyle w:val="Normal"/>
        <w:rPr/>
      </w:pPr>
      <w:r>
        <w:rPr/>
        <w:t>Comunque Luciano fa notare che nonostante tutte le mancanze, si è riusciti a 'pensare' la Commedia per un tempo assai lungo (la prova è durata 30 minuti).</w:t>
      </w:r>
    </w:p>
    <w:p>
      <w:pPr>
        <w:pStyle w:val="Normal"/>
        <w:rPr/>
      </w:pPr>
      <w:r>
        <w:rPr/>
        <w:t>Alessandro esorta il gruppo ad affrontare i problemi che stanno rimanendo ancora insoluti, senza più limitarsi a una inconcludente analisi teorica.</w:t>
      </w:r>
    </w:p>
    <w:p>
      <w:pPr>
        <w:pStyle w:val="Normal"/>
        <w:rPr/>
      </w:pPr>
      <w:r>
        <w:rPr/>
        <w:t>Emilio fa presente che questi errori sono avvenuti nel momento in cui, quantomeno, si è cercato - per la presenza di persone nuove - di stabilire delle nuove relazioni. C'è stato un tentativo, non riuscito, di porre un'affettività.</w:t>
      </w:r>
    </w:p>
    <w:p>
      <w:pPr>
        <w:pStyle w:val="Normal"/>
        <w:rPr/>
      </w:pPr>
      <w:r>
        <w:rPr/>
      </w:r>
    </w:p>
    <w:p>
      <w:pPr>
        <w:pStyle w:val="Normal"/>
        <w:rPr/>
      </w:pPr>
      <w:r>
        <w:rPr/>
        <w:t>Gruppo dell'Astratta Commedia</w:t>
      </w:r>
    </w:p>
    <w:p>
      <w:pPr>
        <w:pStyle w:val="Normal"/>
        <w:rPr/>
      </w:pPr>
      <w:r>
        <w:rPr/>
        <w:t>Riunione del 7 luglio 1997</w:t>
      </w:r>
    </w:p>
    <w:p>
      <w:pPr>
        <w:pStyle w:val="Normal"/>
        <w:rPr/>
      </w:pPr>
      <w:r>
        <w:rPr/>
        <w:t>Si ripropone il tema di quali musiche inserire all'inizio della Commedia. Viene ritrovato il pezzo dei canti amazzonici raddoppiati (AMPEX 34, pno 3). Si decide di formare un nuovo gruppo di persone, che si occuperanno di ascoltare i vari pezzi, selezionarli ed infine proporre quelli scelti al gruppo completo. Di questo gruppo faranno parte Nicolò, Alessandro, Emilio e Patrizia.</w:t>
      </w:r>
    </w:p>
    <w:p>
      <w:pPr>
        <w:pStyle w:val="Normal"/>
        <w:rPr/>
      </w:pPr>
      <w:r>
        <w:rPr/>
        <w:t>Viene ripresa in considerazione la lettura di lunedì. In conseguenza degli errori nei tempi e negli spazi che si erano verificati, si decide di ripercorrere tutta la parte recitata finora, in modo da definire con maggiore dettaglio i punti critici. In realtà, si passa subito ad un esame approfondito di ogni punto e di ogni intervento.</w:t>
      </w:r>
    </w:p>
    <w:p>
      <w:pPr>
        <w:pStyle w:val="Normal"/>
        <w:rPr/>
      </w:pPr>
      <w:r>
        <w:rPr/>
        <w:t>Si puntualizza subito che serve un'altra persona, insieme a Zizine, nella parte concreta; sarà anche d'aiuto per i rumori. Si decide anche che Emilio sarà C .</w:t>
      </w:r>
    </w:p>
    <w:p>
      <w:pPr>
        <w:pStyle w:val="Normal"/>
        <w:rPr/>
      </w:pPr>
      <w:r>
        <w:rPr/>
        <w:t>In relazione alla pausa di B a pag. 21, si pone il problema del 'movimento', inteso in senso ampio, all'interno delle pause. Si pensa di renderlo per mezzo delle luci. Paolo interviene a spiegare che le pause sono momenti importanti della Commedia: non essendo homo sapiens ancora in grado di compiere certi passaggi, le pause possono essere un supporto a queste rotazioni. é come se durante esse il nulla si mostrasse.</w:t>
      </w:r>
    </w:p>
    <w:p>
      <w:pPr>
        <w:pStyle w:val="Normal"/>
        <w:rPr/>
      </w:pPr>
      <w:r>
        <w:rPr/>
        <w:t>Nel teatro si deve trovare una via di mezzo tra i passaggi sottili mentali e gli atti entro la scena. Occorre anche che questi movimenti siano visibili.</w:t>
      </w:r>
    </w:p>
    <w:p>
      <w:pPr>
        <w:pStyle w:val="Normal"/>
        <w:rPr/>
      </w:pPr>
      <w:r>
        <w:rPr/>
        <w:t>Nicolò nota che la pausa di pag. 21 è ben diversa da quella di pag. 33. Ci si orienta allora ad evitare le soluzioni sceniche pensate prima. Sarà B a fare questa pausa, in modo comunque che essa ponga una mediazione più ampia che introduca il cambiamento di tempo mentale che segue.</w:t>
      </w:r>
    </w:p>
    <w:p>
      <w:pPr>
        <w:pStyle w:val="Normal"/>
        <w:rPr/>
      </w:pPr>
      <w:r>
        <w:rPr/>
        <w:t>Viene discussa anche la relazione tra B, (A) ed A sempre a pag. 21; qui si ha il passaggio a "un tempo a-mentale differente". Si è incerti su come vada pensata la relazione che B pone con (A) (o con A, non è subito chiaro con quale dei due). Nicolò aveva già ricordato che la Commedia deve contenere la prospettiva di un dialogo. Secondo Susanna deve essere sì orientata ai dialoghi, ma con una certa libertà di muoversi per conto proprio: è la relazione che conta, non solo la presenza di un riferimento in scena. Viene anche rilevato il fatto che la rotazione del tempo mentale e i cambiamenti (A)–A e B–(B), sono processi differenti, non subordinati in qualche modo tra loro, anche se sono comunque in relazione.</w:t>
      </w:r>
    </w:p>
    <w:p>
      <w:pPr>
        <w:pStyle w:val="Normal"/>
        <w:rPr/>
      </w:pPr>
      <w:r>
        <w:rPr/>
      </w:r>
    </w:p>
    <w:p>
      <w:pPr>
        <w:pStyle w:val="Normal"/>
        <w:rPr/>
      </w:pPr>
      <w:r>
        <w:rPr/>
        <w:t>Gruppo dell'Astratta Commedia</w:t>
      </w:r>
    </w:p>
    <w:p>
      <w:pPr>
        <w:pStyle w:val="Normal"/>
        <w:rPr/>
      </w:pPr>
      <w:r>
        <w:rPr/>
        <w:t>Riunione del 14 luglio 1997</w:t>
      </w:r>
    </w:p>
    <w:p>
      <w:pPr>
        <w:pStyle w:val="Normal"/>
        <w:rPr/>
      </w:pPr>
      <w:r>
        <w:rPr/>
        <w:t>Si prosegue con il lavoro di analisi testuale iniziato lunedì scorso.</w:t>
      </w:r>
    </w:p>
    <w:p>
      <w:pPr>
        <w:pStyle w:val="Normal"/>
        <w:rPr/>
      </w:pPr>
      <w:r>
        <w:rPr/>
        <w:t>Nicolò chiede che questo non rallenti il lavoro complessivo.</w:t>
      </w:r>
    </w:p>
    <w:p>
      <w:pPr>
        <w:pStyle w:val="Normal"/>
        <w:rPr/>
      </w:pPr>
      <w:r>
        <w:rPr/>
        <w:t>Viene posto un problema sul tempo, relativamente al silenzio di 30". Si pensa a qualcuno che abbia il ruolo di tenere i tempi, ma per Susanna è più giusto che siano gli attori stessi a tenerlo: deve essere un tempo interiore.</w:t>
      </w:r>
    </w:p>
    <w:p>
      <w:pPr>
        <w:pStyle w:val="Normal"/>
        <w:rPr/>
      </w:pPr>
      <w:r>
        <w:rPr/>
        <w:t>Susanna fa notare che (A), -A e non A - e analogamente per B -, di solito interpretati da una persona sola, dovrebbero invece essere pensati e specificati meglio, perché le differenze tra essi sono grandi (finora l'inteprete è unico a causa del ridotto numero di attori). Si pensa di rendere -A, non A, -B e non B (e non (A) e (B)), per i quali si ha una caduta dell'identità apparente, tramite l'uso delle maschere: qualcuno provvederà a portarle in scena su dei leggii che affiancheranno gli interpreti dei doppi di A e B. Loro stessi, all'uscita dalla scena, le porteranno via.</w:t>
      </w:r>
    </w:p>
    <w:p>
      <w:pPr>
        <w:pStyle w:val="Normal"/>
        <w:rPr/>
      </w:pPr>
      <w:r>
        <w:rPr/>
        <w:t>Susanna invita nuovamente a pensare a fondo questi diversi ruoli. Luciano esorta però a non porre in secondo piano, o comunque ritardare, la recitazione: la spazialità scenica contribuisce molto ad aprire meglio il campo. Successivamente, si potranno capire meglio le ulteriori differenze, e sarà più agevole pensare un metodo per renderle.</w:t>
      </w:r>
    </w:p>
    <w:p>
      <w:pPr>
        <w:pStyle w:val="Normal"/>
        <w:rPr/>
      </w:pPr>
      <w:r>
        <w:rPr/>
        <w:t>In riferimento alla parte di scena concreta, Susanna nota che è necessario che ci siano persone deputate solo alle attività "ripetitive"; queste persone non dovrebbero, come invece è già avvenuto, occuparsi anche di altro - suonare, o seguire il testo per intervenire. La Commedia, spiega, si è disposta molto bene quando in passato anche quei ruoli concreti sono stati interpretati in modo ben specifico: ciò portava alla presenza in scena di più livelli, e si era formata la giusta coralità tra i linguaggi della Commedia.</w:t>
      </w:r>
    </w:p>
    <w:p>
      <w:pPr>
        <w:pStyle w:val="Normal"/>
        <w:rPr/>
      </w:pPr>
      <w:r>
        <w:rPr/>
      </w:r>
    </w:p>
    <w:p>
      <w:pPr>
        <w:pStyle w:val="Normal"/>
        <w:rPr/>
      </w:pPr>
      <w:r>
        <w:rPr/>
        <w:t>Gruppo dell'Astratta Commedia</w:t>
      </w:r>
    </w:p>
    <w:p>
      <w:pPr>
        <w:pStyle w:val="Normal"/>
        <w:rPr/>
      </w:pPr>
      <w:r>
        <w:rPr/>
        <w:t>Riunione del 21 luglio 1997</w:t>
      </w:r>
    </w:p>
    <w:p>
      <w:pPr>
        <w:pStyle w:val="Normal"/>
        <w:rPr/>
      </w:pPr>
      <w:r>
        <w:rPr/>
        <w:t>Si prepara la messa in scena. Dato che manca Veronique, si decide che Luciano, con l'uso opportuno di una stampa della maschera di A, reciti sia A che il suo doppio.</w:t>
      </w:r>
    </w:p>
    <w:p>
      <w:pPr>
        <w:pStyle w:val="Normal"/>
        <w:rPr/>
      </w:pPr>
      <w:r>
        <w:rPr/>
        <w:t>Viene recitato tutto l'inizio della Commedia (pagg. 11-21).</w:t>
      </w:r>
    </w:p>
    <w:p>
      <w:pPr>
        <w:pStyle w:val="Normal"/>
        <w:rPr/>
      </w:pPr>
      <w:r>
        <w:rPr/>
        <w:t xml:space="preserve">Al termine, dopo un lungo silenzio, si discute della messa in scena. </w:t>
      </w:r>
    </w:p>
    <w:p>
      <w:pPr>
        <w:pStyle w:val="Normal"/>
        <w:rPr/>
      </w:pPr>
      <w:r>
        <w:rPr/>
        <w:t>Emergono subito due fatti principali: la maggiore cura di tutti i particolari scenici (suoni e rumori, bandiera e oggetti, posizioni degli attori) ha migliorato la resa dei molteplici livelli della Commedia. D'altra parte, gli attori stasera erano nuovamente troppo bloccati. Secondo Susanna non c'era quel pathos che altre volte era stato presente. Mancava uno spunto un po' giocoso.</w:t>
      </w:r>
    </w:p>
    <w:p>
      <w:pPr>
        <w:pStyle w:val="Normal"/>
        <w:rPr/>
      </w:pPr>
      <w:r>
        <w:rPr/>
        <w:t>Loretta - che era presente stasera per la prima volta alla recitazione -, nonostante la rigidità, ha visto comunque formarsi la Commedia. Anche Marilena la pensa così. Per Loretta, inoltre, è sembrata essere quasi più astratta la parte concreta.</w:t>
      </w:r>
    </w:p>
    <w:p>
      <w:pPr>
        <w:pStyle w:val="Normal"/>
        <w:rPr/>
      </w:pPr>
      <w:r>
        <w:rPr/>
        <w:t>Per Luciano c'era troppo poca diversificazione, il tutto era un po' piatto. Secondo me, ci si è bloccati perché si è drammatizzata troppo la recita di stasera, ed è mancata un po' di leggerezza. Questo ha fatto sì che gli attori non riuscissero a formare la relazione complessiva sulla scena.</w:t>
      </w:r>
    </w:p>
    <w:p>
      <w:pPr>
        <w:pStyle w:val="Normal"/>
        <w:rPr/>
      </w:pPr>
      <w:r>
        <w:rPr/>
        <w:t xml:space="preserve">Per Loretta sarebbe necessaria una preparazione anche tecnica maggiore, in modo da riuscire a distacccarsi meglio dal personaggio. </w:t>
      </w:r>
    </w:p>
    <w:p>
      <w:pPr>
        <w:pStyle w:val="Normal"/>
        <w:rPr/>
      </w:pPr>
      <w:r>
        <w:rPr/>
      </w:r>
    </w:p>
    <w:p>
      <w:pPr>
        <w:pStyle w:val="Normal"/>
        <w:rPr/>
      </w:pPr>
      <w:r>
        <w:rPr/>
        <w:t>Gruppo della Commedia astratta</w:t>
      </w:r>
    </w:p>
    <w:p>
      <w:pPr>
        <w:pStyle w:val="Normal"/>
        <w:rPr/>
      </w:pPr>
      <w:r>
        <w:rPr/>
        <w:t>Riunione del 22 settembre 1997</w:t>
      </w:r>
    </w:p>
    <w:p>
      <w:pPr>
        <w:pStyle w:val="Normal"/>
        <w:rPr/>
      </w:pPr>
      <w:r>
        <w:rPr/>
        <w:t>Patrizia annuncia che ha preparato il primo nastro con 13 brani di musica.</w:t>
      </w:r>
    </w:p>
    <w:p>
      <w:pPr>
        <w:pStyle w:val="Normal"/>
        <w:rPr/>
      </w:pPr>
      <w:r>
        <w:rPr/>
        <w:t>Durante la riunione della scorsa settimana, in seguito alle considerazioni secondo cui la recitazione effettuata quel giorno era stata troppo "lenta", piatta, al limite della noia, si era deciso di riprendere in mano il testo. E' quanto stasera il gruppo si accinge a fare.</w:t>
      </w:r>
    </w:p>
    <w:p>
      <w:pPr>
        <w:pStyle w:val="Normal"/>
        <w:rPr/>
      </w:pPr>
      <w:r>
        <w:rPr/>
        <w:t>Si comincia a tracciare un metodo generale per ripensare l'esecuzione in scena. Per Zizine occorrerebbe mettere più in risalto l'aspetto "commedia" del testo. Secondo Nicolò è necessario capire il senso sostanziale delle frasi; altrimenti la lettura rimane passiva, non vitale. In effetti, Alessandro nota che spesso i gesti degli attori sono finti.</w:t>
      </w:r>
    </w:p>
    <w:p>
      <w:pPr>
        <w:pStyle w:val="Normal"/>
        <w:rPr/>
      </w:pPr>
      <w:r>
        <w:rPr/>
        <w:t>Accogliendo l'istanza di Nicolò, si passa a riesaminare il testo più in dettaglio, cercando di far emergere di più il senso e i significati di tutti i tratti delle singole frasi. Nicolò specificherà poi che l'interpretazione da parte di ciascuno potrà anche essere più libera; il senso deve però essere ben specificato.</w:t>
      </w:r>
    </w:p>
    <w:p>
      <w:pPr>
        <w:pStyle w:val="Normal"/>
        <w:rPr/>
      </w:pPr>
      <w:r>
        <w:rPr/>
        <w:t>Si comincia a notare l'aspetto gioioso, quasi a "filastrocca", della seconda voce fuori campo del prologo.</w:t>
      </w:r>
    </w:p>
    <w:p>
      <w:pPr>
        <w:pStyle w:val="Normal"/>
        <w:rPr/>
      </w:pPr>
      <w:r>
        <w:rPr/>
        <w:t>Vengono poi riesaminati tutti i passaggi dei primi due interventi del testo (A e B in A). Per quanto possibile, si cerca di studiare quali relazioni vengono poste.</w:t>
      </w:r>
    </w:p>
    <w:p>
      <w:pPr>
        <w:pStyle w:val="Normal"/>
        <w:rPr/>
      </w:pPr>
      <w:r>
        <w:rPr/>
        <w:t>Come indicazione generale, Zizine fa comunque presente che il senso va trovato durante la lettura in scena, in modo lieve, ma rapido.</w:t>
      </w:r>
    </w:p>
    <w:p>
      <w:pPr>
        <w:pStyle w:val="Normal"/>
        <w:rPr/>
      </w:pPr>
      <w:r>
        <w:rPr/>
      </w:r>
    </w:p>
    <w:p>
      <w:pPr>
        <w:pStyle w:val="Normal"/>
        <w:rPr/>
      </w:pPr>
      <w:r>
        <w:rPr/>
        <w:t>Gruppo della Commedia astratta</w:t>
      </w:r>
    </w:p>
    <w:p>
      <w:pPr>
        <w:pStyle w:val="Normal"/>
        <w:rPr/>
      </w:pPr>
      <w:r>
        <w:rPr/>
        <w:t>Riunione del 29 settembre 1997</w:t>
      </w:r>
    </w:p>
    <w:p>
      <w:pPr>
        <w:pStyle w:val="Normal"/>
        <w:rPr/>
      </w:pPr>
      <w:r>
        <w:rPr/>
        <w:t>Si prosegue il lavoro di riesame del testo iniziato lunedì scorso. L'intenzione è quella di far emergere il senso di tutti i singoli interventi dei personaggi della Commedia.</w:t>
      </w:r>
    </w:p>
    <w:p>
      <w:pPr>
        <w:pStyle w:val="Normal"/>
        <w:rPr/>
      </w:pPr>
      <w:r>
        <w:rPr/>
        <w:t>Si studiano le pagine 14 e 15; durante l'analisi, emergono con maggiore chiarezza le relazioni che vengono poste nei dialoghi tra i personaggi. Queste non erano presenti durante le precedenti messe in scena.</w:t>
      </w:r>
    </w:p>
    <w:p>
      <w:pPr>
        <w:pStyle w:val="Normal"/>
        <w:rPr/>
      </w:pPr>
      <w:r>
        <w:rPr/>
        <w:t>Un fatto che emerge è che B e gli altri personaggi non devono essere coscienti dei passaggi di stadio che avvengono in A, oppure ad altri; deve esserci una simultaneità di quelli con il resto dell'azione scenica. Più in generale, il gruppo riesce a svincolarsi un po' dall'intendere in modo troppo sequenziale tutti i passaggi del testo - dialoghi, movimenti, rumori, tempi dell'azione...</w:t>
      </w:r>
    </w:p>
    <w:p>
      <w:pPr>
        <w:pStyle w:val="Normal"/>
        <w:rPr/>
      </w:pPr>
      <w:r>
        <w:rPr/>
        <w:t>Nei due interventi di B si capisce che in lui sorge un dubbio, che accetta solo dopo un certo tempo, il quale mette in discussione le certezze a cui egli è stato appoggiato fino a quel momento.</w:t>
      </w:r>
    </w:p>
    <w:p>
      <w:pPr>
        <w:pStyle w:val="Normal"/>
        <w:rPr/>
      </w:pPr>
      <w:r>
        <w:rPr/>
        <w:t xml:space="preserve">In questo modo si comprende, con difficoltà, la presenza di due livelli di B, quello ancorato al vecchio modo di pensare, e quello che nasce dai dubbi che A gli "provoca"; si capiscono meglio le numerose modulazioni, gli spostamenti sottili che avvengono in B durante i suoi due interventi. </w:t>
      </w:r>
    </w:p>
    <w:p>
      <w:pPr>
        <w:pStyle w:val="Normal"/>
        <w:rPr/>
      </w:pPr>
      <w:r>
        <w:rPr/>
      </w:r>
    </w:p>
    <w:p>
      <w:pPr>
        <w:pStyle w:val="Normal"/>
        <w:rPr/>
      </w:pPr>
      <w:r>
        <w:rPr/>
        <w:t>Gruppo della Commedia astratta</w:t>
      </w:r>
    </w:p>
    <w:p>
      <w:pPr>
        <w:pStyle w:val="Normal"/>
        <w:rPr/>
      </w:pPr>
      <w:r>
        <w:rPr/>
        <w:t>Riunione del 6 ottobre 1997</w:t>
      </w:r>
    </w:p>
    <w:p>
      <w:pPr>
        <w:pStyle w:val="Normal"/>
        <w:rPr/>
      </w:pPr>
      <w:r>
        <w:rPr/>
        <w:t>Viene ragguagliata Veronique (assente lunedì scorso) su quanto emerso sui dialoghi tra A (e (A)) e B a pag. 14-15. Viene letta e studiata la sua parte (quella di (A)), non analizzata allora perché lei mancava.</w:t>
      </w:r>
    </w:p>
    <w:p>
      <w:pPr>
        <w:pStyle w:val="Normal"/>
        <w:rPr/>
      </w:pPr>
      <w:r>
        <w:rPr/>
        <w:t xml:space="preserve">(A) sente maggiormente lo stacco dalla precedente realtà evoluzionistica, e smonta subito il finto discorso di B, con un discorso ancora più drastico di quello di A, che aveva parlato in generale della scienza. </w:t>
      </w:r>
    </w:p>
    <w:p>
      <w:pPr>
        <w:pStyle w:val="Normal"/>
        <w:rPr/>
      </w:pPr>
      <w:r>
        <w:rPr/>
        <w:t>(A) indica il corpo come ente concreto che impedisce al pensiero di liberarsi, B - a mo' di difesa - si addormenta. Il sussurro che segue nell'esprimere la "voracità", è come se svuotasse un concetto altrimenti troppo aggressivo. (A) si chiede come mai gli uomini rimangano legati al vecchio pensiero anche in presenza di chi indica una strada diversa; cerca, in realtà, di capire il significato di questa fissità, e perché gli uomini sembrino non volersene liberare (se ciò è il male, oppure è un culto).</w:t>
      </w:r>
    </w:p>
    <w:p>
      <w:pPr>
        <w:pStyle w:val="Normal"/>
        <w:rPr/>
      </w:pPr>
      <w:r>
        <w:rPr/>
        <w:t>Smonta la vuota felicità degli uomini giulivi, e si fa carico sia della veglia cui gli uomini sono tanto legati, sia del sonno, "impudico" perché non astratto, tanto che vi si libera l'inconscio.</w:t>
      </w:r>
    </w:p>
    <w:p>
      <w:pPr>
        <w:pStyle w:val="Normal"/>
        <w:rPr/>
      </w:pPr>
      <w:r>
        <w:rPr/>
        <w:t>"...una grotta neppure rabbuiata del tutto!" è una provocazione a B, che critica perché continua a essere legato al vecchio pensiero, anche se in lui non tutto è buio (e infatti è proprio nel seguito che B viene còlto dal dubbio).</w:t>
      </w:r>
    </w:p>
    <w:p>
      <w:pPr>
        <w:pStyle w:val="Normal"/>
        <w:rPr/>
      </w:pPr>
      <w:r>
        <w:rPr/>
        <w:t>Emilio spiega la difficoltà di pensare e collocare la musica senza avere un'idea complessiva della Commedia.</w:t>
      </w:r>
    </w:p>
    <w:p>
      <w:pPr>
        <w:pStyle w:val="Normal"/>
        <w:rPr/>
      </w:pPr>
      <w:r>
        <w:rPr/>
        <w:t>Luciano nota che la Commedia non è stata ancora ben pensata come spazio; per lui la musica sarà importante perché questo spazio si formi, contribuendo poi a generare meglio anche il tempo.</w:t>
      </w:r>
    </w:p>
    <w:p>
      <w:pPr>
        <w:pStyle w:val="Normal"/>
        <w:rPr/>
      </w:pPr>
      <w:r>
        <w:rPr/>
        <w:t>Alessandro invita comunque a pensare in termini di unità globale a tempo e spazio, musica e voci, e tutti gli elementi.</w:t>
      </w:r>
    </w:p>
    <w:p>
      <w:pPr>
        <w:pStyle w:val="Normal"/>
        <w:rPr/>
      </w:pPr>
      <w:r>
        <w:rPr/>
      </w:r>
    </w:p>
    <w:p>
      <w:pPr>
        <w:pStyle w:val="Normal"/>
        <w:rPr/>
      </w:pPr>
      <w:r>
        <w:rPr/>
        <w:t>Gruppo della Commedia astratta</w:t>
      </w:r>
    </w:p>
    <w:p>
      <w:pPr>
        <w:pStyle w:val="Normal"/>
        <w:rPr/>
      </w:pPr>
      <w:r>
        <w:rPr/>
        <w:t>Riunione del 13 ottobre 1997</w:t>
      </w:r>
    </w:p>
    <w:p>
      <w:pPr>
        <w:pStyle w:val="Normal"/>
        <w:rPr/>
      </w:pPr>
      <w:r>
        <w:rPr/>
        <w:t>Interviene Paolo al gruppo.</w:t>
      </w:r>
    </w:p>
    <w:p>
      <w:pPr>
        <w:pStyle w:val="Normal"/>
        <w:rPr/>
      </w:pPr>
      <w:r>
        <w:rPr/>
        <w:t>Inizia a raccontare di come la Commedia si stia aprendo all'esterno con una serie di contatti e relazioni con attori e registi teatrali. Questi sembrano avere già recepito la differenza della Commedia dalle altre forme del teatro già note, insieme alla sua estrema ricchezza scientifica e culturale. E' significativa la relazione con gli attori di teatro, che stanno sperimentando in questo periodo un Teatro del Silenzio, che sembra affine a quello dell'Assenza.</w:t>
      </w:r>
    </w:p>
    <w:p>
      <w:pPr>
        <w:pStyle w:val="Normal"/>
        <w:rPr/>
      </w:pPr>
      <w:r>
        <w:rPr/>
        <w:t>In vista di una possibile messa in scena con due attori professionisti che affiancherebbero gli attori dilettanti, Paolo chiede che qualcuno si ponga come intermediario tra lui e i nuovi attori che dovessero occuparsi della Commedia.</w:t>
      </w:r>
    </w:p>
    <w:p>
      <w:pPr>
        <w:pStyle w:val="Normal"/>
        <w:rPr/>
      </w:pPr>
      <w:r>
        <w:rPr/>
        <w:t>Paolo informa anche di una mostra sugli anni '60, interessante perché allora Milano era il centro della cultura artistica europea. Negli anni successivi ci fu l'interessamento di G. Le Noci per l'attività letteraria e culturale di Paolo (che portò alla pubblicazione del libro blu), il quale nota come a molti anni di distanza si stia verificando un'apertura simile che interessa ora l'Astratta Commedia.</w:t>
      </w:r>
    </w:p>
    <w:p>
      <w:pPr>
        <w:pStyle w:val="Normal"/>
        <w:rPr/>
      </w:pPr>
      <w:r>
        <w:rPr/>
        <w:t>Paolo accenna anche ad una valutazione degli ultimi due gruppi della Commedia: mentre in quello di due settimane fa era stato analizzato in modo molto interessante il problema dell'ambiguità nei personaggi di A e di B, in quello scorso c'è stato invece un eccesso di "psicologismo" nell'analisi. Paolo fa presente da una parte che le parole nella Commedia hanno dei significati molto più sospesi, meno categorici, e dall'altra che in generale la chiave di lettura psicologistica è del tutto fuori luogo riguardo all'Astratta Commedia.</w:t>
      </w:r>
    </w:p>
    <w:p>
      <w:pPr>
        <w:pStyle w:val="Normal"/>
        <w:rPr/>
      </w:pPr>
      <w:r>
        <w:rPr/>
        <w:t>Dopo un silenzio, Nicolò propone di proseguire nella lettura. Il gruppo accetta, ma a questo segue un altro lungo silenzio. Si conviene di sospendere l'attività. Nicolò propone anche, visto l'andamento degli ultimi gruppi, di spostare l'orario di inizio alle 20; il gruppo è d'accordo.</w:t>
      </w:r>
    </w:p>
    <w:p>
      <w:pPr>
        <w:pStyle w:val="Normal"/>
        <w:rPr/>
      </w:pPr>
      <w:r>
        <w:rPr/>
        <w:t>Emilio propone, per i prossimi gruppi, di cercare di riallacciare il discorso a quello del gruppo rispettivamente precedente. Nicolò e altri fanno notare che l'"errore" di approccio dell'ultimo gruppo va considerato come un fatto episodico, e che il metodo più idoneo è quello di procedere senza continui e dispersivi ritorni all'indietro.</w:t>
      </w:r>
    </w:p>
    <w:p>
      <w:pPr>
        <w:pStyle w:val="Normal"/>
        <w:rPr/>
      </w:pPr>
      <w:r>
        <w:rPr/>
      </w:r>
    </w:p>
    <w:p>
      <w:pPr>
        <w:pStyle w:val="Normal"/>
        <w:rPr/>
      </w:pPr>
      <w:r>
        <w:rPr/>
        <w:t>Gruppo della Commedia astratta</w:t>
      </w:r>
    </w:p>
    <w:p>
      <w:pPr>
        <w:pStyle w:val="Normal"/>
        <w:rPr/>
      </w:pPr>
      <w:r>
        <w:rPr/>
        <w:t>Riunione del 20 ottobre 1997</w:t>
      </w:r>
    </w:p>
    <w:p>
      <w:pPr>
        <w:pStyle w:val="Normal"/>
        <w:rPr/>
      </w:pPr>
      <w:r>
        <w:rPr/>
        <w:t>Il gruppo ritorna all'analisi del testo. Si continua dal punto in corrispondenza del Tempo secondo.</w:t>
      </w:r>
    </w:p>
    <w:p>
      <w:pPr>
        <w:pStyle w:val="Normal"/>
        <w:rPr/>
      </w:pPr>
      <w:r>
        <w:rPr/>
        <w:t>Si comincia a notare che non è detto che A sia in relazione con i passaggi di B: A non è lì a fargli da maestro. Più spesso, anzi, è B a riferirsi ad A nei suoi discorsi.</w:t>
      </w:r>
    </w:p>
    <w:p>
      <w:pPr>
        <w:pStyle w:val="Normal"/>
        <w:rPr/>
      </w:pPr>
      <w:r>
        <w:rPr/>
        <w:t>Per Emilio il tempo secondo è un'articolazione complessa: non è una "conseguenza" di quello che precede. E' come se i due tempi fossero sovrapponibili, e fossero relativi a più di una verità; Emilio nota subito che (B) è molto diverso da B. Nicolò fa presente che in effetti si tratta di un tempo a-mentale.</w:t>
      </w:r>
    </w:p>
    <w:p>
      <w:pPr>
        <w:pStyle w:val="Normal"/>
        <w:rPr/>
      </w:pPr>
      <w:r>
        <w:rPr/>
        <w:t>La risposta iniziale di (B) ad A ("quel nulla cancella") non è una resistenza, è più una scoperta di qualcosa. In tutto questo passaggio, (B) sembra più vicino ad A; nel suo discorso passa rapidamente da una apparente chiusura al porre un dubbio, anche ironico. Per Nicolò, nella parte centrale del discorso è come se (B) con le sue domande evolvesse; è anche la prima volta che B fa un discorso senza riferirsi a sé stesso.</w:t>
      </w:r>
    </w:p>
    <w:p>
      <w:pPr>
        <w:pStyle w:val="Normal"/>
        <w:rPr/>
      </w:pPr>
      <w:r>
        <w:rPr/>
        <w:t>Il gruppo capisce la differenza di (B) da B; per Roberto è come se i due livelli di B emersi negli interventi precedenti, in (B) fossero contemporaneamente presenti e manifesti. Nicolò nota che tutti i passaggi che sono avvenuti in B (e in (B)) non sono accaduti nell'arco di una vita, ma nello spazio di pochi minuti.</w:t>
      </w:r>
    </w:p>
    <w:p>
      <w:pPr>
        <w:pStyle w:val="Normal"/>
        <w:rPr/>
      </w:pPr>
      <w:r>
        <w:rPr/>
        <w:t>Dopo l'intervallo dei suoni (che A e (B) dovrebbero stare ad ascoltare), c'è una specie di monologo di A, interrotto dalla voce fuori campo. Il primo intervento di A sembra includere tutto il mondo, nell'esprimere il suo pensiero astratto. La voce fuori campo è più ironica; la "mente alta" sembra rendere ancora più astratto il pensiero che dopo A esprime. A riprende con una descrizione - una critica - dell'umanità così come gli appare; nel contempo, da questo modo di essere dell'umanità lui si pone fuori, esprimendo la differenza del suo essere vuoto.</w:t>
      </w:r>
    </w:p>
    <w:p>
      <w:pPr>
        <w:pStyle w:val="Normal"/>
        <w:rPr/>
      </w:pPr>
      <w:r>
        <w:rPr/>
      </w:r>
    </w:p>
    <w:p>
      <w:pPr>
        <w:pStyle w:val="Normal"/>
        <w:rPr/>
      </w:pPr>
      <w:r>
        <w:rPr/>
        <w:t>Gruppo della Commedia astratta</w:t>
      </w:r>
    </w:p>
    <w:p>
      <w:pPr>
        <w:pStyle w:val="Normal"/>
        <w:rPr/>
      </w:pPr>
      <w:r>
        <w:rPr/>
        <w:t>Riunione del 27 ottobre 1997</w:t>
      </w:r>
    </w:p>
    <w:p>
      <w:pPr>
        <w:pStyle w:val="Normal"/>
        <w:rPr/>
      </w:pPr>
      <w:r>
        <w:rPr/>
        <w:t>Emilio spiega di aver notato, negli ultimi gruppi, una difficoltà nel porre la Commedia. Occorre una proposizione ben precisa da parte dei partecipanti al gruppo, perché solo così la relazione si può porre nel modo giusto; negli ultimi tempi l'analisi si riduceva spesso al solo livello delle parole, senza avere un senso più ampio della Commedia. C'è la necessità di una relazione più precisa.</w:t>
      </w:r>
    </w:p>
    <w:p>
      <w:pPr>
        <w:pStyle w:val="Normal"/>
        <w:rPr/>
      </w:pPr>
      <w:r>
        <w:rPr/>
        <w:t>In seguito a quanto posto da Emilio, ci si interroga se proseguire nella lettura così come fatto finora. Secondo Nicolò è meglio farlo, perché non è solo un processo di comprensione individuale, ma è anche un modo di aiutare gli attori; dovrebbero però essere fatte delle "letture recitate", per evitare che quanto emerso durante le riunioni precedenti di analisi del testo venga dimenticato. Io sostengo che, nonostante non tutti gli elementi emersi rimangano, il lavoro è comunque servito a far comprendere un senso dove, spesso, questo non era conosciuto, oppure era trascurato.</w:t>
      </w:r>
    </w:p>
    <w:p>
      <w:pPr>
        <w:pStyle w:val="Normal"/>
        <w:rPr/>
      </w:pPr>
      <w:r>
        <w:rPr/>
        <w:t>Interviene Paolo che richiede al gruppo di pensare ad alcune brevi note sceniche, molto più sintetiche delle prefazioni ed appendici già presenti.</w:t>
      </w:r>
    </w:p>
    <w:p>
      <w:pPr>
        <w:pStyle w:val="Normal"/>
        <w:rPr/>
      </w:pPr>
      <w:r>
        <w:rPr/>
        <w:t>Il gruppo passa direttamente a lavorare su questo.</w:t>
      </w:r>
    </w:p>
    <w:p>
      <w:pPr>
        <w:pStyle w:val="Normal"/>
        <w:rPr/>
      </w:pPr>
      <w:r>
        <w:rPr/>
        <w:t>Segue un lungo ed intenso dibattito, in cui si cerca in primo luogo di definire rapidamente un metodo di lavoro per pensare queste note. In merito, si conviene di attenersi alle esperienze del gruppo di allestimenti della Commedia, non essendoci il tempo di rileggere tutte le introduzioni e le appendici. Contemporaneamente, si cerca di dare forma alle note in una prima stesura. Il lavoro procede cercando di fare in modo che questa forma rappresenti il miglior equilibrio possibile tra l'esigenza di non fissare, né predeterminare, alcunché a priori - in modo da lasciare che lo spazio della Commedia sia assente, e non concretizzato da interpretazioni e schemi di nessun tipo -, e la necessità di fornire la giusta specificazione dello spazio scenico, evitando che esso rimanga indefinito, in modo che tutte le relazioni abbiano lo spazio per formarsi.</w:t>
      </w:r>
    </w:p>
    <w:p>
      <w:pPr>
        <w:pStyle w:val="Normal"/>
        <w:rPr/>
      </w:pPr>
      <w:r>
        <w:rPr/>
        <w:t>Al termine, la prima stesura risulta ancora incompleta. Alessandro, Nicolò e io proseguiremo a lavorarci sopra.</w:t>
      </w:r>
    </w:p>
    <w:p>
      <w:pPr>
        <w:pStyle w:val="Normal"/>
        <w:rPr/>
      </w:pPr>
      <w:r>
        <w:rPr/>
      </w:r>
    </w:p>
    <w:p>
      <w:pPr>
        <w:pStyle w:val="Normal"/>
        <w:rPr/>
      </w:pPr>
      <w:r>
        <w:rPr/>
        <w:t>Gruppo della Commedia astratta</w:t>
      </w:r>
    </w:p>
    <w:p>
      <w:pPr>
        <w:pStyle w:val="Normal"/>
        <w:rPr/>
      </w:pPr>
      <w:r>
        <w:rPr/>
        <w:t>Riunione del 3 novembre 1997</w:t>
      </w:r>
    </w:p>
    <w:p>
      <w:pPr>
        <w:pStyle w:val="Normal"/>
        <w:rPr/>
      </w:pPr>
      <w:r>
        <w:rPr/>
        <w:t>Viene distribuito lo scritto sulle note sceniche della Commedia rielaborato da Paolo.</w:t>
      </w:r>
    </w:p>
    <w:p>
      <w:pPr>
        <w:pStyle w:val="Normal"/>
        <w:rPr/>
      </w:pPr>
      <w:r>
        <w:rPr/>
        <w:t>Alessandro e Nicolò spiegano come è stato pensato lo spazio scenico. Si discute molto sulle unità e sottounità, non essendo immediato per il gruppo capire i livelli che esse formano, così come le modalità di accoppiamento. Secondo Zizine (e il gruppo è d'accordo) occorre chiarire meglio - anche solo graficamente, sul testo - che "lato sinistro" e "lato destro" si riferiscono alle sottounità. Si accenna al fatto che gli spazi, i trattini e la barra contenuti nella definizione dello spazio ("Cervello-Terrazza...") non sono esattamente quelli pensati in origine, più specificati.</w:t>
      </w:r>
    </w:p>
    <w:p>
      <w:pPr>
        <w:pStyle w:val="Normal"/>
        <w:rPr/>
      </w:pPr>
      <w:r>
        <w:rPr/>
        <w:t>Il gruppo si sofferma poi sulla complessità dell'ultimo paragrafo, analizzandone il contenuto. Nicolò chiarisce il fatto che i protagonisti non seguono il procedere della Commedia, perché essi stessi sono questo procedere. Alessandro però non direbbe "a parte i protagonisti", nel senso che anche loro sono inclusi negli intrecci; anche per altri va specificata meglio la differenza tra l'azione ("interazione") dei protagonisti e l'universo umano, cioè non si capisce bene cosa facciano i protagonisti diversamente dall'universo umano.</w:t>
      </w:r>
    </w:p>
    <w:p>
      <w:pPr>
        <w:pStyle w:val="Normal"/>
        <w:rPr/>
      </w:pPr>
      <w:r>
        <w:rPr/>
        <w:t>Ci si rende conto che non è ben chiaro se "inclusi ... gli oggetti ..." è riferito - come sembra ai più - all'universo umano; cioè, c'è un dubbio se "inclusi ..." si riferisca all'universo umano oppure ad "a parte i protagonisti ..." (nel qual caso gli oggetti parteciperebbero all'interazione dei protagonisti).</w:t>
      </w:r>
    </w:p>
    <w:p>
      <w:pPr>
        <w:pStyle w:val="Normal"/>
        <w:rPr/>
      </w:pPr>
      <w:r>
        <w:rPr/>
        <w:t>Veronique accenna al problema che i molti diversi termini relativi agli uomini (persone, a-persone, esseri, personaggi, universo umano...) possano confondere. Nicolò obietta che sono riferiti a enti tutti diversi, quindi va bene che siano specificati.</w:t>
      </w:r>
    </w:p>
    <w:p>
      <w:pPr>
        <w:pStyle w:val="Normal"/>
        <w:rPr/>
      </w:pPr>
      <w:r>
        <w:rPr/>
        <w:t>Alessandro avvisa che i "bambini in coro" potrebbero essere stati indicati così in seguito a una sua citazione imprecisa (rispetto a quanto scritto in "Le forme concrete sulla scena astratta", in cui si parla di una funzione corale dei bambini). A me e Alessandro sembra in effetti una specificazione meno libera e aperta delle altre.</w:t>
      </w:r>
    </w:p>
    <w:p>
      <w:pPr>
        <w:pStyle w:val="Normal"/>
        <w:rPr/>
      </w:pPr>
      <w:r>
        <w:rPr/>
        <w:t>Alessandro fa anche presente che "magnifica", riguardo alla Terrazza, è stato scritto perché può includere anche la giornata "brillante e odorosa" in cui la scena sulla terrazza si svolge.</w:t>
      </w:r>
    </w:p>
    <w:p>
      <w:pPr>
        <w:pStyle w:val="Normal"/>
        <w:rPr/>
      </w:pPr>
      <w:r>
        <w:rPr/>
      </w:r>
    </w:p>
    <w:p>
      <w:pPr>
        <w:pStyle w:val="Normal"/>
        <w:rPr/>
      </w:pPr>
      <w:r>
        <w:rPr/>
        <w:t>Gruppo della Commedia astratta</w:t>
      </w:r>
    </w:p>
    <w:p>
      <w:pPr>
        <w:pStyle w:val="Normal"/>
        <w:rPr/>
      </w:pPr>
      <w:r>
        <w:rPr/>
        <w:t>Riunione del 10 novembre 1997</w:t>
      </w:r>
    </w:p>
    <w:p>
      <w:pPr>
        <w:pStyle w:val="Normal"/>
        <w:rPr/>
      </w:pPr>
      <w:r>
        <w:rPr/>
        <w:t>Viene distribuita la versione pressoché definitiva delle note sceniche.</w:t>
      </w:r>
    </w:p>
    <w:p>
      <w:pPr>
        <w:pStyle w:val="Normal"/>
        <w:rPr/>
      </w:pPr>
      <w:r>
        <w:rPr/>
        <w:t>Alessandro informa il gruppo sulla disponibilità di un opuscolo del CRT, contenente le recensioni di due video di Remondi e Caporossi.</w:t>
      </w:r>
    </w:p>
    <w:p>
      <w:pPr>
        <w:pStyle w:val="Normal"/>
        <w:rPr/>
      </w:pPr>
      <w:r>
        <w:rPr/>
        <w:t>Dopo un lungo silenzio seguito alla lettura delle note di scena, il gruppo decide di tornare all'analisi del testo.</w:t>
      </w:r>
    </w:p>
    <w:p>
      <w:pPr>
        <w:pStyle w:val="Normal"/>
        <w:rPr/>
      </w:pPr>
      <w:r>
        <w:rPr/>
        <w:t>Si riprende da A+B: "Io, trio e trino. ... ". Ci si sofferma brevemente sull'introduzione di un tempo terzo; il tema, però, rimane un po' sospeso.</w:t>
      </w:r>
    </w:p>
    <w:p>
      <w:pPr>
        <w:pStyle w:val="Normal"/>
        <w:rPr/>
      </w:pPr>
      <w:r>
        <w:rPr/>
        <w:t>Per Alessandro B in A dovrebbe essere in scena, come persona (attore) diversa da B (come del resto è indicato nelle note). Nicolò e Zizine sono del parere che si tratti di una trasfigurazione di B, quindi che l'attore debba essere lo stesso. Alessandro invece "slegherebbe" B in A da B e, piuttosto, associerebbe (B) a B.</w:t>
      </w:r>
    </w:p>
    <w:p>
      <w:pPr>
        <w:pStyle w:val="Normal"/>
        <w:rPr/>
      </w:pPr>
      <w:r>
        <w:rPr/>
        <w:t>Il gruppo discute per un po' su questa associazione di attori a B, (B) e B in A. Nicolò esorta comunque a non bloccarsi su questo problema.</w:t>
      </w:r>
    </w:p>
    <w:p>
      <w:pPr>
        <w:pStyle w:val="Normal"/>
        <w:rPr/>
      </w:pPr>
      <w:r>
        <w:rPr/>
        <w:t>Emilio pone un problema di frammentazione del gruppo di stasera, dovuta secondo lui alla mancanza di un'assunzione precisa del lavoro da parte di tutti, specie degli attori. Si definiscono dei "contorni" di qualcosa che resta comunque superficiale; stasera non si è realmente affrontato il testo. Nicolò ha un'obiezione: questo discorso presuppone che quello seguito fino ad oggi sia il metodo di lettura più "giusto"; invece, per esempio, per altri il tema dei personaggi e degli attori potrebbe essere centrale. Io ricordo però che, in effetti, nei presupposti del lavoro l'istanza principale era l'analisi del senso del testo. Emilio precisa comunque che non conta su quale piano si formi l'attività, ma occorre che ci sia una mediazione sufficiente, che stasera è un po' mancata.</w:t>
      </w:r>
    </w:p>
    <w:p>
      <w:pPr>
        <w:pStyle w:val="Normal"/>
        <w:rPr/>
      </w:pPr>
      <w:r>
        <w:rPr/>
        <w:t>Secondo Luciano la mediazione principale per la Commedia è l'agirla; da troppo tempo questo sta mancando. L'analisi del testo, fatta senza recitarlo così a lungo, tende a diventare dispersiva; per esempio, c'è una tendenza a rimandare sine die temi che non vengono poi più ripresi.</w:t>
      </w:r>
    </w:p>
    <w:p>
      <w:pPr>
        <w:pStyle w:val="Normal"/>
        <w:rPr/>
      </w:pPr>
      <w:r>
        <w:rPr/>
        <w:t>Il gruppo, a questo punto, sembra comprendere un problema sul metodo, che negli ultimi gruppi è rimasto un po' indefinito.</w:t>
      </w:r>
    </w:p>
    <w:p>
      <w:pPr>
        <w:pStyle w:val="Normal"/>
        <w:rPr/>
      </w:pPr>
      <w:r>
        <w:rPr/>
        <w:t>In merito alle recitazioni, Zizine nota a volte la mancanza di una intesa, magari preparata meglio nelle prove, tra gli attori. Anche per Veronique manca un trait d'union tra attori, testo e gruppo. La lettura-recitazione, in fase di analisi del testo, potrebbe aiutare.</w:t>
      </w:r>
    </w:p>
    <w:p>
      <w:pPr>
        <w:pStyle w:val="Normal"/>
        <w:rPr/>
      </w:pPr>
      <w:r>
        <w:rPr/>
        <w:t>Si decide per lunedì di leggere l'inizio della Commedia fino a pag. 16, soffermandosi poi subito sui passaggi che non funzionano.</w:t>
      </w:r>
    </w:p>
    <w:p>
      <w:pPr>
        <w:pStyle w:val="Normal"/>
        <w:rPr/>
      </w:pPr>
      <w:r>
        <w:rPr/>
      </w:r>
    </w:p>
    <w:p>
      <w:pPr>
        <w:pStyle w:val="Normal"/>
        <w:rPr/>
      </w:pPr>
      <w:r>
        <w:rPr/>
        <w:t>Gruppo della Commedia astratta</w:t>
      </w:r>
    </w:p>
    <w:p>
      <w:pPr>
        <w:pStyle w:val="Normal"/>
        <w:rPr/>
      </w:pPr>
      <w:r>
        <w:rPr/>
        <w:t>Riunione del 17 novembre 1997</w:t>
      </w:r>
    </w:p>
    <w:p>
      <w:pPr>
        <w:pStyle w:val="Normal"/>
        <w:rPr/>
      </w:pPr>
      <w:r>
        <w:rPr/>
        <w:t>Viene distribuita tutta la nuova parte introduttiva.</w:t>
      </w:r>
    </w:p>
    <w:p>
      <w:pPr>
        <w:pStyle w:val="Normal"/>
        <w:rPr/>
      </w:pPr>
      <w:r>
        <w:rPr/>
        <w:t>Il gruppo inizia subito a costruire la scena; per esigenze tecniche, i lati destro e sinistro sono ancora al contrario rispetto a come indicato nella Commedia (la scena è sempre stata costruita così, fino a quando grazie alle note sceniche si è capita la sistemazione corretta). Si recita fino a pag. 16.</w:t>
      </w:r>
    </w:p>
    <w:p>
      <w:pPr>
        <w:pStyle w:val="Normal"/>
        <w:rPr/>
      </w:pPr>
      <w:r>
        <w:rPr/>
        <w:t>Al termine, l'opinione generale è che la recita sia andata abbastanza bene: hanno giovato gli approfondimenti sul senso di queste settimane, anche se si sentiva ancora molto il problema della mancanza di comunicazione. Oltre a questo, forse per il troppo tempo trascorso dall'ultima lettura, non tutti i tempi erano giusti, soprattutto per alcune pause troppo dilatate.</w:t>
      </w:r>
    </w:p>
    <w:p>
      <w:pPr>
        <w:pStyle w:val="Normal"/>
        <w:rPr/>
      </w:pPr>
      <w:r>
        <w:rPr/>
        <w:t>Secondo Nicolò A e (B) hanno comunicato meglio, perché le cose venivano effettivamente dette all'altro e ascoltate. Spiego di aver capito meglio il problema grazie alle analisi del senso fatte negli ultimi gruppi: ho sentito anche che la recitazione è stata più naturale.</w:t>
      </w:r>
    </w:p>
    <w:p>
      <w:pPr>
        <w:pStyle w:val="Normal"/>
        <w:rPr/>
      </w:pPr>
      <w:r>
        <w:rPr/>
        <w:t>Mancava un po' la comunicazione di B: pur avendo presente il problema, per Patrizia stasera era impegnativo porre un dialogo vero con A.</w:t>
      </w:r>
    </w:p>
    <w:p>
      <w:pPr>
        <w:pStyle w:val="Normal"/>
        <w:rPr/>
      </w:pPr>
      <w:r>
        <w:rPr/>
        <w:t>Per migliorare il livello di comunicazione, Patrizia, Luciano e Veronique (B, A e (A)) tornano in scena a recitare le pagine 14 e 15.</w:t>
      </w:r>
    </w:p>
    <w:p>
      <w:pPr>
        <w:pStyle w:val="Normal"/>
        <w:rPr/>
      </w:pPr>
      <w:r>
        <w:rPr/>
        <w:t>A tutti sembra andata molto meglio di prima.</w:t>
      </w:r>
    </w:p>
    <w:p>
      <w:pPr>
        <w:pStyle w:val="Normal"/>
        <w:rPr/>
      </w:pPr>
      <w:r>
        <w:rPr/>
        <w:t>Si decide di preparare il testo fino a pag. 18 in modo da poterlo recitare subito lunedì prossimo. Nicolò esorta anche il gruppo a procedere oltre nel testo, dato che si è ormai da mesi sempre sulle stesse pagine.</w:t>
      </w:r>
    </w:p>
    <w:p>
      <w:pPr>
        <w:pStyle w:val="Normal"/>
        <w:rPr/>
      </w:pPr>
      <w:r>
        <w:rPr/>
      </w:r>
    </w:p>
    <w:p>
      <w:pPr>
        <w:pStyle w:val="Normal"/>
        <w:rPr/>
      </w:pPr>
      <w:r>
        <w:rPr/>
        <w:t>Gruppo della Commedia astratta</w:t>
      </w:r>
    </w:p>
    <w:p>
      <w:pPr>
        <w:pStyle w:val="Normal"/>
        <w:rPr/>
      </w:pPr>
      <w:r>
        <w:rPr/>
        <w:t>Riunione del 24 novembre 1997</w:t>
      </w:r>
    </w:p>
    <w:p>
      <w:pPr>
        <w:pStyle w:val="Normal"/>
        <w:rPr/>
      </w:pPr>
      <w:r>
        <w:rPr/>
        <w:t>Alessandro spiega di aver rivisto la recitazione di lunedì scorso, che Nicolò aveva filmato. La visione ha confermato tutti i problemi di mancanza di relazione già emersi; manca ancora che gli attori si ascoltino, e diano un significato a ciò che dicono.</w:t>
      </w:r>
    </w:p>
    <w:p>
      <w:pPr>
        <w:pStyle w:val="Normal"/>
        <w:rPr/>
      </w:pPr>
      <w:r>
        <w:rPr/>
        <w:t>Tutto il gruppo decide di andare a vedere alcune parti del filmato. Si constata che rivedersi in video aiuta a capire meglio certe problematiche della recitazione, soprattutto per gli attori; si ha anche una maggior consapevolezza del livello propriamente "teatrale" del lavoro.</w:t>
      </w:r>
    </w:p>
    <w:p>
      <w:pPr>
        <w:pStyle w:val="Normal"/>
        <w:rPr/>
      </w:pPr>
      <w:r>
        <w:rPr/>
        <w:t>Ci si sposta poi in teatro e si comincia subito a costruire la scena; bisogna dire che, stasera, questa fase è molto "dinamica", quasi più ricca di significato del solito.</w:t>
      </w:r>
    </w:p>
    <w:p>
      <w:pPr>
        <w:pStyle w:val="Normal"/>
        <w:rPr/>
      </w:pPr>
      <w:r>
        <w:rPr/>
        <w:t>Al termine, si recitano le pagg. 16-18.</w:t>
      </w:r>
    </w:p>
    <w:p>
      <w:pPr>
        <w:pStyle w:val="Normal"/>
        <w:rPr/>
      </w:pPr>
      <w:r>
        <w:rPr/>
        <w:t>Tutto il gruppo concorda sul fatto che c'è stato un notevole miglioramento, una netta differenza rispetto alle recitazioni precedenti. Per Roberto ci sono ancora delle pause non dovute, ma c'è comunque maggior variazione. Per Zizine la preparazione della scena è sembrata quella di una vera compagnia; c'era un insolito brusio che accompagnava l'allestimento.</w:t>
      </w:r>
    </w:p>
    <w:p>
      <w:pPr>
        <w:pStyle w:val="Normal"/>
        <w:rPr/>
      </w:pPr>
      <w:r>
        <w:rPr/>
        <w:t>Secondo Emilio, il passaggio avvenuto questa sera porta ad acquisire una maggior naturalezza nell'andare in scena, la stessa che tutti i presenti solitamente hanno prima o dopo la recitazione. Gli sembra anche che sia nato il desiderio di andare fino in fondo alla Commedia, come di contenerla tutta. Anche Luciano concorda sul fatto che è bene scoprirla facendola, fino in fondo, senza concentrarsi eccessivamente sul particolare.</w:t>
      </w:r>
    </w:p>
    <w:p>
      <w:pPr>
        <w:pStyle w:val="Normal"/>
        <w:rPr/>
      </w:pPr>
      <w:r>
        <w:rPr/>
        <w:t>A Marilena stasera la Commedia è sembrata più studiata (anche se in gran parte il testo recitato oggi non era stato ancora analizzato), come se uno strato che si è formato in questi mesi fosse venuto fuori.</w:t>
      </w:r>
    </w:p>
    <w:p>
      <w:pPr>
        <w:pStyle w:val="Normal"/>
        <w:rPr/>
      </w:pPr>
      <w:r>
        <w:rPr/>
        <w:t>Nausicaa nota che l'analisi del testo è servita molto per arrivare a questo risultato, e si chiede come procedere da adesso in poi. Secondo me questa analisi ha anche indicato un miglior metodo di studio per i singoli; a questo punto, ognuno può prepararla bene anche da solo. Invece, per Alessandro e Nicolò certi passaggi importanti emergono con più chiarezza in un'analisi corale.</w:t>
      </w:r>
    </w:p>
    <w:p>
      <w:pPr>
        <w:pStyle w:val="Normal"/>
        <w:rPr/>
      </w:pPr>
      <w:r>
        <w:rPr/>
        <w:t>Si decide di preparare il testo per recitarlo fino a pag. 21; si pensa di adottare per il seguito un metodo per cui le parti preparate per conto proprio, si provano direttamente con una semplice lettura da parte degli attori, in modo che il gruppo possa confrontarsi rapidamente con il testo che verrà poi recitato.</w:t>
      </w:r>
    </w:p>
    <w:p>
      <w:pPr>
        <w:pStyle w:val="Normal"/>
        <w:rPr/>
      </w:pPr>
      <w:r>
        <w:rPr/>
      </w:r>
    </w:p>
    <w:p>
      <w:pPr>
        <w:pStyle w:val="Normal"/>
        <w:rPr/>
      </w:pPr>
      <w:r>
        <w:rPr/>
        <w:t>Gruppo della Commedia astratta</w:t>
      </w:r>
    </w:p>
    <w:p>
      <w:pPr>
        <w:pStyle w:val="Normal"/>
        <w:rPr/>
      </w:pPr>
      <w:r>
        <w:rPr/>
        <w:t>Riunione del 1 dicembre 1997</w:t>
      </w:r>
    </w:p>
    <w:p>
      <w:pPr>
        <w:pStyle w:val="Normal"/>
        <w:rPr/>
      </w:pPr>
      <w:r>
        <w:rPr/>
        <w:t>Si allestisce rapidamente la scena e si recitano le pagine 19-21.</w:t>
      </w:r>
    </w:p>
    <w:p>
      <w:pPr>
        <w:pStyle w:val="Normal"/>
        <w:rPr/>
      </w:pPr>
      <w:r>
        <w:rPr/>
        <w:t>Al termine c'è stato un tentativo incerto di formare il coro (quello di pag. 21): a Nicolò - alla telecamera - sembravamo angosciati, come dei morti viventi.</w:t>
      </w:r>
    </w:p>
    <w:p>
      <w:pPr>
        <w:pStyle w:val="Normal"/>
        <w:rPr/>
      </w:pPr>
      <w:r>
        <w:rPr/>
        <w:t>Emilio nota che la preparazione della scena è avvenuta un po' "a gruppetti", poco aperti alla partecipazione altrui. Patrizia e Alessandro fanno presente che qualche breve scambio per accordarsi su alcuni punti prepara bene alla recitazione, senza che questo escluda interventi di altri.</w:t>
      </w:r>
    </w:p>
    <w:p>
      <w:pPr>
        <w:pStyle w:val="Normal"/>
        <w:rPr/>
      </w:pPr>
      <w:r>
        <w:rPr/>
        <w:t>Da parte di Roberto, Zizine e altri si è sentita molto nel recitare queste pagine la mancanza dell'analisi testuale. A qualcuno - Zizine in particolare - mancavano dei riferimenti.</w:t>
      </w:r>
    </w:p>
    <w:p>
      <w:pPr>
        <w:pStyle w:val="Normal"/>
        <w:rPr/>
      </w:pPr>
      <w:r>
        <w:rPr/>
        <w:t>Comunque, per Nicolò globalmente funzionava, anche se il significato un po' mancava; altri notano che c'era dialogo.</w:t>
      </w:r>
    </w:p>
    <w:p>
      <w:pPr>
        <w:pStyle w:val="Normal"/>
        <w:rPr/>
      </w:pPr>
      <w:r>
        <w:rPr/>
        <w:t>Patrizia annuncia che è pronto il DAT con i brani per il teatro; si decide di ascoltarli la prossima volta, o comunque nelle prossime riunioni.</w:t>
      </w:r>
    </w:p>
    <w:p>
      <w:pPr>
        <w:pStyle w:val="Normal"/>
        <w:rPr/>
      </w:pPr>
      <w:r>
        <w:rPr/>
        <w:t>Io propongo di proseguire nella lettura delle pagine successive (inizia la parte di Commedia non ancora mai letta). Roberto e altri però ribadiscono che sarebbero interessati a un'analisi approfondita delle pagine ancora mancanti (dalla 18 alla 21). Nicolò propone la ricerca di un metodo per questa analisi. Secondo me, si potrebbe porre un primo livello di analisi individuale, essendo già emersi in queste settimane alcuni criteri guida; poi, in gruppo, il lavoro potrà proseguire su un piano più corale. Per Nicolò a questo livello si può già fare una lettura recitata.</w:t>
      </w:r>
    </w:p>
    <w:p>
      <w:pPr>
        <w:pStyle w:val="Normal"/>
        <w:rPr/>
      </w:pPr>
      <w:r>
        <w:rPr/>
        <w:t>Veronique si interroga sul senso dell'analisi del testo. Io ricordo che l'esigenza era nata perché in tutte le prime recite mancava un senso specificato, e perché in scena le relazioni mancavano molto. Per Zizine, mancava soprattutto una trama concettuale, così come la comprensione del testo. Nicolò ricorda che, anche dall'occhio della telecamera, mancava completamente il significato delle parole dette: si poteva solo intuire un senso generale.</w:t>
      </w:r>
    </w:p>
    <w:p>
      <w:pPr>
        <w:pStyle w:val="Normal"/>
        <w:rPr/>
      </w:pPr>
      <w:r>
        <w:rPr/>
        <w:t>Veronique sostiene che questa analisi potrebbe essere condotta direttamente per mezzo della rappresentazione in scena. Secondo molti altri, invece, certe relazioni e certi passaggi sottili si colgono meglio nella lettura.</w:t>
      </w:r>
    </w:p>
    <w:p>
      <w:pPr>
        <w:pStyle w:val="Normal"/>
        <w:rPr/>
      </w:pPr>
      <w:r>
        <w:rPr/>
      </w:r>
    </w:p>
    <w:p>
      <w:pPr>
        <w:pStyle w:val="Normal"/>
        <w:rPr/>
      </w:pPr>
      <w:r>
        <w:rPr/>
        <w:t>Gruppo della Commedia astratta</w:t>
      </w:r>
    </w:p>
    <w:p>
      <w:pPr>
        <w:pStyle w:val="Normal"/>
        <w:rPr/>
      </w:pPr>
      <w:r>
        <w:rPr/>
        <w:t>Riunione del 15 dicembre 1997</w:t>
      </w:r>
    </w:p>
    <w:p>
      <w:pPr>
        <w:pStyle w:val="Normal"/>
        <w:rPr/>
      </w:pPr>
      <w:r>
        <w:rPr/>
        <w:t>Patrizia annuncia che è pronta un prima versione del CD con le musiche della Commedia. Il gruppo decide di ascoltarle inserite nel contesto scenico, durante le recitazioni.</w:t>
      </w:r>
    </w:p>
    <w:p>
      <w:pPr>
        <w:pStyle w:val="Normal"/>
        <w:rPr/>
      </w:pPr>
      <w:r>
        <w:rPr/>
        <w:t>Si riprende l'analisi approfondita del testo dalla pag. 18, con la lettura ad alta voce da parte degli attori. Leggono a turno Gianugo (voce fuori campo), Luciano (A), e Patrizia (A+B). Tra le letture di un pezzo e l'altro si inizia un'analisi, però con un metodo - come emergerà in seguito - piuttosto vago e imprecisato; ci sono molte pause, e quando si esaminano dei punti questi sono perlopiù aspetti particolari, specie relativi agli aspetti recitativi. E' solo verso il finale che il lavoro prende un poco più forma.</w:t>
      </w:r>
    </w:p>
    <w:p>
      <w:pPr>
        <w:pStyle w:val="Normal"/>
        <w:rPr/>
      </w:pPr>
      <w:r>
        <w:rPr/>
        <w:t>Alessandro pone il tema di quale sia il senso del lavoro così come lo si sta facendo. Così, sembra servire un po' soltanto per la recitazione. In seguito a questo, il gruppo inizia un riesame del metodo seguito fino a questo punto, prendendo coscienza della sua scarsa definizione. Ci si interroga su quale sia in generale il senso e la finalità del lavoro ripreso stasera, in relazione all'analisi svolta fino a poche settimane prima.</w:t>
      </w:r>
    </w:p>
    <w:p>
      <w:pPr>
        <w:pStyle w:val="Normal"/>
        <w:rPr/>
      </w:pPr>
      <w:r>
        <w:rPr/>
        <w:t>Nicolò propone di definire bene la recitazione, dalla quale può scaturire il senso; per lui, è come se l'analisi svolta in passato fosse come una recitazione non in atto. Io noto che la recitazione non aveva però permesso di comprendere certi passaggi, emersi invece con l'analisi.</w:t>
      </w:r>
    </w:p>
    <w:p>
      <w:pPr>
        <w:pStyle w:val="Normal"/>
        <w:rPr/>
      </w:pPr>
      <w:r>
        <w:rPr/>
        <w:t>Alessandro chiede di prendere una decisione: si può decidere di cambiare il metodo dell'analisi, la si può sospendere, o ancora si può decidere di riferire l'analisi direttamente alla recitazione, più che alla ricerca di un senso.</w:t>
      </w:r>
    </w:p>
    <w:p>
      <w:pPr>
        <w:pStyle w:val="Normal"/>
        <w:rPr/>
      </w:pPr>
      <w:r>
        <w:rPr/>
        <w:t>Secondo Emilio, il problema è stato quello di una mediazione troppo poco sostenuta da parte del gruppo, come se questo fosse rimasto spesso passivo; la relazione col testo che ne è risultata era frammentaria e scadente.</w:t>
      </w:r>
    </w:p>
    <w:p>
      <w:pPr>
        <w:pStyle w:val="Normal"/>
        <w:rPr/>
      </w:pPr>
      <w:r>
        <w:rPr/>
        <w:t>Luciano pone il tema della necessità di un'azione scenica, non limitandosi quindi a letture in gruppo che sono come un "ritrarsi" rispetto a quanto si formava in scena durante le recite. Non tutto il gruppo sembra concordare su questo punto.</w:t>
      </w:r>
    </w:p>
    <w:p>
      <w:pPr>
        <w:pStyle w:val="Normal"/>
        <w:rPr/>
      </w:pPr>
      <w:r>
        <w:rPr/>
        <w:t>Per Nicolò si può trascurare la ricerca immediata di un senso, lasciando che sia la Commedia a funzionare con le sue scansioni di tempo e di spazio.</w:t>
      </w:r>
    </w:p>
    <w:p>
      <w:pPr>
        <w:pStyle w:val="Normal"/>
        <w:rPr/>
      </w:pPr>
      <w:r>
        <w:rPr/>
        <w:t>Gianugo, Luciano e Patrizia effettuano una breve recitazione nella scena lasciata vuota. A tutti sembra ben eseguita, anche se ci si sofferma in modo critico su alcuni passaggi. Emerge l'indicazione di non ricercare a tutti i costi il senso esatto che il testo dovrebbe avere. Nicolò esorta piuttosto gli attori a recitare in scena secondo il senso che loro in quel momento vivono.</w:t>
      </w:r>
    </w:p>
    <w:p>
      <w:pPr>
        <w:pStyle w:val="Normal"/>
        <w:rPr/>
      </w:pPr>
      <w:r>
        <w:rPr/>
      </w:r>
    </w:p>
    <w:p>
      <w:pPr>
        <w:pStyle w:val="Normal"/>
        <w:rPr/>
      </w:pPr>
      <w:r>
        <w:rPr/>
        <w:t>Gruppo della Commedia astratta</w:t>
      </w:r>
    </w:p>
    <w:p>
      <w:pPr>
        <w:pStyle w:val="Normal"/>
        <w:rPr/>
      </w:pPr>
      <w:r>
        <w:rPr/>
        <w:t>Riunione del 22 dicembre 1997</w:t>
      </w:r>
    </w:p>
    <w:p>
      <w:pPr>
        <w:pStyle w:val="Normal"/>
        <w:rPr/>
      </w:pPr>
      <w:r>
        <w:rPr/>
        <w:t>Il gruppo inizia in ritardo.</w:t>
      </w:r>
    </w:p>
    <w:p>
      <w:pPr>
        <w:pStyle w:val="Normal"/>
        <w:rPr/>
      </w:pPr>
      <w:r>
        <w:rPr/>
        <w:t>Dopo un silenzio iniziale, si decide di tornare alla lettura della pag. 18 dal punto in cui il lavoro era stato sospeso lunedì.</w:t>
      </w:r>
    </w:p>
    <w:p>
      <w:pPr>
        <w:pStyle w:val="Normal"/>
        <w:rPr/>
      </w:pPr>
      <w:r>
        <w:rPr/>
        <w:t>Questa sera viene seguito il metodo suggerito già alcune volte in passato: vengono svolte delle rapide letture/recitazioni a più riprese, e i commenti e interventi degli uditori sono fatti subito al termine di ogni lettura.</w:t>
      </w:r>
    </w:p>
    <w:p>
      <w:pPr>
        <w:pStyle w:val="Normal"/>
        <w:rPr/>
      </w:pPr>
      <w:r>
        <w:rPr/>
        <w:t>In una prima prova di Luciano (A) e di Patrizia (A+B), si nota ancora una certa rigidità nella lettura.</w:t>
      </w:r>
    </w:p>
    <w:p>
      <w:pPr>
        <w:pStyle w:val="Normal"/>
        <w:rPr/>
      </w:pPr>
      <w:r>
        <w:rPr/>
        <w:t>Si riprova subito. Al termine, relativamente alla parte di A+B, Alessandro esorta a cercare di cambiare registro tra una lettura e l'altra, anche se Patrizia fa presente di avere difficoltà a farlo.</w:t>
      </w:r>
    </w:p>
    <w:p>
      <w:pPr>
        <w:pStyle w:val="Normal"/>
        <w:rPr/>
      </w:pPr>
      <w:r>
        <w:rPr/>
        <w:t>Si procede nella lettura, passando a pag. 19; leggono Nausicaa (Come A), Luciano (A) e Patrizia (B).</w:t>
      </w:r>
    </w:p>
    <w:p>
      <w:pPr>
        <w:pStyle w:val="Normal"/>
        <w:rPr/>
      </w:pPr>
      <w:r>
        <w:rPr/>
        <w:t>A me sembra di notare che nelle parti sia di A che di B le prime frasi è come se fossero soltanto un dare una "voce" generica a un testo già preesistente; è solo procedendo che l'attore inizia a "parlare" realmente. In generale, le letture migliorano progressivamente; il gruppo sorride sull'enfasi (comunque azzeccata) data da Luciano agli epiteti rivolti da A agli uditori.</w:t>
      </w:r>
    </w:p>
    <w:p>
      <w:pPr>
        <w:pStyle w:val="Normal"/>
        <w:rPr/>
      </w:pPr>
      <w:r>
        <w:rPr/>
        <w:t>Faccio presente a Patrizia che la sua parte ha una difficoltà: all'inizio c'è una oscillazione di B tra il prendere le distanze dall'Altro che viene posto da A, e - all'opposto - il prendere coscienza del fatto che B stesso sta anche iniziando ad assumersi questo nuovo livello. Mi è sembrato che la sua voce non riuscisse a rendere bene questa oscillazione. Nicolò nota che occorrerebbe far risaltare meglio anche l'elemento di fiducia posto da B (" ... quella bandiera ... - sono certo - sventolerà").</w:t>
      </w:r>
    </w:p>
    <w:p>
      <w:pPr>
        <w:pStyle w:val="Normal"/>
        <w:rPr/>
      </w:pPr>
      <w:r>
        <w:rPr/>
      </w:r>
    </w:p>
    <w:p>
      <w:pPr>
        <w:pStyle w:val="Normal"/>
        <w:rPr/>
      </w:pPr>
      <w:r>
        <w:rPr/>
        <w:t>Gruppo della Commedia astratta</w:t>
      </w:r>
    </w:p>
    <w:p>
      <w:pPr>
        <w:pStyle w:val="Normal"/>
        <w:rPr/>
      </w:pPr>
      <w:r>
        <w:rPr/>
        <w:t>Riunione del 5 gennaio 1998</w:t>
      </w:r>
    </w:p>
    <w:p>
      <w:pPr>
        <w:pStyle w:val="Normal"/>
        <w:rPr/>
      </w:pPr>
      <w:r>
        <w:rPr/>
        <w:t>Non c'è Roberto, quindi si rimanda l'analisi dettagliata dell'ultima parte di testo ancora da esaminare (quella delle pagg. 20-21).</w:t>
      </w:r>
    </w:p>
    <w:p>
      <w:pPr>
        <w:pStyle w:val="Normal"/>
        <w:rPr/>
      </w:pPr>
      <w:r>
        <w:rPr/>
        <w:t>Alessandro chiede un maggior rispetto dell'orario di inizio della riunione, più volte spostato per comodità dei partecipanti ma ancora troppo spesso non rispettato.</w:t>
      </w:r>
    </w:p>
    <w:p>
      <w:pPr>
        <w:pStyle w:val="Normal"/>
        <w:rPr/>
      </w:pPr>
      <w:r>
        <w:rPr/>
        <w:t>Si discute brevemente su come procedere nel lavoro, visto che sulla parte successiva di Commedia non si è mai lavorato finora. Si decide comunque di passare ad affrontarla, senza tornare di nuovo sulle parti precedenti.</w:t>
      </w:r>
    </w:p>
    <w:p>
      <w:pPr>
        <w:pStyle w:val="Normal"/>
        <w:rPr/>
      </w:pPr>
      <w:r>
        <w:rPr/>
        <w:t>Ci si interroga sul metodo da seguire per la parte nuova di testo. Emilio nota che, specie da questo punto, c'è una complessità crescente con il procedere della Commedia, si ha una differenza totale dalla fissità, una differenza ancora più marcata che nel caso - per esempio - di Europa. Questa complessità e questa oscillazione estreme andrebbero pensate ed assunte bene, relativamente a tutta la parte che segue.</w:t>
      </w:r>
    </w:p>
    <w:p>
      <w:pPr>
        <w:pStyle w:val="Normal"/>
        <w:rPr/>
      </w:pPr>
      <w:r>
        <w:rPr/>
        <w:t>Il gruppo accoglie il metodo proposto e si procede ad un'analisi ampia del livello teatrale del testo, a partire dal monologo di A in presenza del coro (pag. 21).</w:t>
      </w:r>
    </w:p>
    <w:p>
      <w:pPr>
        <w:pStyle w:val="Normal"/>
        <w:rPr/>
      </w:pPr>
      <w:r>
        <w:rPr/>
        <w:t>C'è un passaggio complesso sull'elemento della coralità in scena. Per Luciano tutti i partecipanti del teatro, compresi gli spettatori, dovrebbero partecipare fattivamente a questa parte ("TUTTI, come una scena corale"); anche il movimento potrà essere meno meccanico del solito, giacché tutti si muovono. Secondo Nicolò tutti i presenti dovrebbero avere la massima libertà d'azione, purché in relazione allo svolgersi della Commedia. Alessandro propone per A, B, C (con tutti i restanti) una "scaletta" di più voci, come se questa fosse la voce del popolo. Si deciderà poi di lasciare che siano A, B e C a parlare, con i restanti che bisbigliano qualche parola a mo' di eco, quasi sorpresa.</w:t>
      </w:r>
    </w:p>
    <w:p>
      <w:pPr>
        <w:pStyle w:val="Normal"/>
        <w:rPr/>
      </w:pPr>
      <w:r>
        <w:rPr/>
        <w:t>Secondo Emilio, il "TUTTI" iniziale si specifica via via come una sorta di modulazione: si passa dall'iniziale mormorìo indistinto di tutti, al monologo di A, all'intervento dei "restanti" e al CORO finale, in cui parlano tutti.</w:t>
      </w:r>
    </w:p>
    <w:p>
      <w:pPr>
        <w:pStyle w:val="Normal"/>
        <w:rPr/>
      </w:pPr>
      <w:r>
        <w:rPr/>
        <w:t>Si fanno alcune prove delle parti di A, B, C (con tutti i restanti) e del CORO.</w:t>
      </w:r>
    </w:p>
    <w:p>
      <w:pPr>
        <w:pStyle w:val="Normal"/>
        <w:rPr/>
      </w:pPr>
      <w:r>
        <w:rPr/>
        <w:t>Questo tratto di Commedia ha preso la forma di una progressiva presa di coscienza degli umani, nella relazione con A; inizialmente parlano senza senso, ma progressivamente - quasi con stupore - "imparano" un linguaggio più assente ed entrano in relazione più profonda con il formarsi della Commedia.</w:t>
      </w:r>
    </w:p>
    <w:p>
      <w:pPr>
        <w:pStyle w:val="Normal"/>
        <w:rPr/>
      </w:pPr>
      <w:r>
        <w:rPr/>
      </w:r>
    </w:p>
    <w:p>
      <w:pPr>
        <w:pStyle w:val="Normal"/>
        <w:rPr/>
      </w:pPr>
      <w:r>
        <w:rPr/>
        <w:t>Gruppo della Commedia astratta</w:t>
      </w:r>
    </w:p>
    <w:p>
      <w:pPr>
        <w:pStyle w:val="Normal"/>
        <w:rPr/>
      </w:pPr>
      <w:r>
        <w:rPr/>
        <w:t>Riunione del 12 gennaio 1998</w:t>
      </w:r>
    </w:p>
    <w:p>
      <w:pPr>
        <w:pStyle w:val="Normal"/>
        <w:rPr/>
      </w:pPr>
      <w:r>
        <w:rPr/>
        <w:t>Patrizia annuncia di aver completato la registrazione corretta del primo brano di musica per la Commedia.</w:t>
      </w:r>
    </w:p>
    <w:p>
      <w:pPr>
        <w:pStyle w:val="Normal"/>
        <w:rPr/>
      </w:pPr>
      <w:r>
        <w:rPr/>
        <w:t>Si pensa in un primo tempo di terminare l'analisi dettagliata della parte di D (uomo e donna insieme) di pag. 20, ma poi si propende a pensare il lavoro in termini più allargati, più complessi, senza quindi basarsi su un metodo già parzialmente superato.</w:t>
      </w:r>
    </w:p>
    <w:p>
      <w:pPr>
        <w:pStyle w:val="Normal"/>
        <w:rPr/>
      </w:pPr>
      <w:r>
        <w:rPr/>
        <w:t>Secondo Emilio si possono cominciare a pensare tutte insieme le 90 pagine di Commedia, suddividendole idealmente - per esempio - in tre atti, e si può già ora pensare a una rappresentazione del "primo atto".</w:t>
      </w:r>
    </w:p>
    <w:p>
      <w:pPr>
        <w:pStyle w:val="Normal"/>
        <w:rPr/>
      </w:pPr>
      <w:r>
        <w:rPr/>
        <w:t>Si riprende la lettura dal monologo di A (pag. 21), fino all'uscita di scena del coro (pag. 22). Si fanno alcune prove del coro, poi si recita in scena.</w:t>
      </w:r>
    </w:p>
    <w:p>
      <w:pPr>
        <w:pStyle w:val="Normal"/>
        <w:rPr/>
      </w:pPr>
      <w:r>
        <w:rPr/>
        <w:t>L'analisi della recitazione verte inizialmente sugli aspetti specificatamente teatrali, riguardo all'elemento della coralità (che in scena dovrebbe emergere meglio) e riguardo ai movimenti, ancora un po' meccanici.</w:t>
      </w:r>
    </w:p>
    <w:p>
      <w:pPr>
        <w:pStyle w:val="Normal"/>
        <w:rPr/>
      </w:pPr>
      <w:r>
        <w:rPr/>
        <w:t>Emerge però il fatto che è mancata un'unità della rappresentazione, ed è anche mancata la relazione sia tra A e il coro, sia tra A, B e C nella lettura "in fuga" a tre voci. Non è stato possibile cogliere il senso di quanto posto in questo tratto di Commedia, se non superficialmente; Luciano fa notare tra l'altro che si è in presenza di grandi differenze tra la parte precedente il monologo di A, il monologo con risposta del coro e la parte successiva (preceduta da uno "svuotamento" della scena).</w:t>
      </w:r>
    </w:p>
    <w:p>
      <w:pPr>
        <w:pStyle w:val="Normal"/>
        <w:rPr/>
      </w:pPr>
      <w:r>
        <w:rPr/>
        <w:t>In seguito a quanto emerso Alessandro ripropone il metodo della breve lettura analitica, seguita da una prova in scena, di tutte le parti nuove. Emilio esorta comunque a non chiudersi a priori su uno specifico metodo, che potrebbe anche fissarsi troppo.</w:t>
      </w:r>
    </w:p>
    <w:p>
      <w:pPr>
        <w:pStyle w:val="Normal"/>
        <w:rPr/>
      </w:pPr>
      <w:r>
        <w:rPr/>
        <w:t>Si decide di provare lunedì prossimo tutta la Commedia, dal prologo fino alla parte di questa sera. Nicolò propone di filmare quella rappresentazione, rivedendo successivamente il filmato in modo critico, come strumento di analisi.</w:t>
      </w:r>
    </w:p>
    <w:p>
      <w:pPr>
        <w:pStyle w:val="Normal"/>
        <w:rPr/>
      </w:pPr>
      <w:r>
        <w:rPr/>
      </w:r>
    </w:p>
    <w:p>
      <w:pPr>
        <w:pStyle w:val="Normal"/>
        <w:rPr/>
      </w:pPr>
      <w:r>
        <w:rPr/>
        <w:t>Gruppo della Commedia astratta</w:t>
      </w:r>
    </w:p>
    <w:p>
      <w:pPr>
        <w:pStyle w:val="Normal"/>
        <w:rPr/>
      </w:pPr>
      <w:r>
        <w:rPr/>
        <w:t>Riunione del 19 gennaio 1998</w:t>
      </w:r>
    </w:p>
    <w:p>
      <w:pPr>
        <w:pStyle w:val="Normal"/>
        <w:rPr/>
      </w:pPr>
      <w:r>
        <w:rPr/>
        <w:t>Durante la prima parte della riunione viene allestita la scena; si ripassano contemporaneamente alcuni dei passaggi critici del testo e dell'azione teatrale. Per esigenze tecniche, il lato sinistro e il destro sono ancora invertiti rispetto a come indicato nella Commedia.</w:t>
      </w:r>
    </w:p>
    <w:p>
      <w:pPr>
        <w:pStyle w:val="Normal"/>
        <w:rPr/>
      </w:pPr>
      <w:r>
        <w:rPr/>
        <w:t>Una parte del pezzo musicale scelto per introdurre il Prologo viene ascoltato prima del Prologo stesso.</w:t>
      </w:r>
    </w:p>
    <w:p>
      <w:pPr>
        <w:pStyle w:val="Normal"/>
        <w:rPr/>
      </w:pPr>
      <w:r>
        <w:rPr/>
        <w:t>La Commedia viene recitata dall'inizio fino alla pag. 22 (uscita del coro dalla scena). Come si era deciso nell'ultima riunione, la recitazione viene filmata.</w:t>
      </w:r>
    </w:p>
    <w:p>
      <w:pPr>
        <w:pStyle w:val="Normal"/>
        <w:rPr/>
      </w:pPr>
      <w:r>
        <w:rPr/>
        <w:t>Al termine, il gruppo resta a lungo in silenzio.</w:t>
      </w:r>
    </w:p>
    <w:p>
      <w:pPr>
        <w:pStyle w:val="Normal"/>
        <w:rPr/>
      </w:pPr>
      <w:r>
        <w:rPr/>
      </w:r>
    </w:p>
    <w:p>
      <w:pPr>
        <w:pStyle w:val="Normal"/>
        <w:rPr/>
      </w:pPr>
      <w:r>
        <w:rPr/>
        <w:t>Gruppo della Commedia astratta</w:t>
      </w:r>
    </w:p>
    <w:p>
      <w:pPr>
        <w:pStyle w:val="Normal"/>
        <w:rPr/>
      </w:pPr>
      <w:r>
        <w:rPr/>
        <w:t>Riunione del 26 gennaio 1998</w:t>
      </w:r>
    </w:p>
    <w:p>
      <w:pPr>
        <w:pStyle w:val="Normal"/>
        <w:rPr/>
      </w:pPr>
      <w:r>
        <w:rPr/>
        <w:t>Il gruppo assiste alla ripresa video di tutta la recitazione effettuata la settimana precedente.</w:t>
      </w:r>
    </w:p>
    <w:p>
      <w:pPr>
        <w:pStyle w:val="Normal"/>
        <w:rPr/>
      </w:pPr>
      <w:r>
        <w:rPr/>
        <w:t>Interviene Paolo al gruppo per esporre alcuni fatti relativi alla messa in scena della Commedia.</w:t>
      </w:r>
    </w:p>
    <w:p>
      <w:pPr>
        <w:pStyle w:val="Normal"/>
        <w:rPr/>
      </w:pPr>
      <w:r>
        <w:rPr/>
        <w:t>I movimenti, gli accoppiamenti tra le figure, le persone, i gesti e i modi di porsi in scena in relazione reciproca, secondo lui vanno molto bene. Questo fa sì che venga superato il problema della totale assenza di dinamica della voce: nonostante questa mancanza di modulazione, per uno spettatore c'è la possibilità di comprendere tutto ciò che prende forma, se ascolta la Commedia su un altro piano. La mancanza totale di parola porta quasi tristezza: la Commedia invece ha tragicità e umorismo insieme.</w:t>
      </w:r>
    </w:p>
    <w:p>
      <w:pPr>
        <w:pStyle w:val="Normal"/>
        <w:rPr/>
      </w:pPr>
      <w:r>
        <w:rPr/>
        <w:t>All'inizio, nel prologo, il profeta è come se fosse attraversato da Dio, quasi muore nel suo profetizzare. In questo contatto con gli umani c'è una doppia estinzione. La filastrocca che chiude è come se "riaggiustasse" tutto.</w:t>
      </w:r>
    </w:p>
    <w:p>
      <w:pPr>
        <w:pStyle w:val="Normal"/>
        <w:rPr/>
      </w:pPr>
      <w:r>
        <w:rPr/>
        <w:t>Nella musica iniziale (il pezzo che precede il prologo) si manifestano e si concretizzano dei fantasmi, che poi si dileguano. E' come se fossero gli uomini che si formano, dileguandosi non appena la voce comincia a parlare.</w:t>
      </w:r>
    </w:p>
    <w:p>
      <w:pPr>
        <w:pStyle w:val="Normal"/>
        <w:rPr/>
      </w:pPr>
      <w:r>
        <w:rPr/>
        <w:t>Infine, Paolo esorta il gruppo a dare finalmente la giusta voce alla Commedia.</w:t>
      </w:r>
    </w:p>
    <w:p>
      <w:pPr>
        <w:pStyle w:val="Normal"/>
        <w:rPr/>
      </w:pPr>
      <w:r>
        <w:rPr/>
        <w:t>Susanna riprende l'intervento per spiegare la doppia estinzione nel monologo della Voce profetica nel Prologo. La Voce fuori campo è come se venisse dal luogo dell'Assenza, portando con sé ciò che conosce. Quasi insito nel fatto di provenire da quest'altro luogo, è che la Voce è anche veggente. Nel contempo è mesta, perché parlando con gli esseri concreti, a contatto della fissità non mutante, estingue il suo luogo assente nell'accoppiamento con Homo. Ma, a sua volta, la specie venendo a contatto con l'altro luogo estingue il suo elemento di fissità.</w:t>
      </w:r>
    </w:p>
    <w:p>
      <w:pPr>
        <w:pStyle w:val="Normal"/>
        <w:rPr/>
      </w:pPr>
      <w:r>
        <w:rPr/>
        <w:t>Il "tremendo destino d'annichilire" è sia del luogo assente che di Homo sapiens, che si accoppiano. Portando la sua voce, la Voce fuori campo sa già che annichilirà.</w:t>
      </w:r>
    </w:p>
    <w:p>
      <w:pPr>
        <w:pStyle w:val="Normal"/>
        <w:rPr/>
      </w:pPr>
      <w:r>
        <w:rPr/>
        <w:t>Il gruppo avvia delle considerazioni su quanto emerso sia dalla visione del filmato che dagli interventi di Paolo e Susanna.</w:t>
      </w:r>
    </w:p>
    <w:p>
      <w:pPr>
        <w:pStyle w:val="Normal"/>
        <w:rPr/>
      </w:pPr>
      <w:r>
        <w:rPr/>
        <w:t>Per Alessandro è migliorata in generale la relazione di tutte le persone in scena le une con le altre, anche nella recitazione. Non c'è però la variazione di modulazione nella recita, che dovrebbe anzi essere la più radicale possibile, essendo la Commedia oltre il senso comune. Secondo lui serve anche più movimento dei corpi, sempre in relazione alla radicalità appena posta, al limite fino al punto di accettare di sbagliare; comunque occorre staccarsi dalla fissità e dalla monotonia delle voci.</w:t>
      </w:r>
    </w:p>
    <w:p>
      <w:pPr>
        <w:pStyle w:val="Normal"/>
        <w:rPr/>
      </w:pPr>
      <w:r>
        <w:rPr/>
        <w:t>Tutti sono d'accordo, anche se Luciano invita a cercare di non perdere in questo la relazione con la Commedia.</w:t>
      </w:r>
    </w:p>
    <w:p>
      <w:pPr>
        <w:pStyle w:val="Normal"/>
        <w:rPr/>
      </w:pPr>
      <w:r>
        <w:rPr/>
        <w:t>Nicolò puntualizza che il problema non è solo di variare le intensità delle voci, ma soprattutto i ritmi.</w:t>
      </w:r>
    </w:p>
    <w:p>
      <w:pPr>
        <w:pStyle w:val="Normal"/>
        <w:rPr/>
      </w:pPr>
      <w:r>
        <w:rPr/>
        <w:t>Veronique vede ancora troppa rigidità nelle entrate e uscite in e dalla scena, così come nei movimenti. Manca una sufficiente precisione nelle relazioni gestuali, anche quelle piccole, tra i personaggi. Alessandro ipotizza che questa rigidità sia strettamente in relazione alla fissità delle voci.</w:t>
      </w:r>
    </w:p>
    <w:p>
      <w:pPr>
        <w:pStyle w:val="Normal"/>
        <w:rPr/>
      </w:pPr>
      <w:r>
        <w:rPr/>
        <w:t>Patrizia nota che comunque un piano per i movimenti è riuscito a formarsi. Luciano concorda: nella testa di ognuno c'era consapevolezza; solo che mancava il corpo, e ancora di più la voce.</w:t>
      </w:r>
    </w:p>
    <w:p>
      <w:pPr>
        <w:pStyle w:val="Normal"/>
        <w:rPr/>
      </w:pPr>
      <w:r>
        <w:rPr/>
        <w:t>Si decide per la prossima riunione di procedere oltre nello studio della Commedia, facendo eventualmente una breve prova di poche pagine per cominciare a lavorare sulle voci.</w:t>
      </w:r>
    </w:p>
    <w:p>
      <w:pPr>
        <w:pStyle w:val="Normal"/>
        <w:rPr/>
      </w:pPr>
      <w:r>
        <w:rPr/>
      </w:r>
    </w:p>
    <w:p>
      <w:pPr>
        <w:pStyle w:val="Normal"/>
        <w:rPr/>
      </w:pPr>
      <w:r>
        <w:rPr/>
        <w:t>Gruppo della Commedia astratta</w:t>
      </w:r>
    </w:p>
    <w:p>
      <w:pPr>
        <w:pStyle w:val="Normal"/>
        <w:rPr/>
      </w:pPr>
      <w:r>
        <w:rPr/>
        <w:t>Riunione del 2 febbraio 1998</w:t>
      </w:r>
    </w:p>
    <w:p>
      <w:pPr>
        <w:pStyle w:val="Normal"/>
        <w:rPr/>
      </w:pPr>
      <w:r>
        <w:rPr/>
        <w:t>Si discute su come procedere nel lavoro sulle nuove pagine (dalla 22 alla 24). Si propone sia di effettuare brevi letture con un'analisi in gruppo del testo, sia di recitare direttamente la parte nuova. Si propende per discutere rapidamente i passaggi del testo, recitandoli subito dopo. Nicolò propone di provare a recitare lentamente, sia per dilatare il tempo, sia per provare a porre diversamente la recitazione.</w:t>
      </w:r>
    </w:p>
    <w:p>
      <w:pPr>
        <w:pStyle w:val="Normal"/>
        <w:rPr/>
      </w:pPr>
      <w:r>
        <w:rPr/>
        <w:t>Si esaminano le parti di Non-A=(-A), Non-B=(-B) e Non-C=(-C). Ci si soffermerà a cercare di comprendere questo passaggio per tutta la sera.</w:t>
      </w:r>
    </w:p>
    <w:p>
      <w:pPr>
        <w:pStyle w:val="Normal"/>
        <w:rPr/>
      </w:pPr>
      <w:r>
        <w:rPr/>
        <w:t>Nicolò dà la sua interpretazione, secondo cui Non-A=(-A) parla in relazione con Non-B=(-B), che si interroga ottenendo una specie di risposta da Non-C=(-C), che è come se fosse ancora Non-A=(-A): Non-B=(-B) e Non-C=(-C) hanno avuto una sorta di "dialogo" all'interno di Non-A=(-A), che include Non-B=(-B) e Non-C=(-C).</w:t>
      </w:r>
    </w:p>
    <w:p>
      <w:pPr>
        <w:pStyle w:val="Normal"/>
        <w:rPr/>
      </w:pPr>
      <w:r>
        <w:rPr/>
        <w:t>Ci si chiede anche che tipo di relazione debba porre Non-A=(-A) con Non-B=(-B) e Non-C=(-C), se di inclusione di due piani comunque suoi, piuttosto che di differenza da due altri esseri. Io propendo per la prima ipotesi, ipotizzando che il "compagno" abbia un senso riconducibile a quello del titolo del libro blu. Secondo Emilio c'è una relazione con il tema dell'"io trino". Il gruppo, in generale, tende a vedere Non-B=(-B) e Non-C=(-C) come due livelli del pensiero di Non-A=(-A), che ne è inclusivo.</w:t>
      </w:r>
    </w:p>
    <w:p>
      <w:pPr>
        <w:pStyle w:val="Normal"/>
        <w:rPr/>
      </w:pPr>
      <w:r>
        <w:rPr/>
        <w:t>Comincia a porsi il problema di come rendere ciò in scena. Patrizia nota che è come se si trattasse di tre "accadimenti" di un pensiero, come contemporanei e senza sfasature tra loro.</w:t>
      </w:r>
    </w:p>
    <w:p>
      <w:pPr>
        <w:pStyle w:val="Normal"/>
        <w:rPr/>
      </w:pPr>
      <w:r>
        <w:rPr/>
        <w:t>Nicolò nota ancora che Non-A=(-A) è come se volesse conoscere Non-B=(-B) e Non-C=(-C). Questi, peraltro, non sono consapevoli della duplice ragione che Non-A=(-A) pone. Durante l'esame della questione scenica, emerge in relazione a questo passaggio anche la questione della sessualità ("fanciulla", "compagno"), in relazione al suo significato allargato all'interno della Commedia.</w:t>
      </w:r>
    </w:p>
    <w:p>
      <w:pPr>
        <w:pStyle w:val="Normal"/>
        <w:rPr/>
      </w:pPr>
      <w:r>
        <w:rPr/>
        <w:t>Durante il dibattito si delinea il problema: risulta difficile capire se Non-B=(-B) e Non-C=(-C) siano in qualche modo "speculari" ed inclusi in Non-A=(-A) (la sua "duplice ragione") benché diversi, oppure se siano i due livelli - accadimenti - di un'unica mente che pensa e si pensa, comunque all'interno di un processo di inclusione di Non-A=(-A). Soprattutto non è facile cogliere il livello astratto della relazione che si pone.</w:t>
      </w:r>
    </w:p>
    <w:p>
      <w:pPr>
        <w:pStyle w:val="Normal"/>
        <w:rPr/>
      </w:pPr>
      <w:r>
        <w:rPr/>
        <w:t>Emilio conclude notando che nel gruppo si sta cominciando a formare un metodo di lavoro tale da formare delle giuste relazioni, avendo minore necessità rispetto al passato di passare per un piano evidente.</w:t>
      </w:r>
    </w:p>
    <w:p>
      <w:pPr>
        <w:pStyle w:val="Normal"/>
        <w:rPr/>
      </w:pPr>
      <w:r>
        <w:rPr/>
      </w:r>
    </w:p>
    <w:p>
      <w:pPr>
        <w:pStyle w:val="Normal"/>
        <w:rPr/>
      </w:pPr>
      <w:r>
        <w:rPr/>
        <w:t>Gruppo della Commedia astratta</w:t>
      </w:r>
    </w:p>
    <w:p>
      <w:pPr>
        <w:pStyle w:val="Normal"/>
        <w:rPr/>
      </w:pPr>
      <w:r>
        <w:rPr/>
        <w:t>Riunione del 9 febbraio 1998</w:t>
      </w:r>
    </w:p>
    <w:p>
      <w:pPr>
        <w:pStyle w:val="Normal"/>
        <w:rPr/>
      </w:pPr>
      <w:r>
        <w:rPr/>
        <w:t>La riunione inizia solo con alcuni dei componenti del gruppo presenti.</w:t>
      </w:r>
    </w:p>
    <w:p>
      <w:pPr>
        <w:pStyle w:val="Normal"/>
        <w:rPr/>
      </w:pPr>
      <w:r>
        <w:rPr/>
        <w:t>Si prosegue l'analisi delle pagg. 22-23. Secondo Gianugo la voce fuori campo ("Chiunque voglia può dialogare.") pone un fatto affettivo, si dà esplicitamente a tutti la possibilità di parlare; si crea una situazione di libertà.</w:t>
      </w:r>
    </w:p>
    <w:p>
      <w:pPr>
        <w:pStyle w:val="Normal"/>
        <w:rPr/>
      </w:pPr>
      <w:r>
        <w:rPr/>
        <w:t>Viene provvisoriamente saltata la parte di A perché Luciano non c'è ancora.</w:t>
      </w:r>
    </w:p>
    <w:p>
      <w:pPr>
        <w:pStyle w:val="Normal"/>
        <w:rPr/>
      </w:pPr>
      <w:r>
        <w:rPr/>
        <w:t>Secondo me (B o C) possono prendere parola entrambi perché sono come una sola voce che "si oppone" ad A. Ci sono dei problemi a capire il senso dell'esclamazione finale ("... non si può sperare: voi che sperate!"): può essere rivolta all'umanità intera, come se fosse la duplice ragione di A a parlare, oppure ad A stesso, come negazione di una speranza, di una possibilità.</w:t>
      </w:r>
    </w:p>
    <w:p>
      <w:pPr>
        <w:pStyle w:val="Normal"/>
        <w:rPr/>
      </w:pPr>
      <w:r>
        <w:rPr/>
        <w:t>Vengono ragguagliati i restanti componenti del gruppo che arrivano a riunione iniziata.</w:t>
      </w:r>
    </w:p>
    <w:p>
      <w:pPr>
        <w:pStyle w:val="Normal"/>
        <w:rPr/>
      </w:pPr>
      <w:r>
        <w:rPr/>
        <w:t>Si procede pensando all'assegnamento delle parti successive al monologo di A.</w:t>
      </w:r>
    </w:p>
    <w:p>
      <w:pPr>
        <w:pStyle w:val="Normal"/>
        <w:rPr/>
      </w:pPr>
      <w:r>
        <w:rPr/>
        <w:t>Secondo Nicolò, il fatto che le parti di (B o C) vengano lette da (B) o da (C) cambia, vista comunque la diversa specificità dei personaggi. Inoltre, nel passaggio dalla parte di B o C a quella di (B o C) c'è un doppio livello del porre e del rispondere: può essere C che rammenta qualcosa a (B), o B che si ripropone a (C). Si stabilisce che, in scena, gli attori di B o C (Patrizia e Emilio) decideranno sul momento chi prenderà parola, e dopo (nel doppio intervento di (B o C)) risponderà l'"altro" personaggio (p. es., a B segue (C) e poi (B)).</w:t>
      </w:r>
    </w:p>
    <w:p>
      <w:pPr>
        <w:pStyle w:val="Normal"/>
        <w:rPr/>
      </w:pPr>
      <w:r>
        <w:rPr/>
        <w:t>Chiedo al gruppo di iniziare a pensare a qualcuno che eventualmente possa sostituirmi nella scrittura dei resoconti per Paolo, nel caso in cui talvolta io non riesca ad essere presente.</w:t>
      </w:r>
    </w:p>
    <w:p>
      <w:pPr>
        <w:pStyle w:val="Normal"/>
        <w:rPr/>
      </w:pPr>
      <w:r>
        <w:rPr/>
      </w:r>
    </w:p>
    <w:p>
      <w:pPr>
        <w:pStyle w:val="Normal"/>
        <w:rPr/>
      </w:pPr>
      <w:r>
        <w:rPr/>
        <w:t>Gruppo della Commedia astratta</w:t>
      </w:r>
    </w:p>
    <w:p>
      <w:pPr>
        <w:pStyle w:val="Normal"/>
        <w:rPr/>
      </w:pPr>
      <w:r>
        <w:rPr/>
        <w:t>Riunione del 16 febbraio 1998</w:t>
      </w:r>
    </w:p>
    <w:p>
      <w:pPr>
        <w:pStyle w:val="Normal"/>
        <w:rPr/>
      </w:pPr>
      <w:r>
        <w:rPr/>
        <w:t>Ripropongo da subito la necessità di trovare qualcuno che possa sostituirmi nella scrittura dei resoconti delle riunioni.</w:t>
      </w:r>
    </w:p>
    <w:p>
      <w:pPr>
        <w:pStyle w:val="Normal"/>
        <w:rPr/>
      </w:pPr>
      <w:r>
        <w:rPr/>
        <w:t>Dopo alcuni minuti di lavoro svolti senza un metodo ben definito, si decide di andare in scena per recitare le parti delle pagg. 22-24 (tralasciando però le parti di Non-A=(-A), Non-B=(-B) e Non-C=(-C) perché manca Veronique). La suddivisione degli interventi di pag. 23 ((B o C); A o B o C; B o C; (B o C); (B o C)) è stata piuttosto complessa e si è decisa sia in base agli attori, sia in base alle relazioni che si stabiliscono quando i personaggi si parlano l'un l'altro; leggeremo rispettivamente io, Luciano, Patrizia, Emilio ed io.</w:t>
      </w:r>
    </w:p>
    <w:p>
      <w:pPr>
        <w:pStyle w:val="Normal"/>
        <w:rPr/>
      </w:pPr>
      <w:r>
        <w:rPr/>
        <w:t>Io non sono riuscito a capire bene a chi dovessi rivolgermi in scena mentre parlavo; era come se l'identità dell'essere che impersonavo ((B o C)), così come quella di coloro con cui (B o C) si relazionava, fossero mutevoli nel corso dei singoli interventi. Luciano nota che, nei diversi punti, (B o C) sembra rivolgersi a persone diverse: prima ad A, poi ad altri esseri più concreti. A me sembra che si riproponga il tema già discusso relativo alla voce di Non-A=(-A), che introduce tutta la parte di stasera, in cui "la duplice ragione" che va ad incontrare sembra consistere nei suoi stessi piani di pensiero, e sono Non-B=(-B) e Non-C=(-C) a rispondergli.</w:t>
      </w:r>
    </w:p>
    <w:p>
      <w:pPr>
        <w:pStyle w:val="Normal"/>
        <w:rPr/>
      </w:pPr>
      <w:r>
        <w:rPr/>
        <w:t>Zizine nota che i corpi stasera erano come portati meglio; anche le voci erano sostenute bene dai corpi. Altri confermano questa lettura.</w:t>
      </w:r>
    </w:p>
    <w:p>
      <w:pPr>
        <w:pStyle w:val="Normal"/>
        <w:rPr/>
      </w:pPr>
      <w:r>
        <w:rPr/>
        <w:t>Ci si sofferma poi ad esaminare il primo intervento di (B o C) ("Nulla? ..."). Si propongono diverse interpretazioni, che vertono tutte sul fatto che avvengono alcuni passaggi in (B o C). In particolare, è come se - in tempi estremamente rapidi - in (B o C) avvenissero delle prese di coscienza che mutano radicalmente il suo porsi e il suo essere, più volte nel corso di questo singolo intervento. Nicolò ed altri accennano all'esigenza di rendere in scena queste variazioni istantanee, in questa e nelle altre parti della Commedia.</w:t>
      </w:r>
    </w:p>
    <w:p>
      <w:pPr>
        <w:pStyle w:val="Normal"/>
        <w:rPr/>
      </w:pPr>
      <w:r>
        <w:rPr/>
      </w:r>
    </w:p>
    <w:p>
      <w:pPr>
        <w:pStyle w:val="Normal"/>
        <w:rPr/>
      </w:pPr>
      <w:r>
        <w:rPr/>
        <w:t>Gruppo della Commedia astratta</w:t>
      </w:r>
    </w:p>
    <w:p>
      <w:pPr>
        <w:pStyle w:val="Normal"/>
        <w:rPr/>
      </w:pPr>
      <w:r>
        <w:rPr/>
        <w:t>Riunione del 23 febbraio 1998</w:t>
      </w:r>
    </w:p>
    <w:p>
      <w:pPr>
        <w:pStyle w:val="Normal"/>
        <w:rPr/>
      </w:pPr>
      <w:r>
        <w:rPr/>
        <w:t>Si procede con l'analisi di parti nuove, a partire da quella di A o B a pag. 24.</w:t>
      </w:r>
    </w:p>
    <w:p>
      <w:pPr>
        <w:pStyle w:val="Normal"/>
        <w:rPr/>
      </w:pPr>
      <w:r>
        <w:rPr/>
        <w:t>Per Luciano, nel primo intervento, l'eco (che "risponde" ad A o B) è un rimandare indietro delle parole, che non vengono c—lte nel loro significato. Il secondo eco, di A o B verso se stesso ("I pianerottoli?") è ironico.</w:t>
      </w:r>
    </w:p>
    <w:p>
      <w:pPr>
        <w:pStyle w:val="Normal"/>
        <w:rPr/>
      </w:pPr>
      <w:r>
        <w:rPr/>
        <w:t>Vista la successione di personaggi che segue (A, Non-A, ..., C, -C), propongo di svincolarci dal criterio (fin qui sempre seguito, salvo in un caso) secondo cui un personaggio (p. es. A) e quelli rappresentativi dei suoi altri stadi (Non-A, (A), -A) in scena non devono essere presenti contemporaneamente. Benché si sia assunto così all'inizio, il tessuto della Commedia si sta allargando a sufficienza da rendere possibili presenze simultanee di personaggi anche nei loro diversi stadi; sarebbe un cambiamento legato alla temporalità della Commedia e dei personaggi.</w:t>
      </w:r>
    </w:p>
    <w:p>
      <w:pPr>
        <w:pStyle w:val="Normal"/>
        <w:rPr/>
      </w:pPr>
      <w:r>
        <w:rPr/>
        <w:t>Alessandro, ricordando la definizione dei personaggi stessi, propende per il no perché si tratta comunque di diversi stadi di un'unica persona. Interverrebbero anche troppe complicazioni sceniche, compresa quella di a chi rivolgersi nel corso dei diversi interventi.</w:t>
      </w:r>
    </w:p>
    <w:p>
      <w:pPr>
        <w:pStyle w:val="Normal"/>
        <w:rPr/>
      </w:pPr>
      <w:r>
        <w:rPr/>
        <w:t>In merito, nel rivedere la parte che ho letto lunedì scorso (l'ultima di (B o C) a pag. 23) ho notato la complessità dell'individuazione di un interlocutore, legata al fatto che (B o C) era come se durante il suo intervento "mutasse" più volte, ponendosi su piani diversi, quasi una voce di diversi esseri della Commedia. Invito a includere anche questo livello nel lavoro di preparazione alle messe in scena.</w:t>
      </w:r>
    </w:p>
    <w:p>
      <w:pPr>
        <w:pStyle w:val="Normal"/>
        <w:rPr/>
      </w:pPr>
      <w:r>
        <w:rPr/>
        <w:t>Il gruppo decide di continuare con il metodo seguito sino ad ora, alternando la presenza in scena di un personaggio e dei suoi altri stadi.</w:t>
      </w:r>
    </w:p>
    <w:p>
      <w:pPr>
        <w:pStyle w:val="Normal"/>
        <w:rPr/>
      </w:pPr>
      <w:r>
        <w:rPr/>
        <w:t>Qualcuno nota brevemente che quando nel testo viene indicato "Non-A", questo non è da intendersi come "non meno a", bensì si tratta di "non a"; il trattino intermedio rende possibile l'equivoco, che cambierebbe un poco la connotazione del personaggio.</w:t>
      </w:r>
    </w:p>
    <w:p>
      <w:pPr>
        <w:pStyle w:val="Normal"/>
        <w:rPr/>
      </w:pPr>
      <w:r>
        <w:rPr/>
        <w:t>Secondo Patrizia i pannelli anti-morte (da sollevare in scena, pag. 25) dovrebbero essere quelli di legno che, in vari punti del Centro, sono posti ed indicati come "antispazi".</w:t>
      </w:r>
    </w:p>
    <w:p>
      <w:pPr>
        <w:pStyle w:val="Normal"/>
        <w:rPr/>
      </w:pPr>
      <w:r>
        <w:rPr/>
        <w:t>Viene notata la grande difficoltà della parte di E in C a pag. 26, soprattutto per quel che riguarda il passaggio che sta avvenendo sul piano della definizione, sessuale e non solo. Sia Nausicaa che Emilio prepareranno la parte; si deciderà lunedì chi la eseguirà, e come.</w:t>
      </w:r>
    </w:p>
    <w:p>
      <w:pPr>
        <w:pStyle w:val="Normal"/>
        <w:rPr/>
      </w:pPr>
      <w:r>
        <w:rPr/>
        <w:t>Si prosegue l'assegnazione delle parti fino alla breve pausa di pag. 27.</w:t>
      </w:r>
    </w:p>
    <w:p>
      <w:pPr>
        <w:pStyle w:val="Normal"/>
        <w:rPr/>
      </w:pPr>
      <w:r>
        <w:rPr/>
      </w:r>
    </w:p>
    <w:p>
      <w:pPr>
        <w:pStyle w:val="Normal"/>
        <w:rPr/>
      </w:pPr>
      <w:r>
        <w:rPr/>
        <w:t>Gruppo della Commedia astratta</w:t>
      </w:r>
    </w:p>
    <w:p>
      <w:pPr>
        <w:pStyle w:val="Normal"/>
        <w:rPr/>
      </w:pPr>
      <w:r>
        <w:rPr/>
        <w:t>Riunione del 2 marzo 1998</w:t>
      </w:r>
    </w:p>
    <w:p>
      <w:pPr>
        <w:pStyle w:val="Normal"/>
        <w:rPr/>
      </w:pPr>
      <w:r>
        <w:rPr/>
        <w:t>In attesa di alcuni componenti del gruppo, si prepara la scena. Tra l'altro, da stasera è presente anche il plotter-painting con la maschera di A in B (quello con tutto lo sfondo rosso). Ci si sofferma rapidamente sul ruolo del gruppo di tre/quattro persone che restano immobili (pag. 27), e in seguito su quello delle persone che si agitano (stessa pagina).</w:t>
      </w:r>
    </w:p>
    <w:p>
      <w:pPr>
        <w:pStyle w:val="Normal"/>
        <w:rPr/>
      </w:pPr>
      <w:r>
        <w:rPr/>
        <w:t>Vengono studiate nel dettaglio la complessa disposizione scenica e gli interventi delle persone a pag. 27. Si ipotizza brevemente di far intervenire anche Simona, anche se si decide poi di non farlo.</w:t>
      </w:r>
    </w:p>
    <w:p>
      <w:pPr>
        <w:pStyle w:val="Normal"/>
        <w:rPr/>
      </w:pPr>
      <w:r>
        <w:rPr/>
        <w:t>Arrivano gli ultimi partecipanti. Emilio riferisce che, con buona probabilità, sabato nel tardo pomeriggio ci sarà un incontro con Remondi e Caporossi; eventualmente un secondo incontro potrà esserci anche domenica mattina. La conferma verrà data nel corso della settimana. Nel frattempo, Paolo invita chi non l'avesse ancora fatto a vedere i filmati che Remondi e Caporossi hanno fatto pervenire al Centro.</w:t>
      </w:r>
    </w:p>
    <w:p>
      <w:pPr>
        <w:pStyle w:val="Normal"/>
        <w:rPr/>
      </w:pPr>
      <w:r>
        <w:rPr/>
        <w:t>In "preparazione" all'incontro, ci si organizza rapidamente e si recita la parte da pag. 24 a pag. 27.</w:t>
      </w:r>
    </w:p>
    <w:p>
      <w:pPr>
        <w:pStyle w:val="Normal"/>
        <w:rPr/>
      </w:pPr>
      <w:r>
        <w:rPr/>
        <w:t>Al termine, qualcuno nota che la parte di pag. 27 dovrebbe essere più "scoppiettante": è come un piccolo finale.</w:t>
      </w:r>
    </w:p>
    <w:p>
      <w:pPr>
        <w:pStyle w:val="Normal"/>
        <w:rPr/>
      </w:pPr>
      <w:r>
        <w:rPr/>
        <w:t>Ad Alessandro non è sembrato adatto il modo di Nausicaa ed Emilio (con letture simultanee ed alternate) di recitare E in C (uomo o donna, il sesso non è ancora segnato). Gli è sembrato più una compresenza di due persone (del tipo di quella di D (uomo e donna insieme)), piuttosto che un'unica persona in fase di trasformazione. Il gruppo si trova d'accordo sull'opportunità che sia una persona sola a recitare, e che comunque si cerchi di rendere meglio il continuum sessuale in cui E in C si trova; tutti concordano comunque sulla difficoltà di questa parte.</w:t>
      </w:r>
    </w:p>
    <w:p>
      <w:pPr>
        <w:pStyle w:val="Normal"/>
        <w:rPr/>
      </w:pPr>
      <w:r>
        <w:rPr/>
        <w:t>Si richiede a Simona - l'unica persona rimasta fuori dalla scena - un parere sulla recitazione dell'ultima parte; secondo lei, in quel finale non si riusciva a cogliere bene un senso. Alcuni dicono di essersi "sentiti bene" in mezzo alla scena durante quella parte. Solo a questo punto qualcuno nota che è stato saltato il "parlottare" delle persone.</w:t>
      </w:r>
    </w:p>
    <w:p>
      <w:pPr>
        <w:pStyle w:val="Normal"/>
        <w:rPr/>
      </w:pPr>
      <w:r>
        <w:rPr/>
        <w:t>Io faccio presente che si sta progressivamente perdendo l'esortazione giunta da Alessandro settimane fa, secondo cui occorre dare un maggior movimento e una maggior variazione alle voci; questo non sta avvenendo, a prescindere dalla difficoltà o meno delle varie parti.</w:t>
      </w:r>
    </w:p>
    <w:p>
      <w:pPr>
        <w:pStyle w:val="Normal"/>
        <w:rPr/>
      </w:pPr>
      <w:r>
        <w:rPr/>
        <w:t>Nicolò nota infine che la voce fuori campo dovrebbe essere come una voce divina, che nel contempo funge quasi da regista.</w:t>
      </w:r>
    </w:p>
    <w:p>
      <w:pPr>
        <w:pStyle w:val="Normal"/>
        <w:rPr/>
      </w:pPr>
      <w:r>
        <w:rPr/>
        <w:t>Successivamente al termine della riunione, ai componenti del gruppo della Commedia viene indirizzato un messaggio da parte di Simona (il testo è visibile nella bacheca della segreteria). Il messaggio recita:</w:t>
      </w:r>
    </w:p>
    <w:p>
      <w:pPr>
        <w:pStyle w:val="Normal"/>
        <w:rPr/>
      </w:pPr>
      <w:r>
        <w:rPr/>
        <w:t>"Agli attori dell'Astratta Commedia:</w:t>
      </w:r>
    </w:p>
    <w:p>
      <w:pPr>
        <w:pStyle w:val="Normal"/>
        <w:rPr/>
      </w:pPr>
      <w:r>
        <w:rPr/>
        <w:t>in qualità di spettatore inesperto, non a conoscenza del testo rappresentato, vi invito a fissare alcune date nelle quali parti della Commedia da voi ritenute di senso compiuto vengano presentate al pubblico da me per ora costituito.</w:t>
      </w:r>
    </w:p>
    <w:p>
      <w:pPr>
        <w:pStyle w:val="Normal"/>
        <w:rPr/>
      </w:pPr>
      <w:r>
        <w:rPr/>
        <w:t>Simona Riboni"</w:t>
      </w:r>
    </w:p>
    <w:p>
      <w:pPr>
        <w:pStyle w:val="Normal"/>
        <w:rPr/>
      </w:pPr>
      <w:r>
        <w:rPr/>
      </w:r>
    </w:p>
    <w:p>
      <w:pPr>
        <w:pStyle w:val="Normal"/>
        <w:rPr/>
      </w:pPr>
      <w:r>
        <w:rPr/>
        <w:t>Gruppo della Commedia astratta</w:t>
      </w:r>
    </w:p>
    <w:p>
      <w:pPr>
        <w:pStyle w:val="Normal"/>
        <w:rPr/>
      </w:pPr>
      <w:r>
        <w:rPr/>
        <w:t>Riunione del 9 marzo 1998</w:t>
      </w:r>
    </w:p>
    <w:p>
      <w:pPr>
        <w:pStyle w:val="Normal"/>
        <w:rPr/>
      </w:pPr>
      <w:r>
        <w:rPr/>
        <w:t>Interviene Susanna al gruppo per riferire dell'incontro con Remondi e Caporossi avvenuto sabato - prima al Centro, poi nel luogo di Aimo e Nadia.</w:t>
      </w:r>
    </w:p>
    <w:p>
      <w:pPr>
        <w:pStyle w:val="Normal"/>
        <w:rPr/>
      </w:pPr>
      <w:r>
        <w:rPr/>
        <w:t>L'incontro ha aperto la strada a un ingresso dei due attori nel lavoro dell'Astratta Commedia. A riguardo hanno chiesto un certo tempo per elaborare questo inizio.</w:t>
      </w:r>
    </w:p>
    <w:p>
      <w:pPr>
        <w:pStyle w:val="Normal"/>
        <w:rPr/>
      </w:pPr>
      <w:r>
        <w:rPr/>
        <w:t>Remondi e Caporossi si propongono come "non attori": non hanno il filtro che gli attori hanno di solito, perché portano in scena loro stessi. Non parlano teoricamente del loro teatro, lasciando che siano gli altri a farlo. Anzi, lasciano parlare il silenzio.</w:t>
      </w:r>
    </w:p>
    <w:p>
      <w:pPr>
        <w:pStyle w:val="Normal"/>
        <w:rPr/>
      </w:pPr>
      <w:r>
        <w:rPr/>
        <w:t>Dal 1970 lavorano assieme; hanno iniziato con "Giorni felici" di Beckett. In esso hanno lavorato molto sulle pause, sui silenzi, come costruendo "un cerchio interrotto"; nell'interruzione di questo cerchio, c'è "il deserto del silenzio". E' la condizione umana tra la vita, la morte e l'esistenza, che ripropongono in tutti gli spettacoli; in questi, la voce fa quasi da contrappunto al silenzio. Sono tra l'altro disponibili in biblioteca alcune cassette, insieme ad uno scritto su questo primo lavoro.</w:t>
      </w:r>
    </w:p>
    <w:p>
      <w:pPr>
        <w:pStyle w:val="Normal"/>
        <w:rPr/>
      </w:pPr>
      <w:r>
        <w:rPr/>
        <w:t>Sono numerosi i punti d'incontro con i temi dell'Astratta Commedia, la ricerca sul tema del sottrarre, così come "usare" la cultura per poi abbandonarla. Parlano di "minimalismo", nel senso che il loro teatro è ridotto ai minimi termini, e viene curata molto la parte formale. Caporossi è anche disegnatore delle scene (è architetto), così che la scena stessa si pone anche come una sorta di installazione.</w:t>
      </w:r>
    </w:p>
    <w:p>
      <w:pPr>
        <w:pStyle w:val="Normal"/>
        <w:rPr/>
      </w:pPr>
      <w:r>
        <w:rPr/>
        <w:t>Dall'incontro non è nato un progetto di lavoro preciso, ma piuttosto si è aperta la strada per una collaborazione. Sono molto interessati a lavorare con il gruppo della Commedia, anche se i loro tempi e ritmi di lavoro teatrale sono piuttosto diversi da quelli del gruppo della Commedia.</w:t>
      </w:r>
    </w:p>
    <w:p>
      <w:pPr>
        <w:pStyle w:val="Normal"/>
        <w:rPr/>
      </w:pPr>
      <w:r>
        <w:rPr/>
        <w:t>Tra le varie possibilità si è anche pensato che, più che una rappresentazione dell'intera Commedia, se ne possa effettuare un filmato, tra l'altro più facimente distribuibile.</w:t>
      </w:r>
    </w:p>
    <w:p>
      <w:pPr>
        <w:pStyle w:val="Normal"/>
        <w:rPr/>
      </w:pPr>
      <w:r>
        <w:rPr/>
        <w:t>Paolo ha spiegato che il testo è come una matrice da cui possono nascere varie opere teatrali. Loro, che come metodo adottano spesso quello di partire da spunti anche minimi costruendo poi la trama teatrale, possono allo stesso modo adottarla come punto di partenza. La loro ideazione teatrale, di solito, consiste nella ripetizione continua di un'idea, che in questa ripetizione viene svuotata. Secondo Susanna, è come se lavorassero su un limite dell'esistenza.</w:t>
      </w:r>
    </w:p>
    <w:p>
      <w:pPr>
        <w:pStyle w:val="Normal"/>
        <w:rPr/>
      </w:pPr>
      <w:r>
        <w:rPr/>
        <w:t>Il gruppo rimane alcuni attimi in silenzio, in attesa di procedere.</w:t>
      </w:r>
    </w:p>
    <w:p>
      <w:pPr>
        <w:pStyle w:val="Normal"/>
        <w:rPr/>
      </w:pPr>
      <w:r>
        <w:rPr/>
        <w:t>Tutti i presenti hanno letto il messaggio esposto in bacheca indirizzato al gruppo, quindi chiedo se, data l'istanza proposta nel messaggio, è il caso di pensare a un metodo diverso di lavoro, che tenga presente anche la definizione di scadenze precise. Per Alessandro, questa è comunque un'esigenza per il gruppo, anche a prescindere dal messaggio.</w:t>
      </w:r>
    </w:p>
    <w:p>
      <w:pPr>
        <w:pStyle w:val="Normal"/>
        <w:rPr/>
      </w:pPr>
      <w:r>
        <w:rPr/>
        <w:t>Nicolò constata che negli ultimi tempi si era formato un modo troppo costante di lavorare, con il rischio che la Commedia rimanesse troppo uguale a sé pur nel procedere dell'attività. Poiché il gruppo deve essere anche di sperimentazione, propone un metodo alternativo di lavoro sul testo. Dal momento che finora gli attori sono stati un mezzo per esprimere la Commedia, ma non sono ancora capaci di contenerla, si potrebbe tentare di scegliere alcune frasi nel contesto di ogni singolo intervento, e recitare solo quelle, in modo che ogni attore si possa concentrare sul contenimento del testo.</w:t>
      </w:r>
    </w:p>
    <w:p>
      <w:pPr>
        <w:pStyle w:val="Normal"/>
        <w:rPr/>
      </w:pPr>
      <w:r>
        <w:rPr/>
        <w:t>Anche Alessandro, nel seguito, concorderà sulla presenza di un equilibrio un po' passivo.</w:t>
      </w:r>
    </w:p>
    <w:p>
      <w:pPr>
        <w:pStyle w:val="Normal"/>
        <w:rPr/>
      </w:pPr>
      <w:r>
        <w:rPr/>
        <w:t>Il fitto dibattito che segue la proposta durerà per tutto il tempo rimanente.</w:t>
      </w:r>
    </w:p>
    <w:p>
      <w:pPr>
        <w:pStyle w:val="Normal"/>
        <w:rPr/>
      </w:pPr>
      <w:r>
        <w:rPr/>
        <w:t>Una prima fase di discussione serve a chiarire le differenze di questo metodo rispetto a quello, già adottato, di provare - magari più volte, in scena o seduti - delle brevi parti di testo, integrandole poi in una recita più lunga. Nicolò spiega che da un lato l'attore ha la possibilità di recitare meno parole, rendendo più facile il loro contenimento. Inoltre, nelle recite lunghe l'attore comunque funge da mezzo per la Commedia ma il testo in buona parte si perde, e in certa misura si perdono anche i silenzi. Finora mancato un impegno globale, a livello di gruppo, alla soluzione di questi problemi.</w:t>
      </w:r>
    </w:p>
    <w:p>
      <w:pPr>
        <w:pStyle w:val="Normal"/>
        <w:rPr/>
      </w:pPr>
      <w:r>
        <w:rPr/>
        <w:t>Nei numerosi interventi successivi si delineano posizioni sostanzialmente diverse in merito; Luciano e Alessandro sono critici per il fatto che in questo modo la Commedia viene tagliata. Per Luciano tutte le relazioni che l'azione teatrale pone non possono essere trascurate fino a questo punto.</w:t>
      </w:r>
    </w:p>
    <w:p>
      <w:pPr>
        <w:pStyle w:val="Normal"/>
        <w:rPr/>
      </w:pPr>
      <w:r>
        <w:rPr/>
        <w:t>Chi è favorevole (io, Zizine, Nausicaa) si basa sul fatto che ci sono ancora troppi limiti alla comprensione della Commedia - prima ancora che nell'azione scenica - da parte degli attori; questa modalità richiederebbe un'assunzione perlomeno di una intera parte del testo per operare una scelta sulle frasi da recitare (sulla presenza del problema di questi limiti, comunque, concordano tutti). Nicolò fa anche presente che il passaggio della scelta delle frasi per lui è fondamentale, perché per essere ben posto richiede una comprensione profonda del testo della Commedia.</w:t>
      </w:r>
    </w:p>
    <w:p>
      <w:pPr>
        <w:pStyle w:val="Normal"/>
        <w:rPr/>
      </w:pPr>
      <w:r>
        <w:rPr/>
        <w:t>Luciano, però, nota a sua volta che la Commedia consente comunque di andare anche oltre quello che non si capisce.</w:t>
      </w:r>
    </w:p>
    <w:p>
      <w:pPr>
        <w:pStyle w:val="Normal"/>
        <w:rPr/>
      </w:pPr>
      <w:r>
        <w:rPr/>
        <w:t>Alessandro non condivide concettualmente il metodo proposto. Roberto è critico sul fatto che il cambiamento è troppo strumentale, le variazioni secondo lui devono comunque porsi in un contesto metodologico preciso.</w:t>
      </w:r>
    </w:p>
    <w:p>
      <w:pPr>
        <w:pStyle w:val="Normal"/>
        <w:rPr/>
      </w:pPr>
      <w:r>
        <w:rPr/>
        <w:t>Io e Zizine non siamo d'accordo su questo tipo di critiche, perché sembrano comunque chiudere la strada a un possibile diverso metodo di lavoro, che non si può definire sbagliato quasi a priori, anche perché, secondo me, il metodo proposto non si pone al di fuori delle metodologie di lavoro del gruppo. I problemi di comprensione, e in conseguenza di totale piattezza nelle recitazioni, sono ben visibili, e finora i metodi seguiti non hanno permesso di smuoverli.</w:t>
      </w:r>
    </w:p>
    <w:p>
      <w:pPr>
        <w:pStyle w:val="Normal"/>
        <w:rPr/>
      </w:pPr>
      <w:r>
        <w:rPr/>
        <w:t>In generale, si delinea la tendenza di riadottare un metodo simile a quello delle letture brevi, accennato all'inizio, in alternativa a quello proposto da Nicolò.</w:t>
      </w:r>
    </w:p>
    <w:p>
      <w:pPr>
        <w:pStyle w:val="Normal"/>
        <w:rPr/>
      </w:pPr>
      <w:r>
        <w:rPr/>
        <w:t>Secondo Zizine, adesso che la Commedia è stata pubblicata nella versione definitiva, tutti la dovrebbero leggere interamente, in modo da iniziare ad averne una visione complessiva da parte di tutti i componenti del gruppo.</w:t>
      </w:r>
    </w:p>
    <w:p>
      <w:pPr>
        <w:pStyle w:val="Normal"/>
        <w:rPr/>
      </w:pPr>
      <w:r>
        <w:rPr/>
        <w:t>Si rimanda a lunedì la decisione se provare il metodo suggerito da Nicolò, oppure se adottare quello delle letture brevi. In ogni caso, si decide di lavorare sulle parti alle pagg. 70-75 (dell'edizione di Campanotto).</w:t>
      </w:r>
    </w:p>
    <w:p>
      <w:pPr>
        <w:pStyle w:val="Normal"/>
        <w:rPr/>
      </w:pPr>
      <w:r>
        <w:rPr/>
      </w:r>
    </w:p>
    <w:p>
      <w:pPr>
        <w:pStyle w:val="Normal"/>
        <w:rPr/>
      </w:pPr>
      <w:r>
        <w:rPr/>
        <w:t>Gruppo della Commedia astratta</w:t>
      </w:r>
    </w:p>
    <w:p>
      <w:pPr>
        <w:pStyle w:val="Normal"/>
        <w:rPr/>
      </w:pPr>
      <w:r>
        <w:rPr/>
        <w:t>Riunione del 16 marzo 1998</w:t>
      </w:r>
    </w:p>
    <w:p>
      <w:pPr>
        <w:pStyle w:val="Normal"/>
        <w:rPr/>
      </w:pPr>
      <w:r>
        <w:rPr/>
        <w:t>Patrizia annuncia che il CD con le musiche per la Commedia è pronto; sono rimasti da fare solo alcuni aggiustamenti marginali.</w:t>
      </w:r>
    </w:p>
    <w:p>
      <w:pPr>
        <w:pStyle w:val="Normal"/>
        <w:rPr/>
      </w:pPr>
      <w:r>
        <w:rPr/>
        <w:t>Emerge un dubbio su E, il cui primo intervento (pag. 70) è indicato come: "E (più forte, ora è al femminile)". Sembrano sorgere gli equivoci per cui E possa essere in realtà B, e quello per cui a qualcuno non sembra esserci una differenza rilevante tra D ed E. Viene invece chiarita la differenza tra essi.</w:t>
      </w:r>
    </w:p>
    <w:p>
      <w:pPr>
        <w:pStyle w:val="Normal"/>
        <w:rPr/>
      </w:pPr>
      <w:r>
        <w:rPr/>
        <w:t>Si procede con il lavoro sulle due scelte delineate lunedì scorso (selezione di alcune parti dagli interventi degli attori, come proposto da Nicolò, oppure recitazioni molto brevi da verificare subito sulla scena).</w:t>
      </w:r>
    </w:p>
    <w:p>
      <w:pPr>
        <w:pStyle w:val="Normal"/>
        <w:rPr/>
      </w:pPr>
      <w:r>
        <w:rPr/>
        <w:t>Zizine ha provato ad effettuare una scelta di alcune frasi all'interno degli interventi di ogni personaggio; lo ha fatto cercando di mantenere il senso, ma anche di contenere la Commedia. Anche Veronique e Nausicaa hanno fatto un lavoro simile (sulle parti recitate da loro): Veronique preferisce mantenere l'unità del testo, Nausicaa ha fatto una selezione quasi uguale a quella di Zizine.</w:t>
      </w:r>
    </w:p>
    <w:p>
      <w:pPr>
        <w:pStyle w:val="Normal"/>
        <w:rPr/>
      </w:pPr>
      <w:r>
        <w:rPr/>
        <w:t>A questo punto, Luciano fa presente che il gruppo si sta un po' "perdendo". Per tutta la sera in effetti, il gruppo lavorerà apparentemente senza un metodo ben definito, benché l'ipotesi su cui si discute sia invece chiaramente definita.</w:t>
      </w:r>
    </w:p>
    <w:p>
      <w:pPr>
        <w:pStyle w:val="Normal"/>
        <w:rPr/>
      </w:pPr>
      <w:r>
        <w:rPr/>
        <w:t>Tendono a delinearsi due posizioni in merito a questo metodo di lavoro teatrale, in modo simile a come è successo lunedì scorso. Patrizia, Luciano ed altri sono più propensi ad agire comunque la Commedia sulla scena, senza lasciare troppo spazio a vie o soluzioni che sembrano troppo teoriche, e che fanno perdere di vista il reale lavoro teatrale - in scena - della Commedia; non sono peraltro convinti dell'efficacia di questa modalità nel dare maggior movimento alle voci.</w:t>
      </w:r>
    </w:p>
    <w:p>
      <w:pPr>
        <w:pStyle w:val="Normal"/>
        <w:rPr/>
      </w:pPr>
      <w:r>
        <w:rPr/>
        <w:t>Io, Zizine e Alessandro troviamo invece questa ipotesi di lavoro ragionevole. Visti soprattutto i problemi di fissità delle voci, insistiamo molto sul fatto che è necessario anche un lavoro individuale - preliminare al gruppo e alla recitazione - perché ogni singolo attore superi meglio determinati limiti: è difficile che certi passaggi possano avvenire solo con il lavoro strettamente teatrale. In merito al metodo proposto, viene ricordato che si tratta di un'ipotesi di lavoro ancora da sperimentare.</w:t>
      </w:r>
    </w:p>
    <w:p>
      <w:pPr>
        <w:pStyle w:val="Normal"/>
        <w:rPr/>
      </w:pPr>
      <w:r>
        <w:rPr/>
        <w:t>Zizine ha notato che la Commedia è come se proponesse continuamente delle piccole scenette che finiscono, una successione inarrestabile di fini.</w:t>
      </w:r>
    </w:p>
    <w:p>
      <w:pPr>
        <w:pStyle w:val="Normal"/>
        <w:rPr/>
      </w:pPr>
      <w:r>
        <w:rPr/>
        <w:t>Luciano allora propone due strade: o si effettua questo lavoro di estrapolazione di "celle" singole, brevi della Commedia (che iniziano, finiscono, ecc.), o - se emerge la necessità di una relazione con altri personaggi - si ritorna al livello scenico-teatrale, che già era stato acquisito.</w:t>
      </w:r>
    </w:p>
    <w:p>
      <w:pPr>
        <w:pStyle w:val="Normal"/>
        <w:rPr/>
      </w:pPr>
      <w:r>
        <w:rPr/>
        <w:t>Nella prosecuzione del dibattito, si delineano due strade: la prima prevede la recitazione di tratti medio-lunghi della Commedia, in cui ad ogni attore sia lasciata la libertà se effettuare o meno delle scelte sul testo, e quali. L'altra riprende una delle soluzioni proposte già lunedì: si tratta di effettuare letture di passaggi molto brevi (anche qui con la libertà di scelta), in modo da poter lavorare a fondo in ogni punto della recitazione, ripetendo eventualmente la lettura più volte.</w:t>
      </w:r>
    </w:p>
    <w:p>
      <w:pPr>
        <w:pStyle w:val="Normal"/>
        <w:rPr/>
      </w:pPr>
      <w:r>
        <w:rPr/>
        <w:t>Emerge il fatto che la libertà di scelta è comunque un elemento di maggior relazione reciproca in scena, visto che ci si svincola dalla successione meccanica degli interventi dei singoli attori.</w:t>
      </w:r>
    </w:p>
    <w:p>
      <w:pPr>
        <w:pStyle w:val="Normal"/>
        <w:rPr/>
      </w:pPr>
      <w:r>
        <w:rPr/>
      </w:r>
    </w:p>
    <w:p>
      <w:pPr>
        <w:pStyle w:val="Normal"/>
        <w:rPr/>
      </w:pPr>
      <w:r>
        <w:rPr/>
        <w:t>Gruppo della Commedia astratta</w:t>
      </w:r>
    </w:p>
    <w:p>
      <w:pPr>
        <w:pStyle w:val="Normal"/>
        <w:rPr/>
      </w:pPr>
      <w:r>
        <w:rPr/>
        <w:t>Riunione del 23 marzo 1998</w:t>
      </w:r>
    </w:p>
    <w:p>
      <w:pPr>
        <w:pStyle w:val="Normal"/>
        <w:rPr/>
      </w:pPr>
      <w:r>
        <w:rPr/>
        <w:t>Nell'attesa che si liberi il teatro per le prove, si rivedono alcune delle parti delle pagg. 70-75; il gruppo, in questa fase, procede con molta lentezza. Si propone di chiedere a Paolo un calendario dei suoi incontri con Carlo, in modo da organizzare meglio il lavoro.</w:t>
      </w:r>
    </w:p>
    <w:p>
      <w:pPr>
        <w:pStyle w:val="Normal"/>
        <w:rPr/>
      </w:pPr>
      <w:r>
        <w:rPr/>
        <w:t>Si provano una prima volta, nella sala della biblioteca, la parte da pag. 70 a pag. 74. Immediatamente dopo ci si trasferisce in teatro.</w:t>
      </w:r>
    </w:p>
    <w:p>
      <w:pPr>
        <w:pStyle w:val="Normal"/>
        <w:rPr/>
      </w:pPr>
      <w:r>
        <w:rPr/>
        <w:t>Tutti concordano sul fatto che la mancanza di una vera scena in sala biblioteca, ha irrigidito troppo la recitazione; anzi, secondo Alessandro mancava del tutto.</w:t>
      </w:r>
    </w:p>
    <w:p>
      <w:pPr>
        <w:pStyle w:val="Normal"/>
        <w:rPr/>
      </w:pPr>
      <w:r>
        <w:rPr/>
        <w:t>Susanna nota che si sentiva molto la mancanza di Alessandro e Zizine che camminano e sparecchiano nella aprte concreta: è mancato il contraltare alla scena e la recita era troppo ferma. Mancava il tempo.</w:t>
      </w:r>
    </w:p>
    <w:p>
      <w:pPr>
        <w:pStyle w:val="Normal"/>
        <w:rPr/>
      </w:pPr>
      <w:r>
        <w:rPr/>
        <w:t>Si passa alla modalità delle recitazioni brevi (due o tre interventi, 10-15 righe al massimo) per lavorare meglio sulle singole voci, che - notano in molti - stasera erano ancora mancanti.</w:t>
      </w:r>
    </w:p>
    <w:p>
      <w:pPr>
        <w:pStyle w:val="Normal"/>
        <w:rPr/>
      </w:pPr>
      <w:r>
        <w:rPr/>
        <w:t>Alessandro suggerisce di recitare effettuando un doppio passaggio: prima una rapida lettura mentale di ogni singola frase da recitare, poi la recitazione effettiva. Questo potrebbe aiutare a contenere meglio il senso di ciò che si sta recitando in ogni momento. In effetti, io ho letto una parte piuttosto lunga e l'ho affrontata più o meno come proposto da Alessandro. Ho colto assai meglio del solito il senso.</w:t>
      </w:r>
    </w:p>
    <w:p>
      <w:pPr>
        <w:pStyle w:val="Normal"/>
        <w:rPr/>
      </w:pPr>
      <w:r>
        <w:rPr/>
        <w:t>Si provano alcune volte gli interventi da pag. 74 a pag. 75 (Voce fuori campo, E, A o B, B o A, Voce fuori campo, Altra voce).</w:t>
      </w:r>
    </w:p>
    <w:p>
      <w:pPr>
        <w:pStyle w:val="Normal"/>
        <w:rPr/>
      </w:pPr>
      <w:r>
        <w:rPr/>
        <w:t>Si sente ancora troppo la lettura. Alessandro esorta a modulare ancora di più le voci. Susanna nota che modulare così significa dare significato ad ogni singola parola.</w:t>
      </w:r>
    </w:p>
    <w:p>
      <w:pPr>
        <w:pStyle w:val="Normal"/>
        <w:rPr/>
      </w:pPr>
      <w:r>
        <w:rPr/>
        <w:t>Propongo agli attori anche di provare ad imparare a memoria questi interventi.</w:t>
      </w:r>
    </w:p>
    <w:p>
      <w:pPr>
        <w:pStyle w:val="Normal"/>
        <w:rPr/>
      </w:pPr>
      <w:r>
        <w:rPr/>
      </w:r>
    </w:p>
    <w:p>
      <w:pPr>
        <w:pStyle w:val="Normal"/>
        <w:rPr/>
      </w:pPr>
      <w:r>
        <w:rPr/>
        <w:t>Gruppo della Commedia astratta</w:t>
      </w:r>
    </w:p>
    <w:p>
      <w:pPr>
        <w:pStyle w:val="Normal"/>
        <w:rPr/>
      </w:pPr>
      <w:r>
        <w:rPr/>
        <w:t>Riunione del 30 marzo 1998</w:t>
      </w:r>
    </w:p>
    <w:p>
      <w:pPr>
        <w:pStyle w:val="Normal"/>
        <w:rPr/>
      </w:pPr>
      <w:r>
        <w:rPr/>
        <w:t>Il CD con le musiche per la Commedia è pronto. Patrizia elenca i pezzi presenti al suo interno, spiegando che i punti di inserimento e i pezzi da inserire sono stati decisi in parte da Paolo, in parte da lei stessa in base ad alcune indicazioni di Paolo e in base alle pause e agli intervalli presenti nel testo.</w:t>
      </w:r>
    </w:p>
    <w:p>
      <w:pPr>
        <w:pStyle w:val="Normal"/>
        <w:rPr/>
      </w:pPr>
      <w:r>
        <w:rPr/>
        <w:t>Non essendo state ancora studiate a memoria le parti lette lunedì scorso, si procede con la lattura degli interventi da pag. 71 a pag. 72 (Voce fuori campo, Altra voce, A, Non-A, A B C, Voce fuori campo). Si segue il metodo già discusso lunedì, secondo cui si legge a mente ogni minimo passaggio del testo, si cerca di "interiorizzarlo" rapidamente e lo si recita.</w:t>
      </w:r>
    </w:p>
    <w:p>
      <w:pPr>
        <w:pStyle w:val="Normal"/>
        <w:rPr/>
      </w:pPr>
      <w:r>
        <w:rPr/>
        <w:t>Ad eccezione del disporsi di Veronique, si concorda sul fatto che serve maggior movimento in scena. Zizine, prendendo spunto dal problema dell'udibilità della voce di Non-A (che è di spalle), sostiene che nella Commedia - e in particolare nelle prove in atto - il problema che si pone è quello del disporsi. Secondo Alessandro, invece, la questione è legata alla tecnica della recitazione. Esorta anche a seguire bene il metodo proposto, in modo da distaccarsi dal testo e così poter dire, piuttosto che leggere.</w:t>
      </w:r>
    </w:p>
    <w:p>
      <w:pPr>
        <w:pStyle w:val="Normal"/>
        <w:rPr/>
      </w:pPr>
      <w:r>
        <w:rPr/>
        <w:t>Segue una breve discussione sulla lunghezza delle parti da provare e sull'opportunità o meno di frazionare alcuni interventi.</w:t>
      </w:r>
    </w:p>
    <w:p>
      <w:pPr>
        <w:pStyle w:val="Normal"/>
        <w:rPr/>
      </w:pPr>
      <w:r>
        <w:rPr/>
        <w:t>Emilio pone un dubbio sul poter capire se un metodo alternativo come questo funzioni effettivamente. L'intervento introduce alcune considerazioni più generali sull'adesione del gruppo a un metodo di lavoro.</w:t>
      </w:r>
    </w:p>
    <w:p>
      <w:pPr>
        <w:pStyle w:val="Normal"/>
        <w:rPr/>
      </w:pPr>
      <w:r>
        <w:rPr/>
        <w:t>Alessandro nota che c'è una tendenza del gruppo a "tornare indietro", rispetto a certi metodi e modalità alternativi proposti, poi silenziosamente lasciati perdere per tornare al metodo usuale. Nicolò concorda, notando che quando - come in questo momento - non si riesce a porre radicalmente un cambiamento, non se ne dice niente al gruppo, né tantomeno se ne fa un'analisi; piuttosto, in effetti, si torna tacitamente indietro.</w:t>
      </w:r>
    </w:p>
    <w:p>
      <w:pPr>
        <w:pStyle w:val="Normal"/>
        <w:rPr/>
      </w:pPr>
      <w:r>
        <w:rPr/>
        <w:t>Nicolò esorta in generale a cercare un obbiettivo e a che il gruppo per intero lo persegua. In questa fase, invece, è come se ognuno tendesse a seguire la propria visione del lavoro; occorre rinunciare un po' a sé, e lavorare insieme. Sta mancando un elemento comune. Gli attori dovrebbero tenere più conto di ciò che si decide assieme, altrimenti si rimane troppo se stessi: occorre mettersi di più a disposizione, in caso contrario la voce sarà sempre troppo controllata. Bisogna pensare a ogni singola voce come ad una "voce del gruppo".</w:t>
      </w:r>
    </w:p>
    <w:p>
      <w:pPr>
        <w:pStyle w:val="Normal"/>
        <w:rPr/>
      </w:pPr>
      <w:r>
        <w:rPr/>
        <w:t xml:space="preserve">Secondo Veronique è come se in questa fase si stessero facendo degli esercizi supplementari. </w:t>
      </w:r>
    </w:p>
    <w:p>
      <w:pPr>
        <w:pStyle w:val="Normal"/>
        <w:rPr/>
      </w:pPr>
      <w:r>
        <w:rPr/>
        <w:t>Si effettua la lettura delle parti successive, alle pagg. 72-73 (C, -C, A).</w:t>
      </w:r>
    </w:p>
    <w:p>
      <w:pPr>
        <w:pStyle w:val="Normal"/>
        <w:rPr/>
      </w:pPr>
      <w:r>
        <w:rPr/>
        <w:t>A me e ad altri è sembrata molto buona. Ogni ruolo veniva svolto bene, e si ponevano bene le relazioni e le voci. Veronique nota che con queste brevi letture, è come se ogni volta la scena fosse diversa. Emilio ricorda quando Paolo gli ha spiegato che, se assunte nella loro interezza, le poche righe del Prologo è come se fossero la Commedia intera. Seguendo questa considerazione, fa l'ipotesi per cui, in generale, leggere poche righe sapendoci stare con la massima interezza possibile, vale comunque altrettanto quanto saper leggere la Commedia.</w:t>
      </w:r>
    </w:p>
    <w:p>
      <w:pPr>
        <w:pStyle w:val="Normal"/>
        <w:rPr/>
      </w:pPr>
      <w:r>
        <w:rPr/>
        <w:t>Luciano propone in ogni caso la Commedia stessa come metodo per poter arrivare a leggere ogni parola come una Commedia intera.</w:t>
      </w:r>
    </w:p>
    <w:p>
      <w:pPr>
        <w:pStyle w:val="Normal"/>
        <w:rPr/>
      </w:pPr>
      <w:r>
        <w:rPr/>
        <w:t>Si esorta il gruppo a rispettare maggiormente gli orari di inizio e - soprattutto - di fine.</w:t>
      </w:r>
    </w:p>
    <w:p>
      <w:pPr>
        <w:pStyle w:val="Normal"/>
        <w:rPr/>
      </w:pPr>
      <w:r>
        <w:rPr/>
      </w:r>
    </w:p>
    <w:p>
      <w:pPr>
        <w:pStyle w:val="Normal"/>
        <w:rPr/>
      </w:pPr>
      <w:r>
        <w:rPr/>
        <w:t>Gruppo della Astratta Commedia</w:t>
      </w:r>
    </w:p>
    <w:p>
      <w:pPr>
        <w:pStyle w:val="Normal"/>
        <w:rPr/>
      </w:pPr>
      <w:r>
        <w:rPr/>
        <w:t>Riunione del 6 aprile 1998</w:t>
      </w:r>
    </w:p>
    <w:p>
      <w:pPr>
        <w:pStyle w:val="Normal"/>
        <w:rPr/>
      </w:pPr>
      <w:r>
        <w:rPr/>
        <w:t>Patrizia ha scelto tutti i punti della Commedia in cui inserire i brani del CD. Spiega che si è aiutata con la Partitura (in-)temporale della Commedia.</w:t>
      </w:r>
    </w:p>
    <w:p>
      <w:pPr>
        <w:pStyle w:val="Normal"/>
        <w:rPr/>
      </w:pPr>
      <w:r>
        <w:rPr/>
        <w:t>In seguito a una considerazione di Nausicaa su E in C - relativa al monologo alle pagg. 73-74 -, secondo cui in scena E e C non dovrebbero soltanto "rimandare" l'uno all'altro, si apre un dibattito sulla relazione che tra questi si deve porre.</w:t>
      </w:r>
    </w:p>
    <w:p>
      <w:pPr>
        <w:pStyle w:val="Normal"/>
        <w:rPr/>
      </w:pPr>
      <w:r>
        <w:rPr/>
        <w:t>Emilio spiega il suo modo di porsi in scena con Nausicaa - intervenendo solo due volte durante la sua lettura: non sarebbe neppure necessario che lui recitasse, ma occorre che tra E e C una relazione venga stabilita.</w:t>
      </w:r>
    </w:p>
    <w:p>
      <w:pPr>
        <w:pStyle w:val="Normal"/>
        <w:rPr/>
      </w:pPr>
      <w:r>
        <w:rPr/>
        <w:t>Emerge per E e C un conflitto tra l'esigenza di disporsi in una relazione stretta, ed evitare che questa risulti troppo appiccicata, senza la giusta distanza tra i due soggetti; peraltro, occorre rendere il fatto che si tratta di due persone simultaneamente in una. Si decide che in scena ci sarà comunque libertà di movimento per E e C, evitando perciò la relazione corporale troppo stretta delle volte precedenti.</w:t>
      </w:r>
    </w:p>
    <w:p>
      <w:pPr>
        <w:pStyle w:val="Normal"/>
        <w:rPr/>
      </w:pPr>
      <w:r>
        <w:rPr/>
        <w:t>Si discute anche sul problema della domanda di B ("Perché non parli?"). Secondo Alessandro il "come se tutto fosse vuoto" è relativo al vuoto della voce di E in C quando lui-lei è in fase di trasformazione.</w:t>
      </w:r>
    </w:p>
    <w:p>
      <w:pPr>
        <w:pStyle w:val="Normal"/>
        <w:rPr/>
      </w:pPr>
      <w:r>
        <w:rPr/>
        <w:t>Sembra che, per fare questa domanda, B debba assumere il fatto che c'è stato il monologo precedente; Patrizia ritiene che essa possa però anche essere conseguente al silenzio che si pone in precedenza. E' come se la domanda fosse in risposta sia al monologo (alla voce), sia al silenzio.</w:t>
      </w:r>
    </w:p>
    <w:p>
      <w:pPr>
        <w:pStyle w:val="Normal"/>
        <w:rPr/>
      </w:pPr>
      <w:r>
        <w:rPr/>
        <w:t>Dopo una prima lettura delle parti di A, E in C, B (Luciano, Nausicaa ed Emilio, Parizia), si constata che, da parte di E in C, mancava il tempo giusto, così come la relazione con il testo. I due passaggi dove il corpo più si attiva (il cadere in ginocchio e il diventare altro) non rendevano il senso di ciò che in quegli istanti avviene.</w:t>
      </w:r>
    </w:p>
    <w:p>
      <w:pPr>
        <w:pStyle w:val="Normal"/>
        <w:rPr/>
      </w:pPr>
      <w:r>
        <w:rPr/>
        <w:t>Si effettua una seconda lettura. Quasi tutti vedono una migliore resa del senso, anche se c'era ancora un poco di fissità. La relazione tra Nausicaa ed Emilio ha funzionato bene.</w:t>
      </w:r>
    </w:p>
    <w:p>
      <w:pPr>
        <w:pStyle w:val="Normal"/>
        <w:rPr/>
      </w:pPr>
      <w:r>
        <w:rPr/>
        <w:t>Per concludere, si inizia a provare la parte restante di pag. 74.</w:t>
      </w:r>
    </w:p>
    <w:p>
      <w:pPr>
        <w:pStyle w:val="Normal"/>
        <w:rPr/>
      </w:pPr>
      <w:r>
        <w:rPr/>
      </w:r>
    </w:p>
    <w:p>
      <w:pPr>
        <w:pStyle w:val="Normal"/>
        <w:rPr/>
      </w:pPr>
      <w:r>
        <w:rPr/>
        <w:t>Gruppo della Astratta Commedia</w:t>
      </w:r>
    </w:p>
    <w:p>
      <w:pPr>
        <w:pStyle w:val="Normal"/>
        <w:rPr/>
      </w:pPr>
      <w:r>
        <w:rPr/>
        <w:t>Riunione del 20 aprile 1998</w:t>
      </w:r>
    </w:p>
    <w:p>
      <w:pPr>
        <w:pStyle w:val="Normal"/>
        <w:rPr/>
      </w:pPr>
      <w:r>
        <w:rPr/>
        <w:t>Si prosegue con l'assegnamento delle parti della Commedia dalla pag. 75 alla pag. 81.</w:t>
      </w:r>
    </w:p>
    <w:p>
      <w:pPr>
        <w:pStyle w:val="Normal"/>
        <w:rPr/>
      </w:pPr>
      <w:r>
        <w:rPr/>
        <w:t>Si prepara la scena per provare il testo alle pagg. 74 e 75. Se ne effettuano tre prove, ogni volta valutando aspetti diversi.</w:t>
      </w:r>
    </w:p>
    <w:p>
      <w:pPr>
        <w:pStyle w:val="Normal"/>
        <w:rPr/>
      </w:pPr>
      <w:r>
        <w:rPr/>
        <w:t>Secondo Susanna le battute sono troppo veloci: tra l'una e l'altra non c'è sufficiente spazio per il formarsi del discorso della Commedia Anche Simona, settimane prima, riguardo a questo tratto diceva che non se ne capiva il senso. Stefania aggiunge che le voci si odono con difficoltà.</w:t>
      </w:r>
    </w:p>
    <w:p>
      <w:pPr>
        <w:pStyle w:val="Normal"/>
        <w:rPr/>
      </w:pPr>
      <w:r>
        <w:rPr/>
        <w:t>Si nota anche che nelle prime due letture è mancato in scena il parlottìo inteso a creare un'atmosfera piacevole; il gruppo semplicemente non ci aveva pensato. Nella terza lettura questo passaggio non si riesce a rendere ancora bene; gli spettatori lo hanno ugualmente trovato migliore, quasi più divertente. Secondo me, questa difficoltà è dovuta alla rigidità ancora eccessiva del gruppo degli attori. Sarebbe importante lavorare anche su questi passaggi di relazione, del resto più "leggeri" rispetto al testo, oltre che sulle singole voci recitanti.</w:t>
      </w:r>
    </w:p>
    <w:p>
      <w:pPr>
        <w:pStyle w:val="Normal"/>
        <w:rPr/>
      </w:pPr>
      <w:r>
        <w:rPr/>
        <w:t>Si inizia anche una prova - una lettura in scena - delle parti nuove. Vengono lette le pagg. 75-78 (fino ad E esclusa/o).</w:t>
      </w:r>
    </w:p>
    <w:p>
      <w:pPr>
        <w:pStyle w:val="Normal"/>
        <w:rPr/>
      </w:pPr>
      <w:r>
        <w:rPr/>
        <w:t>Si concorda sul fatto che gli attori hanno letto bene. Nicolò nota però che, così poste (con la scena ridotta al minimo), le voci tendono a diventare dei monologhi; in parte va bene che sia così, perché A parla anche con se stesso, e così anche B. Sarebbe comunque meglio porre una maggiore relazione tra esse. Susanna nota che le voci diventano dei monologhi quando manca il tessuto ampio della scena: quando questa è presente, è essa stessa ad accompagnare le voci. Si propone allora di recitare sempre con un numero adeguato di persone sulla scena, in modo che il livello teatrale si ponga sempre per intero.</w:t>
      </w:r>
    </w:p>
    <w:p>
      <w:pPr>
        <w:pStyle w:val="Normal"/>
        <w:rPr/>
      </w:pPr>
      <w:r>
        <w:rPr/>
      </w:r>
    </w:p>
    <w:p>
      <w:pPr>
        <w:pStyle w:val="Normal"/>
        <w:rPr/>
      </w:pPr>
      <w:r>
        <w:rPr/>
        <w:t>Gruppo della Astratta Commedia</w:t>
      </w:r>
    </w:p>
    <w:p>
      <w:pPr>
        <w:pStyle w:val="Normal"/>
        <w:rPr/>
      </w:pPr>
      <w:r>
        <w:rPr/>
        <w:t>Riunione del 27 aprile 1998</w:t>
      </w:r>
    </w:p>
    <w:p>
      <w:pPr>
        <w:pStyle w:val="Normal"/>
        <w:rPr/>
      </w:pPr>
      <w:r>
        <w:rPr/>
        <w:t>Nell'affrontare le nuove parti (pagg. 75-81), si è in dubbio se proseguire le prove in scena con il metodo delle letture brevi (con l'analisi immediata delle recitazioni), oppure recitando nel modo abituale, leggendo molte pagine. Visto che il primo metodo si concilia poco con le parti piuttosto lunghe che alcuni attori devono leggere stasera (molte letture "brevi" si ridurrebbero a un monologo), il gruppo opta per la seconda possibilità.</w:t>
      </w:r>
    </w:p>
    <w:p>
      <w:pPr>
        <w:pStyle w:val="Normal"/>
        <w:rPr/>
      </w:pPr>
      <w:r>
        <w:rPr/>
        <w:t>Dopo una rapida analisi degli elementi scenici, si effettua una prima lettura (da seduti, in biblioteca) delle pagine dalla 75 alla 78. E' presente una buona relazione tra i personaggi; Alessandro chiede una maggior velocità nei passaggi da un intervento all'altro.</w:t>
      </w:r>
    </w:p>
    <w:p>
      <w:pPr>
        <w:pStyle w:val="Normal"/>
        <w:rPr/>
      </w:pPr>
      <w:r>
        <w:rPr/>
        <w:t>Il gruppo si sposta in teatro, e recita direttamente in scena.</w:t>
      </w:r>
    </w:p>
    <w:p>
      <w:pPr>
        <w:pStyle w:val="Normal"/>
        <w:rPr/>
      </w:pPr>
      <w:r>
        <w:rPr/>
        <w:t>Secondo me, nella seconda parte della prova è diminuita la relazione degli attori col loro corpo e con il movimento: sono rimaste quasi solo le voci, anche se comunque leggevano bene. Zizine ha trovato migliore del solito la recita, forse anche perché negli ultimi tempi si fa un maggior numero di recitazioni di prova del testo. A me sembra che si comincino anche a vedere gli effetti del metodo di leggere in silenzio ogni frase, e di recitarla subito dopo. Tutti stanno recitando meglio, anche rispetto a poco tempo fa.</w:t>
      </w:r>
    </w:p>
    <w:p>
      <w:pPr>
        <w:pStyle w:val="Normal"/>
        <w:rPr/>
      </w:pPr>
      <w:r>
        <w:rPr/>
      </w:r>
    </w:p>
    <w:p>
      <w:pPr>
        <w:pStyle w:val="Normal"/>
        <w:rPr/>
      </w:pPr>
      <w:r>
        <w:rPr/>
        <w:t>Gruppo della Astratta Commedia</w:t>
      </w:r>
    </w:p>
    <w:p>
      <w:pPr>
        <w:pStyle w:val="Normal"/>
        <w:rPr/>
      </w:pPr>
      <w:r>
        <w:rPr/>
        <w:t>Riunione del 4 maggio 1998</w:t>
      </w:r>
    </w:p>
    <w:p>
      <w:pPr>
        <w:pStyle w:val="Normal"/>
        <w:rPr/>
      </w:pPr>
      <w:r>
        <w:rPr/>
        <w:t>Questa sera mancano alcune persone. Si decide di recitare le parti alle pagg. 79-81 (Veronique sostituisce Emilio nella parte di C).</w:t>
      </w:r>
    </w:p>
    <w:p>
      <w:pPr>
        <w:pStyle w:val="Normal"/>
        <w:rPr/>
      </w:pPr>
      <w:r>
        <w:rPr/>
        <w:t>Al termine della recitazione c'è un lunghissimo silenzio.</w:t>
      </w:r>
    </w:p>
    <w:p>
      <w:pPr>
        <w:pStyle w:val="Normal"/>
        <w:rPr/>
      </w:pPr>
      <w:r>
        <w:rPr/>
        <w:t>Durante l'inizio della riunione e nella prima parte della recita, era chiaramente udibile in sottofondo un pezzo suonato da un pianoforte. Susanna chiede agli attori se quel suono disturbasse. Secondo il gruppo non dava problemi, e Alessandro nota che dava una specie di ritmo; si potrebbe pensare anzi di utilizzare sempre la musica dell'Assenza come accompagnamento alle recitazioni. Susanna invece spiega che la recitazione nella prima parte non ha funzionato del tutto, come se fosse meno capace di svuotamento - su questo, soprattutto riguardo a una certa fissità del movimento, anche altri sono d'accordo -, e si chiedeva se il pianoforte non avesse occupato un luogo che avrebbe invece dovuto restare silenzioso. Per Nicolò bisogna comunque essere capaci di integrare fatti "esterni" alla recitazione; anche Alessandro ha notato una certa staticità, ma non la mette in relazione con il pianoforte, che anzi sembrava essere seguito dal movimento.</w:t>
      </w:r>
    </w:p>
    <w:p>
      <w:pPr>
        <w:pStyle w:val="Normal"/>
        <w:rPr/>
      </w:pPr>
      <w:r>
        <w:rPr/>
        <w:t>Alessandro ritiene che le rappresentazioni di parti così brevi siano poco significative, perché si perde la complessità del tessuto della Commedia. Quasi, manca il contenuto. Si dovrebbero continuare a provare delle parti brevi come esercizio, oppure recitare delle parti lunghe di testo.</w:t>
      </w:r>
    </w:p>
    <w:p>
      <w:pPr>
        <w:pStyle w:val="Normal"/>
        <w:rPr/>
      </w:pPr>
      <w:r>
        <w:rPr/>
        <w:t>Dopo una breve discussione sugli esseri sul fondo della scena, si recitano anche le pagine 82 e 83.</w:t>
      </w:r>
    </w:p>
    <w:p>
      <w:pPr>
        <w:pStyle w:val="Normal"/>
        <w:rPr/>
      </w:pPr>
      <w:r>
        <w:rPr/>
        <w:t>Si decide di preparare per le prossime volte una prova "lunga" (si ipotizzano le pagg. 65-81), o, in alternativa, di procedere con la lettura delle parti nuove.</w:t>
      </w:r>
    </w:p>
    <w:p>
      <w:pPr>
        <w:pStyle w:val="Normal"/>
        <w:rPr/>
      </w:pPr>
      <w:r>
        <w:rPr/>
      </w:r>
    </w:p>
    <w:p>
      <w:pPr>
        <w:pStyle w:val="Normal"/>
        <w:rPr/>
      </w:pPr>
      <w:r>
        <w:rPr/>
        <w:t>Gruppo della Astratta Commedia</w:t>
      </w:r>
    </w:p>
    <w:p>
      <w:pPr>
        <w:pStyle w:val="Normal"/>
        <w:rPr/>
      </w:pPr>
      <w:r>
        <w:rPr/>
        <w:t>Riunione del 18 maggio 1998</w:t>
      </w:r>
    </w:p>
    <w:p>
      <w:pPr>
        <w:pStyle w:val="Normal"/>
        <w:rPr/>
      </w:pPr>
      <w:r>
        <w:rPr/>
        <w:t>Il gruppo si riunisce dopo l'interruzione della settimana passata.</w:t>
      </w:r>
    </w:p>
    <w:p>
      <w:pPr>
        <w:pStyle w:val="Normal"/>
        <w:rPr/>
      </w:pPr>
      <w:r>
        <w:rPr/>
        <w:t>Poiché si prevede che Emilio non possa partecipare ai gruppi per un certo periodo, si decide che in sua sostituzione la parte di C verrà sostenuta da Roberto.</w:t>
      </w:r>
    </w:p>
    <w:p>
      <w:pPr>
        <w:pStyle w:val="Normal"/>
        <w:rPr/>
      </w:pPr>
      <w:r>
        <w:rPr/>
        <w:t>Si recita la parte da pag. 75 a pag 81.</w:t>
      </w:r>
    </w:p>
    <w:p>
      <w:pPr>
        <w:pStyle w:val="Normal"/>
        <w:rPr/>
      </w:pPr>
      <w:r>
        <w:rPr/>
        <w:t>Zizine nota un miglior coordinamento e un modo diverso di occupare lo spazio, come se ognuno stesse bene, si sentisse bene in scena. C'è stato anche un ritmo. Anche Marilena ha visto questa coordinazione tra movimenti e voci. A me sembra ancora che talvolta chi legge tenda ad essere ancora un po' troppo immobile.</w:t>
      </w:r>
    </w:p>
    <w:p>
      <w:pPr>
        <w:pStyle w:val="Normal"/>
        <w:rPr/>
      </w:pPr>
      <w:r>
        <w:rPr/>
        <w:t>Chiedo se in scena si siano formate le relazioni tra le persone e, soprattutto, se gli attori abbiano o no comunicato un senso.</w:t>
      </w:r>
    </w:p>
    <w:p>
      <w:pPr>
        <w:pStyle w:val="Normal"/>
        <w:rPr/>
      </w:pPr>
      <w:r>
        <w:rPr/>
        <w:t>Stefania spiega che in alcuni punti una comunicazione arrivava, in altri la recitazione sembrava una lettura, come se mancasse una presenza della persona dietro al testo; in questi casi, lei non capiva. A volte questi due modi erano presenti anche entro i singoli interventi di un attore.</w:t>
      </w:r>
    </w:p>
    <w:p>
      <w:pPr>
        <w:pStyle w:val="Normal"/>
        <w:rPr/>
      </w:pPr>
      <w:r>
        <w:rPr/>
        <w:t>Secondo Susanna mancava un ritmo - non quello scenico, dei movimenti o delle entrate e uscite, ma piuttosto la scansione di un tempo interno. Paradossalmente, la Commedia esiste anche senza essere recitata; ipotizza che l'impegno degli attori nel saper stare in scena, li distolga un po' dal loro piano più "libero". Si dovrebbe riuscire a dare un significato senza recitare. Aggiunge comunque che lo stare in scena è molto bello, e come spettatrice quasi non sopporta più una recitazione di tipo tradizionale. Nella Commedia, ove il senso tradizionale è mancante, occorre riuscire a stare sul margine e saper dare un senso più astratto.</w:t>
      </w:r>
    </w:p>
    <w:p>
      <w:pPr>
        <w:pStyle w:val="Normal"/>
        <w:rPr/>
      </w:pPr>
      <w:r>
        <w:rPr/>
      </w:r>
    </w:p>
    <w:p>
      <w:pPr>
        <w:pStyle w:val="Normal"/>
        <w:rPr/>
      </w:pPr>
      <w:r>
        <w:rPr/>
        <w:t>Gruppo della Astratta Commedia</w:t>
      </w:r>
    </w:p>
    <w:p>
      <w:pPr>
        <w:pStyle w:val="Normal"/>
        <w:rPr/>
      </w:pPr>
      <w:r>
        <w:rPr/>
        <w:t>Riunione del 25 maggio 1998</w:t>
      </w:r>
    </w:p>
    <w:p>
      <w:pPr>
        <w:pStyle w:val="Normal"/>
        <w:rPr/>
      </w:pPr>
      <w:r>
        <w:rPr/>
        <w:t>Per tutta la riunione viene rivisto in dettaglio il testo a partire dalla pag. 82, per esaminare i numerosi elementi complessi presenti. L'analisi consiste anche dello studio della disposizione in scena degli attori e delle persone, a sua volta più complessa e articolata dell'usuale.</w:t>
      </w:r>
    </w:p>
    <w:p>
      <w:pPr>
        <w:pStyle w:val="Normal"/>
        <w:rPr/>
      </w:pPr>
      <w:r>
        <w:rPr/>
        <w:t>Luciano nota che la voce fuori campo iniziale annuncia un nuovo capitolo, come una nuova fase di una Storia.</w:t>
      </w:r>
    </w:p>
    <w:p>
      <w:pPr>
        <w:pStyle w:val="Normal"/>
        <w:rPr/>
      </w:pPr>
      <w:r>
        <w:rPr/>
        <w:t>Relativamente all'intervento a pag. 85: B e poi C ripetono (come se fossero in A), ci si sofferma sul senso di questo passaggio. Si pensa inizialmente la ripetizione come un fatto esplicito, poi il gruppo propende per ritenerla posta su un piano concettuale. Si ipotizza che si tratti di una ipotetica voce - assente - di A, "come se fossero in A", ad essere ripetuta; è una disposizione dell'a-persona. Vengono distinti i due piani dell'essere come in A, e del come vada espresso in scena il parlare "ripetendo". Il "Tu parli?" è rivolto a loro stessi, come se l'identità di B e C in quel momento fosse anche quella di A.</w:t>
      </w:r>
    </w:p>
    <w:p>
      <w:pPr>
        <w:pStyle w:val="Normal"/>
        <w:rPr/>
      </w:pPr>
      <w:r>
        <w:rPr/>
        <w:t>Si analizza la seconda voce fuori campo, raddoppiata. Il raddoppio non deve necessariamente essere posto da parte di qualcosa di esplicito ed evidente, come una ripetizione o una musica esterna; anzi, la voce potrebbe al limite raddoppiare se stessa nell'atto stesso di parlare. Susanna nota che questa voce anticipa il seguito della scena, in cui ci sarà un cambiamento. Per rendere in scena questo elemento del raddoppio, in modo che sia comprensibile anche agli spettatori, si farà uso di una sconfitta in plexiglas.</w:t>
      </w:r>
    </w:p>
    <w:p>
      <w:pPr>
        <w:pStyle w:val="Normal"/>
        <w:rPr/>
      </w:pPr>
      <w:r>
        <w:rPr/>
      </w:r>
    </w:p>
    <w:p>
      <w:pPr>
        <w:pStyle w:val="Normal"/>
        <w:rPr/>
      </w:pPr>
      <w:r>
        <w:rPr/>
        <w:t>Gruppo della Astratta Commedia</w:t>
      </w:r>
    </w:p>
    <w:p>
      <w:pPr>
        <w:pStyle w:val="Normal"/>
        <w:rPr/>
      </w:pPr>
      <w:r>
        <w:rPr/>
        <w:t>Riunione del 22 giugno 1998</w:t>
      </w:r>
    </w:p>
    <w:p>
      <w:pPr>
        <w:pStyle w:val="Normal"/>
        <w:rPr/>
      </w:pPr>
      <w:r>
        <w:rPr/>
        <w:t>Per un impegno di alcuni componenti del gruppo, l'incontro di stasera è più breve del solito.</w:t>
      </w:r>
    </w:p>
    <w:p>
      <w:pPr>
        <w:pStyle w:val="Normal"/>
        <w:rPr/>
      </w:pPr>
      <w:r>
        <w:rPr/>
        <w:t>Mancando il tempo per effettuare la recitazione decisa lunedì scorso, si discute su come procedere nelle occasioni - come quella attuale - in cui parte del gruppo non può presenziare, se non per un tempo ridotto.</w:t>
      </w:r>
    </w:p>
    <w:p>
      <w:pPr>
        <w:pStyle w:val="Normal"/>
        <w:rPr/>
      </w:pPr>
      <w:r>
        <w:rPr/>
        <w:t>Si apre un dibattito in merito alla proposta per cui le poche persone presenti dall'inizio potrebbero, in generale, lavorare su temi relativi alla Commedia - si tratti della recitazione, della disposizione della scena, dei modi diversi di interpretazione. Per Luciano, in particolare, questo modo si porrebbe come un terzo livello, a metà tra il lavoro individuale di ciascuno e quello collettivo di gruppo, che avrebbe la doppia funzione di far sì che si continui a pensare la Commedia - senza che il lavoro subisca interruzioni -, e di "preparare il terreno" per le persone assenti riguardo ad alcuni aspetti della Commedia stessa o della sua messa in scena.</w:t>
      </w:r>
    </w:p>
    <w:p>
      <w:pPr>
        <w:pStyle w:val="Normal"/>
        <w:rPr/>
      </w:pPr>
      <w:r>
        <w:rPr/>
        <w:t>Parte del gruppo ha delle riserve su questa modalità. Viene fatto presente più volte che recentemente, in un'occasione analoga, i pochi presenti non sono stati in grado di compiere un lavoro "di gruppo", perché tutto ciò che veniva posto entrava subito in una relazione ampia, tale che non sembrava possibile procedere senza la presenza di tutti, in particolar modo degli attori. Patrizia nota però che, in quell'occasione, le poche persone erano forse portate a "ricreare" una sorta di gruppo, senza che avessero pensato un diverso metodo di lavoro per un numero ristretto di persone.</w:t>
      </w:r>
    </w:p>
    <w:p>
      <w:pPr>
        <w:pStyle w:val="Normal"/>
        <w:rPr/>
      </w:pPr>
      <w:r>
        <w:rPr/>
        <w:t>Per Luciano si è nella fase in cui un contenitore per la Commedia deve ancora essere formato, nel senso che non ci si è ancora distaccati a sufficienza da una certa impostazione che risale ai tempi delle letture di Europa. Questo lavoro di alcune persone permetterebbe di contribuire a ciò, formando anche una relazione tra chi dice e chi ascolta. Eventualmente, ci si potrebbe occupare di questioni più circoscritte.</w:t>
      </w:r>
    </w:p>
    <w:p>
      <w:pPr>
        <w:pStyle w:val="Normal"/>
        <w:rPr/>
      </w:pPr>
      <w:r>
        <w:rPr/>
        <w:t>Alessandro fa presente che una modalità di questo tipo va sperimentata, oltre a discuterne in sede di gruppo. Io concordo su questo, anche perché mi sembra che il discorso di stasera sia rimasto su un piano troppo teorico: occorre in effetti verificare se un lavoro idoneo riesca o meno a formarsi, perché l'attività di poche persone non può avere la stessa complessità del lavoro del gruppo intero. In questo senso non è detto che la relazione tra il lavoro di pochi - su temi peraltro circoscritti, o che altrimenti riguarderebbero tutti - e quello dell'intero gruppo riesca a funzionare.</w:t>
      </w:r>
    </w:p>
    <w:p>
      <w:pPr>
        <w:pStyle w:val="Normal"/>
        <w:rPr/>
      </w:pPr>
      <w:r>
        <w:rPr/>
        <w:t>Secondo Emilio, comunque, nei limiti del possibile occorrerebbe adoperarsi per evitare sovrapposizioni di altre attività con il gruppo del teatro.</w:t>
      </w:r>
    </w:p>
    <w:p>
      <w:pPr>
        <w:pStyle w:val="Normal"/>
        <w:rPr/>
      </w:pPr>
      <w:r>
        <w:rPr/>
        <w:t>Come approccio alternativo alla Commedia, ed in relazione all'arrivo lunedì prossimo della nuova persona al gruppo, Nicolò propone di preparare una recitazione che parta dall'inizio della Commedia.</w:t>
      </w:r>
    </w:p>
    <w:p>
      <w:pPr>
        <w:pStyle w:val="Normal"/>
        <w:rPr/>
      </w:pPr>
      <w:r>
        <w:rPr/>
        <w:t>Buona parte del gruppo non concorda sulla proposta, sia perché in generale si preferisce procedere oltre con il testo, sia per non porre una modifica del metodo in relazione troppo diretta con l'evento "nuovo" dell'ingresso della nuova persona.</w:t>
      </w:r>
    </w:p>
    <w:p>
      <w:pPr>
        <w:pStyle w:val="Normal"/>
        <w:rPr/>
      </w:pPr>
      <w:r>
        <w:rPr/>
      </w:r>
    </w:p>
    <w:p>
      <w:pPr>
        <w:pStyle w:val="Normal"/>
        <w:rPr/>
      </w:pPr>
      <w:r>
        <w:rPr/>
        <w:t>Gruppo della Astratta Commedia</w:t>
      </w:r>
    </w:p>
    <w:p>
      <w:pPr>
        <w:pStyle w:val="Normal"/>
        <w:rPr/>
      </w:pPr>
      <w:r>
        <w:rPr/>
        <w:t>Riunione del 1 giugno 1998</w:t>
      </w:r>
    </w:p>
    <w:p>
      <w:pPr>
        <w:pStyle w:val="Normal"/>
        <w:rPr/>
      </w:pPr>
      <w:r>
        <w:rPr/>
        <w:t>Interviene al gruppo Paolo. Spiega di aver registrato alcuni pezzi dall'Astratta Commedia, e chiede ai presenti se interessa ascoltarli recitati dalla voce dell'autore. Rispetto al modo usuale del gruppo di recitarla, la Commedia deve avere molta più potenza: va portata in pubblico, deve raggiungerlo bene, avere un ritmo vigoroso.</w:t>
      </w:r>
    </w:p>
    <w:p>
      <w:pPr>
        <w:pStyle w:val="Normal"/>
        <w:rPr/>
      </w:pPr>
      <w:r>
        <w:rPr/>
        <w:t>Ogni personaggio deve contenere in se' tutte le altre persone, con tutte le loro sfaccettature, come se fosse un cristallo che ogni volta si presenta su un lato.</w:t>
      </w:r>
    </w:p>
    <w:p>
      <w:pPr>
        <w:pStyle w:val="Normal"/>
        <w:rPr/>
      </w:pPr>
      <w:r>
        <w:rPr/>
        <w:t>Ha provato alcuni pezzi singolarmente, poi alcuni altri li ha raddoppiati. Le pagine sono state scelte quasi "senza saperlo", seguendo un criterio diverso dalla sequenzialità usuale. Anche se le pagine hanno una loro consecutio, è come se la scelta (e la successiva esecuzione) fossero avvenute secondo una logica temporale "a spirale", o comunque con altre forme, più aperte della forma lineare.</w:t>
      </w:r>
    </w:p>
    <w:p>
      <w:pPr>
        <w:pStyle w:val="Normal"/>
        <w:rPr/>
      </w:pPr>
      <w:r>
        <w:rPr/>
        <w:t>Durante la recitazione gli accadeva spesso di trovare una parola nel testo che lui stava già pensando seguendo il corso della recitazione, come se questa si fosse formata nella sua mente prima ancora di sapere che l'avrebbe trovata nel testo. Lo stesso accadeva per la mimica e per il movimento sulla scena.</w:t>
      </w:r>
    </w:p>
    <w:p>
      <w:pPr>
        <w:pStyle w:val="Normal"/>
        <w:rPr/>
      </w:pPr>
      <w:r>
        <w:rPr/>
        <w:t>In effetti, i movimenti corporali e mentali sono sullo stesso livello, così come le parole. All'inizio delle recitazioni la parola aveva difficoltà a formarsi nel modo giusto - non essendo lui un attore -; appena passava sul livello mentale, la parola iniziava subito a scorrere con fluidità.</w:t>
      </w:r>
    </w:p>
    <w:p>
      <w:pPr>
        <w:pStyle w:val="Normal"/>
        <w:rPr/>
      </w:pPr>
      <w:r>
        <w:rPr/>
        <w:t>Si ascolta il primo pezzo, "Cogito" (non raddoppiato).</w:t>
      </w:r>
    </w:p>
    <w:p>
      <w:pPr>
        <w:pStyle w:val="Normal"/>
        <w:rPr/>
      </w:pPr>
      <w:r>
        <w:rPr/>
        <w:t>Il concetto di "cogito" lo stava già pensando prima di trovare proprio quella parola nel testo, come elemento portante del pensiero latino delineato nel testo che precede il "Cogito".</w:t>
      </w:r>
    </w:p>
    <w:p>
      <w:pPr>
        <w:pStyle w:val="Normal"/>
        <w:rPr/>
      </w:pPr>
      <w:r>
        <w:rPr/>
        <w:t>Introduce il secondo pezzo, "La duplicità in me". A tenta di accettare la sua duplicità, e infine ci riesce. Il pezzo (raddoppiato) è fatto in modo da avere uno sdoppiamento tra A e B, e tra A e se stesso.</w:t>
      </w:r>
    </w:p>
    <w:p>
      <w:pPr>
        <w:pStyle w:val="Normal"/>
        <w:rPr/>
      </w:pPr>
      <w:r>
        <w:rPr/>
        <w:t>Al termine dell'ascolto, spiega che un elemento interessante è che i pezzi sono stati recitati senza una scena; comunque già così, definendo un po' meglio la voce, questa recitazione regge benissimo. E' come un radiodramma. Diventa interessante avere anche il livello "visivo" della recitazione; è un luogo diverso, che si aggiunge a quello della voce.</w:t>
      </w:r>
    </w:p>
    <w:p>
      <w:pPr>
        <w:pStyle w:val="Normal"/>
        <w:rPr/>
      </w:pPr>
      <w:r>
        <w:rPr/>
      </w:r>
    </w:p>
    <w:p>
      <w:pPr>
        <w:pStyle w:val="Normal"/>
        <w:rPr/>
      </w:pPr>
      <w:r>
        <w:rPr/>
        <w:t>Alessandro propone di recitare. Io chiedo al gruppo se non sia il caso di valutare più a fondo quanto emerso dall'intervento di Paolo e dall'ascolto. Per esempio, la parola si mostrava molto più aperta e meno rigidamente vincolata al testo scritto; potrebbe essere una modalità diversa di disporsi alla recitazione anche per il gruppo. Paolo, dice Patrizia, si è già espresso favorevolmente riguardo a questo.</w:t>
      </w:r>
    </w:p>
    <w:p>
      <w:pPr>
        <w:pStyle w:val="Normal"/>
        <w:rPr/>
      </w:pPr>
      <w:r>
        <w:rPr/>
        <w:t>Zizine ha notato la profondità - intesa in un senso molto ampio - di questo pezzo; è anche interessante lavorare con i rumori e la musica. Nota che l'accavallamento delle voci non toglie la comunicazione a nessuna di esse (Patrizia fa presente che si tratta di un raddoppio). Il gruppo potrebbe cercare di realizzare questo tipo di comunicazione: abitualmente, è più concentrato sul cercare di farsi capire, magari ripetendo, ma la comprensione passa da un'altra via, non da quella seguita finora.</w:t>
      </w:r>
    </w:p>
    <w:p>
      <w:pPr>
        <w:pStyle w:val="Normal"/>
        <w:rPr/>
      </w:pPr>
      <w:r>
        <w:rPr/>
        <w:t>Nicolò nota che i pezzi erano molto più lenti rispetto a come sarebbero stati recitati, e che le parole hanno molto più significato. Zizine annuisce, il piano delle parole è quello mentale. Esse perdevano il loro "peso", ma nello stesso tempo erano più presenti.</w:t>
      </w:r>
    </w:p>
    <w:p>
      <w:pPr>
        <w:pStyle w:val="Normal"/>
        <w:rPr/>
      </w:pPr>
      <w:r>
        <w:rPr/>
        <w:t xml:space="preserve">Secondo Nicolò la musica dell'Assenza in sottofondo potrebbe aiutare. Zizine la vede come una stratificazione in più. A me sembra che siano molto differenti la musica pensata e suonata simultaneamente da Paolo durante le sue recitazioni, e quella che il gruppo potrebbe porre come sottofondo continuo. Nicolò la pensa come elemento di relazione esterna, cangiante, tale che se uno la segue ponendosi in relazione continua, può evitare di andare in catarsi con se stesso. </w:t>
      </w:r>
    </w:p>
    <w:p>
      <w:pPr>
        <w:pStyle w:val="Normal"/>
        <w:rPr/>
      </w:pPr>
      <w:r>
        <w:rPr/>
        <w:t>In proposito, Paolo ha detto a Patrizia che il disco di musiche per la Commedia è già superato, perché una musica nuova con i rumori, con i suoni del mondo si è formata.</w:t>
      </w:r>
    </w:p>
    <w:p>
      <w:pPr>
        <w:pStyle w:val="Normal"/>
        <w:rPr/>
      </w:pPr>
      <w:r>
        <w:rPr/>
        <w:t>Il gruppo prepara la scena e recita la Commedia da pag. 82 a pag. 85.</w:t>
      </w:r>
    </w:p>
    <w:p>
      <w:pPr>
        <w:pStyle w:val="Normal"/>
        <w:rPr/>
      </w:pPr>
      <w:r>
        <w:rPr/>
      </w:r>
    </w:p>
    <w:p>
      <w:pPr>
        <w:pStyle w:val="Normal"/>
        <w:rPr/>
      </w:pPr>
      <w:r>
        <w:rPr/>
        <w:t>Gruppo della Astratta Commedia</w:t>
      </w:r>
    </w:p>
    <w:p>
      <w:pPr>
        <w:pStyle w:val="Normal"/>
        <w:rPr/>
      </w:pPr>
      <w:r>
        <w:rPr/>
        <w:t>Riunione del 15 giugno 1998</w:t>
      </w:r>
    </w:p>
    <w:p>
      <w:pPr>
        <w:pStyle w:val="Normal"/>
        <w:rPr/>
      </w:pPr>
      <w:r>
        <w:rPr/>
        <w:t>Il gruppo si riunisce dopo l'interruzione della settimana scorsa.</w:t>
      </w:r>
    </w:p>
    <w:p>
      <w:pPr>
        <w:pStyle w:val="Normal"/>
        <w:rPr/>
      </w:pPr>
      <w:r>
        <w:rPr/>
        <w:t>Si apre un dibattito sulla proposta di ingresso nel gruppo di una nuova persona, una scenografa che ha già avuto altre collaborazioni con diversi gruppi teatrali; tra l'altro ha lavorato anche con Remondi e Caporossi. Ci si interroga sulla modalità relazionale con un nuovo componente, che è anche un professionista del lavoro teatrale.</w:t>
      </w:r>
    </w:p>
    <w:p>
      <w:pPr>
        <w:pStyle w:val="Normal"/>
        <w:rPr/>
      </w:pPr>
      <w:r>
        <w:rPr/>
        <w:t>Alessandro propone un'iniziale partecipazione alle riunioni come uditrice. Nicolò concorda su questo possibile inizio per il ruolo particolare della nuova persona, che porta un contributo "dalla parte del teatro". Si cerca di capire quale relazione reciproca porre, anche in riferimento al particolare metodo di lavoro del gruppo. Roberto spiega che questo metodo si definisce volta per volta, e non è una modalità passibile di una qualche esplicazione verbale: è ciò che facciamo che parla di sé, non sono possibili "presentazioni" reciproche.</w:t>
      </w:r>
    </w:p>
    <w:p>
      <w:pPr>
        <w:pStyle w:val="Normal"/>
        <w:rPr/>
      </w:pPr>
      <w:r>
        <w:rPr/>
        <w:t>Alessandro si chiede come "spiegare" il lavoro del gruppo, dal momento che non esiste un ruolo di portavoce o di rappresentante. Riguardo a questo, si chiarisce subito che sarà tutto il gruppo a porre la mediazione; si potrà peraltro suggerire di leggere i resoconti degli incontri settimanali del gruppo. Luciano pone comunque il problema di come spiegare l'"abbassamento della soglia" necessario per cogliere determinati piani relativi all Commedia. Per Zizine, la relazione giusta potrà stabilirsi se ognuno sarà adeguatamente "responsabile" della Commedia stessa.</w:t>
      </w:r>
    </w:p>
    <w:p>
      <w:pPr>
        <w:pStyle w:val="Normal"/>
        <w:rPr/>
      </w:pPr>
      <w:r>
        <w:rPr/>
        <w:t>Qualcuno pone un problema elativamente al poco tempo disponibile (poco più di un mese) da adesso alla pausa estiva. Si valuta che in realtà l'interruzione potrà dare spazio a una persona introdotta da poco alla Commedia, utile a rielaborare quanto verrà acquisito durante le prime fasi del lavoro comune.</w:t>
      </w:r>
    </w:p>
    <w:p>
      <w:pPr>
        <w:pStyle w:val="Normal"/>
        <w:rPr/>
      </w:pPr>
      <w:r>
        <w:rPr/>
        <w:t>Viene accettata definitivamente la proposta iniziale di Alessandro.</w:t>
      </w:r>
    </w:p>
    <w:p>
      <w:pPr>
        <w:pStyle w:val="Normal"/>
        <w:rPr/>
      </w:pPr>
      <w:r>
        <w:rPr/>
        <w:t>In riferimento alla recente recitazione di Paolo della Commedia, quasi a mo' di radiodramma, Veronique propone al gruppo un esperimento, un nuovo metodo che in qualche modo riprende questa modalità: si potrebbe fare una prima recitazione incentrata sulla voce, con una scenografia ridotta al minimo o nulla, registrandola (solo in audio, oppure anche in video). In seguito si reciterà nuovamente su una scena completamente allestita, ponendo però solo i piani della gestualità e della presenza scenica, mentre le voci (ed eventualmente le musiche e i rumori) sarebbero quelle registrate. Così, lo spazio assumerebbe nuovi significati, diventando il luogo di una installazione teatrale.</w:t>
      </w:r>
    </w:p>
    <w:p>
      <w:pPr>
        <w:pStyle w:val="Normal"/>
        <w:rPr/>
      </w:pPr>
      <w:r>
        <w:rPr/>
        <w:t>Sulla proposta inizia un lungo dibattito sul metodo.</w:t>
      </w:r>
    </w:p>
    <w:p>
      <w:pPr>
        <w:pStyle w:val="Normal"/>
        <w:rPr/>
      </w:pPr>
      <w:r>
        <w:rPr/>
        <w:t>Ci sono da subito alcune voci concordi insieme ad altre che dissentono. Qualcuno inizia a valutare il fatto che così verrebbe posto un raddoppio. Secondo me, si rischierebbe piuttosto una dissociazione. Nicolò è molto interessato alla modalità dell'installazione teatrale; Veronique spiega che è un modo per concepire nuovamente la Commedia.</w:t>
      </w:r>
    </w:p>
    <w:p>
      <w:pPr>
        <w:pStyle w:val="Normal"/>
        <w:rPr/>
      </w:pPr>
      <w:r>
        <w:rPr/>
        <w:t>Patrizia ricorda che Paolo, nella sua performance, ha usato più prese microfoniche - che hanno creato spazio e profondità - ponendo dei passaggi discreti da una persona a un'altra, a un'altra..., mostrando le diverse sfaccettature di un personaggio unico. Noi dovremmo porre un piano mentale. Anche per Stefania questo manca ancora.</w:t>
      </w:r>
    </w:p>
    <w:p>
      <w:pPr>
        <w:pStyle w:val="Normal"/>
        <w:rPr/>
      </w:pPr>
      <w:r>
        <w:rPr/>
        <w:t>Luciano vede la voce messa eccessivamente in primo piano; anche lui non condivide una disgiunzione della voce dal corpo-spazio. Secondo Zizine si sta ponendo troppo una questione tecnica, e troppo poco l'abbassamento della soglia; è questo che creerebbe la possibilità di essere anche più creativi, mentre eccessive complicazioni sviano. Il cambiamento andrebbe posto scavando di più.</w:t>
      </w:r>
    </w:p>
    <w:p>
      <w:pPr>
        <w:pStyle w:val="Normal"/>
        <w:rPr/>
      </w:pPr>
      <w:r>
        <w:rPr/>
        <w:t>Nicolò nota che finora il gruppo ha avuto un metodo di rappresentazione molto classico, e anche la tecnica lo è stata. Quasi, non ci sono influssi nel gruppo delle tecniche del teatro contemporaneo.</w:t>
      </w:r>
    </w:p>
    <w:p>
      <w:pPr>
        <w:pStyle w:val="Normal"/>
        <w:rPr/>
      </w:pPr>
      <w:r>
        <w:rPr/>
        <w:t>(nel corso del dibattito, in continua relazione con quanto emerge, si tendono talvolta a prospettare possibili mutamenti sottili della tecnica proposta da Veronique, specie riguardo alla "seconda fase" - quella post-registrazione)</w:t>
      </w:r>
    </w:p>
    <w:p>
      <w:pPr>
        <w:pStyle w:val="Normal"/>
        <w:rPr/>
      </w:pPr>
      <w:r>
        <w:rPr/>
        <w:t>Nausicaa ricorda che in passato, in occasione della ripresa filmata di una recitazione, si era notata una pesante mancanza di tecnica; nonostante questo, un altro livello si era comunque formato. In tempi recenti, invece, Susanna aveva notato che una ricerca tecnica spinta sembrava aver fatto perdere parte di quel piano più astratto già formatosi. In questo senso, una tecnica radicalmente nuova va vista anche come un rischio. Io faccio presente che nella spiegazione di Paolo della sua performance era stata posta una serie molto ricca di elementi metodologici, concettuali, teatrali e scenici, ma stasera ci si sta focalizzando troppo su un piano tecnico. Per Nicolò invece erano numerosi anche gli spunti tecnici; finora siamo stati fin troppo formali e classici: se anche la tecnica è troppo formale, non se ne esce. Luciano obietta che l'unità di mente, corpo e spirito non è una questione formale, e si sta ponendo il paradosso di scindere per unire.</w:t>
      </w:r>
    </w:p>
    <w:p>
      <w:pPr>
        <w:pStyle w:val="Normal"/>
        <w:rPr/>
      </w:pPr>
      <w:r>
        <w:rPr/>
        <w:t>(per un tratto si intensifica la discussione sul ruolo della tecnica - eventualmente rinnovata - in relazione alle capacità e ai limiti del gruppo, soprattutto riguardo alla difficoltà della comunicazione).</w:t>
      </w:r>
    </w:p>
    <w:p>
      <w:pPr>
        <w:pStyle w:val="Normal"/>
        <w:rPr/>
      </w:pPr>
      <w:r>
        <w:rPr/>
        <w:t>Luciano nota che la prova effettuata dopo l'ascolto della performance di Paolo era già palesemente diversa dal solito, soprattutto più sciolta.</w:t>
      </w:r>
    </w:p>
    <w:p>
      <w:pPr>
        <w:pStyle w:val="Normal"/>
        <w:rPr/>
      </w:pPr>
      <w:r>
        <w:rPr/>
        <w:t>In attesa che il gruppo assuma una posizione comune in merito alla proposta di Veronique e sui vari temi emersi, propongo di attrezzarci comunque per registrare (sia in audio che in video) la prossima recitazione che faremo, in modo da avere in ogni caso il materiale per gli eventuali esperimenti successivi. Si decide di preparare per lunedì le pagine dalla 74 alla 85.</w:t>
      </w:r>
    </w:p>
    <w:p>
      <w:pPr>
        <w:pStyle w:val="Normal"/>
        <w:rPr/>
      </w:pPr>
      <w:r>
        <w:rPr/>
      </w:r>
    </w:p>
    <w:p>
      <w:pPr>
        <w:pStyle w:val="Normal"/>
        <w:rPr/>
      </w:pPr>
      <w:r>
        <w:rPr/>
        <w:t>Gruppo della Astratta Commedia</w:t>
      </w:r>
    </w:p>
    <w:p>
      <w:pPr>
        <w:pStyle w:val="Normal"/>
        <w:rPr/>
      </w:pPr>
      <w:r>
        <w:rPr/>
        <w:t>Riunione del 29 giugno 1998</w:t>
      </w:r>
    </w:p>
    <w:p>
      <w:pPr>
        <w:pStyle w:val="Normal"/>
        <w:rPr/>
      </w:pPr>
      <w:r>
        <w:rPr/>
        <w:t>Questa sera fa il suo ingresso al gruppo Claudia, che dà subito la sua disponibilità a partecipare attivamente al lavoro.</w:t>
      </w:r>
    </w:p>
    <w:p>
      <w:pPr>
        <w:pStyle w:val="Normal"/>
        <w:rPr/>
      </w:pPr>
      <w:r>
        <w:rPr/>
        <w:t>Mancano Veronique, Nausicaa e Stefania, e si discute su come procedere: la prevista recitazione della Commedia alle pagg. 74-85 non sembra potersi effettuare senza le due attrici.</w:t>
      </w:r>
    </w:p>
    <w:p>
      <w:pPr>
        <w:pStyle w:val="Normal"/>
        <w:rPr/>
      </w:pPr>
      <w:r>
        <w:rPr/>
        <w:t>Si dibatte se sia il caso di provare di nuovo l'inizio della Commedia, o se procedere con le ultime parti studiate. Nicolò propone di fare una prova ripartendo dall'inizio, perché è la parte che il gruppo ha conosciuto più a fondo, e adesso può "risuonare": sarebbe interessante vedere i cambiamenti avvenuti nel frattempo.</w:t>
      </w:r>
    </w:p>
    <w:p>
      <w:pPr>
        <w:pStyle w:val="Normal"/>
        <w:rPr/>
      </w:pPr>
      <w:r>
        <w:rPr/>
        <w:t>Una buona parte del gruppo però - come già avvenuto ultimamente, in un'occasione analoga - si interroga sul senso di questo ritorno all'indietro, e propone invece di recitare alcune delle ultime parti affrontate.</w:t>
      </w:r>
    </w:p>
    <w:p>
      <w:pPr>
        <w:pStyle w:val="Normal"/>
        <w:rPr/>
      </w:pPr>
      <w:r>
        <w:rPr/>
        <w:t>Vengono dunque scelte le pagine dalla 79 alla 87.</w:t>
      </w:r>
    </w:p>
    <w:p>
      <w:pPr>
        <w:pStyle w:val="Normal"/>
        <w:rPr/>
      </w:pPr>
      <w:r>
        <w:rPr/>
        <w:t>La prova viene registrata con la telecamera, come deciso in base alla recente proposta di Veronique di provare un "raddoppio" della recitazione, da effettuarsi per mezzo di una registrazione preliminare; su questo esperimento, comunque, la discussione è ancora aperta.</w:t>
      </w:r>
    </w:p>
    <w:p>
      <w:pPr>
        <w:pStyle w:val="Normal"/>
        <w:rPr/>
      </w:pPr>
      <w:r>
        <w:rPr/>
        <w:t>Alessandro propone ai partecipanti di prendere visione della registrazione prima della prossima riunione.</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t>Riunione del 6 luglio 1998</w:t>
      </w:r>
    </w:p>
    <w:p>
      <w:pPr>
        <w:pStyle w:val="Normal"/>
        <w:rPr/>
      </w:pPr>
      <w:r>
        <w:rPr/>
        <w:t>Si accenna al filmato registrato durante l'ultima recitazione. Quasi nessuno del gruppo l'ha visto. Io spiego che - a prescindere da esso - il gruppo non mi era sembrato essere a dei livelli di comunicazione e di relazione già raggiunti in precedenza.</w:t>
      </w:r>
    </w:p>
    <w:p>
      <w:pPr>
        <w:pStyle w:val="Normal"/>
        <w:rPr/>
      </w:pPr>
      <w:r>
        <w:rPr/>
        <w:t>Emilio - che rientrava dopo un periodo di assenza - ha notato, rispetto alle ultime volte in cui aveva partecipato, un alto grado di coscienza. C'era una relazione ben precisa dello stare in scena, un coinvolgimento molto maggiore rispetto a quanto aveva lasciato. Si nota anche con evidenza che questa relazione si è formata in assenza di fatti impositivi: al centro si formava la possibilità di uno stare in scena, senza che nessuno guidasse questo accadimento. Si formava una relazione come vuota al centro.</w:t>
      </w:r>
    </w:p>
    <w:p>
      <w:pPr>
        <w:pStyle w:val="Normal"/>
        <w:rPr/>
      </w:pPr>
      <w:r>
        <w:rPr/>
        <w:t>Per Alessandro c'è stata una relazione maggiore rispetto alle ultime volte, e c'era in generale anche una maggiore libertà. Precisa che comunque si tratta della visione limitata di uno che aveva una parte sulla scena.</w:t>
      </w:r>
    </w:p>
    <w:p>
      <w:pPr>
        <w:pStyle w:val="Normal"/>
        <w:rPr/>
      </w:pPr>
      <w:r>
        <w:rPr/>
        <w:t>Chiedo se è riuscito a formarsi un senso della Commedia durante la recitazione.</w:t>
      </w:r>
    </w:p>
    <w:p>
      <w:pPr>
        <w:pStyle w:val="Normal"/>
        <w:rPr/>
      </w:pPr>
      <w:r>
        <w:rPr/>
        <w:t>Patrizia, facendo presente a sua volta di parlare dal punto di vista di un'attore, ha vissuto una maggiore coesione del testo, anche quando leggevano gli altri, una sorta di continuità. Alessandro nota che una parte del senso sta nella relazione che si forma in scena. Secondo Luciano, una risposta alla domanda può venire da chi è al di fuori della recitazione.</w:t>
      </w:r>
    </w:p>
    <w:p>
      <w:pPr>
        <w:pStyle w:val="Normal"/>
        <w:rPr/>
      </w:pPr>
      <w:r>
        <w:rPr/>
        <w:t>Claudia espone la sua lettura della recitazione di lunedì; riferendosi anche a quanto emerso dagli interventi precedenti, pone la questione di quale senso abbia la sua presenza al gruppo, quale sia la metodologia del gruppo stesso. Lei, dal punto di vista di chi conosce poco o niente del pensiero dell'Assenza (ha letto solo alcune cose), si pone in relazione con alcune persone che si dispongono e mettono in scena "qualcosa".</w:t>
      </w:r>
    </w:p>
    <w:p>
      <w:pPr>
        <w:pStyle w:val="Normal"/>
        <w:rPr/>
      </w:pPr>
      <w:r>
        <w:rPr/>
        <w:t>Questo mettere in scena avviene però secondo i canoni più classici ed usuali, talvolta in modo pedissequo; non ha sentito una diversità, se non nei momenti "esterni" (preparazione della recita, disposizione della scena, etc.). In scena è stato fatto più o meno ciò che fanno tutti, avendo d'altro canto meno esperienza in merito. Allora lei si chiede: perché mettere in scena questo testo? Per dare un linguaggio? Per formare un gruppo di lavoro (in cui il testo è il "pretesto")? Chi recita cosa sta cercando?</w:t>
      </w:r>
    </w:p>
    <w:p>
      <w:pPr>
        <w:pStyle w:val="Normal"/>
        <w:rPr/>
      </w:pPr>
      <w:r>
        <w:rPr/>
        <w:t>Spiega di aver pensato con interesse a un gruppo di non-attori, digiuni di regole e schemi teatrali, in cui si cerca qualcosa che vada al di là di quanto già costituito e stabilito. Ma a fronte di questo, in scena si è vista la normalità massima; mancavano un'attenzione, un "fuoco" scenico. Uno, in questo, può sentirsi escluso.</w:t>
      </w:r>
    </w:p>
    <w:p>
      <w:pPr>
        <w:pStyle w:val="Normal"/>
        <w:rPr/>
      </w:pPr>
      <w:r>
        <w:rPr/>
        <w:t>In scena ci sono stati vari avvenimenti, c'è vita, energia, impegno, si comprende che in tutto ciò il livello della recitazione non era importante. Ma riguardo a una recitazione condotta per 40 minuti, di un testo in cui le variazioni sono molto sottili: come è possibile renderle sulla scena? In generale, qual è il fine ultimo? Divertire, "sedurre" in qualche modo gli spettatori, o disporsi come se essi non fossero "interessati" a quanto avviene in scena? Si potrebbe partire da alcuni punti primi, come considerare la scena come una pagina bianca da scrivere, ma resta la domanda: qual e' il fine ultimo?</w:t>
      </w:r>
    </w:p>
    <w:p>
      <w:pPr>
        <w:pStyle w:val="Normal"/>
        <w:rPr/>
      </w:pPr>
      <w:r>
        <w:rPr/>
        <w:t>Per ora, rispetto al tema proposto sul senso, preferisce astenersi da un giudizio.</w:t>
      </w:r>
    </w:p>
    <w:p>
      <w:pPr>
        <w:pStyle w:val="Normal"/>
        <w:rPr/>
      </w:pPr>
      <w:r>
        <w:rPr/>
        <w:t>Spiega inoltre che, più di tutto, è mancata una chiarezza di "chiavi": il teatro come rappresentazione, come volontà di rivolgersi a un pubblico; occorre fornirgli delle chiavi, magari si può trattare di chiavi spaziali. Lei non le ha sentite. Lo spazio, peraltro, in fase di preparazione era stato segnato bene, ma poi in scena non veniva vissuto come tale; per esempio, non era comprensibile il senso del chiacchierare delle persone sul fondo della scena.</w:t>
      </w:r>
    </w:p>
    <w:p>
      <w:pPr>
        <w:pStyle w:val="Normal"/>
        <w:rPr/>
      </w:pPr>
      <w:r>
        <w:rPr/>
        <w:t>Manca una chiarezza fisica dei "sensi"; c'è come una vetrina che separa lo spettatore, che non sa se porsi delle domande oppure no.</w:t>
      </w:r>
    </w:p>
    <w:p>
      <w:pPr>
        <w:pStyle w:val="Normal"/>
        <w:rPr/>
      </w:pPr>
      <w:r>
        <w:rPr/>
        <w:t>Alessandro spiega che non si è pensato a un fine, quando si è formato il gruppo. Lo "scopo" era quello di mettere in gioco il testo, non è neppure detto che ci debba essere uno spettatore esterno. Riguardo ai rilievi relativi a un certo modo tradizionale di porre scenicamente il teatro, si era in effetti anche discusso su dei possibili cambiamenti da porre, anche se è stato messo in pratica poco di quanto pensato. Inoltre, non è detto che il testo della Commedia sia tradizionale, anche se viene recitato in quel modo.</w:t>
      </w:r>
    </w:p>
    <w:p>
      <w:pPr>
        <w:pStyle w:val="Normal"/>
        <w:rPr/>
      </w:pPr>
      <w:r>
        <w:rPr/>
        <w:t>A Claudia piace l'idea di poter non avere degli spettatori. Dal suo punto di vista, però, il teatro si pone su un piano "corporeo", è importante avere dei luoghi deputati, in cui uno spettatore possa mettere la sua consapevolezza. Soltanto in pochi punti del testo ha sentito l'attore come se fosse cosciente, "Io rappresento questo". Propone anche un piano di analisi delle varie scelte di metodo: perché leggere invece che memorizzare? Come ci si relaziona alla parola letta? Se manca uno scopo complessivo, perché non concentrarsi sui particolari? Sarebbe un modo di vivere quella sorta di "lotta" che c'è nel lavoro, e che lei ha sentito.</w:t>
      </w:r>
    </w:p>
    <w:p>
      <w:pPr>
        <w:pStyle w:val="Normal"/>
        <w:rPr/>
      </w:pPr>
      <w:r>
        <w:rPr/>
        <w:t>Magari nei partecipanti al gruppo ci sono dei percorsi innovativi, ma il lavoro è classico, vecchio: ogni errore lo inficia molto.</w:t>
      </w:r>
    </w:p>
    <w:p>
      <w:pPr>
        <w:pStyle w:val="Normal"/>
        <w:rPr/>
      </w:pPr>
      <w:r>
        <w:rPr/>
        <w:t>Nicolò fa presente che molte delle questioni toccate da Claudia sono state già pensate, ma i fatti formali non devono essere il centro del lavoro. Per esempio, riguardo alle persone che chiacchierano sul fondo della scena, l'interrogarsi dello spettatore - Claudia - può essere già una differenza. Claudia spiega che questo già si fa nel teatro moderno; spesso però, non si ottiene altro che mere forme, o strumenti.</w:t>
      </w:r>
    </w:p>
    <w:p>
      <w:pPr>
        <w:pStyle w:val="Normal"/>
        <w:rPr/>
      </w:pPr>
      <w:r>
        <w:rPr/>
        <w:t>Nicolò fa comunque presente che non si cercano tutti i significati di ogni fatto evidente, piuttosto si ricerca su altri livelli. Non si recita in funzione di uno spettatore: si recita - e si lavora - senza un fine ultimo. Anzi, si cerca di capire una Commedia dell'Assenza.</w:t>
      </w:r>
    </w:p>
    <w:p>
      <w:pPr>
        <w:pStyle w:val="Normal"/>
        <w:rPr/>
      </w:pPr>
      <w:r>
        <w:rPr/>
        <w:t>A Claudia interessa molto il fatto che il gruppo non abbia un metodo prefissato, e che abbia a disposizione un tempo non limitato a priori per lavorare. Insiste sull'importanza, dal suo punto di vista, di avere una grammatica comune. Sarebbe importante porla, perché chi è fuori non la sente; sente il piano emotivo, la partecipazione, ma non si sentiva la regola di un gioco.</w:t>
      </w:r>
    </w:p>
    <w:p>
      <w:pPr>
        <w:pStyle w:val="Normal"/>
        <w:rPr/>
      </w:pPr>
      <w:r>
        <w:rPr/>
        <w:t>Secondo Nicolò qualcosa che spiazza si pone già come diverso. Claudia su questo non è d'accordo: bisogna capire che senso abbia, non è sufficiente porre una cosa nuova, come quelle che spiazzano. Magari è una scelta, ma è del tutto consapevole?</w:t>
      </w:r>
    </w:p>
    <w:p>
      <w:pPr>
        <w:pStyle w:val="Normal"/>
        <w:rPr/>
      </w:pPr>
      <w:r>
        <w:rPr/>
        <w:t>Emilio fa presente che si tratta comunque di un gruppo di non-attori, che in scena portano per questo anche il loro disagio, il disagio dei loro corpi. Per Claudia, sono proprio le regole della messa in scena a togliere il disagio. Spiega che oggi, nel teatro, si tende a mettere in scena se stessi (magari sui piani meno significativi, oppure seguendo una sorta di realismo), che è diverso da ciò che si sta facendo qui: ci sono molti segnali che "rivelano" delle persone, se non lo si volesse occorrerebbe un lungo lavoro attorale. Le sembra di capire che si voglia sperimentare una teoria, mettendola in pratica.</w:t>
      </w:r>
    </w:p>
    <w:p>
      <w:pPr>
        <w:pStyle w:val="Normal"/>
        <w:rPr/>
      </w:pPr>
      <w:r>
        <w:rPr/>
        <w:t>Interviene Susanna a precisare che, piuttosto, si tratta di un dare voce nel campo dell'Assenza; si cerca di operare una sottrazione per dare voce alle a-persone della Commedia, per farle cangiare, per farle passare a un segno "-". Il piano su cui si pone il gruppo è quello di farsi attraversare dalla complessità di quanto viene pensato e detto. E' su questo piano che si è posta gran parte del lavoro finora.</w:t>
      </w:r>
    </w:p>
    <w:p>
      <w:pPr>
        <w:pStyle w:val="Normal"/>
        <w:rPr/>
      </w:pPr>
      <w:r>
        <w:rPr/>
        <w:t>Claudia tiene a precisare che, riguardo alla presenza scenica, non intende riferirsi a diventare troppo formali, ma piuttosto ad un linguaggio comune. Come se si trattasse di prendere delle parti, trovarne la forma, e poi contrapporvisi per poter trovare dell'altro.</w:t>
      </w:r>
    </w:p>
    <w:p>
      <w:pPr>
        <w:pStyle w:val="Normal"/>
        <w:rPr/>
      </w:pPr>
      <w:r>
        <w:rPr/>
        <w:t>(durante il dibattito, Claudia ricorda più volte che ha delle incertezze nel porre determinate questioni, dovute al fatto che non conosce ancora bene la specificità del gruppo e il sistema di pensiero entro cui questo si pone).</w:t>
      </w:r>
    </w:p>
    <w:p>
      <w:pPr>
        <w:pStyle w:val="Normal"/>
        <w:rPr/>
      </w:pPr>
      <w:r>
        <w:rPr/>
        <w:t xml:space="preserve">Alessandro fa presente che i disagi non ci sono per volontà, ma per necessità. La lettura, per esempio, costituisce un superamento della persona, ma che avviene senza tagliarla, né esagerarla. C'è una complessità dietro al lvoro; esorta Claudia a porsi fuori dagli schemi usuali per coglierla. </w:t>
      </w:r>
    </w:p>
    <w:p>
      <w:pPr>
        <w:pStyle w:val="Normal"/>
        <w:rPr/>
      </w:pPr>
      <w:r>
        <w:rPr/>
        <w:t>Claudia comunque ribadisce che ci sono alcuni punti fermi che, in scena, danno libertà, sicurezza. Servono dei segni forti, ma riconosciuti, che possono venire ricercati e posti. Come si potrebbe creare un'emozione, per esempio per recitare dieci volte di fila una stessa parte?</w:t>
      </w:r>
    </w:p>
    <w:p>
      <w:pPr>
        <w:pStyle w:val="Normal"/>
        <w:rPr/>
      </w:pPr>
      <w:r>
        <w:rPr/>
        <w:t>Alessandro vede una contraddizione: nel nostro lavoro, si sta cercando di portare fuori determinati piani nascosti all'evidenza, non di porli in maniera forzata.</w:t>
      </w:r>
    </w:p>
    <w:p>
      <w:pPr>
        <w:pStyle w:val="Normal"/>
        <w:rPr/>
      </w:pPr>
      <w:r>
        <w:rPr/>
        <w:t>Luciano chiarisce che non sono importanti né l'emozione, né la ripetizione. Anzi, se la disposizione è giusta la ripetizione non può accadere. Desidera anche sgombrare il campo da un'equivoco: lo scopo del gruppo non è quello di portare in scena la Commedia; in sintesi, se di scopo si può parlare, si tratta di mettere in gioco il testo - il suo linguaggio - in ulteriori "modi" (rispetto a quelli specifici di altre attività di ricerca intorno al sistema Assenza), nonché di renderlo meno arduo, in modo che sia pensabile, e - poi - agibile. La scena sarebbe pensabile da degli attori professionisti, ma essi non potrebbero agire la Commedia senza questo lavoro. Pone l'esigenza di mediare la lettura di Claudia di questo lavoro, con gli "intendimenti" generali del gruppo. Ricorda che prima del teatro, era stato affrontato un Poema; in quel lavoro il problema dei corpi non entrava, ma già il solo dare parola al Verbo era arduo. Ora anche i corpi entrano in gioco, e devono portare il loro soffio perché questa Commedia possa esprimere (ed è intorno a questo che si può pensare una forma di grammatica). Non è possibile esaminare tutti i passaggi, si otterrebbe solo una grande mole di caratterizzazione degli atti; del resto non solo da parte dell'attore, ma anche come lettore non si riescono ad individuare tutte le variazioni sottili del testo e i loro significati. Fissare in scena determinati gesti, o passaggi, avrebbe l'effetto di fissare, di non lasciare libera la Commedia di oscillare adeguatamente.</w:t>
      </w:r>
    </w:p>
    <w:p>
      <w:pPr>
        <w:pStyle w:val="Normal"/>
        <w:rPr/>
      </w:pPr>
      <w:r>
        <w:rPr/>
        <w:t>Claudia desidera chiarire che quando parla di grammatica, cifre, gesti, o altro, non si pone dal punto di vista del teatro tradizionale. Lei è già alla ricerca di un teatro nuovo. Peraltro, secondo lei la creazione di una grammatica non costituisce un vincolo troppo forte. Si tratta di trovare un punto, a partire da cui se ne possano generare infiniti. Ma non intende comunque riferirsi a un inquadramento degli attori in qualche schema formale.</w:t>
      </w:r>
    </w:p>
    <w:p>
      <w:pPr>
        <w:pStyle w:val="Normal"/>
        <w:rPr/>
      </w:pPr>
      <w:r>
        <w:rPr/>
        <w:t>Luciano accoglie la precisazione, e nota inoltre che in merito al discorso di porre certe regole per poi infrangerle, nel sistema in cui si lavora il processo che avviene non è quello di negazione, ma di inclusione.</w:t>
      </w:r>
    </w:p>
    <w:p>
      <w:pPr>
        <w:pStyle w:val="Normal"/>
        <w:rPr/>
      </w:pPr>
      <w:r>
        <w:rPr/>
        <w:t>Claudia capisce la difficoltà di accoppiare un metodo ed un concetto, ma non vede la questione della grammatica come quella di un gesto da negare. Per quello che ha visto, gli attori non hanno la libertà di muovere il corpo in scena come desiderano, ed è qui che si porrebbe l'esigenza della definizione del gesto. Luciano concorda sul fatto che il baricentro dei corpi è ancora mancante, non sostiene ancora gli attori nel porre la Commedia.</w:t>
      </w:r>
    </w:p>
    <w:p>
      <w:pPr>
        <w:pStyle w:val="Normal"/>
        <w:rPr/>
      </w:pPr>
      <w:r>
        <w:rPr/>
        <w:t>Claudia si chiedeva, prima di partecipare al gruppo, quale fosse la fisicità del corpo dell'Assenza. Luciano spiega che in scena non abbiamo né la corporeità della persona normale, né dell'attore, ma non dobbiamo neppure passare per esse. Si tratta di scoprire una corporeità che si faccia attraversare dal pneuma. Durante la lettura del Poema, questo problema non c'era.</w:t>
      </w:r>
    </w:p>
    <w:p>
      <w:pPr>
        <w:pStyle w:val="Normal"/>
        <w:rPr/>
      </w:pPr>
      <w:r>
        <w:rPr/>
        <w:t>Claudia vede, come possibile passaggio del lavoro, trovare quella libertà di cui oggi il teatro non è capace, così pieno di forme e formule, di "statuine". Con questo lavoro può porsi qualcosa di nuovo; comunque, se non si vuole essere attori ma essere qualcosa in più, il passaggio per l'attore secondo lei deve esserci. Si dovrebbe porre un tracciato spaziale, poi andarvi oltre.</w:t>
      </w:r>
    </w:p>
    <w:p>
      <w:pPr>
        <w:pStyle w:val="Normal"/>
        <w:rPr/>
      </w:pPr>
      <w:r>
        <w:rPr/>
        <w:t>Luciano spiega anche che il piano su cui si sta operando ora riguardo alla corporeità, è quello dell'emissione della voce. Il resto, per ora è in secondo piano.</w:t>
      </w:r>
    </w:p>
    <w:p>
      <w:pPr>
        <w:pStyle w:val="Normal"/>
        <w:rPr/>
      </w:pPr>
      <w:r>
        <w:rPr/>
        <w:t>Eppure Claudia, quando gli attori parlavano, ha notato una maggiore pregnanza, una maggiore forza rispetto a quando restavano in silenzio. Il testo, peraltro, lo ha seguito quasi meglio così che leggendolo. Si sentiva, in effetti, l'adesione ad esso (su un piano diverso dal fatto della dizione). Però, resta difficile capire chi è A, chi è B, il senso delle entrate e delle uscite... occorrerebbe creare una "psicologia" degli individui, anche per permettere loro di pensare gli interventi in scena durante le pause della recitazione di ciascuno. Luciano definisce la questione in termini del parlare in relazione alla parola dell'altro.</w:t>
      </w:r>
    </w:p>
    <w:p>
      <w:pPr>
        <w:pStyle w:val="Normal"/>
        <w:rPr/>
      </w:pPr>
      <w:r>
        <w:rPr/>
      </w:r>
    </w:p>
    <w:p>
      <w:pPr>
        <w:pStyle w:val="Normal"/>
        <w:rPr/>
      </w:pPr>
      <w:r>
        <w:rPr/>
        <w:t>Gruppo della Astratta Commedia</w:t>
      </w:r>
    </w:p>
    <w:p>
      <w:pPr>
        <w:pStyle w:val="Normal"/>
        <w:rPr/>
      </w:pPr>
      <w:r>
        <w:rPr/>
        <w:t>Riunione del 13 luglio 1998</w:t>
      </w:r>
    </w:p>
    <w:p>
      <w:pPr>
        <w:pStyle w:val="Normal"/>
        <w:rPr/>
      </w:pPr>
      <w:r>
        <w:rPr/>
        <w:t>In riferimento al dibattito avvenuto in occasione dell'ingresso al gruppo di Claudia, per facilitarle la comprensione di certi livelli del teatro in-assenza Zizine propone un riascolto della prova di recitazione di Paolo della Commedia, oppure la visione di una sua piéce teatrale. Claudia fa presente di poterlo fare per proprio conto, senza togliere tempo al lavoro di gruppo.</w:t>
      </w:r>
    </w:p>
    <w:p>
      <w:pPr>
        <w:pStyle w:val="Normal"/>
        <w:rPr/>
      </w:pPr>
      <w:r>
        <w:rPr/>
        <w:t>Secondo Nicolò, nella discussione di lunedì era importante il tema attore-spettatore. Viene spiegato bene dall'introduzione di Luciano ("Vedere con la mente"), così come dall'Antecedente astratto, sui "ruoli" della scena e di chi è in scena; si parla del teatro come di un'a-mente, la neocorteccia.</w:t>
      </w:r>
    </w:p>
    <w:p>
      <w:pPr>
        <w:pStyle w:val="Normal"/>
        <w:rPr/>
      </w:pPr>
      <w:r>
        <w:rPr/>
        <w:t>Pone il tema della preparazione e della predisposizione, riguardo sia agli attori che agli spettatori. Per lui non sono necessarie, anzi impediscono l'accoppiamento tra attore e spettatore. Deve porsi invece una disposizione, nel momento in cui la Commedia si svolge: l'attore dovrebbe cercare la simultaneità con ciò che fa e con le relazioni intorno a lui. Zizine precisa che occorre avere la consapevolezza del testo, ma facendo tabula rasa nel momento della presenza in scena. Nicolò è d'accordo, una preparazione portata sulla scena sarebbe come portarsi dietro delle cose ("preconcetti", dice Zizine).</w:t>
      </w:r>
    </w:p>
    <w:p>
      <w:pPr>
        <w:pStyle w:val="Normal"/>
        <w:rPr/>
      </w:pPr>
      <w:r>
        <w:rPr/>
        <w:t>Alessandro ricorda che comunque in scena si porta il proprio corpo, quindi una sorta di predisposizione naturale esiste; l'impaccio che uno si porta dietro non è però la realtà, e una preparazione attuata col giusto metodo può porre un distacco da questa pesantezza.</w:t>
      </w:r>
    </w:p>
    <w:p>
      <w:pPr>
        <w:pStyle w:val="Normal"/>
        <w:rPr/>
      </w:pPr>
      <w:r>
        <w:rPr/>
        <w:t>Claudia concorda sulla distinzione tra disposizione e predisposizione; anche dalla sua esperienza, nota che la disposizione giusta comporta quasi un dimenticarsi di sé. Se sulla scena uno è troppo presente vive l'impaccio, altrimenti il corpo va insieme alla disposizione profonda. Questa è ciò che permette di modificarsi, o - come è il caso della Astratta Commedia - di trasmutare. Si interroga sul fatto che le prove continue portino a vivere questa dimenticanza.</w:t>
      </w:r>
    </w:p>
    <w:p>
      <w:pPr>
        <w:pStyle w:val="Normal"/>
        <w:rPr/>
      </w:pPr>
      <w:r>
        <w:rPr/>
        <w:t>Zizine ricorda quando una prova con due soli attori e la scena spoglia aveva fatto vivere la mancanza di numerosi piani; la mancanza di relazioni limitava molto le possibilità sulla scena. Nell'ultima recitazione, Zizine si sentiva a disagio: essendo stati pochi gli spettatori fino all'ingresso di Claudia, ha dovuto includere il problema di come trasmettere qualcosa a uno spettatore.</w:t>
      </w:r>
    </w:p>
    <w:p>
      <w:pPr>
        <w:pStyle w:val="Normal"/>
        <w:rPr/>
      </w:pPr>
      <w:r>
        <w:rPr/>
        <w:t>Claudia aveva notato che Zizine era stata capace di usare questo disagio; accenna anzi a delle tecniche precise per viverlo e trasformarlo in uno strumento. Alessandro obietta che questa modalità non è consona con il metodo del gruppo, occorre stare sul piano delle relazioni. Emilio precisa che, in generale, ci si intende riferire a dei passaggi ontologici, più che a delle tecniche; non si tratta di una rappresentazione. E' come se la Commedia fosse il pretesto che il gruppo cerca di mettere in scena; ma è anche un includere, un cercare di starci.</w:t>
      </w:r>
    </w:p>
    <w:p>
      <w:pPr>
        <w:pStyle w:val="Normal"/>
        <w:rPr/>
      </w:pPr>
      <w:r>
        <w:rPr/>
        <w:t>Zizine si pone nuovamente il problema della relazione con lo spettatore, finora non esistita per lei; pensa che il gruppo dovrebbe pensare questa inclusione.</w:t>
      </w:r>
    </w:p>
    <w:p>
      <w:pPr>
        <w:pStyle w:val="Normal"/>
        <w:rPr/>
      </w:pPr>
      <w:r>
        <w:rPr/>
        <w:t>Per Alessandro il problema sta nel porre la complessità in scena, della realtà come spazio scenico, più che nel concentrarsi sulle singole parti. Zizine propende per un piano più intermedio tra il complesso e il particolare.</w:t>
      </w:r>
    </w:p>
    <w:p>
      <w:pPr>
        <w:pStyle w:val="Normal"/>
        <w:rPr/>
      </w:pPr>
      <w:r>
        <w:rPr/>
        <w:t>Patrizia vede ogni elemento come significativo: se si pone il piano in-assenza si pone l'a-comunicazione, allo spettatore si offre la possibilità di entrare in uno spazio a-mentale. Questo avviene senza porre troppo concretamente il "pensare lo spettatore": è una presenza che partecipa dell'attività, ponendosi in un piano a-mentale e fruendone.</w:t>
      </w:r>
    </w:p>
    <w:p>
      <w:pPr>
        <w:pStyle w:val="Normal"/>
        <w:rPr/>
      </w:pPr>
      <w:r>
        <w:rPr/>
        <w:t>Altri riprendono l'elemento dell'a-mentale: Nicolò aggiunge il fatto dell'antecedere, Emilio nota che non viene posta la separazione tra attore e spettatore, come nel teatro classico. Su questo, Claudia obietta che già da anni questa separazione è stata superata da una parte del teatro, soprattutto dall'avanguardia. In generale, le sembra che si dibatta su problematiche normalmente già affrontate allo stesso modo da parte di chi si accosta al teatro con modalità e intenti più tradizionali. Da parte del gruppo si nota che in questo lavoro non si pone una finalità concreta; Susanna spiega che è significativo quanto si pone di diverso, non quello che fa parte in qualche modo del già noto.</w:t>
      </w:r>
    </w:p>
    <w:p>
      <w:pPr>
        <w:pStyle w:val="Normal"/>
        <w:rPr/>
      </w:pPr>
      <w:r>
        <w:rPr/>
        <w:t>Si vanno delineando le posizioni di Claudia e del gruppo intorno al lavoro. Claudia spiega come si stia ponendo in osservazione di un'attività, un pensiero nuovo che si applichi al teatro, con la difficoltà di non conoscere la teoria dell'Assenza che ne è alla base; ciò facendo, si riferisce al suo percorso di ricerca dei linguaggi nuovi su cui da più parti si lavora in campo teatrale.</w:t>
      </w:r>
    </w:p>
    <w:p>
      <w:pPr>
        <w:pStyle w:val="Normal"/>
        <w:rPr/>
      </w:pPr>
      <w:r>
        <w:rPr/>
        <w:t>Il gruppo, da parte sua, cerca di spiegare la specificità del proprio lavoro, che non pone concretamente delle finalità, neppure in merito all'attività teatrale stessa. Emerge un problema di piani di lettura comuni, sintetizzato da Susanna che pone il fatto delle differenti categorie di osservazione del fenomeno. Anche Nicolò esorta a lavorare per differenza dalle categiorie già note; Claudia fa presente che comunque vari livelli del lavoro svolto insieme finora, fanno parte di quanto già a sua conoscenza.</w:t>
      </w:r>
    </w:p>
    <w:p>
      <w:pPr>
        <w:pStyle w:val="Normal"/>
        <w:rPr/>
      </w:pPr>
      <w:r>
        <w:rPr/>
      </w:r>
    </w:p>
    <w:p>
      <w:pPr>
        <w:pStyle w:val="Normal"/>
        <w:rPr/>
      </w:pPr>
      <w:r>
        <w:rPr/>
        <w:t>Cerco di spiegare che nel lavoro del gruppo si fanno avvenire dei processi sottili, e mi chiedo se per lei sia possibile coglierli. Sono comunque processi di un piano più ampio di quello specifico teatrale: si cerca di porli anche negli altri gruppi di lavoro al Centro, accettando eventualmente i limiti delle persone nei campi specifico di attività, ma sempre dando voce a un livello, quello in-assenza, che antecede le attività che concretamente si svolgono. Al gruppo occorre del lavoro comune per aiutare a riconoscere questo livello, di per sé assai difficile da cogliere.</w:t>
      </w:r>
    </w:p>
    <w:p>
      <w:pPr>
        <w:pStyle w:val="Normal"/>
        <w:rPr/>
      </w:pPr>
      <w:r>
        <w:rPr/>
        <w:t>Luciano pensa a superare la "divisione" attore-spettatore cogliendo l'oggetto-teatro: non una macchina pensante, ma una macchina per fare vuoto. Questo permette di capire il teatro, anche al di là dei piani legati allo specifico delle corporeità. Nota che le altre attività non esplicano altrettanto il corpo, qui si cerca di trasfigurarlo. E' d'accordo sulla non necessità di una predisposizione (anche se l'Antecedente astratto gli sembra porre diversamente la questione), e gli sembra che trovare un piano "giusto" del teatro comporti l'inclusione di elementi talvolta opposti, quasi in contraddizione tra loro - come l'avere con sé o meno il proprio corpo, piuttosto che avere o non avere una tecnica, che tra l'altro potrebbe non fare i conti fino in fondo con i corpi. L'attività dovrebbe "innervare", muovere i corpi di Homo Sapiens verso l'astrazione.</w:t>
      </w:r>
    </w:p>
    <w:p>
      <w:pPr>
        <w:pStyle w:val="Normal"/>
        <w:rPr/>
      </w:pPr>
      <w:r>
        <w:rPr/>
        <w:t>Claudia chiede come sia un corpo astratto. Luciano lo spiega come un corpo meno "pesante" rispetto a quello evolutivamente precedente degli animali, dei mammiferi. In essi la neocorteccia si è evoluta, senza che il corpo si sia modificato altrettanto: esso rimane la fonte delle coazioni. L'ipotesi è che date le facoltà superiori, il corpo sia rimasto indietro, e come tale adesso rappresenta un limite.</w:t>
      </w:r>
    </w:p>
    <w:p>
      <w:pPr>
        <w:pStyle w:val="Normal"/>
        <w:rPr/>
      </w:pPr>
      <w:r>
        <w:rPr/>
      </w:r>
    </w:p>
    <w:p>
      <w:pPr>
        <w:pStyle w:val="Normal"/>
        <w:rPr/>
      </w:pPr>
      <w:r>
        <w:rPr/>
        <w:t>Gruppo della Astratta Commedia</w:t>
      </w:r>
    </w:p>
    <w:p>
      <w:pPr>
        <w:pStyle w:val="Normal"/>
        <w:rPr/>
      </w:pPr>
      <w:r>
        <w:rPr/>
        <w:t>Riunione del 20 luglio 1998</w:t>
      </w:r>
    </w:p>
    <w:p>
      <w:pPr>
        <w:pStyle w:val="Normal"/>
        <w:rPr/>
      </w:pPr>
      <w:r>
        <w:rPr/>
        <w:t>Il gruppo decide di ritrovarsi, dopo la pausa estiva, il 31 agosto. Si propone di preparare, per quella data, una recita completa della parte di Commedia che manca (da pag. 87) fino alla fine del primo livello, oppure di tutta la parte vista sinora, a partire dall'inizio.</w:t>
      </w:r>
    </w:p>
    <w:p>
      <w:pPr>
        <w:pStyle w:val="Normal"/>
        <w:rPr/>
      </w:pPr>
      <w:r>
        <w:rPr/>
        <w:t>Zizine esorta il gruppo a ritornare sui temi emersi durante i dibattiti con Claudia (assente questa sera). Ha trovato interessanti i suggerimenti sul come leggere e recitare la Commedia, quasi fossero dei punti di riferimento, per esempio per capire i movimenti nelle varie parti. Anche per me sono state interessanti le indicazioni per definire meglio il linguaggio di recitazione, anche se c'è un rischio di fuorviare il lavoro spostando troppo il centro dell'attenzione sul piano dell'evidenza.</w:t>
      </w:r>
    </w:p>
    <w:p>
      <w:pPr>
        <w:pStyle w:val="Normal"/>
        <w:rPr/>
      </w:pPr>
      <w:r>
        <w:rPr/>
        <w:t>Secondo Patrizia ci troviamo nella fase in cui si sta formando il rapporto tra Claudia e il gruppo, ed è presto perché il gruppo riferisca troppo direttamente a lei il proprio lavoro.</w:t>
      </w:r>
    </w:p>
    <w:p>
      <w:pPr>
        <w:pStyle w:val="Normal"/>
        <w:rPr/>
      </w:pPr>
      <w:r>
        <w:rPr/>
        <w:t>Zizine insiste sulla necessità di modificare la nostra lettura del testo, in modo da creare una rete più "conscia" per i singoli.</w:t>
      </w:r>
    </w:p>
    <w:p>
      <w:pPr>
        <w:pStyle w:val="Normal"/>
        <w:rPr/>
      </w:pPr>
      <w:r>
        <w:rPr/>
        <w:t>Riguardo al lavorare su questo diverso metodo di approccio al linguaggio della recitazione, si discute se questo debba ricercarsi "agendo" il più possibile la Commedia e raffinandola successivamente (come sostiene Luciano, che ricorda come in occasione di una recitazione molto lunga l'intreccio di forme della Commedia si fosse in effetti manifestato), piuttosto che con un lavoro sia preliminare che successivo alle prove in scena.</w:t>
      </w:r>
    </w:p>
    <w:p>
      <w:pPr>
        <w:pStyle w:val="Normal"/>
        <w:rPr/>
      </w:pPr>
      <w:r>
        <w:rPr/>
        <w:t>Io propendo per la seconda ipotesi, perché alcuni dei piani specificamente teatrali del lavoro è come se fossero sempre rimasti troppo generali, troppo poco definiti, per esempio riguardo alla disposizione e al movimento delle persone in scena che non stanno parlando. Alessandro cita come esempio la questione della focalizzazione dei diversi punti della scena, spiegando che questa sarebbe da studiare a tavolino.</w:t>
      </w:r>
    </w:p>
    <w:p>
      <w:pPr>
        <w:pStyle w:val="Normal"/>
        <w:rPr/>
      </w:pPr>
      <w:r>
        <w:rPr/>
        <w:t>Nicolò fa presente un possibile problema di prospettiva diversa di accostamento alla comprensione della Commedia, per esempio per gli attori che interpretano le persone sullo sfondo rispetto all'interprete di A.</w:t>
      </w:r>
    </w:p>
    <w:p>
      <w:pPr>
        <w:pStyle w:val="Normal"/>
        <w:rPr/>
      </w:pPr>
      <w:r>
        <w:rPr/>
        <w:t>Sia Nicolò che Alessandro trovano meglio definite e significative le prime 40 pagine di Commedia, lavorate più a lungo e più a fondo, rispetto alle ultime 20, più indefinite.</w:t>
      </w:r>
    </w:p>
    <w:p>
      <w:pPr>
        <w:pStyle w:val="Normal"/>
        <w:rPr/>
      </w:pPr>
      <w:r>
        <w:rPr/>
        <w:t>Sul problema delle persone che in scena "non sanno dove stare", secondo Nicolò questo accade se non si è ben compresa la Commedia.</w:t>
      </w:r>
    </w:p>
    <w:p>
      <w:pPr>
        <w:pStyle w:val="Normal"/>
        <w:rPr/>
      </w:pPr>
      <w:r>
        <w:rPr/>
        <w:t>Qualcuno ritorna sulla necessità di una migliore specificazione delle relazioni da porre in scena. Alessandro fa presente il problema della nostra mancanza di tecnica; per Zizine, si tratta allora di mediare tra la ricerca di questa e il metodo di lavoro del gruppo.</w:t>
      </w:r>
    </w:p>
    <w:p>
      <w:pPr>
        <w:pStyle w:val="Normal"/>
        <w:rPr/>
      </w:pPr>
      <w:r>
        <w:rPr/>
        <w:t>In merito ad un'altra osservazione di Claudia sull'interpretazione da dare a certi movimenti delle persone di fondo (pensati, o casuali ma dipendenti da un'incertezza?), e sul dubbio che in lei si generava, si riapre anche la questione del rapporto tra lo spettatore e gli attori (e l'intreccio) della Commedia. Nicolò ricorda che, da spettatore, si sentiva escluso dalla Commedia, differentemente da ora che partecipa. Susanna non concorda su questo, anche pensando alla sua esperienza personale; fa anche presente che Claudia non aveva letto la Commedia, prima di assistere alla recitazione. Zizine fa presente che da parte degli attori c'è stato, nei mesi, un miglioramento.</w:t>
      </w:r>
    </w:p>
    <w:p>
      <w:pPr>
        <w:pStyle w:val="Normal"/>
        <w:rPr/>
      </w:pPr>
      <w:r>
        <w:rPr/>
        <w:t>Si discute anche di una proposta accennata da Claudia, di invertire gli spazi della scena e degli spettatori. Anche se Susanna dice di averle spiegato nel seguito il significato dei diversi elementi presenti nel teatro e delle loro relazioni - che si vuole facciano parte della scena -, il gruppo sembra aprirsi alla possibilità di mutamenti più radicali di quanto man mano posto durante il lavoro, in modo da permettere oscillazioni più ampie al sistema.</w:t>
      </w:r>
    </w:p>
    <w:p>
      <w:pPr>
        <w:pStyle w:val="Normal"/>
        <w:rPr/>
      </w:pPr>
      <w:r>
        <w:rPr/>
        <w:t>Si conclude tornando brevemente sulla questione dei movimenti e delle relazioni poste da chi, sulla scena, sta in silenzio.</w:t>
      </w:r>
    </w:p>
    <w:p>
      <w:pPr>
        <w:pStyle w:val="Normal"/>
        <w:rPr/>
      </w:pPr>
      <w:r>
        <w:rPr/>
        <w:t>Per il prossimo incontro si decide di concludere lo studio approfondito del testo fino alla fine del primo livello (a pag. 117), preparandosi anche per una recitazione completa di tutta la parte di Commedia dall'inizio fino al punto raggiunto sinora.</w:t>
      </w:r>
    </w:p>
    <w:p>
      <w:pPr>
        <w:pStyle w:val="Normal"/>
        <w:rPr/>
      </w:pPr>
      <w:r>
        <w:rPr/>
      </w:r>
    </w:p>
    <w:p>
      <w:pPr>
        <w:pStyle w:val="Normal"/>
        <w:rPr/>
      </w:pPr>
      <w:r>
        <w:rPr/>
        <w:t>Gruppo della Astratta Commedia</w:t>
      </w:r>
    </w:p>
    <w:p>
      <w:pPr>
        <w:pStyle w:val="Normal"/>
        <w:rPr/>
      </w:pPr>
      <w:r>
        <w:rPr/>
        <w:t>Riunione del 31 agosto 1998</w:t>
      </w:r>
    </w:p>
    <w:p>
      <w:pPr>
        <w:pStyle w:val="Normal"/>
        <w:rPr/>
      </w:pPr>
      <w:r>
        <w:rPr/>
        <w:t>Il gruppo riprende il lavoro dopo la pausa estiva.</w:t>
      </w:r>
    </w:p>
    <w:p>
      <w:pPr>
        <w:pStyle w:val="Normal"/>
        <w:rPr/>
      </w:pPr>
      <w:r>
        <w:rPr/>
        <w:t>Vista la grande complessità concettuale e scenica delle parti nuove da studiare, propongo di analizzare a fondo insieme tutto il loro svolgimento.</w:t>
      </w:r>
    </w:p>
    <w:p>
      <w:pPr>
        <w:pStyle w:val="Normal"/>
        <w:rPr/>
      </w:pPr>
      <w:r>
        <w:rPr/>
        <w:t>Gianugo propone di parlare del premio letterario vinto dall'Astratta Commedia. Il gruppo però non ritiene questa la sede più idonea per parlarne diffusamente, e si limita a cercare di comprendere come la Commedia è stata "vista" dall'esterno. Alessandro e Nicolò spiegano che non si sono avute molte informazioni a riguardo, anche se è stato notato il "linguaggio rivoluzionario" della Commedia, giudicata "opera di notevole valore".</w:t>
      </w:r>
    </w:p>
    <w:p>
      <w:pPr>
        <w:pStyle w:val="Normal"/>
        <w:rPr/>
      </w:pPr>
      <w:r>
        <w:rPr/>
        <w:t>Propongo al gruppo di trovare un metodo più idoneo per pensare e porre meglio in scena le presenze dei corpi, così come la parola degli attori. Le recenti considerazioni di Claudia non hanno fatto che mettere in luce un problema già presente che, finora, è stato soltanto discusso e non affrontato nella pratica.</w:t>
      </w:r>
    </w:p>
    <w:p>
      <w:pPr>
        <w:pStyle w:val="Normal"/>
        <w:rPr/>
      </w:pPr>
      <w:r>
        <w:rPr/>
        <w:t>Luciano porta invece l'attenzione su tutti i momenti in cui un attore sulla scena deve stare in silenzio, oppure muoversi, o entrambe le cose. Finora, è come se ad ogni intervento gli attori "ricominciassero da capo", come se la parola fosse fine a se stessa. La parola si risolve risolvendo prima i corpi e lo spazio.</w:t>
      </w:r>
    </w:p>
    <w:p>
      <w:pPr>
        <w:pStyle w:val="Normal"/>
        <w:rPr/>
      </w:pPr>
      <w:r>
        <w:rPr/>
        <w:t>Il gruppo inizia a chiedersi come porre questo spazio scenico.</w:t>
      </w:r>
    </w:p>
    <w:p>
      <w:pPr>
        <w:pStyle w:val="Normal"/>
        <w:rPr/>
      </w:pPr>
      <w:r>
        <w:rPr/>
        <w:t>Nicolò propone di studiare le parti direttamente sulla scena, cercando di capirne il testo da un punto di vista più teatrale. Per Luciano, la comprensione si ha nel momento in cui l'attore vede le relazioni spaziali; a questo punto, l'attore sa anche cosa dire e come.</w:t>
      </w:r>
    </w:p>
    <w:p>
      <w:pPr>
        <w:pStyle w:val="Normal"/>
        <w:rPr/>
      </w:pPr>
      <w:r>
        <w:rPr/>
        <w:t>Alessandro si chiede se non sia necessaria una persona al di fuori, analoga (anche se differente) ad un regista. Secondo me, potrebbero esserlo tutti a patto di porre il giusto grado di consapevolezza, ma in effetti anche Nicolò sente l'esigenza di un "pubblico": per lui, si dovrebbe preparare una parte con delle prove informali, ma con la presenza di alcuni non direttamente in scena. Serve anche una maggior preparazione dei partecipanti, per rendere più veloce il lavoro del gruppo. Comunque, una buona prova di 10 pagine potrebbe anche richiedere un paio di riunioni, perché il testo possa fluire bene.</w:t>
      </w:r>
    </w:p>
    <w:p>
      <w:pPr>
        <w:pStyle w:val="Normal"/>
        <w:rPr/>
      </w:pPr>
      <w:r>
        <w:rPr/>
        <w:t>A me interessa molto lo spostamento del lavoro dalle sedie al palcoscenico; per Nicolò, ci sarà anche meno passività.</w:t>
      </w:r>
    </w:p>
    <w:p>
      <w:pPr>
        <w:pStyle w:val="Normal"/>
        <w:rPr/>
      </w:pPr>
      <w:r>
        <w:rPr/>
        <w:t>Susanna fa presente che, comunque, in passato il parlare aveva una sua funzione ben specifica; il parlare (e il tacere) ha fondato il lavoro sulla scena. A volte, da spettatori, la rappresentazione sembrava iniziare prima della recitazione vera e propria. A riguardo, Alessandro ha notato però che ultimamente la parola aveva perso la capacità di influire sul lavoro (diversamente dai tempi più addietro); il gruppo è entrato un po' in stallo.</w:t>
      </w:r>
    </w:p>
    <w:p>
      <w:pPr>
        <w:pStyle w:val="Normal"/>
        <w:rPr/>
      </w:pPr>
      <w:r>
        <w:rPr/>
        <w:t>Secondo Patrizia, ciò che è emerso è una necessità di abitare la scena, di viverne maggiormente lo spazio. Luciano nota che gli attori finora hanno dovuto compiere una specie di staffetta, per cui ad ogni intervento ogni attore doveva ricoprire il proprio ruolo, ma anche tenere viva la scena; questo non è compito del singolo.</w:t>
      </w:r>
    </w:p>
    <w:p>
      <w:pPr>
        <w:pStyle w:val="Normal"/>
        <w:rPr/>
      </w:pPr>
      <w:r>
        <w:rPr/>
        <w:t>A Zizine i componenti del gruppo sembrano pronti ad accettare di diventare come cellule di un organismo, più capaci di relazionarsi come in un organismo complesso; l'individuale lascia spazio al collettivo. Luciano ricorda come, spesso, durante la recitazione le sue parti la Commedia portasse comunque uno spostamento dell'individuo dal suo aspetto individuale in eccesso. Questo spostamento avviene, ma sfugge a un'analisi solo testuale.</w:t>
      </w:r>
    </w:p>
    <w:p>
      <w:pPr>
        <w:pStyle w:val="Normal"/>
        <w:rPr/>
      </w:pPr>
      <w:r>
        <w:rPr/>
        <w:t>Il gruppo acquisisce progressivamente il superamento del piano principalmente testuale, per portarsi su un piano maggiormente spaziale. Nicolò esorta comunque a mantenere il lavoro testuale a un buon livello di preparazione, sia perché funga da base per il lavoro che si va progettando, sia per avere una maggior ricchezza da parte degli attori, evitando che si uniformino troppo. Propone anche di non decidere prima quali parti recitare, per non isolare troppo - come gli sembra accadere talvolta - delle parti di Commedia, anzi permettendo di viverne di più la continuità.</w:t>
      </w:r>
    </w:p>
    <w:p>
      <w:pPr>
        <w:pStyle w:val="Normal"/>
        <w:rPr/>
      </w:pPr>
      <w:r>
        <w:rPr/>
      </w:r>
    </w:p>
    <w:p>
      <w:pPr>
        <w:pStyle w:val="Normal"/>
        <w:rPr/>
      </w:pPr>
      <w:r>
        <w:rPr/>
        <w:t>Gruppo della Astratta Commedia</w:t>
      </w:r>
    </w:p>
    <w:p>
      <w:pPr>
        <w:pStyle w:val="Normal"/>
        <w:rPr/>
      </w:pPr>
      <w:r>
        <w:rPr/>
        <w:t>Riunione del 7 settembre 1998</w:t>
      </w:r>
    </w:p>
    <w:p>
      <w:pPr>
        <w:pStyle w:val="Normal"/>
        <w:rPr/>
      </w:pPr>
      <w:r>
        <w:rPr/>
        <w:t>Si discute della relazione che si è aperta con Claudia durante gli incontri di luglio.</w:t>
      </w:r>
    </w:p>
    <w:p>
      <w:pPr>
        <w:pStyle w:val="Normal"/>
        <w:rPr/>
      </w:pPr>
      <w:r>
        <w:rPr/>
        <w:t>A Susanna è sembrato che, durante le riunioni alle quali Claudia era presente, i componenti del gruppo - attori, ma più propriamente non-attori - si siano pensati un po' troppo come attori; questo ha creato una difficoltà nella relazione. La presenza e il ruolo di Claudia al gruppo saranno tanto più possibili quanto meno il suo lavoro sarà sugli "attori", e quanto più potrà porre una mediazione con altri attori, cui insegnare i temi specifici dell'attività di questo gruppo. Chiarisce anche che, oltre a non esserci gli strumenti per far diventare attori i componenti del gruppo, in effetti non è mai stato questo il progetto.</w:t>
      </w:r>
    </w:p>
    <w:p>
      <w:pPr>
        <w:pStyle w:val="Normal"/>
        <w:rPr/>
      </w:pPr>
      <w:r>
        <w:rPr/>
        <w:t>Nausicaa ricorda il carattere sperimentale di questa attività. Per Alessandro, le modifiche di metodo introdotte lunedì scorso - per cui il lavoro si sposta idealmente verso la scena - sono conseguenti agli incontri con Claudia. Susanna in merito fa presente che così si diventa un po' più attori, ma si perde qualcosa di un'altra specificità, quella di essere non-attori sui margini di un sistema in-assenza; è in questo senso che il lavoro può essere spiegato ad altri attori (Susanna dice di stare pensando un terzo soggetto, oltre a Claudia e al gruppo stesso).</w:t>
      </w:r>
    </w:p>
    <w:p>
      <w:pPr>
        <w:pStyle w:val="Normal"/>
        <w:rPr/>
      </w:pPr>
      <w:r>
        <w:rPr/>
        <w:t>Il gruppo cerca la via di una relazione tra le diverse specificità, quelle proprie e quelle di Claudia. Per Emilio entrambi dovrebbero farsi mediatori dei rispettivi campi. Nicolò e Patrizia notano che il gruppo può portare l'esperienza di essere non-attori; nel contempo, viene posto anche il problema dell'ignoranza del gruppo riguardo al teatro noto e sulla questione dell'attore in quel teatro. In questo senso, sembra difficile trovare un piano comune in cui riuscire, pur con le fissità e i limiti degli attori del gruppo, a far emergere un alcunché di nuovo, di diverso coglibile dall'esterno.</w:t>
      </w:r>
    </w:p>
    <w:p>
      <w:pPr>
        <w:pStyle w:val="Normal"/>
        <w:rPr/>
      </w:pPr>
      <w:r>
        <w:rPr/>
        <w:t>Susanna evidenzia la difficoltà per Claudia di porre il suo lavoro all'interno del gruppo, per come la relazione si è posta fino a adesso; l'ipotesi (accennata inizialmente da Susanna stessa) di un'attività come lavoro di mediazione per altri attori non era stata sviluppata oltre negli incontri successivi.</w:t>
      </w:r>
    </w:p>
    <w:p>
      <w:pPr>
        <w:pStyle w:val="Normal"/>
        <w:rPr/>
      </w:pPr>
      <w:r>
        <w:rPr/>
        <w:t>Alcuni iniziano a notare come si vanno definendo meglio e in modo autonomo le specificità e le autonomie di ognuno. Patrizia, nella relazione con una persona esterna, vede un oggettivarsi maggiore dell'attività. Secondo Roberto, quanto di nuovo introdotto da Susanna porta un diverso progetto di lavoro.</w:t>
      </w:r>
    </w:p>
    <w:p>
      <w:pPr>
        <w:pStyle w:val="Normal"/>
        <w:rPr/>
      </w:pPr>
      <w:r>
        <w:rPr/>
        <w:t>Per Zizine l'ottica di lavoro del gruppo, in realtà non muta: anche prima si era sperimentatori. Solo che ora la sperimentazione si apre all'esterno.</w:t>
      </w:r>
    </w:p>
    <w:p>
      <w:pPr>
        <w:pStyle w:val="Normal"/>
        <w:rPr/>
      </w:pPr>
      <w:r>
        <w:rPr/>
        <w:t>Emerge anche la questione dell'estrema specificità del campo in-assenza, per cui alcuni fanno presente che per Claudia fino ad ora non è stato possibile coglierne la differenza assoluta, che non è comprensibile con le categorie usuali (neanche quelle del teatro, quindi). Nicolò nota che per noi è anche difficile porre questo campo in termini sufficientemente globali piuttosto che parcellari - come invece avviene di norma. Susanna ripete che l'equivoco che si è posto è consistito nel fatto che Claudia si aspettava una messa in scena in qualche modo usuale. Difficile dire qualcosa, a questo punto, su come procederà la relazione.</w:t>
      </w:r>
    </w:p>
    <w:p>
      <w:pPr>
        <w:pStyle w:val="Normal"/>
        <w:rPr/>
      </w:pPr>
      <w:r>
        <w:rPr/>
        <w:t>Qualcuno si chiede se le riflessioni di stasera dovrebbero essere riportate direttamente a Claudia stessa. C'è un dubbio legato al fatto che il diverso metodo elaborato stasera dal gruppo in merito alla relazione, non è noto all'interlocutrice. Secondo me, però, questa riunione ha già modificato la relazione con Claudia del gruppo, e questo già sarà in grado di disporsi diversamente. Emilio critica il fatto che, in realtà, non ci è ancora chiaro se siamo davvero in grado di far capire ad altri quanto di diverso si pone nel nostro lavoro, né quanto l'altro effettivamente coglie.</w:t>
      </w:r>
    </w:p>
    <w:p>
      <w:pPr>
        <w:pStyle w:val="Normal"/>
        <w:rPr/>
      </w:pPr>
      <w:r>
        <w:rPr/>
        <w:t>Per Simona è importante il contributo di Claudia, dalla parte della sua conoscenza del teatro; è nella differenza tra questo gruppo e gli apporti di chi viene dall'esterno che andrebbe cercata la relazione.</w:t>
      </w:r>
    </w:p>
    <w:p>
      <w:pPr>
        <w:pStyle w:val="Normal"/>
        <w:rPr/>
      </w:pPr>
      <w:r>
        <w:rPr/>
        <w:t>Il dibattito tende brevemente ad allargarsi in termini di capacità di inclusione nel lavoro di persone che giungono dall'esterno; Susanna invita tuttavia a non disperdere troppo il tema. In merito a tutta la discussione, Susanna spiega che tutte le contrapposizioni sono nate dall'esserci posti come attori, introducendo un'ambiguità che ha reso ulteriormente difficile la comprensione del lavoro da parte di Claudia. Nicolò ha notato sia una mancanza di distacco da parte del gruppo durante gli incontri con lei, sia una tendenza a seguire troppo i temi più specificatamente teatrali.</w:t>
      </w:r>
    </w:p>
    <w:p>
      <w:pPr>
        <w:pStyle w:val="Normal"/>
        <w:rPr/>
      </w:pPr>
      <w:r>
        <w:rPr/>
        <w:t>Susanna invita a concludere la riflessione in termini delle differenze di metodo emerse riguardo all'attività, piuttosto che - in modo troppo diretto - a come porre la relazione con Claudia.</w:t>
      </w:r>
    </w:p>
    <w:p>
      <w:pPr>
        <w:pStyle w:val="Normal"/>
        <w:rPr/>
      </w:pPr>
      <w:r>
        <w:rPr/>
        <w:t>Luciano conclude facendo presente che il teatro è la forma di attività più vicina all'Astratta Commedia, ma questa comunque non è specificatamente "teatro". Il nostro studio è prima di tutto inteso a trovare una forma, e in questi termini dovrebbe proseguire. La tecnica deve seguire questa fase, intervenire in un secondo momento, quando si cercherà di trasformare la forma in teatro.</w:t>
      </w:r>
    </w:p>
    <w:p>
      <w:pPr>
        <w:pStyle w:val="Normal"/>
        <w:rPr/>
      </w:pPr>
      <w:r>
        <w:rPr/>
      </w:r>
    </w:p>
    <w:p>
      <w:pPr>
        <w:pStyle w:val="Normal"/>
        <w:rPr/>
      </w:pPr>
      <w:r>
        <w:rPr/>
        <w:t>Gruppo della Astratta Commedia</w:t>
      </w:r>
    </w:p>
    <w:p>
      <w:pPr>
        <w:pStyle w:val="Normal"/>
        <w:rPr/>
      </w:pPr>
      <w:r>
        <w:rPr/>
        <w:t>Riunione del 14 settembre 1998</w:t>
      </w:r>
    </w:p>
    <w:p>
      <w:pPr>
        <w:pStyle w:val="Normal"/>
        <w:rPr/>
      </w:pPr>
      <w:r>
        <w:rPr/>
        <w:t>Si riprende il testo da pag. 85, discutendo brevemente della musica.</w:t>
      </w:r>
    </w:p>
    <w:p>
      <w:pPr>
        <w:pStyle w:val="Normal"/>
        <w:rPr/>
      </w:pPr>
      <w:r>
        <w:rPr/>
        <w:t>Il gruppo passa poi a provare direttamente in scena. Durante la preparazione, si esaminano varie questioni inerenti la disposizione scenica delle persone e la loro recitazione.</w:t>
      </w:r>
    </w:p>
    <w:p>
      <w:pPr>
        <w:pStyle w:val="Normal"/>
        <w:rPr/>
      </w:pPr>
      <w:r>
        <w:rPr/>
        <w:t>Si torna brevemente a parlare di come rendere in scena i personaggi in accoppiamento (come C in A), e di quali differenze abbiano rispetto agli altri. Viene ricordato come quello di rappresentare concretamente dei passaggi che avvengono su un piano astratto, è un problema rimasto in sospeso; talvolta se ne è cercata una soluzione per mezzo di artifici scenici (maschere, indumenti, movimenti particolari).</w:t>
      </w:r>
    </w:p>
    <w:p>
      <w:pPr>
        <w:pStyle w:val="Normal"/>
        <w:rPr/>
      </w:pPr>
      <w:r>
        <w:rPr/>
        <w:t>Le prove si effettuano per tratti brevi intervallati da commenti e analisi.</w:t>
      </w:r>
    </w:p>
    <w:p>
      <w:pPr>
        <w:pStyle w:val="Normal"/>
        <w:rPr/>
      </w:pPr>
      <w:r>
        <w:rPr/>
        <w:t>Emerge la questione della fissità in scena, e si invitano gli attori ad avere la maggior libertà possibile. Patrizia fa presente la difficoltà di disporsi in un teatro assente: anche volendo opporsi alla apparente fissità dei corpi, a lei non sembra che determinati passaggi o azioni interiori che uno cerca di porre, vadano necessariamente resi manifesti. Non c'è una tecnica per non restare fissi.</w:t>
      </w:r>
    </w:p>
    <w:p>
      <w:pPr>
        <w:pStyle w:val="Normal"/>
        <w:rPr/>
      </w:pPr>
      <w:r>
        <w:rPr/>
        <w:t>Susanna fa notare al gruppo una forzatura, consistente nel cercare, tra le battute dei diversi personaggi, una relazione troppo diretta, del tipo "in risposta a..." o "in relazione con...": è una modalità semplice e poco complessa di pensare le relazioni sulla scena tra i personaggi. Questi devono invece avere una cangianza, degli elementi non troppo realistici, quasi stranianti: in tutta la Commedia gli esseri interagiscono tra loro con modalità molto più complesse e articolate. Del resto, questa parte di Commedia inizia con "Ogni uomo è come fosse già morto.".</w:t>
      </w:r>
    </w:p>
    <w:p>
      <w:pPr>
        <w:pStyle w:val="Normal"/>
        <w:rPr/>
      </w:pPr>
      <w:r>
        <w:rPr/>
        <w:t>Le prove procedono; si cerca soprattutto di pensare per intero a quanto avviene sulla scena, sia per chi recita, sia per chi rimane in silenzio.</w:t>
      </w:r>
    </w:p>
    <w:p>
      <w:pPr>
        <w:pStyle w:val="Normal"/>
        <w:rPr/>
      </w:pPr>
      <w:r>
        <w:rPr/>
        <w:t>Claudia, per far acquisire maggior consapevolezza del problema di come relazionarsi in scena, propone un esercizio: dispone gli attori in fila, invitando ognuno a muoversi solo diritto davanti a sé (senza girarsi o muoversi verso gli altri), facendolo soltanto quando ci si sente in qualche modo chiamati in causa da chi sta parlando o da quanto sta avvenendo - svincolando così queste interazioni dal movimento usuale degli attori sulla scena.</w:t>
      </w:r>
    </w:p>
    <w:p>
      <w:pPr>
        <w:pStyle w:val="Normal"/>
        <w:rPr/>
      </w:pPr>
      <w:r>
        <w:rPr/>
        <w:t>Al termine, spiega come si siano formati dei piani, dei punti di fuoco dell'attenzione: le persone si sono mosse in relazione con quanto stava accadendo. Spiega che non è necessario muoversi per entrare nella relazione, ma occorre piuttosto dare un senso ad ogni gesto che si compie. Secondo lei, comunque, tutti sono ancora troppo presenti in scena; questo tra l'altro fa succedere varie cose che possono mettere a disagio gli attori. Invita a "sostenere" maggiormente coloro che stanno recitando, anche aiutandosi a vicenda (in questo senso gli apparecchianti, dato che reiterano un'azione, hanno meno problemi, dopo un po' non si notano più). Occorre spostare l'attenzione su quanto avviene sulla scena, agendo di conseguenza.</w:t>
      </w:r>
    </w:p>
    <w:p>
      <w:pPr>
        <w:pStyle w:val="Normal"/>
        <w:rPr/>
      </w:pPr>
      <w:r>
        <w:rPr/>
        <w:t>Anche le luci, in scena, potrebbero aiutare a porre in misure diverse la presenza di un personaggio.</w:t>
      </w:r>
    </w:p>
    <w:p>
      <w:pPr>
        <w:pStyle w:val="Normal"/>
        <w:rPr/>
      </w:pPr>
      <w:r>
        <w:rPr/>
        <w:t>Si effettua un'ultima prova dopo l'esercizio; qualcuno nota di averla trovata più ricca di relazioni.</w:t>
      </w:r>
    </w:p>
    <w:p>
      <w:pPr>
        <w:pStyle w:val="Normal"/>
        <w:rPr/>
      </w:pPr>
      <w:r>
        <w:rPr/>
      </w:r>
    </w:p>
    <w:p>
      <w:pPr>
        <w:pStyle w:val="Normal"/>
        <w:rPr/>
      </w:pPr>
      <w:r>
        <w:rPr/>
        <w:t>Gruppo della Astratta Commedia</w:t>
      </w:r>
    </w:p>
    <w:p>
      <w:pPr>
        <w:pStyle w:val="Normal"/>
        <w:rPr/>
      </w:pPr>
      <w:r>
        <w:rPr/>
        <w:t>Riunione del 21 settembre 1998</w:t>
      </w:r>
    </w:p>
    <w:p>
      <w:pPr>
        <w:pStyle w:val="Normal"/>
        <w:rPr/>
      </w:pPr>
      <w:r>
        <w:rPr/>
        <w:t>In seguito all'esperimento di lunedì suggerito da Claudia, chiedo se non sia il caso che il gruppo acquisisca una consapevolezza migliore della propria posizione nell'ambito della collaborazione con lei; occorre che nel lavoro del teatro sia chiaro il nostro ruolo di un dare voce in qualità di non-attori a un'opera in assenza. Va rimossa quell'ambiguità già notata da Susanna, per cui in questa relazione con Claudia i componenti del gruppo - senza rendersene bene conto - si sono posti troppo come attori, invece che come non-attori.</w:t>
      </w:r>
    </w:p>
    <w:p>
      <w:pPr>
        <w:pStyle w:val="Normal"/>
        <w:rPr/>
      </w:pPr>
      <w:r>
        <w:rPr/>
        <w:t>Patrizia ha trovato la proposta di Claudia già inserita nel contesto di metodo del gruppo. Lei e Veronique pongono il problema di se e come comunicare questo piano del nostro metodo di lavoro; rispetto ad esso, l'intervento di Claudia è parso un poco spostato nella direzione di un rapporto regista-attori.</w:t>
      </w:r>
    </w:p>
    <w:p>
      <w:pPr>
        <w:pStyle w:val="Normal"/>
        <w:rPr/>
      </w:pPr>
      <w:r>
        <w:rPr/>
        <w:t>Secondo Luciano, nel metodo - che è elastico - la proposta di Claudia entrava già benissimo. Anche Zizine ha notato in lei una relazione con la specifica attività del gruppo molto maggiore rispetto ai primi incontri. Anche i non-attori in scena sembravano avere una concentrazione fuori dell'usuale.</w:t>
      </w:r>
    </w:p>
    <w:p>
      <w:pPr>
        <w:pStyle w:val="Normal"/>
        <w:rPr/>
      </w:pPr>
      <w:r>
        <w:rPr/>
        <w:t>Per Susanna, si è compiuta l'elaborazione di una complessità; esiste certamente la difficoltà di porre qualche cosa, senza entrarci "nel mezzo". La maggior concentrazione si è creata in questa nuova relazione con lei, venuta dall'esterno: occorrerà tenere le fila di questi due piani di attività.</w:t>
      </w:r>
    </w:p>
    <w:p>
      <w:pPr>
        <w:pStyle w:val="Normal"/>
        <w:rPr/>
      </w:pPr>
      <w:r>
        <w:rPr/>
        <w:t>Nicolò ha notato negli ultimi tempi che il metodo differente, quello dei non-attori che dovrebbero dare voce a delle a-persone, si è visto molto poco. Non si vede una ricerca, gli sembra che si sia un po' perso un livello di astrazione, e che manchi un progetto nuovo per la Commedia - anche se questo, forse, consiste già nel recitarla.</w:t>
      </w:r>
    </w:p>
    <w:p>
      <w:pPr>
        <w:pStyle w:val="Normal"/>
        <w:rPr/>
      </w:pPr>
      <w:r>
        <w:rPr/>
        <w:t>La pensa così Luciano: è la Commedia con la sua "macchina" che crea le a-persone. Va fatto nell'appropriata dimensione spaziale, ma è dei corpi che non si sa bene cosa fare: se in scena si fosse in grado di far "cadere" il baricentro animale, già si aprirebbe qualcosa. Il corpo deve oscillare! Chi vede o parla, è già spostato da un corpo che - ora - non è più dov'era prima. Cita quell'area quasi erotica della cultura indiana, dove si scopre un corpo che porta oltre l'individuo, verso la divinità. L'uomo ha già affrontato una prima catastrofe, quando è diventato un bipede ("barcollante"). Nel teatro ci si può distaccare ulteriormente da quel corpo animale, e in certi passaggi della Commedia questo può già avvenire, senza bisogno di atti sconvolgenti. Claudia ha segnalato questo problema: il suo esperimento ha acquietato i corpi in eccesso, tolti i quali le voci potevano più autenticamente dire qualcosa.</w:t>
      </w:r>
    </w:p>
    <w:p>
      <w:pPr>
        <w:pStyle w:val="Normal"/>
        <w:rPr/>
      </w:pPr>
      <w:r>
        <w:rPr/>
        <w:t>Il gruppo tende a decidere di procedere nel lavoro teatrale seguendo ciò che già si sta facendo.</w:t>
      </w:r>
    </w:p>
    <w:p>
      <w:pPr>
        <w:pStyle w:val="Normal"/>
        <w:rPr/>
      </w:pPr>
      <w:r>
        <w:rPr/>
        <w:t>Alessandro pone l'esigenza di una interpretazione del testo, senza la quale non capisce come possa decidersi, e pensarsi, una gestualità. Le interpretazioni servirebbero ad eliminare una sorta di indifferenziazione che lui vede ancora presente, perché non sempre un'interpretazione viene pensata e posta da parte di ognuno. Per Nicolò, accordarsi su una interpretazione permette poi di aprirsi alle altre infinite possibili.</w:t>
      </w:r>
    </w:p>
    <w:p>
      <w:pPr>
        <w:pStyle w:val="Normal"/>
        <w:rPr/>
      </w:pPr>
      <w:r>
        <w:rPr/>
        <w:t>Zizine pone comunque il problema dell'intelligibilità della Commedia, non possibile per una mente che si disponga come nell'usuale, anche se concorda sulla mancanza di sufficienti accorgimenti tra gli attori. Patrizia fa presente a sua volta che il piano di elaborazione del testo non considera la presenza dei corpi: è dove essi sono presenti che si deve manifestare una intelligibilità; con la loro presenza, può comunque essere che certe lievità e certe differenze che emergono dal testo non si riescano a far emergere sulla scena. Si ripropone il problema del corpo.</w:t>
      </w:r>
    </w:p>
    <w:p>
      <w:pPr>
        <w:pStyle w:val="Normal"/>
        <w:rPr/>
      </w:pPr>
      <w:r>
        <w:rPr/>
        <w:t xml:space="preserve">Alla richiesta se comunicare o meno quanto discusso a Claudia, secondo qualcuno non si rende più necessario farlo in un modo così esplicito. </w:t>
      </w:r>
    </w:p>
    <w:p>
      <w:pPr>
        <w:pStyle w:val="Normal"/>
        <w:rPr/>
      </w:pPr>
      <w:r>
        <w:rPr/>
        <w:t>Nicolò esorta ognuno a pensarsi nel gruppo come progetto comune: in assenza di un conduttore, delle nuove vie vanno pensate e trovate.</w:t>
      </w:r>
    </w:p>
    <w:p>
      <w:pPr>
        <w:pStyle w:val="Normal"/>
        <w:rPr/>
      </w:pPr>
      <w:r>
        <w:rPr/>
        <w:t>Susanna è d'accordo; cita un particolare, quando per risolvere un problema scenico (A sale su uno sgabello da cui poi, invece, deve scendere C in A) si è presa la predella di un pianoforte come sgabello. Questa è stata coperta con due fogli di carta per salirci sopra; quando il non-attore (Luciano) ne è sceso, sui fogli sono rimaste impresse delle orme. Le sembrano molto interessanti certi elementi piccoli, come questo, che si pongono man mano sulla scena. Luciano ricorda che anche Claudia l'aveva notato; suggerisce per le prossime volte di usare dei Foglietti.</w:t>
      </w:r>
    </w:p>
    <w:p>
      <w:pPr>
        <w:pStyle w:val="Normal"/>
        <w:rPr/>
      </w:pPr>
      <w:r>
        <w:rPr/>
        <w:t>Alessandro invita tutti a studiarsi a fondo le pagg. 85-87 da recitare lunedì prossimo.</w:t>
      </w:r>
    </w:p>
    <w:p>
      <w:pPr>
        <w:pStyle w:val="Normal"/>
        <w:rPr/>
      </w:pPr>
      <w:r>
        <w:rPr/>
      </w:r>
    </w:p>
    <w:p>
      <w:pPr>
        <w:pStyle w:val="Normal"/>
        <w:rPr/>
      </w:pPr>
      <w:r>
        <w:rPr/>
        <w:t>Gruppo della Astratta Commedia</w:t>
      </w:r>
    </w:p>
    <w:p>
      <w:pPr>
        <w:pStyle w:val="Normal"/>
        <w:rPr/>
      </w:pPr>
      <w:r>
        <w:rPr/>
        <w:t>Riunione del 28 settembre 1998</w:t>
      </w:r>
    </w:p>
    <w:p>
      <w:pPr>
        <w:pStyle w:val="Normal"/>
        <w:rPr/>
      </w:pPr>
      <w:r>
        <w:rPr/>
        <w:t>Il gruppo inizia subito a preparare la scena per le prove delle pagine 85-87, e tutti i partecipanti (i non-attori e le persone del pubblico) lavorano in modo fitto a definire i singoli passaggi.</w:t>
      </w:r>
    </w:p>
    <w:p>
      <w:pPr>
        <w:pStyle w:val="Normal"/>
        <w:rPr/>
      </w:pPr>
      <w:r>
        <w:rPr/>
        <w:t>Tutto il lavoro di stasera si svolgerà in scena, alternando prove di recitazione a interruzioni e a brevi discussioni, esaminando molteplici fatti sul metodo in relazione ai punti del testo man mano considerati.</w:t>
      </w:r>
    </w:p>
    <w:p>
      <w:pPr>
        <w:pStyle w:val="Normal"/>
        <w:rPr/>
      </w:pPr>
      <w:r>
        <w:rPr/>
        <w:t>Vengono scelti come fogli di carta da mettere sullo sgabello in scena quelli dello spartito della Piccola Sonata Astratta di Transizione.</w:t>
      </w:r>
    </w:p>
    <w:p>
      <w:pPr>
        <w:pStyle w:val="Normal"/>
        <w:rPr/>
      </w:pPr>
      <w:r>
        <w:rPr/>
        <w:t>Si esamina a fondo il passaggio di C in A di pag. 86; in esso si introducono molteplici temi complessi, la vita-morte, il sonno profondo o del sogno, il silenzio, la scansione della temporalità, la sottile relazione col resto della scena e del mondo.</w:t>
      </w:r>
    </w:p>
    <w:p>
      <w:pPr>
        <w:pStyle w:val="Normal"/>
        <w:rPr/>
      </w:pPr>
      <w:r>
        <w:rPr/>
        <w:t>Ci sono numerosi momenti in cui si cercano di chiarire al meglio le relazioni tra i personaggi.</w:t>
      </w:r>
    </w:p>
    <w:p>
      <w:pPr>
        <w:pStyle w:val="Normal"/>
        <w:rPr/>
      </w:pPr>
      <w:r>
        <w:rPr/>
        <w:t>Lisetta - sempre a proposito di C in A e di C - vede questa parte come uno spartito musicale. Suggerisce di pensare alla temporalità della musica dell'assenza, alle relazioni tra i suoni e le pause in essa contenuti, per scandire nel modo appropriato il passaggio ("... è lì...", "é lì..."). La voce dal fondo è, appunto, una sorta di sottofondo.</w:t>
      </w:r>
    </w:p>
    <w:p>
      <w:pPr>
        <w:pStyle w:val="Normal"/>
        <w:rPr/>
      </w:pPr>
      <w:r>
        <w:rPr/>
        <w:t>Se si riescono a recitare le parole "con il vuoto", esse possono emergere in modo che, benché ripetute e ribadite, nel contempo facciano esistere una mancanza.</w:t>
      </w:r>
    </w:p>
    <w:p>
      <w:pPr>
        <w:pStyle w:val="Normal"/>
        <w:rPr/>
      </w:pPr>
      <w:r>
        <w:rPr/>
        <w:t>Ritorna brevemente la questione delle relazioni da porre in scena, in modo che non siano troppo dirette (e poco complesse), ma neanche lasciate poco specificate.</w:t>
      </w:r>
    </w:p>
    <w:p>
      <w:pPr>
        <w:pStyle w:val="Normal"/>
        <w:rPr/>
      </w:pPr>
      <w:r>
        <w:rPr/>
        <w:t>Si esorta anche a portare un movimento, quasi un'energia, in certi passi che richiedono decisione, una specie di ritmo.</w:t>
      </w:r>
    </w:p>
    <w:p>
      <w:pPr>
        <w:pStyle w:val="Normal"/>
        <w:rPr/>
      </w:pPr>
      <w:r>
        <w:rPr/>
        <w:t>Per il prossimo incontro, si studierà la parte fino alla pag. 88.</w:t>
      </w:r>
    </w:p>
    <w:p>
      <w:pPr>
        <w:pStyle w:val="Normal"/>
        <w:rPr/>
      </w:pPr>
      <w:r>
        <w:rPr/>
      </w:r>
    </w:p>
    <w:p>
      <w:pPr>
        <w:pStyle w:val="Normal"/>
        <w:rPr/>
      </w:pPr>
      <w:r>
        <w:rPr/>
      </w:r>
    </w:p>
    <w:p>
      <w:pPr>
        <w:pStyle w:val="Normal"/>
        <w:rPr/>
      </w:pPr>
      <w:r>
        <w:rPr/>
        <w:t>Gruppo della Astratta Commedia</w:t>
      </w:r>
    </w:p>
    <w:p>
      <w:pPr>
        <w:pStyle w:val="Normal"/>
        <w:rPr/>
      </w:pPr>
      <w:r>
        <w:rPr/>
        <w:t>Riunione del 5 ottobre 1998</w:t>
      </w:r>
    </w:p>
    <w:p>
      <w:pPr>
        <w:pStyle w:val="Normal"/>
        <w:rPr/>
      </w:pPr>
      <w:r>
        <w:rPr/>
        <w:t>Stasera alcuni attori sono assenti; si decide comunque di lavorare in scena sulle nuove parti (pagg. 87-88).</w:t>
      </w:r>
    </w:p>
    <w:p>
      <w:pPr>
        <w:pStyle w:val="Normal"/>
        <w:rPr/>
      </w:pPr>
      <w:r>
        <w:rPr/>
        <w:t>Si fanno prove ripetute delle parti, specificando sempre meglio i due interventi della persona qualsiasi e quelli successivi di (Non) B, (A) e B.</w:t>
      </w:r>
    </w:p>
    <w:p>
      <w:pPr>
        <w:pStyle w:val="Normal"/>
        <w:rPr/>
      </w:pPr>
      <w:r>
        <w:rPr/>
        <w:t>Si tende a vedere l'intervento di B come relazionato al piano del non-essere, dell'a-persona, formato dagli altri personaggi.</w:t>
      </w:r>
    </w:p>
    <w:p>
      <w:pPr>
        <w:pStyle w:val="Normal"/>
        <w:rPr/>
      </w:pPr>
      <w:r>
        <w:rPr/>
        <w:t>Si apre una discussione sulla modalità di recitare che il non-attore che interpreta B deve avere; le note del testo indicherebbero noia e ribellione, ma in scena queste non sembravano essere poste nel modo adeguato: da più parti sono venuti indicazioni e suggerimenti in merito.</w:t>
      </w:r>
    </w:p>
    <w:p>
      <w:pPr>
        <w:pStyle w:val="Normal"/>
        <w:rPr/>
      </w:pPr>
      <w:r>
        <w:rPr/>
        <w:t>Alessandro contesta in primo luogo la tendenza a cercare interpretazioni troppo psicologistiche di certi passaggi complessi.</w:t>
      </w:r>
    </w:p>
    <w:p>
      <w:pPr>
        <w:pStyle w:val="Normal"/>
        <w:rPr/>
      </w:pPr>
      <w:r>
        <w:rPr/>
        <w:t>Susanna, piuttosto, critica il metodo per cui - da parte di alcuni - si danno indicazioni a un non-attore su come dovrebbe interpretare un passaggio: in particolare, questo oltrepassa un limite, per cui va bene dire se un certo modo di recitare non funziona, ma non si può dire a qualcuno come debba comportarsi come attore. E' troppo. Non è per nulla detto che il non-attore, nel suo lavoro, venga facilitato da questi consigli. Tra l'altro i sentimenti delle a-persone, nella Commedia, sono complessi e stratificati, molto difficili.</w:t>
      </w:r>
    </w:p>
    <w:p>
      <w:pPr>
        <w:pStyle w:val="Normal"/>
        <w:rPr/>
      </w:pPr>
      <w:r>
        <w:rPr/>
        <w:t>Secondo Alessandro e Nicolò si tratta talvolta di cercare di operare su un piano scenico con delle modalità - in prima approssimazione - un po' concrete, per avvicinarsi a rendere il senso di certi passaggi. Questi, altrimenti, non si formerebbero, e al loro posto si avrebbe quella fissità a cui spesso si tende. Si cerca, in questo modo, di avvicinarsi all'area ove il sentimento dell'a-persona, e il senso di ciò che sta facendo, dovrebbero naturalmente disporsi.</w:t>
      </w:r>
    </w:p>
    <w:p>
      <w:pPr>
        <w:pStyle w:val="Normal"/>
        <w:rPr/>
      </w:pPr>
      <w:r>
        <w:rPr/>
        <w:t>Patrizia spiega che quella posta in essere è una modalità specifica della persona che in quel momento vive la parte. Non è detto che un non-attore debba manifestare su un piano evidente quanto egli pone: per certi punti così complessi, il comprendere, l'intelligere, sono passaggi nevralgici. In altre parole, ogni intervento deve attraversare la persona che lo interpreta, ma non va considerato necessario che questo "appaia" in modo evidente.</w:t>
      </w:r>
    </w:p>
    <w:p>
      <w:pPr>
        <w:pStyle w:val="Normal"/>
        <w:rPr/>
      </w:pPr>
      <w:r>
        <w:rPr/>
        <w:t>Nella discussione, Emilio ha visto transitare il senso del concetto di "non-attore", da una sorta di negazione - come da lui pensato inizialmente - a una perdita dell'attore inteso nel senso noto.</w:t>
      </w:r>
    </w:p>
    <w:p>
      <w:pPr>
        <w:pStyle w:val="Normal"/>
        <w:rPr/>
      </w:pPr>
      <w:r>
        <w:rPr/>
        <w:t>Luciano accenna al paradosso dei non-attori "rivestiti" dai corpi degli attori.</w:t>
      </w:r>
    </w:p>
    <w:p>
      <w:pPr>
        <w:pStyle w:val="Normal"/>
        <w:rPr/>
      </w:pPr>
      <w:r>
        <w:rPr/>
      </w:r>
    </w:p>
    <w:p>
      <w:pPr>
        <w:pStyle w:val="Normal"/>
        <w:rPr/>
      </w:pPr>
      <w:r>
        <w:rPr/>
        <w:t>Gruppo della Astratta Commedia</w:t>
      </w:r>
    </w:p>
    <w:p>
      <w:pPr>
        <w:pStyle w:val="Normal"/>
        <w:rPr/>
      </w:pPr>
      <w:r>
        <w:rPr/>
        <w:t>Riunione del 12 ottobre 1998</w:t>
      </w:r>
    </w:p>
    <w:p>
      <w:pPr>
        <w:pStyle w:val="Normal"/>
        <w:rPr/>
      </w:pPr>
      <w:r>
        <w:rPr/>
        <w:t>Si prepara la scena e si recita la Commedia alle pagg. 85-88.</w:t>
      </w:r>
    </w:p>
    <w:p>
      <w:pPr>
        <w:pStyle w:val="Normal"/>
        <w:rPr/>
      </w:pPr>
      <w:r>
        <w:rPr/>
        <w:t>Paolo ha assistito, ed ha trovato buona la prova, soprattutto la prima parte (fino al coro e al silenzio). Nella seconda, spiega, l'interpretazione della persona qualsiasi deve essere drammatica, la condizione all'uomo "disgiunto" è drammatica perché si tratta una presa di coscienza.</w:t>
      </w:r>
    </w:p>
    <w:p>
      <w:pPr>
        <w:pStyle w:val="Normal"/>
        <w:rPr/>
      </w:pPr>
      <w:r>
        <w:rPr/>
        <w:t>Anche per Alessandro la seconda parte era più povera di relazioni, anche a livello scenico. Per questo, propone che le persone che non recitano evitino di leggere.</w:t>
      </w:r>
    </w:p>
    <w:p>
      <w:pPr>
        <w:pStyle w:val="Normal"/>
        <w:rPr/>
      </w:pPr>
      <w:r>
        <w:rPr/>
        <w:t>Si prosegue con valutazioni e suggerimenti su come porsi sulla scena. Tra l'altro, Alessandro suggerisce di non vincolarsi troppo al rivolgersi verso la platea, dato che il lavoro non è finalizzato a una vera performance teatrale.</w:t>
      </w:r>
    </w:p>
    <w:p>
      <w:pPr>
        <w:pStyle w:val="Normal"/>
        <w:rPr/>
      </w:pPr>
      <w:r>
        <w:rPr/>
        <w:t>Si recita di nuovo la seconda parte. Al termine il gruppo resta per un po' in silenzio.</w:t>
      </w:r>
    </w:p>
    <w:p>
      <w:pPr>
        <w:pStyle w:val="Normal"/>
        <w:rPr/>
      </w:pPr>
      <w:r>
        <w:rPr/>
        <w:t>Per Alessandro si poteva approfondire meglio il tema della scomparsa di A (che "rinasce" a pag. 91), non gli si è data sufficiente importanza. Al gruppo, più che il piano scenico, mancano la conoscenza e la consapevolezza di una trama più generale. Propone di preparare delle parti più lunghe, in cui - per esempio - ci siano la scomparsa e la ricomparsa di A.</w:t>
      </w:r>
    </w:p>
    <w:p>
      <w:pPr>
        <w:pStyle w:val="Normal"/>
        <w:rPr/>
      </w:pPr>
      <w:r>
        <w:rPr/>
        <w:t>Secondo Veronique, il tratto di Commedia che fa da preludio alla scomparsa inizia a pag. 77, con il luogo nuovo del Principio d'Inclusione e con A "rinnovatosi, come in altro essere". Poi A cambia, diventa un fantasma.</w:t>
      </w:r>
    </w:p>
    <w:p>
      <w:pPr>
        <w:pStyle w:val="Normal"/>
        <w:rPr/>
      </w:pPr>
      <w:r>
        <w:rPr/>
        <w:t>Per il prossimo incontro si studieranno le parti fino a pag. 91, preparando anche la recitazione di un tratto più lungo. In questo senso, nota Alessandro, si lavora su due piani: uno più particolare relativo ai singoli passaggi, e uno più ampio, legato all'intera trama e all'intero svolgimento della Commedia.</w:t>
      </w:r>
    </w:p>
    <w:p>
      <w:pPr>
        <w:pStyle w:val="Normal"/>
        <w:rPr/>
      </w:pPr>
      <w:r>
        <w:rPr/>
      </w:r>
    </w:p>
    <w:p>
      <w:pPr>
        <w:pStyle w:val="Normal"/>
        <w:rPr/>
      </w:pPr>
      <w:r>
        <w:rPr/>
        <w:t>Gruppo della Astratta Commedia</w:t>
      </w:r>
    </w:p>
    <w:p>
      <w:pPr>
        <w:pStyle w:val="Normal"/>
        <w:rPr/>
      </w:pPr>
      <w:r>
        <w:rPr/>
        <w:t>Riunione del 19 ottobre 1998</w:t>
      </w:r>
    </w:p>
    <w:p>
      <w:pPr>
        <w:pStyle w:val="Normal"/>
        <w:rPr/>
      </w:pPr>
      <w:r>
        <w:rPr/>
        <w:t>Si assegnano le parti delle pagg. 89-91. Durante tutta la riunione il gruppo sarà impegnato nelle prove in scena.</w:t>
      </w:r>
    </w:p>
    <w:p>
      <w:pPr>
        <w:pStyle w:val="Normal"/>
        <w:rPr/>
      </w:pPr>
      <w:r>
        <w:rPr/>
        <w:t>Patrizia propone ai non-attori di iniziare a fare a meno di leggere, eventualmente anche sbagliando qualche battuta. Secondo quanto le ha detto Paolo, la lettura dal libro tende a "chiudere" la posizione di ciascuno, e in assenza della lettura le relazioni in scena possono formarsi più aperte.</w:t>
      </w:r>
    </w:p>
    <w:p>
      <w:pPr>
        <w:pStyle w:val="Normal"/>
        <w:rPr/>
      </w:pPr>
      <w:r>
        <w:rPr/>
        <w:t>Anche per Alessandro leggere in scena chiude troppo le relazioni.</w:t>
      </w:r>
    </w:p>
    <w:p>
      <w:pPr>
        <w:pStyle w:val="Normal"/>
        <w:rPr/>
      </w:pPr>
      <w:r>
        <w:rPr/>
        <w:t>Durante le prove vengono pensate soprattutto le relazioni poste dai numerosi interventi delle persone diverse dagli esseri-persone principali.</w:t>
      </w:r>
    </w:p>
    <w:p>
      <w:pPr>
        <w:pStyle w:val="Normal"/>
        <w:rPr/>
      </w:pPr>
      <w:r>
        <w:rPr/>
        <w:t>Emerge una difficoltà nel recitare la parte delle invettive che tutti gli altri rivolgono a -A: sembra difficile il passaggio dal modo aggressivo iniziale, allo spiraglio di comprensione che in essi si forma. Susanna nota che in effetti ci sono una serie di modificazioni complesse nella disposizione delle persone, dalle invettive, alla coscienza di sé come animali, alla comprensione della parola umana, fino all'esplicito rivolgersi a -A. é come se questa battuta quasi riproponesse in breve lo svolgimento dell'intera Commedia.</w:t>
      </w:r>
    </w:p>
    <w:p>
      <w:pPr>
        <w:pStyle w:val="Normal"/>
        <w:rPr/>
      </w:pPr>
      <w:r>
        <w:rPr/>
        <w:t>Alessandro nota che negli interventi delle due altre persone si ha prima un rivolgersi ad A per dirgli della loro sofferenza di umani ("c'è chi muore. é ora che tu sappia"), poi un riconoscere che non c'è nulla, se non si è in presenza del nulla di A o di B.</w:t>
      </w:r>
    </w:p>
    <w:p>
      <w:pPr>
        <w:pStyle w:val="Normal"/>
        <w:rPr/>
      </w:pPr>
      <w:r>
        <w:rPr/>
        <w:t>Per il prossimo incontro si studieranno le parti fino a pag. 92.</w:t>
      </w:r>
    </w:p>
    <w:p>
      <w:pPr>
        <w:pStyle w:val="Normal"/>
        <w:rPr/>
      </w:pPr>
      <w:r>
        <w:rPr/>
      </w:r>
    </w:p>
    <w:p>
      <w:pPr>
        <w:pStyle w:val="Normal"/>
        <w:rPr/>
      </w:pPr>
      <w:r>
        <w:rPr/>
        <w:t>Gruppo della Astratta Commedia</w:t>
      </w:r>
    </w:p>
    <w:p>
      <w:pPr>
        <w:pStyle w:val="Normal"/>
        <w:rPr/>
      </w:pPr>
      <w:r>
        <w:rPr/>
        <w:t>Riunione del 26 ottobre 1998</w:t>
      </w:r>
    </w:p>
    <w:p>
      <w:pPr>
        <w:pStyle w:val="Normal"/>
        <w:rPr/>
      </w:pPr>
      <w:r>
        <w:rPr/>
        <w:t>Si effettua una recitazione della Commedia da pag. 89 a pag. 91.</w:t>
      </w:r>
    </w:p>
    <w:p>
      <w:pPr>
        <w:pStyle w:val="Normal"/>
        <w:rPr/>
      </w:pPr>
      <w:r>
        <w:rPr/>
        <w:t>Secondo Paolo, presente alla prova, manca giusto un tratto perché emerga una eccezionale comicità drammatica. Tutto il pezzo riusciva comunque comico, e sorgeva un riso, come quello del Budda; la comunicazione avveniva in assenza. Da fuori, uno si metterebbe a ridere, senza sapere il perché; i significati sono indiretti.</w:t>
      </w:r>
    </w:p>
    <w:p>
      <w:pPr>
        <w:pStyle w:val="Normal"/>
        <w:rPr/>
      </w:pPr>
      <w:r>
        <w:rPr/>
        <w:t>é la prima volta che emerge la comicità, significa che si crea un punto centrale che è vuoto in cui le lingue si incrociano: c'è il tragico, il pensiero, la sessualità... subito si svuotano, proprio questa è la massima libertà che esiste in un cervello umano.</w:t>
      </w:r>
    </w:p>
    <w:p>
      <w:pPr>
        <w:pStyle w:val="Normal"/>
        <w:rPr/>
      </w:pPr>
      <w:r>
        <w:rPr/>
        <w:t>Anche se viene da ridere per questi fatti assurdi, c'è un leit-motiv. (occorrerebbe anche la musica, che faciliterebbe il lavoro perché dà comunque una via).</w:t>
      </w:r>
    </w:p>
    <w:p>
      <w:pPr>
        <w:pStyle w:val="Normal"/>
        <w:rPr/>
      </w:pPr>
      <w:r>
        <w:rPr/>
        <w:t>Esorta B (Patrizia) a essere maggiormente scanzonata, perché è un gioco tragico/comico, ma comunque un gioco. E' tutto in sospeso, occorre essere più distaccati. Capire queste parti è entrarci, coinvolgersi.</w:t>
      </w:r>
    </w:p>
    <w:p>
      <w:pPr>
        <w:pStyle w:val="Normal"/>
        <w:rPr/>
      </w:pPr>
      <w:r>
        <w:rPr/>
        <w:t>La comunicazione dovrebbe essere come la caduta a terra di Alessandro: una caduta a corpo morto - il corpo muore -, che non ingombri; il corpo, mentre cade, parla! I gesti, come quello di una persona che si siede, sono in assenza di spiritualità, perché sono caduti per terra anch'essi: i corpi acquisiscono la forza parlando (e cadendo).</w:t>
      </w:r>
    </w:p>
    <w:p>
      <w:pPr>
        <w:pStyle w:val="Normal"/>
        <w:rPr/>
      </w:pPr>
      <w:r>
        <w:rPr/>
        <w:t>Il gruppo procede con esercizi e prove ripetute delle parti da pag. 91 a pag. 92.</w:t>
      </w:r>
    </w:p>
    <w:p>
      <w:pPr>
        <w:pStyle w:val="Normal"/>
        <w:rPr/>
      </w:pPr>
      <w:r>
        <w:rPr/>
        <w:t>Viene messa in sottofondo la musica dell'Assenza, che accompagna tutta l'ultima parte dell'incontro e delle prove.</w:t>
      </w:r>
    </w:p>
    <w:p>
      <w:pPr>
        <w:pStyle w:val="Normal"/>
        <w:rPr/>
      </w:pPr>
      <w:r>
        <w:rPr/>
        <w:t>Si studiano via via i momenti del "raccoglimento" di A (delle sue mani, destra e sinistra), dell'intelletto, che "è nato in un corpo che è vivo", dell'insensatezza della voce "Padrone, padrone." (Susanna nota che quest'ultima è preceduta dall'uomo-animale). Si accenna anche all'ironia, quasi al senso di sfotto', di B: "Che parlata! Che signorilità! ...".</w:t>
      </w:r>
    </w:p>
    <w:p>
      <w:pPr>
        <w:pStyle w:val="Normal"/>
        <w:rPr/>
      </w:pPr>
      <w:r>
        <w:rPr/>
        <w:t>Per il prossimo incontro si studieranno le parti successive, fino a pag. 93.</w:t>
      </w:r>
    </w:p>
    <w:p>
      <w:pPr>
        <w:pStyle w:val="Normal"/>
        <w:rPr/>
      </w:pPr>
      <w:r>
        <w:rPr/>
      </w:r>
    </w:p>
    <w:p>
      <w:pPr>
        <w:pStyle w:val="Normal"/>
        <w:rPr/>
      </w:pPr>
      <w:r>
        <w:rPr/>
        <w:t>Gruppo della Astratta Commedia</w:t>
      </w:r>
    </w:p>
    <w:p>
      <w:pPr>
        <w:pStyle w:val="Normal"/>
        <w:rPr/>
      </w:pPr>
      <w:r>
        <w:rPr/>
        <w:t>Riunione del 2 novembre 1998</w:t>
      </w:r>
    </w:p>
    <w:p>
      <w:pPr>
        <w:pStyle w:val="Normal"/>
        <w:rPr/>
      </w:pPr>
      <w:r>
        <w:rPr/>
        <w:t>(in attesa che il gruppo si riunisca, Paolo sta esortando Patrizia e qualcuno del gruppo a imparare a cadere bene, in modo che la caduta "dia una voce")</w:t>
      </w:r>
    </w:p>
    <w:p>
      <w:pPr>
        <w:pStyle w:val="Normal"/>
        <w:rPr/>
      </w:pPr>
      <w:r>
        <w:rPr/>
        <w:t>Patrizia riferisce che, secondo Paolo, un accompagnamento musicale di sottofondo adatto per il lavoro sarebbe l'Astratta Sinfonia - in accoppiamento con Zago. In effetti, la Sinfonia accompagnerà gran parte delle prove per tutta la serata.</w:t>
      </w:r>
    </w:p>
    <w:p>
      <w:pPr>
        <w:pStyle w:val="Normal"/>
        <w:rPr/>
      </w:pPr>
      <w:r>
        <w:rPr/>
        <w:t>Si fa una prova delle pagg. 91 e 92, poi si passa a lavorare sulla parte nuova (fino a pag. 93).</w:t>
      </w:r>
    </w:p>
    <w:p>
      <w:pPr>
        <w:pStyle w:val="Normal"/>
        <w:rPr/>
      </w:pPr>
      <w:r>
        <w:rPr/>
        <w:t>Si discute su come rendere in scena il passaggio delle Altre voci, e in particolare del "Cogito". Ci si chiede anche il modo di impostare questa parte come un duetto. Si decide di caratterizzarlo da un fraseggio rapido, da uno scambio veloce tra due gruppi di attori: si pensa prima a due uomini e due donne, poi si opta per uno scambio di battute (quelle in cui viene suddivisa tutta la parte delle Altre voci) tra due soli attori.</w:t>
      </w:r>
    </w:p>
    <w:p>
      <w:pPr>
        <w:pStyle w:val="Normal"/>
        <w:rPr/>
      </w:pPr>
      <w:r>
        <w:rPr/>
        <w:t>Dopo la prova in scena, Paolo dà alcune indicazioni su come recitare il "Cogito": devono essere quattro voci, accoppiate a due a due (un uomo e una donna, un uomo e una donna), in cui ce ne sia una che urla il "Cogito" con forza e in modo sprezzante, l'altra che lo dice "trattenendolo" in bocca (in modo "succhioso", dice Paolo). Fa anche presente che in questa parte sono numerosi i punti che pongono un raddoppio, e le voci del "Cogito" devono essere all'unisono, o leggermente sfasate tra loro (come l'uomo e la donna, il pianoforte e il violino...).</w:t>
      </w:r>
    </w:p>
    <w:p>
      <w:pPr>
        <w:pStyle w:val="Normal"/>
        <w:rPr/>
      </w:pPr>
      <w:r>
        <w:rPr/>
        <w:t>Il "Cogito" sprezzante va detto con grande forza ("con il torace"), quasi con gli occhi in fuori, in modo da comunicare col morto (che è A) che col Cogito riprende vita, è un po' meno morto (ma nel contempo, è anche una seconda fase di morte, come se la voce lo traghettasse agli inferi).</w:t>
      </w:r>
    </w:p>
    <w:p>
      <w:pPr>
        <w:pStyle w:val="Normal"/>
        <w:rPr/>
      </w:pPr>
      <w:r>
        <w:rPr/>
        <w:t>Dopo alcuni esercizi, si effettua una prova completa, che secondo Paolo è andata bene (soprattutto riguardo ai "Cogito").</w:t>
      </w:r>
    </w:p>
    <w:p>
      <w:pPr>
        <w:pStyle w:val="Normal"/>
        <w:rPr/>
      </w:pPr>
      <w:r>
        <w:rPr/>
        <w:t>Per il prossimo incontro si preparerà la Commedia fino a pag. 95.</w:t>
      </w:r>
    </w:p>
    <w:p>
      <w:pPr>
        <w:pStyle w:val="Normal"/>
        <w:rPr/>
      </w:pPr>
      <w:r>
        <w:rPr/>
      </w:r>
    </w:p>
    <w:p>
      <w:pPr>
        <w:pStyle w:val="Normal"/>
        <w:rPr/>
      </w:pPr>
      <w:r>
        <w:rPr/>
        <w:t>Gruppo della Astratta Commedia</w:t>
      </w:r>
    </w:p>
    <w:p>
      <w:pPr>
        <w:pStyle w:val="Normal"/>
        <w:rPr/>
      </w:pPr>
      <w:r>
        <w:rPr/>
        <w:t>Riunione del 9 novembre 1998</w:t>
      </w:r>
    </w:p>
    <w:p>
      <w:pPr>
        <w:pStyle w:val="Normal"/>
        <w:rPr/>
      </w:pPr>
      <w:r>
        <w:rPr/>
        <w:t>Il gruppo tarda un po' a riunirsi al completo. Alessandro invita nuovamente tutti a ritrovarsi all'orario concordato; si propone che le persone che tardano perché stanno lavorando, avvertano il gruppo del ritardo.</w:t>
      </w:r>
    </w:p>
    <w:p>
      <w:pPr>
        <w:pStyle w:val="Normal"/>
        <w:rPr/>
      </w:pPr>
      <w:r>
        <w:rPr/>
        <w:t>Si decide questa volta di recitare insieme sia la parte già studiata nell'incontro precedente, sia la parte nuova alle pagg. 93-95.</w:t>
      </w:r>
    </w:p>
    <w:p>
      <w:pPr>
        <w:pStyle w:val="Normal"/>
        <w:rPr/>
      </w:pPr>
      <w:r>
        <w:rPr/>
        <w:t>Si preparano alcuni elementi della scena, tra cui delle maschere di A; si prepara anche la musica, poi si recita.</w:t>
      </w:r>
    </w:p>
    <w:p>
      <w:pPr>
        <w:pStyle w:val="Normal"/>
        <w:rPr/>
      </w:pPr>
      <w:r>
        <w:rPr/>
        <w:t>Si discute sul ritmo della recitazione di Un altro: si pensa che dovrebbe esserci una variazione a partire dall'"Oplà." (Paolo suggerisce di scandirlo come un "Hurrà!").</w:t>
      </w:r>
    </w:p>
    <w:p>
      <w:pPr>
        <w:pStyle w:val="Normal"/>
        <w:rPr/>
      </w:pPr>
      <w:r>
        <w:rPr/>
        <w:t>Paolo nota che Roberto "ruba" bene il tempo, lo spezza. Sarebbe meglio che il "Cogito" fosse più potente, e occorre anche che ognuno in scena non si muova a caso, che faccia invece qualcosa, però con un ritmo in relazione allo svolgersi della Commedia; dovrebbero formarsi come dei contrappunti.</w:t>
      </w:r>
    </w:p>
    <w:p>
      <w:pPr>
        <w:pStyle w:val="Normal"/>
        <w:rPr/>
      </w:pPr>
      <w:r>
        <w:rPr/>
        <w:t>Rispondendo a Zizine che si interroga sul "Cogito", Paolo spiega che esso deve vedersi, va esplicitato in qualche modo, facendo emergere il livello del sottotesto. Siccome si tratta di un assurdo, la mente non ce la fa a pensarlo, ma per vie a-mentali lo si riesce a comprendere; in scena occorrerebbe allora far vedere tutti questi elementi a-mentali: se la mente non ce la fa a pensarli, che almeno vengano manifestati.</w:t>
      </w:r>
    </w:p>
    <w:p>
      <w:pPr>
        <w:pStyle w:val="Normal"/>
        <w:rPr/>
      </w:pPr>
      <w:r>
        <w:rPr/>
        <w:t>Alessandro esorta chi non sta recitando a non leggere, e piuttosto a recitare "senza recitare", stando in relazione con chi parla, ascoltando e "rispondendo" in qualche modo. Altrimenti, si rischia una indeterminazione nella scena. Se portato fino in fondo, questo sarebbe già un cambiamento importante.</w:t>
      </w:r>
    </w:p>
    <w:p>
      <w:pPr>
        <w:pStyle w:val="Normal"/>
        <w:rPr/>
      </w:pPr>
      <w:r>
        <w:rPr/>
        <w:t>Viene effettuata una seconda prova.</w:t>
      </w:r>
    </w:p>
    <w:p>
      <w:pPr>
        <w:pStyle w:val="Normal"/>
        <w:rPr/>
      </w:pPr>
      <w:r>
        <w:rPr/>
        <w:t>Al termine, Paolo spiega che le persone che "si scrutano, ... respirano una dentro l'altra..." dovrebbero come trovarsi in una scena infernale, alla Pasolini. é una scena drammatica, tutti si afferrano con angoscia, hanno paura di vivere, di farsi vedere, quasi come le anime dell'inferno, si leccano - come per una sessualità immatura, non hanno una voce loro (a differenza degli altri, che prima hanno potuto parlare).</w:t>
      </w:r>
    </w:p>
    <w:p>
      <w:pPr>
        <w:pStyle w:val="Normal"/>
        <w:rPr/>
      </w:pPr>
      <w:r>
        <w:rPr/>
        <w:t>Per il prossimo incontro si preparerà il testo fino a pag. 97.</w:t>
      </w:r>
    </w:p>
    <w:p>
      <w:pPr>
        <w:pStyle w:val="Normal"/>
        <w:rPr/>
      </w:pPr>
      <w:r>
        <w:rPr/>
      </w:r>
    </w:p>
    <w:p>
      <w:pPr>
        <w:pStyle w:val="Normal"/>
        <w:rPr/>
      </w:pPr>
      <w:r>
        <w:rPr/>
      </w:r>
    </w:p>
    <w:p>
      <w:pPr>
        <w:pStyle w:val="Normal"/>
        <w:rPr/>
      </w:pPr>
      <w:r>
        <w:rPr/>
        <w:t>Gruppo della Astratta Commedia</w:t>
      </w:r>
    </w:p>
    <w:p>
      <w:pPr>
        <w:pStyle w:val="Normal"/>
        <w:rPr/>
      </w:pPr>
      <w:r>
        <w:rPr/>
        <w:t>Riunione del 16 novembre 1998</w:t>
      </w:r>
    </w:p>
    <w:p>
      <w:pPr>
        <w:pStyle w:val="Normal"/>
        <w:rPr/>
      </w:pPr>
      <w:r>
        <w:rPr/>
        <w:t>Si preparano le parti alle pagine 95-97. Si discute brevemente sulla disposizione del coro, poi si prova in scena.</w:t>
      </w:r>
    </w:p>
    <w:p>
      <w:pPr>
        <w:pStyle w:val="Normal"/>
        <w:rPr/>
      </w:pPr>
      <w:r>
        <w:rPr/>
        <w:t>Paolo, dopo la prova, dà alcune indicazioni.</w:t>
      </w:r>
    </w:p>
    <w:p>
      <w:pPr>
        <w:pStyle w:val="Normal"/>
        <w:rPr/>
      </w:pPr>
      <w:r>
        <w:rPr/>
        <w:t>C'è una grande differenza tra B (quasi donna) e B (donna in pieno): prima B non sa chi sia, è muta, mentre dopo, è una donna in pieno, carica di pathos con cui esprime ribellione alla madre che l'ha "messa" in un luogo indefinito - come l'inferno delle anime sulla scena, morte, incompiute, spiriti infernali -, fino a che la donna non riesce a essere tale.</w:t>
      </w:r>
    </w:p>
    <w:p>
      <w:pPr>
        <w:pStyle w:val="Normal"/>
        <w:rPr/>
      </w:pPr>
      <w:r>
        <w:rPr/>
        <w:t>Sono tutti passaggi che stanno avvenendo, con il coro che è intermedio tra le fasi di quasi donna, di donna compiuta e di qualcosa che sta per aprirsi: tutto in scena sta tendendo al formarsi di qualche cosa (da cui gli interventi successivi di A e di B). B è stupito, "Sei Socrate" dice ad A (che sta diventando come uomo), A è morto, si chiede chi l'abbia ucciso - dall'uccisione c'è un nuovo inizio. In questa fase, è come se tutto stesse per cambiare; gli uomini, però, continuano a non volersene accorgere. A prima è indeciso, si chiede se è un uomo, o se è morto (c'è una trasfigurazione, A (Non A)).</w:t>
      </w:r>
    </w:p>
    <w:p>
      <w:pPr>
        <w:pStyle w:val="Normal"/>
        <w:rPr/>
      </w:pPr>
      <w:r>
        <w:rPr/>
        <w:t>Gli incroci di domande, di interrogativi formano una tessitura, l'"azione" in scena è data dall'infittirsi di piani complessi; le scene, spesso, si pongono come dei preludi e fughe.</w:t>
      </w:r>
    </w:p>
    <w:p>
      <w:pPr>
        <w:pStyle w:val="Normal"/>
        <w:rPr/>
      </w:pPr>
      <w:r>
        <w:rPr/>
        <w:t>Tutto termina con un assassinio, che è poi la domanda esistenziale, sull'Assenza.</w:t>
      </w:r>
    </w:p>
    <w:p>
      <w:pPr>
        <w:pStyle w:val="Normal"/>
        <w:rPr/>
      </w:pPr>
      <w:r>
        <w:rPr/>
        <w:t>Le prove procedono.</w:t>
      </w:r>
    </w:p>
    <w:p>
      <w:pPr>
        <w:pStyle w:val="Normal"/>
        <w:rPr/>
      </w:pPr>
      <w:r>
        <w:rPr/>
        <w:t>Si discute sul fatto della presenza dell'ipotetica platea, e se rivolgersi idealmente ad essa. Alessandro propone di dimenticarsi della presenza di un pubblico - una messa in scena "ufficiale" comunque non è l'obbiettivo di questo gruppo, e questo permetterebbe di avere minori rigidità durante le recitazioni.</w:t>
      </w:r>
    </w:p>
    <w:p>
      <w:pPr>
        <w:pStyle w:val="Normal"/>
        <w:rPr/>
      </w:pPr>
      <w:r>
        <w:rPr/>
        <w:t>Susanna, riprendendo un'indicazione di Claudia, suggerisce di non coprirsi a vicenda negli interventi, ma senza pensare la scena solo in termini "unidirezionali", quanto piuttosto come essere in presenza di diverse posizioni di osservazione.</w:t>
      </w:r>
    </w:p>
    <w:p>
      <w:pPr>
        <w:pStyle w:val="Normal"/>
        <w:rPr/>
      </w:pPr>
      <w:r>
        <w:rPr/>
        <w:t>Emerge anche una questione riguardo al movimento dell'attore che recita, e - in questo movimento - del suo rivolgersi ad altri personaggi in scena.</w:t>
      </w:r>
    </w:p>
    <w:p>
      <w:pPr>
        <w:pStyle w:val="Normal"/>
        <w:rPr/>
      </w:pPr>
      <w:r>
        <w:rPr/>
      </w:r>
    </w:p>
    <w:p>
      <w:pPr>
        <w:pStyle w:val="Normal"/>
        <w:rPr/>
      </w:pPr>
      <w:r>
        <w:rPr/>
        <w:t>Gruppo della Astratta Commedia</w:t>
      </w:r>
    </w:p>
    <w:p>
      <w:pPr>
        <w:pStyle w:val="Normal"/>
        <w:rPr/>
      </w:pPr>
      <w:r>
        <w:rPr/>
        <w:t>Riunione del 23 novembre 1998</w:t>
      </w:r>
    </w:p>
    <w:p>
      <w:pPr>
        <w:pStyle w:val="Normal"/>
        <w:rPr/>
      </w:pPr>
      <w:r>
        <w:rPr/>
        <w:t>Marilena riferisce che Claudia ha ricontattato il Centro; ha spiegato di essere stata impegnata a lungo con il lavoro, ma che appena possibile parteciperà di nuovo alle riunioni.</w:t>
      </w:r>
    </w:p>
    <w:p>
      <w:pPr>
        <w:pStyle w:val="Normal"/>
        <w:rPr/>
      </w:pPr>
      <w:r>
        <w:rPr/>
        <w:t>Secondo Alessandro, una volta arrivati al Nuovo stadio d'inizio, occorrerebbe fermarsi e ripensare il lavoro di preparazione svolto finora. Questo si può fare affrontando delle prove-recitazioni più ampie, per esempio di 20-30 pagine.</w:t>
      </w:r>
    </w:p>
    <w:p>
      <w:pPr>
        <w:pStyle w:val="Normal"/>
        <w:rPr/>
      </w:pPr>
      <w:r>
        <w:rPr/>
        <w:t>Il gruppo in generale è d'accordo. Secondo Roberto e altri, il punto più idoneo per fermarsi è quello di poco successivo, "Come diventare morti in vivi ..." (a pag. 100).</w:t>
      </w:r>
    </w:p>
    <w:p>
      <w:pPr>
        <w:pStyle w:val="Normal"/>
        <w:rPr/>
      </w:pPr>
      <w:r>
        <w:rPr/>
        <w:t>Paolo, riferendosi alle prove dell'ultima riunione, nota che il parlottìo fitto dell'uomo e della donna (che, in un momento molto drammatico - ma anche comico -, non si accorgono di nulla), deve vedersi a tratti ben marcati. In generale, tutte le persone intorno alla scena devono marcare con evidenza le loro azioni: si tratta di "sottolineature" del testo, in questo caso relative agli avvenimenti che stanno accadendo e di cui nessuno si accorge.</w:t>
      </w:r>
    </w:p>
    <w:p>
      <w:pPr>
        <w:pStyle w:val="Normal"/>
        <w:rPr/>
      </w:pPr>
      <w:r>
        <w:rPr/>
        <w:t>Si riprovano le parti alle pagg. 95-97.</w:t>
      </w:r>
    </w:p>
    <w:p>
      <w:pPr>
        <w:pStyle w:val="Normal"/>
        <w:rPr/>
      </w:pPr>
      <w:r>
        <w:rPr/>
        <w:t>Paolo spiega che B (fattasi donna in pieno) si pone in due modi diversi, c'è una parte gioiosa, quasi infantile, e una drammatica, in cui si rivolge alla madre nei cui confronti esiste un problema di comunicazione, falsata nei primi anni di vita.</w:t>
      </w:r>
    </w:p>
    <w:p>
      <w:pPr>
        <w:pStyle w:val="Normal"/>
        <w:rPr/>
      </w:pPr>
      <w:r>
        <w:rPr/>
        <w:t>L'ultimo intervento ("Uomo ... Socrate ...") è di un B molto stupito, come se fosse diventato un uomo: è divenuto una figura neutra, una voce della storia, mentre prima la figura di B - donna - era più decifrata.</w:t>
      </w:r>
    </w:p>
    <w:p>
      <w:pPr>
        <w:pStyle w:val="Normal"/>
        <w:rPr/>
      </w:pPr>
      <w:r>
        <w:rPr/>
        <w:t>Si notano i movimenti delle numerose persone nella parte astratta: questi stanno cominciando ad avere (e a dare) un senso, anche se lo spazio in scena sta diventando troppo ridotto; per Susanna la scena in effetti comincia a muoversi, ma "non ci si sta".</w:t>
      </w:r>
    </w:p>
    <w:p>
      <w:pPr>
        <w:pStyle w:val="Normal"/>
        <w:rPr/>
      </w:pPr>
      <w:r>
        <w:rPr/>
        <w:t>Ha funzionato il modo di disporsi del coro: il fatto di guardarsi gli uni con gli altri è stato un segno che ha definito ulteriormente la scena. Per Susanna questo modo ha alleggerito il fatto di parlare in coro, al quale spesso accade di diventare cantilenante; le sono piaciute le voci che talvolta si staccavano dal coro.</w:t>
      </w:r>
    </w:p>
    <w:p>
      <w:pPr>
        <w:pStyle w:val="Normal"/>
        <w:rPr/>
      </w:pPr>
      <w:r>
        <w:rPr/>
        <w:t>Viene svolta una seconda prova, allargando lo spazio della scena dalla parte degli spettatori.</w:t>
      </w:r>
    </w:p>
    <w:p>
      <w:pPr>
        <w:pStyle w:val="Normal"/>
        <w:rPr/>
      </w:pPr>
      <w:r>
        <w:rPr/>
        <w:t>Veronique l'ha trovata addirittura esilarante; tutti i tempi e i ritmi si sono visti molto bene. A Zizine è piaciuto il coro, e vedeva la scena "spostarsi" da una parte all'altra. Per Nicolò la prima recita si è posta su un piano quasi di confusione, di caos, mentre al contrario nella seconda tutto fluiva senza differenze tra una parte e un'altra.</w:t>
      </w:r>
    </w:p>
    <w:p>
      <w:pPr>
        <w:pStyle w:val="Normal"/>
        <w:rPr/>
      </w:pPr>
      <w:r>
        <w:rPr/>
        <w:t>Riguardo a questo, secondo Susanna si potrebbe cercare di far emergere i piani stratificati di cui è composta la Commedia, recitandola su registri differenti. I diversi piani possono emergere tutti.</w:t>
      </w:r>
    </w:p>
    <w:p>
      <w:pPr>
        <w:pStyle w:val="Normal"/>
        <w:rPr/>
      </w:pPr>
      <w:r>
        <w:rPr/>
        <w:t>Si discute se prepararsi a ripensare tutta le ultime parti su cui si è lavorato finora, in modo da allargare il piano del lavoro sulla Commedia, oppure se procedere oltre fino al "Come diventare morti in vivi ...", in modo da terminare una fase anche in relazione allo svolgersi della Commedia stessa. Si opta infine per la seconda ipotesi, e si decide di preparare il testo fino a pag. 99.</w:t>
      </w:r>
    </w:p>
    <w:p>
      <w:pPr>
        <w:pStyle w:val="Normal"/>
        <w:rPr/>
      </w:pPr>
      <w:r>
        <w:rPr/>
      </w:r>
    </w:p>
    <w:p>
      <w:pPr>
        <w:pStyle w:val="Normal"/>
        <w:rPr/>
      </w:pPr>
      <w:r>
        <w:rPr/>
      </w:r>
    </w:p>
    <w:p>
      <w:pPr>
        <w:pStyle w:val="Normal"/>
        <w:rPr/>
      </w:pPr>
      <w:r>
        <w:rPr/>
      </w:r>
    </w:p>
    <w:p>
      <w:pPr>
        <w:pStyle w:val="Normal"/>
        <w:rPr/>
      </w:pPr>
      <w:r>
        <w:rPr/>
        <w:t>GRUPPI DI DICEMBRE 1998</w:t>
      </w:r>
    </w:p>
    <w:p>
      <w:pPr>
        <w:pStyle w:val="Normal"/>
        <w:rPr/>
      </w:pPr>
      <w:r>
        <w:rPr/>
        <w:t>Gruppo della Astratta Commedia</w:t>
      </w:r>
    </w:p>
    <w:p>
      <w:pPr>
        <w:pStyle w:val="Normal"/>
        <w:rPr/>
      </w:pPr>
      <w:r>
        <w:rPr/>
        <w:t>Riunione dell'11 gennaio 1999</w:t>
      </w:r>
    </w:p>
    <w:p>
      <w:pPr>
        <w:pStyle w:val="Normal"/>
        <w:rPr/>
      </w:pPr>
      <w:r>
        <w:rPr/>
        <w:t>Il gruppo si chiede come procedere, e specificatamente quali parti provare.</w:t>
      </w:r>
    </w:p>
    <w:p>
      <w:pPr>
        <w:pStyle w:val="Normal"/>
        <w:rPr/>
      </w:pPr>
      <w:r>
        <w:rPr/>
        <w:t>Si dibatte sulle proposte di ricominciare dall'inizio, in modo da sperimentare come possa essere "mutata" la prima parte dopo molti mesi in cui non è stata messa in scena, oppure di procedere a ritroso sempre recitando parti di Commedia di circa dieci pagine.</w:t>
      </w:r>
    </w:p>
    <w:p>
      <w:pPr>
        <w:pStyle w:val="Normal"/>
        <w:rPr/>
      </w:pPr>
      <w:r>
        <w:rPr/>
        <w:t>Luciano ricorda che il gruppo dovrebbe tendere a riuscire a contenere - al limite - tutta la Commedia; sostiene che sarebbero da mettere in scena delle parti sempre più lunghe, tali magari da impegnare tutto il tempo disponibile per lo svolgimento del gruppo. Zizine nota comunque che una breve preparazione, per accordare tutti i passaggi scenici, è comunque necessaria prima di ogni esecuzione.</w:t>
      </w:r>
    </w:p>
    <w:p>
      <w:pPr>
        <w:pStyle w:val="Normal"/>
        <w:rPr/>
      </w:pPr>
      <w:r>
        <w:rPr/>
        <w:t>Emerge anche la questione relativa al camboare di nuovo gli attori che interpretano i diversi personaggi. Nell'ascolto della registrazione dell'ultimo incontro del '98, questa differenza mi era sembrata interessante.</w:t>
      </w:r>
    </w:p>
    <w:p>
      <w:pPr>
        <w:pStyle w:val="Normal"/>
        <w:rPr/>
      </w:pPr>
      <w:r>
        <w:rPr/>
        <w:t>Il gruppo decide di cominciare dal prologo, anche perché non sembra idoneo il metodo di scegliere ogni volta le parti immediatamente precedenti rispetto a quelle provate per ultime.</w:t>
      </w:r>
    </w:p>
    <w:p>
      <w:pPr>
        <w:pStyle w:val="Normal"/>
        <w:rPr/>
      </w:pPr>
      <w:r>
        <w:rPr/>
        <w:t>E' nuovamente Zizine a impersonare B. La Seconda voce fuori campo del prologo diventa quella di Nicolò. Qualche proposta su diversi possibili attori per B in A, piuttosto che per -A e -B, non viene attuata per evitare un frazionamento eccessivo dei personaggi della Commedia, e anche per lasciare che sia A che B conservino la sessualità oscillante uomo-donna: i due personaggi principali continuano a essere impersonati, nei loro differenti stadi, da un uomo o una donna.</w:t>
      </w:r>
    </w:p>
    <w:p>
      <w:pPr>
        <w:pStyle w:val="Normal"/>
        <w:rPr/>
      </w:pPr>
      <w:r>
        <w:rPr/>
        <w:t>La preparazione della scena e dei movimenti richiede un po' di tempo, perché è la prima volta che si esegue l'inizio con la nuova disposizione del Teatro.</w:t>
      </w:r>
    </w:p>
    <w:p>
      <w:pPr>
        <w:pStyle w:val="Normal"/>
        <w:rPr/>
      </w:pPr>
      <w:r>
        <w:rPr/>
        <w:t>Al temine non c'è il tempo di parlare della prova, ma quanto di nuovo e differente si era formato durante gli ultimi incontri nella disposizione delle a-persone, nelle loro relazioni e nello svolgersi della Commedia, sembra essersi posto anche stasera.</w:t>
      </w:r>
    </w:p>
    <w:p>
      <w:pPr>
        <w:pStyle w:val="Normal"/>
        <w:rPr/>
      </w:pPr>
      <w:r>
        <w:rPr/>
      </w:r>
    </w:p>
    <w:p>
      <w:pPr>
        <w:pStyle w:val="Normal"/>
        <w:rPr/>
      </w:pPr>
      <w:r>
        <w:rPr/>
        <w:t>Gruppo della Astratta Commedia</w:t>
      </w:r>
    </w:p>
    <w:p>
      <w:pPr>
        <w:pStyle w:val="Normal"/>
        <w:rPr/>
      </w:pPr>
      <w:r>
        <w:rPr/>
        <w:t>Riunione del 18 gennaio 1999</w:t>
      </w:r>
    </w:p>
    <w:p>
      <w:pPr>
        <w:pStyle w:val="Normal"/>
        <w:rPr/>
      </w:pPr>
      <w:r>
        <w:rPr/>
        <w:t>Si inizia con il gruppo presente solo in parte. Mentre si ascolta l'Astratta Sinfonia, Alessandro dice che l'ultima volta c'erano troppe persone in scena, e mancava definizione: chi è in scena dovrebbe essere ben cosciente di stare recitando, pensare in ogni momento di essere il personaggio.</w:t>
      </w:r>
    </w:p>
    <w:p>
      <w:pPr>
        <w:pStyle w:val="Normal"/>
        <w:rPr/>
      </w:pPr>
      <w:r>
        <w:rPr/>
        <w:t>Il gruppo si rende conto che la scena - modificata per la diversa disposizione del teatro durante i Seminari - è diventata troppo stretta: come se il pubblico avesse preso troppo spazio (per Alessandro va comunque bene che almeno una persona stia fuori e costituisca il pubblico, che in questa fase serve come punto di riferimento).</w:t>
      </w:r>
    </w:p>
    <w:p>
      <w:pPr>
        <w:pStyle w:val="Normal"/>
        <w:rPr/>
      </w:pPr>
      <w:r>
        <w:rPr/>
        <w:t>Si allontanano le sedie, il tappeto ora è al centro di uno spazio più ampio; in questo allargamento, e con la preparazione della scena, il luogo si è fatto via via più ricco, le persone vivono il fatto di starci bene, meglio del solito.</w:t>
      </w:r>
    </w:p>
    <w:p>
      <w:pPr>
        <w:pStyle w:val="Normal"/>
        <w:rPr/>
      </w:pPr>
      <w:r>
        <w:rPr/>
        <w:t>Si formano i diversi gruppetti che preparano in scena i singoli passaggi.</w:t>
      </w:r>
    </w:p>
    <w:p>
      <w:pPr>
        <w:pStyle w:val="Normal"/>
        <w:rPr/>
      </w:pPr>
      <w:r>
        <w:rPr/>
        <w:t>Si parla della posizione del pubblico: Nicolò lo preferiva prima, più definito. A me così interessa, perché alcune settimane fa si stavano già pensando diversamente le direzioni e i riferimenti spaziali di chi parla (e di chi ascolta); la rotazione della scena in occasione dei Seminari è giunta di lì a poco.</w:t>
      </w:r>
    </w:p>
    <w:p>
      <w:pPr>
        <w:pStyle w:val="Normal"/>
        <w:rPr/>
      </w:pPr>
      <w:r>
        <w:rPr/>
        <w:t>Alessandro ripete l'importanza, anche nella pratica scenica, che chi sta recitando sia cosciente del proprio ruolo. Non è per nulla immediato. Cioè, si deve essere coscienti in ogni momento di essere non se stessi, ma il proprio personaggio.</w:t>
      </w:r>
    </w:p>
    <w:p>
      <w:pPr>
        <w:pStyle w:val="Normal"/>
        <w:rPr/>
      </w:pPr>
      <w:r>
        <w:rPr/>
        <w:t>Si inizia la prova (da pag. 59).</w:t>
      </w:r>
    </w:p>
    <w:p>
      <w:pPr>
        <w:pStyle w:val="Normal"/>
        <w:rPr/>
      </w:pPr>
      <w:r>
        <w:rPr/>
        <w:t>Alessandro vede una mancanza di interazione di alcuni personaggi (che restavano seduti nella parte astratta) con A. Per Paolo, A dovrebbe anche parlare più forte, cosicché gli altri siano più coinvolti e possano interagire meglio. Nei punti in cui la voce di A è bassa, questa deve essere ulteriormente accentuata, A è raccolto entro la persona. Ci dev'essere il distacco, a bassa voce uno parla con se stesso, ma occorre che si veda.</w:t>
      </w:r>
    </w:p>
    <w:p>
      <w:pPr>
        <w:pStyle w:val="Normal"/>
        <w:rPr/>
      </w:pPr>
      <w:r>
        <w:rPr/>
        <w:t>Zizine - uno dei personaggi seduti - spiega che lei poneva la sua presenza anche in quel modo, preparando l'intervento e vivendo con gli altri seduti lo spazio come fosse stato quello di una terrazza. Anche Paolo vede la scena come terrazza; comunque, è vero che occorrono maggiore ascolto e un maggior coinvolgimento.</w:t>
      </w:r>
    </w:p>
    <w:p>
      <w:pPr>
        <w:pStyle w:val="Normal"/>
        <w:rPr/>
      </w:pPr>
      <w:r>
        <w:rPr/>
        <w:t>Luciano sente un po' la mancanza del "punto di fuga" dato dalla prospettiva del pubblico. Però, nota il gruppo, non è che manchi il luogo del pubblico, è che ci si deve rivolgere a un "insieme" più ampio degli usuali pubblico o interlocutor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t>Riunione del 25 gennaio 1999</w:t>
      </w:r>
    </w:p>
    <w:p>
      <w:pPr>
        <w:pStyle w:val="Normal"/>
        <w:rPr/>
      </w:pPr>
      <w:r>
        <w:rPr/>
        <w:t>Il gruppo si tiene in biblioteca. Durante tutto l'incontro si parlerà di questioni relative allo spazio e al tempo della scena.</w:t>
      </w:r>
    </w:p>
    <w:p>
      <w:pPr>
        <w:pStyle w:val="Normal"/>
        <w:rPr/>
      </w:pPr>
      <w:r>
        <w:rPr/>
        <w:t>Zizine sente l'esigenza di iniziare a far evolvere anche il piano scenografico, e propone da subito il tema; spiega anche che dovrebbe essere facilitata l'esecuzione dei suoni, dei rumori, di tutti i fatti "intorno" alla recitazione, e occorre anche più cura relativamente agli altri particolari, come l'ulivo o il tavolo da apparecchiare. Cita anche la tesi di laurea di Claudia, in cui si parla degli attori che, prima di recitare a voce, provano in scena solo i movimenti; per contro, da noi i movimenti si preparano a gruppetti di solo due o tre persone.</w:t>
      </w:r>
    </w:p>
    <w:p>
      <w:pPr>
        <w:pStyle w:val="Normal"/>
        <w:rPr/>
      </w:pPr>
      <w:r>
        <w:rPr/>
        <w:t>Sui particolari, si pensa brevemente se scegliere elementi stilizzati o più "veri": si preferiscono i secondi, perché in scena sono già numerosi gli elementi stilizzati.</w:t>
      </w:r>
    </w:p>
    <w:p>
      <w:pPr>
        <w:pStyle w:val="Normal"/>
        <w:rPr/>
      </w:pPr>
      <w:r>
        <w:rPr/>
        <w:t>Si discute brevemente su una proposta di Gianugo, di preregistrare alcune delle voci che recitano: il risultato potrebbe essere interessante.</w:t>
      </w:r>
    </w:p>
    <w:p>
      <w:pPr>
        <w:pStyle w:val="Normal"/>
        <w:rPr/>
      </w:pPr>
      <w:r>
        <w:rPr/>
        <w:t>Dopo quello dei particolari di scena e della musica, emerge anche il problema dell'illuminazione. Si esaminano varie possibilità di arricchire la disposizione delle luci, dando anche ad esse un ruolo di accompagnamento, di ulteriore piano per la Commedia.</w:t>
      </w:r>
    </w:p>
    <w:p>
      <w:pPr>
        <w:pStyle w:val="Normal"/>
        <w:rPr/>
      </w:pPr>
      <w:r>
        <w:rPr/>
      </w:r>
    </w:p>
    <w:p>
      <w:pPr>
        <w:pStyle w:val="Normal"/>
        <w:rPr/>
      </w:pPr>
      <w:r>
        <w:rPr/>
        <w:t>Patrizia, in merito a tutta la questione, chiarisce il problema alla base: si tratta di intervenire sulla scena, ma cercando di farlo in modo complesso. Racconta che da quando il ruolo da lei interpretato è cambiato, deve ancora riuscire a riconoscere un altro tempo, diverso da quello che aveva prima, che si relazioni a quello della Commedia. E' necessario che ognuno riesca ad aver presenti tutti gli avvenimenti, i suoni, i dialoghi.</w:t>
      </w:r>
    </w:p>
    <w:p>
      <w:pPr>
        <w:pStyle w:val="Normal"/>
        <w:rPr/>
      </w:pPr>
      <w:r>
        <w:rPr/>
        <w:t>Anche per Zizine si tratta di porre in maggior relazione i suoni, i rumori e tutti gli eventi che accompagnano la Commedia; è come una recita a più voci, anche esterne, non si sta parlando solo della loro funzione di supporto.</w:t>
      </w:r>
    </w:p>
    <w:p>
      <w:pPr>
        <w:pStyle w:val="Normal"/>
        <w:rPr/>
      </w:pPr>
      <w:r>
        <w:rPr/>
        <w:t>In generale, il gruppo è alla ricerca di un maggior livello di relazione nell'agire la Commedia. Questo si sta ora cercando anche con l'inclusione di tutti gli elementi scenici esterni alla sola recitazione, di solito pensati in modo più discontinuo e frammentario rispetto al piano testuale e, al limite, ai movimenti dei singoli attori.</w:t>
      </w:r>
    </w:p>
    <w:p>
      <w:pPr>
        <w:pStyle w:val="Normal"/>
        <w:rPr/>
      </w:pPr>
      <w:r>
        <w:rPr/>
        <w:t>Patrizia e Zizine sentono l'esigenza di un maggiore sincronismo - inteso nell'accezione più ampia - tra le diverse parti interagenti in scena. Sono da ricercare i differenti incroci di relazioni in scena, non focalizzandosi più soltanto sul centro.</w:t>
      </w:r>
    </w:p>
    <w:p>
      <w:pPr>
        <w:pStyle w:val="Normal"/>
        <w:rPr/>
      </w:pPr>
      <w:r>
        <w:rPr/>
        <w:t>Si pensa al problema di colui che dovrebbe eventualmente occuparsi dei suoni (piuttosto che lasciarli eseguire a diversi attori), visto che chi lo fa è costretto a seguire la Commedia leggendola, e questo di solito comporta una minore relazione con lo svolgersi della Commedia.</w:t>
      </w:r>
    </w:p>
    <w:p>
      <w:pPr>
        <w:pStyle w:val="Normal"/>
        <w:rPr/>
      </w:pPr>
      <w:r>
        <w:rPr/>
        <w:t>Secondo Nicolò dovrebbe pensarci una persona sola, che stia quindi al di fuori della Commedia recitata ma, paradossalmente, ne sia anche più addentro, perché quel singolo dà la temporalità alla recitazione e alla Commedia tutta.</w:t>
      </w:r>
    </w:p>
    <w:p>
      <w:pPr>
        <w:pStyle w:val="Normal"/>
        <w:rPr/>
      </w:pPr>
      <w:r>
        <w:rPr/>
        <w:t>Si decide che dell'organizzazione dei suoni ci occuperemo Nicolò e io, mentre Patrizia si dedicherà alle luci e alla ricerca di un nuovo ulivo. Si pensa anche a numerosi altri particolari di scena (proiettore di diapositive, puparo che "guida" il burattino...).</w:t>
      </w:r>
    </w:p>
    <w:p>
      <w:pPr>
        <w:pStyle w:val="Normal"/>
        <w:rPr/>
      </w:pPr>
      <w:r>
        <w:rPr/>
        <w:t>Per lunedì si prepareranno le pagine da 59 a 77.</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t>Riunione del 1 febbraio 1999</w:t>
      </w:r>
    </w:p>
    <w:p>
      <w:pPr>
        <w:pStyle w:val="Normal"/>
        <w:rPr/>
      </w:pPr>
      <w:r>
        <w:rPr/>
        <w:t>Io e Nicolò iniziamo fin da prima dell'inizio della riunione a organizzare i suoni e i rumori da produrre in scena; il gruppo si riunisce man mano durante questi preparativi, e procede a sua volta lavorando su alcuni passaggi scenici della recitazione.</w:t>
      </w:r>
    </w:p>
    <w:p>
      <w:pPr>
        <w:pStyle w:val="Normal"/>
        <w:rPr/>
      </w:pPr>
      <w:r>
        <w:rPr/>
        <w:t>In generale, tutto il gruppo lavora per specificare meglio il piano scenico-teatrale, spostando l'attenzione - negli ultimi mesi dedicata soprattutto alle relazioni tra gli individui in scena e al loro disporsi - sull'intero complesso di movimenti, suoni, rumori, luci ed eventi che costituiscono lo spazio teatrale. Le questioni intorno alle relazioni degli individui vengono poste in un contesto più ampio.</w:t>
      </w:r>
    </w:p>
    <w:p>
      <w:pPr>
        <w:pStyle w:val="Normal"/>
        <w:rPr/>
      </w:pPr>
      <w:r>
        <w:rPr/>
        <w:t>Durante questa fase, si pensa al fatto che le due persone che si occupano dei suoni e degli "eventi" esterni alla recitazione, possono anche informare gli attori che intervengono più di rado di quando è il loro turno. Questo permetterebbe a molti degli attori presenti di seguire lo svolgersi della Commedia senza essere distratti dal dover seguire anche il testo - necessario per capire quando è il loro momento di intervenire.</w:t>
      </w:r>
    </w:p>
    <w:p>
      <w:pPr>
        <w:pStyle w:val="Normal"/>
        <w:rPr/>
      </w:pPr>
      <w:r>
        <w:rPr/>
        <w:t>Dopo che l'accurata preparazione della scena è completata, si provano le pagine da 59 a 65.</w:t>
      </w:r>
    </w:p>
    <w:p>
      <w:pPr>
        <w:pStyle w:val="Normal"/>
        <w:rPr/>
      </w:pPr>
      <w:r>
        <w:rPr/>
        <w:t>Alla fine, soprattutto da parte mia e di Nicolò, rimasti più "distaccati" dalla recitazione, si è vista una differenza in meglio molto marcata, rispetto alle prove precedenti.</w:t>
      </w:r>
    </w:p>
    <w:p>
      <w:pPr>
        <w:pStyle w:val="Normal"/>
        <w:rPr/>
      </w:pPr>
      <w:r>
        <w:rPr/>
        <w:t>Sembra che questo sia in parte dovuto alla maggiore articolazione del piano teatrale, che si è più avvicinato a quella ricchezza di piani propria della Commedia; soprattutto, il fatto principale è che che molti degli attori hanno potuto essere più liberi dal testo. Erano addirittura coglibili i diversi stati, magari contemporanei, in cui le persone riuscivano a svincolarsi dal testo, oppure tendevano ancora a seguirlo.</w:t>
      </w:r>
    </w:p>
    <w:p>
      <w:pPr>
        <w:pStyle w:val="Normal"/>
        <w:rPr/>
      </w:pPr>
      <w:r>
        <w:rPr/>
        <w:t>Si decide per la prossima riunione di ripetere la parte già prevista per oggi (pagine da 59 a 77), lavorando per svincolare ancora di più gli attori dal seguire il testo scritt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t>Riunione dell'8 febbraio 1999</w:t>
      </w:r>
    </w:p>
    <w:p>
      <w:pPr>
        <w:pStyle w:val="Normal"/>
        <w:rPr/>
      </w:pPr>
      <w:r>
        <w:rPr/>
        <w:t>Il gruppo inizia con la preparazione della messa in scena. In questa fase viene ribadita l'importanza di mantenere separati i due piani teatrali appena formati, quello del coordinamento "esterno" e quello dell'azione.</w:t>
      </w:r>
    </w:p>
    <w:p>
      <w:pPr>
        <w:pStyle w:val="Normal"/>
        <w:rPr/>
      </w:pPr>
      <w:r>
        <w:rPr/>
        <w:t>Si procede nel lavoro cercando di far sì che i non-attori possano essere ancora più svincolati dal seguire il testo.</w:t>
      </w:r>
    </w:p>
    <w:p>
      <w:pPr>
        <w:pStyle w:val="Normal"/>
        <w:rPr/>
      </w:pPr>
      <w:r>
        <w:rPr/>
        <w:t>Viene eseguita la parte da pag. 65 a pag. 74.</w:t>
      </w:r>
    </w:p>
    <w:p>
      <w:pPr>
        <w:pStyle w:val="Normal"/>
        <w:rPr/>
      </w:pPr>
      <w:r>
        <w:rPr/>
        <w:t>Anche stasera si sente molto, da parte dei non-attori, la maggiore libertà di movimento interiore, la loro minore rigidità. La Commedia che ne risulta è molto arricchita, spesso è proprio divertente; sembra persa quella staticità che per molto tempo è stata un tratto costante del lavoro.</w:t>
      </w:r>
    </w:p>
    <w:p>
      <w:pPr>
        <w:pStyle w:val="Normal"/>
        <w:rPr/>
      </w:pPr>
      <w:r>
        <w:rPr/>
        <w:t>Anche Susanna constata che, benché in qualche passaggio ci siano ancora delle discontinuità, o qualche tempo mancato, la Commedia ha decisamente compiuto un balzo verso una maggiore complessità.</w:t>
      </w:r>
    </w:p>
    <w:p>
      <w:pPr>
        <w:pStyle w:val="Normal"/>
        <w:rPr/>
      </w:pPr>
      <w:r>
        <w:rPr/>
        <w:t>Per il prossimo incontro si prepareranno le parti da pag. 74 a pag. 89</w:t>
      </w:r>
    </w:p>
    <w:p>
      <w:pPr>
        <w:pStyle w:val="Normal"/>
        <w:rPr/>
      </w:pPr>
      <w:r>
        <w:rPr/>
        <w:t>Negli ultimi tempi, le riunioni si vanno facendo via via più povere di elementi e di passaggi evidenti della preparazione della Commedia. Le relazioni - non solo quelle presenti durante le messe in scena - sembrano formarsi in modo meno concreto, meno manifesto del solito, con un minore bisogno di essere dette.</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t>Riunione del 15 febbraio 1999</w:t>
      </w:r>
    </w:p>
    <w:p>
      <w:pPr>
        <w:pStyle w:val="Normal"/>
        <w:rPr/>
      </w:pPr>
      <w:r>
        <w:rPr/>
        <w:t>Stasera ci sono molte assenze; manca del tutto il pubblico .</w:t>
      </w:r>
    </w:p>
    <w:p>
      <w:pPr>
        <w:pStyle w:val="Normal"/>
        <w:rPr/>
      </w:pPr>
      <w:r>
        <w:rPr/>
        <w:t>Si lavora sulla situazione scenica alle pagine 74 e 75, che dà inizio alle parti da portare in scena; è importante il piano temporale che lì viene formato. Il tempo che si raggiunge è una sorta di fuga delle voci, che si relazionano bene tra loro.</w:t>
      </w:r>
    </w:p>
    <w:p>
      <w:pPr>
        <w:pStyle w:val="Normal"/>
        <w:rPr/>
      </w:pPr>
      <w:r>
        <w:rPr/>
        <w:t>Si nota subito durante la preparazione che le persone riescono a cogliere subito i passaggi in cui il piano temporale funziona male.</w:t>
      </w:r>
    </w:p>
    <w:p>
      <w:pPr>
        <w:pStyle w:val="Normal"/>
        <w:rPr/>
      </w:pPr>
      <w:r>
        <w:rPr/>
        <w:t>In generale, anche se talvolta in scena sembrano ancora mancare alcuni passaggi, continua a sentirsi molto il maggior respiro della recitazione dei non-attori. Stasera questo portava anche un diverso disporsi fisico delle persone, che erano più espressive, più "vere". Questa differenza è evidente soprattutto in Alessandro e Zizine, ma la trasformazione sta riguardando tutti i non-attori.</w:t>
      </w:r>
    </w:p>
    <w:p>
      <w:pPr>
        <w:pStyle w:val="Normal"/>
        <w:rPr/>
      </w:pPr>
      <w:r>
        <w:rPr/>
        <w:t>In scena si ha, più che in passato, anche il senso dell'accadimento di quanto sta avvenendo, non più legato solo al fatto di dare delle voci ai personaggi.</w:t>
      </w:r>
    </w:p>
    <w:p>
      <w:pPr>
        <w:pStyle w:val="Normal"/>
        <w:rPr/>
      </w:pPr>
      <w:r>
        <w:rPr/>
        <w:t>Come succede spesso negli ultimi tempi, la recitazione termina alla fine della riunione e non c'è il tempo di discutere. Comunque, si nota che tutto quello che emerge dal piano scenico è ben coglibile dalle diverse persone anche in assenza del pubblico, fino a poco tempo fa considerato essenziale per porre una differenza, un distacco dal piano strettamente scenico-teatrale del lavoro.</w:t>
      </w:r>
    </w:p>
    <w:p>
      <w:pPr>
        <w:pStyle w:val="Normal"/>
        <w:rPr/>
      </w:pPr>
      <w:r>
        <w:rPr/>
        <w:t>Per il prossimo incontro si prepareranno le parti da pag. 82 a pag. 91.</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t>Riunione del 22 febbraio 1999</w:t>
      </w:r>
    </w:p>
    <w:p>
      <w:pPr>
        <w:pStyle w:val="Normal"/>
        <w:rPr/>
      </w:pPr>
      <w:r>
        <w:rPr/>
        <w:t>Si lavora sulla parte di Commedia alle pagg. 82-91.</w:t>
      </w:r>
    </w:p>
    <w:p>
      <w:pPr>
        <w:pStyle w:val="Normal"/>
        <w:rPr/>
      </w:pPr>
      <w:r>
        <w:rPr/>
        <w:t>La preparazione richiede un po' di tempo perché certi passaggi specificatamente scenici sono numerosi.</w:t>
      </w:r>
    </w:p>
    <w:p>
      <w:pPr>
        <w:pStyle w:val="Normal"/>
        <w:rPr/>
      </w:pPr>
      <w:r>
        <w:rPr/>
        <w:t>In scena, non si sente del tutto la relazione che si stabilisce di solito tra tutti i partecipanti alla Commedia. Nell'insieme non riesce a formarsi una unità.</w:t>
      </w:r>
    </w:p>
    <w:p>
      <w:pPr>
        <w:pStyle w:val="Normal"/>
        <w:rPr/>
      </w:pPr>
      <w:r>
        <w:rPr/>
        <w:t>E' venuto un poco a mancare anche il ruolo dei coordinatori, che si sono dedicati di meno a porre il piano della temporalità in cui venissero inclusi i non-attori in scena. Questo sembra aver contribuito a far mancare una giusta definizione della relazione dei non-attori con lo svolgersi della Commedia.</w:t>
      </w:r>
    </w:p>
    <w:p>
      <w:pPr>
        <w:pStyle w:val="Normal"/>
        <w:rPr/>
      </w:pPr>
      <w:r>
        <w:rPr/>
        <w:t>Il piano della maggiore capacità di oscillazione dei singoli individui, che si sta formando nelle ultime settimane, era invece presente, anche se meno in relazione.</w:t>
      </w:r>
    </w:p>
    <w:p>
      <w:pPr>
        <w:pStyle w:val="Normal"/>
        <w:rPr/>
      </w:pPr>
      <w:r>
        <w:rPr/>
        <w:t>I non-attori, in generale, sono ben coscienti dei limiti della messa in scena di stasera.</w:t>
      </w:r>
    </w:p>
    <w:p>
      <w:pPr>
        <w:pStyle w:val="Normal"/>
        <w:rPr/>
      </w:pPr>
      <w:r>
        <w:rPr/>
        <w:t>La Commedia sembra invece riuscire a formarsi separatamente in alcune delle sue parti. Si riescono a cogliere questi singoli piani, e comunque se ne riesce a vedere ugualmente il movimento dell'"insieme", come nota alla fine Susanna.</w:t>
      </w:r>
    </w:p>
    <w:p>
      <w:pPr>
        <w:pStyle w:val="Normal"/>
        <w:rPr/>
      </w:pPr>
      <w:r>
        <w:rPr/>
      </w:r>
    </w:p>
    <w:p>
      <w:pPr>
        <w:pStyle w:val="Normal"/>
        <w:rPr/>
      </w:pPr>
      <w:r>
        <w:rPr/>
      </w:r>
    </w:p>
    <w:p>
      <w:pPr>
        <w:pStyle w:val="Normal"/>
        <w:rPr/>
      </w:pPr>
      <w:r>
        <w:rPr/>
        <w:t>Gruppo della Astratta Commedia</w:t>
      </w:r>
    </w:p>
    <w:p>
      <w:pPr>
        <w:pStyle w:val="Normal"/>
        <w:rPr/>
      </w:pPr>
      <w:r>
        <w:rPr/>
        <w:t>Riunione del 1 marzo 1999</w:t>
      </w:r>
    </w:p>
    <w:p>
      <w:pPr>
        <w:pStyle w:val="Normal"/>
        <w:rPr/>
      </w:pPr>
      <w:r>
        <w:rPr/>
        <w:t>Vengono portati in teatro a completare la scena alcuni rami di un vero ulivo.</w:t>
      </w:r>
    </w:p>
    <w:p>
      <w:pPr>
        <w:pStyle w:val="Normal"/>
        <w:rPr/>
      </w:pPr>
      <w:r>
        <w:rPr/>
        <w:t>Si passa parte del tempo a preparare le parti da recitare stasera (da pag. 91 a pag. 99). Il cambio degli attori per alcuni personaggi avvenuto qualche settimana fa (Zizine è B, Veronique è -A e Alessandro è -B) sta portando a ripensare ogni volta quasi tutte le relazioni da porre in scena.</w:t>
      </w:r>
    </w:p>
    <w:p>
      <w:pPr>
        <w:pStyle w:val="Normal"/>
        <w:rPr/>
      </w:pPr>
      <w:r>
        <w:rPr/>
        <w:t>Si accenna brevemente, quasi scherzosamente, al pubblico che dovrebbe muoversi, spostarsi secondo il procedere della Commedia, e con il pubblico così in movimento dovrebbero relazionarsi i personaggi.</w:t>
      </w:r>
    </w:p>
    <w:p>
      <w:pPr>
        <w:pStyle w:val="Normal"/>
        <w:rPr/>
      </w:pPr>
      <w:r>
        <w:rPr/>
        <w:t>Durante la messa in scena la Commedia non riesce sempre ad avere il suo giusto tempo, sembra continuare a formarsi per parti più che come unità intera. In questo, comunque, il processo per cui tutti i non-attori si stanno liberando sempre più velocemente degli elementi concreti, così come di certe rigidità, sta visibilmente continuando.</w:t>
      </w:r>
    </w:p>
    <w:p>
      <w:pPr>
        <w:pStyle w:val="Normal"/>
        <w:rPr/>
      </w:pPr>
      <w:r>
        <w:rPr/>
        <w:t>Tutto lo svolgersi delle riunioni si dispone sempre più su un piano concettuale, in cui i singoli fatti concreti o manifesti perdono importanza, mentre rimane il piano ampio di relazioni che si vanno formando durante il lavoro; anche gli appunti scritti presi durante le riunioni hanno smesso del tutto di essere d'ausilio per la stesura del resoconto del gruppo, e non ne viene più fatto uso: tutto quello che avviene non è più coglibile su dei piani concreti.</w:t>
      </w:r>
    </w:p>
    <w:p>
      <w:pPr>
        <w:pStyle w:val="Normal"/>
        <w:rPr/>
      </w:pPr>
      <w:r>
        <w:rPr/>
        <w:t>Questa sera si sono messe in scena le ultime pagine di cui si era svolta l'analisi testuale mesi addietro: quanto segue ("Come divenire morti in vivi, vivi in morti (...)") deve ancora essere studiato per la prima volta. Si decide per questo di preparare poche pagine (da 100 a 102) per il prossimo incontro, nel quale si discuterà il metodo pensato e adottato negli ultimi mesi.</w:t>
      </w:r>
    </w:p>
    <w:p>
      <w:pPr>
        <w:pStyle w:val="Normal"/>
        <w:rPr/>
      </w:pPr>
      <w:r>
        <w:rPr/>
      </w:r>
    </w:p>
    <w:p>
      <w:pPr>
        <w:pStyle w:val="Normal"/>
        <w:rPr/>
      </w:pPr>
      <w:r>
        <w:rPr/>
        <w:t>Gruppo della Astratta Commedia</w:t>
      </w:r>
    </w:p>
    <w:p>
      <w:pPr>
        <w:pStyle w:val="Normal"/>
        <w:rPr/>
      </w:pPr>
      <w:r>
        <w:rPr/>
        <w:t>Riunione dell'8 marzo 1999</w:t>
      </w:r>
    </w:p>
    <w:p>
      <w:pPr>
        <w:pStyle w:val="Normal"/>
        <w:rPr/>
      </w:pPr>
      <w:r>
        <w:rPr/>
        <w:t>Da stasera il gruppo lavora sulla parte di Commedia mai finora studiata, e durante la riunione si discute a lungo del metodo.</w:t>
      </w:r>
    </w:p>
    <w:p>
      <w:pPr>
        <w:pStyle w:val="Normal"/>
        <w:rPr/>
      </w:pPr>
      <w:r>
        <w:rPr/>
        <w:t>Nasce innanzitutto un dibattito sul lavoro di preparazione individuale delle parti della Commedia. Alessandro, vista la difficoltà dello studio anche di parti brevi del testo, auspicherebbe che il gruppo si impegnasse nella preparazione approfondita, ogni volta, di poche pagine nuove.</w:t>
      </w:r>
    </w:p>
    <w:p>
      <w:pPr>
        <w:pStyle w:val="Normal"/>
        <w:rPr/>
      </w:pPr>
      <w:r>
        <w:rPr/>
        <w:t>Zizine, invece, vede il rischio che il testo si fissi se studiato troppo, e anzi ricorda come il tessuto e la trama sottile della Commedia le si definissero meglio sulla scena, dove si forma una relazione tra i non-attori che modifica il testo. Le interessa cogliere questo "movimento" della Commedia, formando un orizzonte in cui riesce a vederne il procedere.</w:t>
      </w:r>
    </w:p>
    <w:p>
      <w:pPr>
        <w:pStyle w:val="Normal"/>
        <w:rPr/>
      </w:pPr>
      <w:r>
        <w:rPr/>
        <w:t>Secondo Alessandro ci sono due livelli di preparazione: una per comprendere il testo ad un primo livello, quasi grammaticale, poi una più allargata in cui si comprenda la trama sottile; questa, però, può emergere solo dopo più letture. In generale, occorrerebbe sapere ciò che si sta leggendo. Anche secondo Nicolò questo non accade ancora; quello di dare il significato, poi, rappresenta un ulteriore problema.</w:t>
      </w:r>
    </w:p>
    <w:p>
      <w:pPr>
        <w:pStyle w:val="Normal"/>
        <w:rPr/>
      </w:pPr>
      <w:r>
        <w:rPr/>
        <w:t>Luciano concorda con Zizine: vero che occorre sapere ciò che si dice, ma il metodo può non essere lo stesso per le diverse persone. Preferisce evitare l'indagine parcellare, che in lui forma una traccia e una fissità del testo, meglio piuttosto farsi anticipare dalla Commedia e capire insieme agli altri le relazioni esistenti ed il loro movimento.</w:t>
      </w:r>
    </w:p>
    <w:p>
      <w:pPr>
        <w:pStyle w:val="Normal"/>
        <w:rPr/>
      </w:pPr>
      <w:r>
        <w:rPr/>
        <w:t>Zizine esorta a non fissarsi pensando solo alla preparazione: qui gli attori incarnano la Commedia, lei la vede come un pensiero capace di passare tra una persona e l'altra, e in questo ne coglie la velocità.</w:t>
      </w:r>
    </w:p>
    <w:p>
      <w:pPr>
        <w:pStyle w:val="Normal"/>
        <w:rPr/>
      </w:pPr>
      <w:r>
        <w:rPr/>
        <w:t>Anche Patrizia vive la differente complessità dei piani di studio e di recitazione comune, nel comprendere i passaggi che si pongono.</w:t>
      </w:r>
    </w:p>
    <w:p>
      <w:pPr>
        <w:pStyle w:val="Normal"/>
        <w:rPr/>
      </w:pPr>
      <w:r>
        <w:rPr/>
        <w:t>Alessandro, comunque, esorta a studiarsi anche la trama, perché comunque anche un certo grado di intenzione è necessario per recitare.</w:t>
      </w:r>
    </w:p>
    <w:p>
      <w:pPr>
        <w:pStyle w:val="Normal"/>
        <w:rPr/>
      </w:pPr>
      <w:r>
        <w:rPr/>
        <w:t>Secondo Nicolò non si sta comunque riuscendo a dare significato, a comunicare tutte le relazioni presenti nella Commedia; uno spettatore non potrebbe coglierle, perché sono troppo veloci e l'attore non riesce a tenerle insieme e a comunicarle. Forse il senso compiuto non si potrà avere mai, perché la Commedia contiene delle oscillazioni di portata troppo ampia per la mente umana attuale.</w:t>
      </w:r>
    </w:p>
    <w:p>
      <w:pPr>
        <w:pStyle w:val="Normal"/>
        <w:rPr/>
      </w:pPr>
      <w:r>
        <w:rPr/>
        <w:t>Si rimane in equilibrio tra le due esigenze di metodo, quella dello studio necessario alla preparazione e quella della messa in scena teatrale per vivere tutti i livelli delle relazioni.</w:t>
      </w:r>
    </w:p>
    <w:p>
      <w:pPr>
        <w:pStyle w:val="Normal"/>
        <w:rPr/>
      </w:pPr>
      <w:r>
        <w:rPr/>
        <w:t>Si nota la peculiarità dei personaggi che intervengono nella pagina 101, B o C (oppure ancora A diverso da sé) ed A o B. La loro interscambiabilità, dice Susanna, non è quella usuale, per cui di solito la si intende come una specie di uguaglianza: qui è diverso, ben più difficile.</w:t>
      </w:r>
    </w:p>
    <w:p>
      <w:pPr>
        <w:pStyle w:val="Normal"/>
        <w:rPr/>
      </w:pPr>
      <w:r>
        <w:rPr/>
        <w:t>Si cerca di comprendere questa doppia oscillazione, di B o C prima e di A o B poi. Si accenna a "La terza persona", Zizine pensa alla Trinità per dire che è come se A, B e C fossero la medesima persona: a pagina 100 per la prima volta ha vissuto C come una "faccia" di A, come un differente movimento di A rappresentato da C (Alessandro rammenta che C è "La terza persona astratta e concreta, in cammino verso il nuovo campo di libertà"). Poi c'è il "ritorno" di A, con C "pronto a svelare un mistero", come se fosse uno stato mentale non espresso.</w:t>
      </w:r>
    </w:p>
    <w:p>
      <w:pPr>
        <w:pStyle w:val="Normal"/>
        <w:rPr/>
      </w:pPr>
      <w:r>
        <w:rPr/>
        <w:t>Si notano i successivi tre silenzi da 1' ognuno, con le temporalità diverse che ognuno dovrebbe viversi.</w:t>
      </w:r>
    </w:p>
    <w:p>
      <w:pPr>
        <w:pStyle w:val="Normal"/>
        <w:rPr/>
      </w:pPr>
      <w:r>
        <w:rPr/>
        <w:t>Durante la prossima riunione si cercherà di definire un metodo con cui procedere nuovamente nel lavoro.</w:t>
      </w:r>
    </w:p>
    <w:p>
      <w:pPr>
        <w:pStyle w:val="Normal"/>
        <w:rPr/>
      </w:pPr>
      <w:r>
        <w:rPr/>
      </w:r>
    </w:p>
    <w:p>
      <w:pPr>
        <w:pStyle w:val="Normal"/>
        <w:rPr/>
      </w:pPr>
      <w:r>
        <w:rPr/>
      </w:r>
    </w:p>
    <w:p>
      <w:pPr>
        <w:pStyle w:val="Normal"/>
        <w:rPr/>
      </w:pPr>
      <w:r>
        <w:rPr/>
        <w:t>GRUPPI DI PRIMAVERA 1999</w:t>
      </w:r>
    </w:p>
    <w:p>
      <w:pPr>
        <w:pStyle w:val="Normal"/>
        <w:rPr/>
      </w:pPr>
      <w:r>
        <w:rPr/>
        <w:t>Gruppo della Astratta Commedia</w:t>
      </w:r>
    </w:p>
    <w:p>
      <w:pPr>
        <w:pStyle w:val="Normal"/>
        <w:rPr/>
      </w:pPr>
      <w:r>
        <w:rPr/>
        <w:t>Riunione del 24 maggio 1999</w:t>
      </w:r>
    </w:p>
    <w:p>
      <w:pPr>
        <w:pStyle w:val="Normal"/>
        <w:rPr/>
      </w:pPr>
      <w:r>
        <w:rPr/>
        <w:t>Il gruppo si riunisce piuttosto in ritardo.</w:t>
      </w:r>
    </w:p>
    <w:p>
      <w:pPr>
        <w:pStyle w:val="Normal"/>
        <w:rPr/>
      </w:pPr>
      <w:r>
        <w:rPr/>
        <w:t>Si decide che da stasera riprenderò a scrivere i riassunti degli incontri.</w:t>
      </w:r>
    </w:p>
    <w:p>
      <w:pPr>
        <w:pStyle w:val="Normal"/>
        <w:rPr/>
      </w:pPr>
      <w:r>
        <w:rPr/>
        <w:t>Vengono esaminati i tre interventi di A, B e C a pagina 106; ci si sofferma soprattutto sulle frasi paradossali di B, cercando di comprenderne il senso.</w:t>
      </w:r>
    </w:p>
    <w:p>
      <w:pPr>
        <w:pStyle w:val="Normal"/>
        <w:rPr/>
      </w:pPr>
      <w:r>
        <w:rPr/>
        <w:t>Si pensa da subito che il lumicino cui accenna A rappresenti la piccola cosa, le vite degli uomini, che nel vivere si consumano (forse inconsapevolmente, non si bruciano come succede dopo a B).</w:t>
      </w:r>
    </w:p>
    <w:p>
      <w:pPr>
        <w:pStyle w:val="Normal"/>
        <w:rPr/>
      </w:pPr>
      <w:r>
        <w:rPr/>
        <w:t>Di B si capisce a fatica il senso delle sue parole, anche in relazione ai suoi gesti; si fa strada l'ipotesi secondo cui B compie un atto dimostrativo, riferendosi alle vite degli uomini ("Copioni!") a cui non intende assimilarsi. Sembra cosciente delle dita che gli brucerebbero come quelle vite, se ad esse lui si adeguasse; dopo aver sbottato, se le spegne. L'iracondia e il modo burlesco spiazzano, si fa fatica a dare un senso a tutto l'intervento di B.</w:t>
      </w:r>
    </w:p>
    <w:p>
      <w:pPr>
        <w:pStyle w:val="Normal"/>
        <w:rPr/>
      </w:pPr>
      <w:r>
        <w:rPr/>
        <w:t>Susanna nota prima un elemento interessante sulle distanze: A parla accennando a un punto lontano, B che si brucia le dita è "dentro", con il "Copioni!", mentre C è altrove, sul registro della morte.</w:t>
      </w:r>
    </w:p>
    <w:p>
      <w:pPr>
        <w:pStyle w:val="Normal"/>
        <w:rPr/>
      </w:pPr>
      <w:r>
        <w:rPr/>
        <w:t>Poi considera che sono tutti un po' estraniati - specie B - e tutto è come spostato: sta entrando la morte, il terminare. Mentre prima c'erano i guardiani a difesa, ora - velocemente, in tre battute - la morte fa il suo ingresso.</w:t>
      </w:r>
    </w:p>
    <w:p>
      <w:pPr>
        <w:pStyle w:val="Normal"/>
        <w:rPr/>
      </w:pPr>
      <w:r>
        <w:rPr/>
        <w:t>Il tema della morte non viene sviluppato oltre da parte del gruppo (qualcuno nota che i lumicini ricordano dei fuochi fatui).</w:t>
      </w:r>
    </w:p>
    <w:p>
      <w:pPr>
        <w:pStyle w:val="Normal"/>
        <w:rPr/>
      </w:pPr>
      <w:r>
        <w:rPr/>
        <w:t>Ci si sofferma brevemente su C, sul suo paradosso del diventare A ed opporvisi simultaneamente, incolpandolo di quanto accade a C stesso in questa trasformazione (la presa di coscienza, la trasformazione stessa - legata al tema del morire ... ).</w:t>
      </w:r>
    </w:p>
    <w:p>
      <w:pPr>
        <w:pStyle w:val="Normal"/>
        <w:rPr/>
      </w:pPr>
      <w:r>
        <w:rPr/>
        <w:t>Susanna nota anche per C le sfasature di senso (come il fatto di essere "spaventato e non sorridente").</w:t>
      </w:r>
    </w:p>
    <w:p>
      <w:pPr>
        <w:pStyle w:val="Normal"/>
        <w:rPr/>
      </w:pPr>
      <w:r>
        <w:rPr/>
      </w:r>
    </w:p>
    <w:p>
      <w:pPr>
        <w:pStyle w:val="Normal"/>
        <w:rPr/>
      </w:pPr>
      <w:r>
        <w:rPr/>
        <w:t>Gruppo della Astratta Commedia</w:t>
      </w:r>
    </w:p>
    <w:p>
      <w:pPr>
        <w:pStyle w:val="Normal"/>
        <w:rPr/>
      </w:pPr>
      <w:r>
        <w:rPr/>
        <w:t>Riunione del 31 maggio 1999</w:t>
      </w:r>
    </w:p>
    <w:p>
      <w:pPr>
        <w:pStyle w:val="Normal"/>
        <w:rPr/>
      </w:pPr>
      <w:r>
        <w:rPr/>
        <w:t>All'inizio della riunione alcuni sono ancora assenti.</w:t>
      </w:r>
    </w:p>
    <w:p>
      <w:pPr>
        <w:pStyle w:val="Normal"/>
        <w:rPr/>
      </w:pPr>
      <w:r>
        <w:rPr/>
        <w:t>Si prosegue l'analisi del dialogo delle a-persone alle pagine 106 e 107. Risulta difficile capire a chi si rivolge ognuno quando parla; ci si rende conto che nel corso del secondo intervento di B, B vive diversi passaggi in cui si relaziona differentemente con le altre a-persone: della sua identità emergono piani diversi che non si fissano, ma piuttosto oscillano. Quando il gruppo si accorge di questa oscillazione, cambia anche la prima interpretazione che si era data su chi si rivolge a chi negli interventi che seguono quello di B.</w:t>
      </w:r>
    </w:p>
    <w:p>
      <w:pPr>
        <w:pStyle w:val="Normal"/>
        <w:rPr/>
      </w:pPr>
      <w:r>
        <w:rPr/>
        <w:t>In effetti Susanna nota che non c'è un rivolgersi diretto degli uni agli altri - o meglio, questo è presente solo in parte, come un pretesto. In realtà, le voci si pongono in un contesto più ampio, più allargato, non relazionandosi reciprocamente in modo rigido, ma componendo una sorta di tessuto.</w:t>
      </w:r>
    </w:p>
    <w:p>
      <w:pPr>
        <w:pStyle w:val="Normal"/>
        <w:rPr/>
      </w:pPr>
      <w:r>
        <w:rPr/>
        <w:t>Nicolò esorta a cercare di rendere la concatenazione degli interventi di A, B e C.</w:t>
      </w:r>
    </w:p>
    <w:p>
      <w:pPr>
        <w:pStyle w:val="Normal"/>
        <w:rPr/>
      </w:pPr>
      <w:r>
        <w:rPr/>
        <w:t>A Zizine, dopo la prova, sembra che man mano che si procede con lo studio della Commedia il ritmo incalzi sempre di più; è come se le interazioni dovessero essere più veloci, più immediate.</w:t>
      </w:r>
    </w:p>
    <w:p>
      <w:pPr>
        <w:pStyle w:val="Normal"/>
        <w:rPr/>
      </w:pPr>
      <w:r>
        <w:rPr/>
        <w:t>Secondo Nicolò durante la prova è però mancato un giusto peso delle parole, che sono diventate un po' "leggere".</w:t>
      </w:r>
    </w:p>
    <w:p>
      <w:pPr>
        <w:pStyle w:val="Normal"/>
        <w:rPr/>
      </w:pPr>
      <w:r>
        <w:rPr/>
        <w:t>Per il prossimo incontro si studierà la Commedia fino a pagina 109.</w:t>
      </w:r>
    </w:p>
    <w:p>
      <w:pPr>
        <w:pStyle w:val="Normal"/>
        <w:rPr/>
      </w:pPr>
      <w:r>
        <w:rPr/>
      </w:r>
    </w:p>
    <w:p>
      <w:pPr>
        <w:pStyle w:val="Normal"/>
        <w:rPr/>
      </w:pPr>
      <w:r>
        <w:rPr/>
        <w:t>Gruppo della Astratta Commedia</w:t>
      </w:r>
    </w:p>
    <w:p>
      <w:pPr>
        <w:pStyle w:val="Normal"/>
        <w:rPr/>
      </w:pPr>
      <w:r>
        <w:rPr/>
        <w:t>Riunione del 14 giugno 1999</w:t>
      </w:r>
    </w:p>
    <w:p>
      <w:pPr>
        <w:pStyle w:val="Normal"/>
        <w:rPr/>
      </w:pPr>
      <w:r>
        <w:rPr/>
        <w:t>Il gruppo si riunisce anche stasera con un certo ritardo.</w:t>
      </w:r>
    </w:p>
    <w:p>
      <w:pPr>
        <w:pStyle w:val="Normal"/>
        <w:rPr/>
      </w:pPr>
      <w:r>
        <w:rPr/>
        <w:t>Da una breve discussione sulla separazione delle due metà della scena, viene ripreso in considerazione tutto lo spazio scenico della Commedia (il cervello-terrazza sul mare, le unità divise in subunità separate dalla scissura mediana, il pubblico...) insieme a come è stato pensato e disposto finora nel luogo del teatro. In particolare, si nota che rispetto alle note di scena (pag. 50) sono state invertite la destra e la sinistra: viene ricordato che all'inizio del lavoro la scena non era stata ancora descritta in tutti i suoi piani e nei suoi elementi raddoppiati. Ci si è anche adattati ai vincoli dello spazio del teatro e alle esigenze del movimento in scena dei non-attori.</w:t>
      </w:r>
    </w:p>
    <w:p>
      <w:pPr>
        <w:pStyle w:val="Normal"/>
        <w:rPr/>
      </w:pPr>
      <w:r>
        <w:rPr/>
        <w:t>Susanna aveva già pensato al fatto di diversificare di più lo spazio della scena, per far emergere maggiormente i livelli e le stratificazioni della Commedia.</w:t>
      </w:r>
    </w:p>
    <w:p>
      <w:pPr>
        <w:pStyle w:val="Normal"/>
        <w:rPr/>
      </w:pPr>
      <w:r>
        <w:rPr/>
        <w:t>Il lungo dibattito che segue rinnova e aumenta la consapevolezza del gruppo della grande complessità del luogo teatrale definito nella Commedia stessa.</w:t>
      </w:r>
    </w:p>
    <w:p>
      <w:pPr>
        <w:pStyle w:val="Normal"/>
        <w:rPr/>
      </w:pPr>
      <w:r>
        <w:rPr/>
        <w:t>Vengono chiariti meglio i concetti delle unità (il Cervello-Terrazza sul mare, e la Terrazza sul mare-Cervello) e delle due subunità (destra e sinistra) divise dalla scissura mediana; questo fa capire di aver finora posto la scena come una delle due unità ("cangiante", come dice Susanna, che per vedere la scena disposta diversamente si sposta e cambia punto di osservazione). Alessandro nota la differenza tra le unità "raddoppiate", speculari - ma non coincidenti - , anche in base disegni alle pagine 31-34, che rappresentano le due unità speculari una rispetto all'altra - , e le subunità "separate".</w:t>
      </w:r>
    </w:p>
    <w:p>
      <w:pPr>
        <w:pStyle w:val="Normal"/>
        <w:rPr/>
      </w:pPr>
      <w:r>
        <w:rPr/>
        <w:t>Viene posto anche il problema della localizzazione del pubblico: sembra necessario definirla per dare un senso alle indicazioni di destra o sinistra, d'altra parte il gruppo la pensa in modo meno rigido; gli spettatori potrebbero disporsi in semicerchio.</w:t>
      </w:r>
    </w:p>
    <w:p>
      <w:pPr>
        <w:pStyle w:val="Normal"/>
        <w:rPr/>
      </w:pPr>
      <w:r>
        <w:rPr/>
        <w:t>Anche Nicolò insiste sulla necessità di rendere osservabili in scena certi elementi.</w:t>
      </w:r>
    </w:p>
    <w:p>
      <w:pPr>
        <w:pStyle w:val="Normal"/>
        <w:rPr/>
      </w:pPr>
      <w:r>
        <w:rPr/>
        <w:t>Dopo una discussione sull'opportunità o meno di cambiare la disposizione della scena, il gruppo decide di ricercare delle possibili soluzioni (anche in base ai vincoli e alla complessità dello spazio del teatro) da proporre e provare il prossimo lunedì, grazie anche alla fine dei Seminari di quest'anno.</w:t>
      </w:r>
    </w:p>
    <w:p>
      <w:pPr>
        <w:pStyle w:val="Normal"/>
        <w:rPr/>
      </w:pPr>
      <w:r>
        <w:rPr/>
        <w:t>Si cercherà anche di dotarsi di mezzi che rendano possibile ottenere in scena una maggiore corrispondenza ai diversi passaggi della Commedia: si pensa a un faro colorato da teatro, a degli specchi, a dei teli e a un proiettore, e ad altro ancora.</w:t>
      </w:r>
    </w:p>
    <w:p>
      <w:pPr>
        <w:pStyle w:val="Normal"/>
        <w:rPr/>
      </w:pPr>
      <w:r>
        <w:rPr/>
      </w:r>
    </w:p>
    <w:p>
      <w:pPr>
        <w:pStyle w:val="Normal"/>
        <w:rPr/>
      </w:pPr>
      <w:r>
        <w:rPr/>
        <w:t>Gruppo della Astratta Commedia</w:t>
      </w:r>
    </w:p>
    <w:p>
      <w:pPr>
        <w:pStyle w:val="Normal"/>
        <w:rPr/>
      </w:pPr>
      <w:r>
        <w:rPr/>
        <w:t>Riunione del 21 giugno 1999</w:t>
      </w:r>
    </w:p>
    <w:p>
      <w:pPr>
        <w:pStyle w:val="Normal"/>
        <w:rPr/>
      </w:pPr>
      <w:r>
        <w:rPr/>
        <w:t>All'inizio della riunione parte del gruppo è già impegnata nella nuova disposizione della scena.</w:t>
      </w:r>
    </w:p>
    <w:p>
      <w:pPr>
        <w:pStyle w:val="Normal"/>
        <w:rPr/>
      </w:pPr>
      <w:r>
        <w:rPr/>
        <w:t>Tutti i partecipanti sono coinvolti nel pensare ex-novo lo spazio del teatro; si procede arricchendolo di nuovi elementi, cercando di avvicinarsi meglio alle indicazioni scenografiche della Commedia.</w:t>
      </w:r>
    </w:p>
    <w:p>
      <w:pPr>
        <w:pStyle w:val="Normal"/>
        <w:rPr/>
      </w:pPr>
      <w:r>
        <w:rPr/>
        <w:t>Vengono scambiate le due subunità destra e sinistra del Cervello-Terrazza sul mare (ora la parte più astratta è dalla parte opposta in teatro rispetto agli strumenti elettronici). Un ulivo ora è presente anche nella subunità astratta; si discute brevemente se non dovrebbe essere la statua africana a rappresentare l'ulivo astratto, diversamente da come avvenuto finora.</w:t>
      </w:r>
    </w:p>
    <w:p>
      <w:pPr>
        <w:pStyle w:val="Normal"/>
        <w:rPr/>
      </w:pPr>
      <w:r>
        <w:rPr/>
        <w:t>Una prova di disposizione in diagonale del tappeto cinese ha reso problematico per alcuni relazionarsi con lo spazio così variato: si decide di lasciare il tappeto nella sua posizione di partenza.</w:t>
      </w:r>
    </w:p>
    <w:p>
      <w:pPr>
        <w:pStyle w:val="Normal"/>
        <w:rPr/>
      </w:pPr>
      <w:r>
        <w:rPr/>
        <w:t>Vengono sperimentate a lungo delle nuove soluzioni con le luci: Roberto ha portato le gelatine per colorare le luci delle lampade, in un ripostiglio vengono trovati alcuni piccoli fari spot. Vengono provate nuove combinazioni per l'illuminazione, cercando di sfruttare la luce per delimitare e definire in scena delle aree. Roberto si è informato per l'acquisto di una lampada apposita per teatro; ne parla al gruppo, che peraltro non prende una decisione definitiva in merito.</w:t>
      </w:r>
    </w:p>
    <w:p>
      <w:pPr>
        <w:pStyle w:val="Normal"/>
        <w:rPr/>
      </w:pPr>
      <w:r>
        <w:rPr/>
        <w:t>Nel tempo restante si rivedono le parti alle pagine 108 e 109. L'analisi procede un po' a rilento, il gruppo sembra un po' stanco per il lavoro scenografico svolto.</w:t>
      </w:r>
    </w:p>
    <w:p>
      <w:pPr>
        <w:pStyle w:val="Normal"/>
        <w:rPr/>
      </w:pPr>
      <w:r>
        <w:rPr/>
        <w:t xml:space="preserve">Lunedì prossimo il teatro non sarà disponibile. Si studierà comunque fino a pagina 110, provando eventualmente qualche parte in biblioteca. </w:t>
      </w:r>
    </w:p>
    <w:p>
      <w:pPr>
        <w:pStyle w:val="Normal"/>
        <w:rPr/>
      </w:pPr>
      <w:r>
        <w:rPr/>
      </w:r>
    </w:p>
    <w:p>
      <w:pPr>
        <w:pStyle w:val="Normal"/>
        <w:rPr/>
      </w:pPr>
      <w:r>
        <w:rPr/>
        <w:t>Gruppo della Astratta Commedia</w:t>
      </w:r>
    </w:p>
    <w:p>
      <w:pPr>
        <w:pStyle w:val="Normal"/>
        <w:rPr/>
      </w:pPr>
      <w:r>
        <w:rPr/>
        <w:t>Riunione del 28 giugno 1999</w:t>
      </w:r>
    </w:p>
    <w:p>
      <w:pPr>
        <w:pStyle w:val="Normal"/>
        <w:rPr/>
      </w:pPr>
      <w:r>
        <w:rPr/>
        <w:t>Il gruppo si riunisce in biblioteca, anche questa sera in ritardo. Alcune persone sono assenti.</w:t>
      </w:r>
    </w:p>
    <w:p>
      <w:pPr>
        <w:pStyle w:val="Normal"/>
        <w:rPr/>
      </w:pPr>
      <w:r>
        <w:rPr/>
        <w:t>Durante l'incontro vengono ripresi più a fondo i complessi interventi delle a-persone alle pagine 108 e 109 della Commedia (Susanna parla della trasmissione dell'Orlando Furioso su Raisat, ieri e domenica prossima, come spunto utile per gli elementi scenici, teatrali e di recitazione).</w:t>
      </w:r>
    </w:p>
    <w:p>
      <w:pPr>
        <w:pStyle w:val="Normal"/>
        <w:rPr/>
      </w:pPr>
      <w:r>
        <w:rPr/>
        <w:t>Zizine fa notare che né "mortasse" né "fisicare" esistono in italiano. Luciano li spiega a mo' di intieriezioni, tipo quelle di Dante nella Divina Commedia (in un punto la figura di donna dice "Come Belzebù rise"); anche in essa ricorrono talvolta parole apparentemente senza senso.</w:t>
      </w:r>
    </w:p>
    <w:p>
      <w:pPr>
        <w:pStyle w:val="Normal"/>
        <w:rPr/>
      </w:pPr>
      <w:r>
        <w:rPr/>
        <w:t>Si esamina il luogo definito dalla donna, quello "all'indietro: niente, nulla ..." e della "Complessità della croce e dei contenuti". Come con "bestie non mortali" - che sembra essere la morte che non muore - , si definiscono l'uomo e il suo luogo.</w:t>
      </w:r>
    </w:p>
    <w:p>
      <w:pPr>
        <w:pStyle w:val="Normal"/>
        <w:rPr/>
      </w:pPr>
      <w:r>
        <w:rPr/>
        <w:t>Ci si sposta in teatro per approfondire lo studio, provando questa parte sullo spazio scenico senza la scenografia, invece che leggerla soltanto.</w:t>
      </w:r>
    </w:p>
    <w:p>
      <w:pPr>
        <w:pStyle w:val="Normal"/>
        <w:rPr/>
      </w:pPr>
      <w:r>
        <w:rPr/>
        <w:t>Al termine, il gruppo cerca di comprendere l'intervento di B in risposta alla donna. Zizine nota che B ha una consapevolezza, una sua direzione interna che la donna non possiede; in generale, qui B ha forza e determinazione, un'identità che, comunque, è come se cambiasse ogni volta. Anche Susanna nota che qui B è l'a-persona che si ribella, che cerca di uscire fuori dallo stato degli umani.</w:t>
      </w:r>
    </w:p>
    <w:p>
      <w:pPr>
        <w:pStyle w:val="Normal"/>
        <w:rPr/>
      </w:pPr>
      <w:r>
        <w:rPr/>
        <w:t>Resta un po' difficile capire in che modo B ponga la relazione con la donna e con A; per Susanna, qui ognuno riprende qualche livello degli interventi che lo hanno preceduto e su quei livelli procede sempre oltre.</w:t>
      </w:r>
    </w:p>
    <w:p>
      <w:pPr>
        <w:pStyle w:val="Normal"/>
        <w:rPr/>
      </w:pPr>
      <w:r>
        <w:rPr/>
        <w:t>Risulta complessa anche l'analisi dell'intervento di C (la "terza persona astratta e concreta, pronta a consigliare"). C parla su più livelli dei mortali-bestie non mortali. Zizine cita lo sprofondare (della "malattia che non ci sprofondi") come quella di Dio che caccia Lucifero negli inferi. Quella stessa malattia che, nota Susanna, non ha prodotto un annullamento totale, ma ha lasciato in una condizione quasi peggiore.</w:t>
      </w:r>
    </w:p>
    <w:p>
      <w:pPr>
        <w:pStyle w:val="Normal"/>
        <w:rPr/>
      </w:pPr>
      <w:r>
        <w:rPr/>
        <w:t>Per la recitazione di C sembra opportuno un cambiamento di ritmo, da una parte quasi enfatica a quuella successiva più complessa, che preludono al suo intervento successivo - quasi una poesia, "Tubi di senso e rigagnoli della vita povera a terra si stendono".</w:t>
      </w:r>
    </w:p>
    <w:p>
      <w:pPr>
        <w:pStyle w:val="Normal"/>
        <w:rPr/>
      </w:pPr>
      <w:r>
        <w:rPr/>
      </w:r>
    </w:p>
    <w:p>
      <w:pPr>
        <w:pStyle w:val="Normal"/>
        <w:rPr/>
      </w:pPr>
      <w:r>
        <w:rPr/>
        <w:t>Gruppo della Astratta Commedia</w:t>
      </w:r>
    </w:p>
    <w:p>
      <w:pPr>
        <w:pStyle w:val="Normal"/>
        <w:rPr/>
      </w:pPr>
      <w:r>
        <w:rPr/>
        <w:t>Riunione del 28 giugno 1999</w:t>
      </w:r>
    </w:p>
    <w:p>
      <w:pPr>
        <w:pStyle w:val="Normal"/>
        <w:rPr/>
      </w:pPr>
      <w:r>
        <w:rPr/>
        <w:t>Si discute il possibile acquisto di un sagomatore (la luce ad "occhio di bue") per il teatro. Roberto chiederà di prendere in prestito due diversi fari e provarli direttamente nel teatro per segliere quale acquistare.</w:t>
      </w:r>
    </w:p>
    <w:p>
      <w:pPr>
        <w:pStyle w:val="Normal"/>
        <w:rPr/>
      </w:pPr>
      <w:r>
        <w:rPr/>
        <w:t>Non potendo provare le parti a pagina 108 per alcune assenze, si esaminano quelle successive. In particolare, ci si sofferma a studiare la scena nel punto in cui i gatti corrono sull'ulivo e questo reagisce con dei vagiti.</w:t>
      </w:r>
    </w:p>
    <w:p>
      <w:pPr>
        <w:pStyle w:val="Normal"/>
        <w:rPr/>
      </w:pPr>
      <w:r>
        <w:rPr/>
        <w:t>Si lavora sulla scenografia per cercare di rendere al meglio quanto indicato; ci si riesce intervenendo sulla disposizione delle casse e dei microfoni e sul mixer, usando sia dei suoni preregistrati che le voci degli stessi attori.</w:t>
      </w:r>
    </w:p>
    <w:p>
      <w:pPr>
        <w:pStyle w:val="Normal"/>
        <w:rPr/>
      </w:pPr>
      <w:r>
        <w:rPr/>
        <w:t>Ci si domanda il senso di quanto accade tra l'ulivo e i gatti, e del perché dei vagiti. Secondo Susanna l'episodio cambia registro alla scena. Anche Zizine la pensa così, e pensa al vagito come a quello di una nascita; a me sembrava la disperazione dell'albero, rimbecillito e non cresciuto, costretto a "subire" gli animali. In più, lo spostamento è anche dello spazio, con la Commedia che ora sembra ambientarsi in un notturno; in effetti, nel prosieguo della scena si interviene sulle luci per calare la Terrazza in una notte in riva al mare.</w:t>
      </w:r>
    </w:p>
    <w:p>
      <w:pPr>
        <w:pStyle w:val="Normal"/>
        <w:rPr/>
      </w:pPr>
      <w:r>
        <w:rPr/>
        <w:t>Luciano nota che i vagiti assomigliano molto ai miagolìi, come se l'umano non si fosse ancora staccato, neanche nel suo esprimersi, dall'animale da cui proviene.</w:t>
      </w:r>
    </w:p>
    <w:p>
      <w:pPr>
        <w:pStyle w:val="Normal"/>
        <w:rPr/>
      </w:pPr>
      <w:r>
        <w:rPr/>
        <w:t>Nell'intero tratto che va dalla figura di donna (da pagina 107) a C che passeggia sotto le stelle vi sono molti passaggi complessi e articolati, che sono stati approfonditi man mano negli ultimi incontri. Ci si prepara a una recitazione completa di tutta questa parte.</w:t>
      </w:r>
    </w:p>
    <w:p>
      <w:pPr>
        <w:pStyle w:val="Normal"/>
        <w:rPr/>
      </w:pPr>
      <w:r>
        <w:rPr/>
      </w:r>
    </w:p>
    <w:p>
      <w:pPr>
        <w:pStyle w:val="Normal"/>
        <w:rPr/>
      </w:pPr>
      <w:r>
        <w:rPr/>
        <w:t>Gruppo della Astratta Commedia</w:t>
      </w:r>
    </w:p>
    <w:p>
      <w:pPr>
        <w:pStyle w:val="Normal"/>
        <w:rPr/>
      </w:pPr>
      <w:r>
        <w:rPr/>
      </w:r>
    </w:p>
    <w:p>
      <w:pPr>
        <w:pStyle w:val="Normal"/>
        <w:rPr/>
      </w:pPr>
      <w:r>
        <w:rPr/>
        <w:t>Riunione del 19 luglio 1999</w:t>
      </w:r>
    </w:p>
    <w:p>
      <w:pPr>
        <w:pStyle w:val="Normal"/>
        <w:rPr/>
      </w:pPr>
      <w:r>
        <w:rPr/>
      </w:r>
    </w:p>
    <w:p>
      <w:pPr>
        <w:pStyle w:val="Normal"/>
        <w:rPr/>
      </w:pPr>
      <w:r>
        <w:rPr/>
        <w:t>Il gruppo si riunisce in biblioteca e definisce la questione della lampada per il teatro. Chi sarà disponibile (probabilmente Alessandro o Nicolò) accompagnerà domani Roberto al negozio per scegliere quale lampada acquistare.</w:t>
      </w:r>
    </w:p>
    <w:p>
      <w:pPr>
        <w:pStyle w:val="Normal"/>
        <w:rPr/>
      </w:pPr>
      <w:r>
        <w:rPr/>
        <w:t>Ci si sposta in teatro, e si discute per un po' sull'impostazione delle posizioni e dei movimenti per la scena alle pagine 109 e 110.</w:t>
      </w:r>
    </w:p>
    <w:p>
      <w:pPr>
        <w:pStyle w:val="Normal"/>
        <w:rPr/>
      </w:pPr>
      <w:r>
        <w:rPr/>
        <w:t xml:space="preserve">Soprattutto si pensa a come si dispongono le persone a formare il cerchio sulla scena. </w:t>
      </w:r>
    </w:p>
    <w:p>
      <w:pPr>
        <w:pStyle w:val="Normal"/>
        <w:rPr/>
      </w:pPr>
      <w:r>
        <w:rPr/>
        <w:t>Qualcuno propone di non fissare a priori le posizionio e i movimenti che ciascun non-attore dovrà effettuare; Susanna suggerisce che sia A ad invitare i presenti a disporsi.</w:t>
      </w:r>
    </w:p>
    <w:p>
      <w:pPr>
        <w:pStyle w:val="Normal"/>
        <w:rPr/>
      </w:pPr>
      <w:r>
        <w:rPr/>
        <w:t>Si parla brevemente del "cerchio attorno", non si vede con certezza "attorno" a chi o che cosa, se a qualcosa, se al nulla, se ad A, o altro. Sembra uno degli spiazzamenti contenuti nella Commedia.</w:t>
      </w:r>
    </w:p>
    <w:p>
      <w:pPr>
        <w:pStyle w:val="Normal"/>
        <w:rPr/>
      </w:pPr>
      <w:r>
        <w:rPr/>
        <w:t>Ci si chiede anche quale sia il senso del sale: è quello che classicamente indicava distruzione, aridità, ma nel Vangelo i Cristiani sono il sale della Terra (si dice del "sale della sapienza"). C'è una interessante antinomia di senso tra i due significati.</w:t>
      </w:r>
    </w:p>
    <w:p>
      <w:pPr>
        <w:pStyle w:val="Normal"/>
        <w:rPr/>
      </w:pPr>
      <w:r>
        <w:rPr/>
        <w:t>Luciano nota che la Commedia tra gli altri pone questo piano, per il quale succede che il gesto di spargere il sale avvenga senza che sia esplicitamente richiesto o indicato.</w:t>
      </w:r>
    </w:p>
    <w:p>
      <w:pPr>
        <w:pStyle w:val="Normal"/>
        <w:rPr/>
      </w:pPr>
      <w:r>
        <w:rPr/>
        <w:t>Si provano in scena le pagine 109 e 110. La scena del cerchio si svolge con Luciano che, in silenzio, chiama e indica con dei cenni alle persone di fare il loro ingresso in scena; si dispongono, alcune in relazione stretta con alcune altre, e tutte in relazione tra loro.</w:t>
      </w:r>
    </w:p>
    <w:p>
      <w:pPr>
        <w:pStyle w:val="Normal"/>
        <w:rPr/>
      </w:pPr>
      <w:r>
        <w:rPr/>
        <w:t>Questo metodo ha funzionato benissimo, Susanna nota che la presenza silenziosa di tutti era molto bella.</w:t>
      </w:r>
    </w:p>
    <w:p>
      <w:pPr>
        <w:pStyle w:val="Normal"/>
        <w:rPr/>
      </w:pPr>
      <w:r>
        <w:rPr/>
        <w:t>Il gruppo si riunirà il 6 settembre. Nella pausa, si rivedranno le parti alle pagine da 107 a 110, e si terminerà la lettura del primo livell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6 settembre 1999</w:t>
      </w:r>
    </w:p>
    <w:p>
      <w:pPr>
        <w:pStyle w:val="Normal"/>
        <w:rPr/>
      </w:pPr>
      <w:r>
        <w:rPr/>
      </w:r>
    </w:p>
    <w:p>
      <w:pPr>
        <w:pStyle w:val="Normal"/>
        <w:rPr/>
      </w:pPr>
      <w:r>
        <w:rPr/>
        <w:t>Il gruppo si ritrova in biblioteca. Si decide di ricominciare lavorando sul testo, preparando per una prova complessiva le pagine da 106 a 110, delle quali fino ad ora si è svolta un'analisi troppo frammentata tra vari passaggi. Si ricerca una lettura più globale di quanto avviene in questo tratto di Commedia.</w:t>
      </w:r>
    </w:p>
    <w:p>
      <w:pPr>
        <w:pStyle w:val="Normal"/>
        <w:rPr/>
      </w:pPr>
      <w:r>
        <w:rPr/>
        <w:t>In realtà, durante tutta la riunione il gruppo lavora sul passaggio in cui "C diviene A". Poco a poco ci si rende conto della sua grandissima complessità.</w:t>
      </w:r>
    </w:p>
    <w:p>
      <w:pPr>
        <w:pStyle w:val="Normal"/>
        <w:rPr/>
      </w:pPr>
      <w:r>
        <w:rPr/>
        <w:t>Susanna nota subito il paradosso di questo divenire: è come se comportasse una doppia temporalità, in cui non esistono più il "prima" e il "dopo" consueti.</w:t>
      </w:r>
    </w:p>
    <w:p>
      <w:pPr>
        <w:pStyle w:val="Normal"/>
        <w:rPr/>
      </w:pPr>
      <w:r>
        <w:rPr/>
        <w:t>Si decide di pensare più a fondo ad una possibilità di rendere comprensibili in scena questi passaggi così astratti; in particolare si cerca di trovare un metodo che possa essere adatto per tutti quei passaggi sottili e molto complessi, sovente legati alle identità cangianti delle a-persone e ai loro diversi stadi, che si incontrano nella Commedia.</w:t>
      </w:r>
    </w:p>
    <w:p>
      <w:pPr>
        <w:pStyle w:val="Normal"/>
        <w:rPr/>
      </w:pPr>
      <w:r>
        <w:rPr/>
        <w:t>Viene notato che il tratto inizia con il suono di campana e il grido di un bambino, che sembrano in relazione rispettivamente con la morte e con la nascita. A Susanna i "colonnelli della morte" di B ricordano delle colonne, come le Colonne d'Ercole.</w:t>
      </w:r>
    </w:p>
    <w:p>
      <w:pPr>
        <w:pStyle w:val="Normal"/>
        <w:rPr/>
      </w:pPr>
      <w:r>
        <w:rPr/>
        <w:t>Luciano e Susanna notano il fatto che quanto avviene a C quando si trasforma in A si riferisce a un luogo mentale, arduo da rendere esplicitamente.</w:t>
      </w:r>
    </w:p>
    <w:p>
      <w:pPr>
        <w:pStyle w:val="Normal"/>
        <w:rPr/>
      </w:pPr>
      <w:r>
        <w:rPr/>
        <w:t>Si pensa alla possibilità di rendere il divenire con opportuni movimenti di C e di A; si pensa anche a una voce fuori scena che dica esplicitamente che c'è il divenire di C in corso. Viene proposto l'eventuale ausilio di un televisore.</w:t>
      </w:r>
    </w:p>
    <w:p>
      <w:pPr>
        <w:pStyle w:val="Normal"/>
        <w:rPr/>
      </w:pPr>
      <w:r>
        <w:rPr/>
        <w:t>Si studia il cambiamento dell'identità di C: secondo Alessandro è come se C entrasse nel corpo di A, in parte rimanendo ancora C. In generale, sembra che la battuta "Intanto tutti moriranno" è come se venisse da un luogo che non è di A; riemerge il paradosso di C che diviene A, ma resta in parte se stesso, imitando e poi incolpando A (di quanto sta accadendo, anche a C stesso).</w:t>
      </w:r>
    </w:p>
    <w:p>
      <w:pPr>
        <w:pStyle w:val="Normal"/>
        <w:rPr/>
      </w:pPr>
      <w:r>
        <w:rPr/>
        <w:t>Il prossimo lunedì ci si preparerà comunque per una recitazione delle pagine da 106 a 110.</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0 settembre 1999</w:t>
      </w:r>
    </w:p>
    <w:p>
      <w:pPr>
        <w:pStyle w:val="Normal"/>
        <w:rPr/>
      </w:pPr>
      <w:r>
        <w:rPr/>
      </w:r>
    </w:p>
    <w:p>
      <w:pPr>
        <w:pStyle w:val="Normal"/>
        <w:rPr/>
      </w:pPr>
      <w:r>
        <w:rPr/>
        <w:t>Il gruppo si dedica alla laboriosa costruzione della scena per la prova delle pagine da 106 a 110. Si decide di procedere provando velocemente dei tratti in successione, in modo da preparare una messa in scena complessiva dell'intera parte.</w:t>
      </w:r>
    </w:p>
    <w:p>
      <w:pPr>
        <w:pStyle w:val="Normal"/>
        <w:rPr/>
      </w:pPr>
      <w:r>
        <w:rPr/>
        <w:t>Durante il lavoro vengono definiti meglio dei passaggi in alcuni punti.</w:t>
      </w:r>
    </w:p>
    <w:p>
      <w:pPr>
        <w:pStyle w:val="Normal"/>
        <w:rPr/>
      </w:pPr>
      <w:r>
        <w:rPr/>
        <w:t>Nicolò nota subito che nelle pagine 106 e 107 i personaggi ripetono spesso le parole "vita" e "morte"; quello della vita-morte è un piano molto significativo, su cui i non-attori dovrebbero particolarmente insistere.</w:t>
      </w:r>
    </w:p>
    <w:p>
      <w:pPr>
        <w:pStyle w:val="Normal"/>
        <w:rPr/>
      </w:pPr>
      <w:r>
        <w:rPr/>
        <w:t>Susanna si pone il problema del perché i messaggeri-soldati "di quel lembo di terra che è la vita-morte" si facciano avanti proprio in quel determinato momento; tra l'altro, in quanto messaggeri, non le sembra neppure che le loro armi siano da combattimento. Secondo qualcuno, la loro comparsa è in relazione con la donna sofferente che si trova in bilico sulla vita-morte.</w:t>
      </w:r>
    </w:p>
    <w:p>
      <w:pPr>
        <w:pStyle w:val="Normal"/>
        <w:rPr/>
      </w:pPr>
      <w:r>
        <w:rPr/>
        <w:t>Si accenna brevemente al "Mi fai schifo": per Susanna c'è una iniziale presa di coscienza della morte da parte di B.</w:t>
      </w:r>
    </w:p>
    <w:p>
      <w:pPr>
        <w:pStyle w:val="Normal"/>
        <w:rPr/>
      </w:pPr>
      <w:r>
        <w:rPr/>
        <w:t>In relazione alla battuta di B "Lingua, lingua del senso" ripetuta da una donna, si nota che un'altra donna (che forse mai ha parlato prima) prende spunto per dire alcune cose, come se anche da parte sua ci fosse una risposta insieme a una presa di coscienza.</w:t>
      </w:r>
    </w:p>
    <w:p>
      <w:pPr>
        <w:pStyle w:val="Normal"/>
        <w:rPr/>
      </w:pPr>
      <w:r>
        <w:rPr/>
        <w:t>Susanna, in merito, fa nuovamente presente che quasi mai gli interventi delle varie persone in scena sono solo delle risposte: ognuno porta nella relazione un suo tema, un suo pensiero, ognuno - anche gli esseri "concreti" - è un personaggio. Quella dei diversi esseri è una interazione, come quella di chi apparecchia e sparecchia.</w:t>
      </w:r>
    </w:p>
    <w:p>
      <w:pPr>
        <w:pStyle w:val="Normal"/>
        <w:rPr/>
      </w:pPr>
      <w:r>
        <w:rPr/>
        <w:t>Il gruppo è durato più a lungo del solito; al termine, viene ricostruita la disposizione del teatr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7 settembre 1999</w:t>
      </w:r>
    </w:p>
    <w:p>
      <w:pPr>
        <w:pStyle w:val="Normal"/>
        <w:rPr/>
      </w:pPr>
      <w:r>
        <w:rPr/>
      </w:r>
    </w:p>
    <w:p>
      <w:pPr>
        <w:pStyle w:val="Normal"/>
        <w:rPr/>
      </w:pPr>
      <w:r>
        <w:rPr/>
        <w:t>Fin da prima dell'inizio della riunione viene preparato lo spazio scenico nel teatro.</w:t>
      </w:r>
    </w:p>
    <w:p>
      <w:pPr>
        <w:pStyle w:val="Normal"/>
        <w:rPr/>
      </w:pPr>
      <w:r>
        <w:rPr/>
        <w:t>Vengono riviste le pagine 109 e 110, per finire di preparare una messa in scena di tutto il tratto da pagina 106.</w:t>
      </w:r>
    </w:p>
    <w:p>
      <w:pPr>
        <w:pStyle w:val="Normal"/>
        <w:rPr/>
      </w:pPr>
      <w:r>
        <w:rPr/>
        <w:t>Viene notato che il miagolio dei gatti è una scena paradossale, ipercomica: tutto è in fase di trasformazione, c'è un movimento profondo, ci sono anche cose che non c'entrano nulla con il procedere della Commedia.</w:t>
      </w:r>
    </w:p>
    <w:p>
      <w:pPr>
        <w:pStyle w:val="Normal"/>
        <w:rPr/>
      </w:pPr>
      <w:r>
        <w:rPr/>
        <w:t>Il gruppo mette in scena tutta la parte da pagina 106 a 110, preparata durante gli ultimi incontri.</w:t>
      </w:r>
    </w:p>
    <w:p>
      <w:pPr>
        <w:pStyle w:val="Normal"/>
        <w:rPr/>
      </w:pPr>
      <w:r>
        <w:rPr/>
        <w:t>Al termine, il gruppo non si sofferma ad esaminare né a discutere dell'esecuzione complessiva; comunque, soprattutto nella seconda parte, molti dei passaggi della Commedia si sono compiuti molto bene. Tra essi c'era un alto livello di relazione.</w:t>
      </w:r>
    </w:p>
    <w:p>
      <w:pPr>
        <w:pStyle w:val="Normal"/>
        <w:rPr/>
      </w:pPr>
      <w:r>
        <w:rPr/>
        <w:t>C'è un breve scambio di opinioni sul passaggio dello spargimento di sale: qui, come viene chiarito, il sale ha una valenza positiva, quella dei Vangeli o del battesimo, piuttosto che quella negativa del sale inteso come portatore di aridità.</w:t>
      </w:r>
    </w:p>
    <w:p>
      <w:pPr>
        <w:pStyle w:val="Normal"/>
        <w:rPr/>
      </w:pPr>
      <w:r>
        <w:rPr/>
        <w:t>A riunione conclusa, alcuni partecipanti, parlando della Commedia, commentano che la sola lettura del testo, rispetto ad una messa in scena, non dice quasi nulla: si tratta di due eventi su piani assolutamente divers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4 ottobre 1999</w:t>
      </w:r>
    </w:p>
    <w:p>
      <w:pPr>
        <w:pStyle w:val="Normal"/>
        <w:rPr/>
      </w:pPr>
      <w:r>
        <w:rPr/>
      </w:r>
    </w:p>
    <w:p>
      <w:pPr>
        <w:pStyle w:val="Normal"/>
        <w:rPr/>
      </w:pPr>
      <w:r>
        <w:rPr/>
        <w:t>Il gruppo si riunisce in biblioteca. Si chiede ai presenti, in particolare agli spettatori, come è parsa la prova di lunedì scorso.</w:t>
      </w:r>
    </w:p>
    <w:p>
      <w:pPr>
        <w:pStyle w:val="Normal"/>
        <w:rPr/>
      </w:pPr>
      <w:r>
        <w:rPr/>
        <w:t>Susanna nota subito che i personaggi stanno assumendo, con costanza, una differenziazione tra loro. A, B e C sono ben definiti, mentre prima si aveva una variazione dei testi insieme a una certa uguaglianza tra i personaggi.</w:t>
      </w:r>
    </w:p>
    <w:p>
      <w:pPr>
        <w:pStyle w:val="Normal"/>
        <w:rPr/>
      </w:pPr>
      <w:r>
        <w:rPr/>
        <w:t>Altri pongono la questione della temporalità: Zizine e Veronique non hanno avuto durante la prova il senso usuale di scorrimento del tempo, era come se stando all'interno della Commedia la temporalità si ponesse in un modo differente, non immediatamente coglibile. A Nicolò il tempo è sembrato molto contratto rispetto alla realtà; ha anche notato una grande variabilità del ritmo temporale per i singoli non-attori, mentre il ritmo complessivo della Commedia gli è sembrato più univoco.</w:t>
      </w:r>
    </w:p>
    <w:p>
      <w:pPr>
        <w:pStyle w:val="Normal"/>
        <w:rPr/>
      </w:pPr>
      <w:r>
        <w:rPr/>
        <w:t>Veronique e Patrizia ipotizzano che, avendo lavorato molto a lungo e con cura su tutti i passaggi significativi di questa parte di Commedia, si è determinata una maggiore velocità, un'accelerazione nel formarsi delle relazioni sia dei singoli non-attori con il testo, sia quelle più ampie della Commedia, proprie delle interazioni dei personaggi tra loro.</w:t>
      </w:r>
    </w:p>
    <w:p>
      <w:pPr>
        <w:pStyle w:val="Normal"/>
        <w:rPr/>
      </w:pPr>
      <w:r>
        <w:rPr/>
        <w:t>Secondo Luciano il tema delle temporalità percepite come mutate non è rilevante. Non ha un senso il confronto del tempo del testo (lo definisce "metronomico") e del tempo dell'azione: è quest'ultimo quello reale, quello più proprio della Commedia; non è neppure importante se le persone lo sentano o meno. La temporalità della Commedia non è conoscibile, se non agendo la Commedia stessa.</w:t>
      </w:r>
    </w:p>
    <w:p>
      <w:pPr>
        <w:pStyle w:val="Normal"/>
        <w:rPr/>
      </w:pPr>
      <w:r>
        <w:rPr/>
        <w:t>Susanna fa presente che il tempo è caratterizzato da una interazione complessa, è un tempo zero. in questa fase, per come si forma in scena, contiene sia la temporalità specifica della Commedia sia un tempo più ordinario. Si hanno talvolta delle accelerazioni eccessive, ma in generale, quando la "macchina teatrale" funziona, si formano una o più temporalità differenti da quella usuale. Queste in effetti possono anche non coincidere col tempo soggettivo degli individui. Susanna fa anche presente che comunque ci si trova ad operare all'interno di un tempo cronologico.</w:t>
      </w:r>
    </w:p>
    <w:p>
      <w:pPr>
        <w:pStyle w:val="Normal"/>
        <w:rPr/>
      </w:pPr>
      <w:r>
        <w:rPr/>
        <w:t>Come spettatore, il tempo della Commedia le sembra sempre un tempo "ricco".</w:t>
      </w:r>
    </w:p>
    <w:p>
      <w:pPr>
        <w:pStyle w:val="Normal"/>
        <w:rPr/>
      </w:pPr>
      <w:r>
        <w:rPr/>
      </w:r>
    </w:p>
    <w:p>
      <w:pPr>
        <w:pStyle w:val="Normal"/>
        <w:rPr/>
      </w:pPr>
      <w:r>
        <w:rPr/>
        <w:t>Alessandro fa due proposte: in primo luogo, gli sembrerebbe utile incaricare qualcuno di scrivere le disposizioni della scena, i movimenti, i passaggi più specifici, in generale di scrivere delle note sceniche di esecuzione. Questo servirebbe sia per ricordarsi più rapidamente delle varie scelte in merito allo spazio teatrale quando si tratta di andare in scena, sia per documentare certe soluzioni e mantenerne traccia. In una prima fase proverò ad incaricarmi io del lavoro.</w:t>
      </w:r>
    </w:p>
    <w:p>
      <w:pPr>
        <w:pStyle w:val="Normal"/>
        <w:rPr/>
      </w:pPr>
      <w:r>
        <w:rPr/>
      </w:r>
    </w:p>
    <w:p>
      <w:pPr>
        <w:pStyle w:val="Normal"/>
        <w:rPr/>
      </w:pPr>
      <w:r>
        <w:rPr/>
        <w:t>La seconda proposta è quella di ripetere l'esecuzione di una parte di Commedia, un tratto per esempio di qualche pagina, per un buon numero di volte, invece di fare un'unica prova e passare poi subito ad altro come il gruppo ha fatto finora. Gli interessa vedere come possa cambiare un tratto di Commedia eseguendolo molte volte, invece di fermarsi a una singola prova - magari dopo una lunga preparazione sul testo - che non permette di approfondire certi fatti più complessivi del piano teatrale.</w:t>
      </w:r>
    </w:p>
    <w:p>
      <w:pPr>
        <w:pStyle w:val="Normal"/>
        <w:rPr/>
      </w:pPr>
      <w:r>
        <w:rPr/>
        <w:t>Sulla proposta di metodo di Alessandro i partecipanti hanno diversi punti di vista. A Zizine l'idea interessa perché trova che si perda troppo tempo a "mettersi in moto" per riuscire a portare in scena una parte della Commedia.</w:t>
      </w:r>
    </w:p>
    <w:p>
      <w:pPr>
        <w:pStyle w:val="Normal"/>
        <w:rPr/>
      </w:pPr>
      <w:r>
        <w:rPr/>
        <w:t>Veronique pensa a delle prove con delle variazioni o delle modifiche tra una e l'altra. Zizine su questo nota che, nelle fasi di preparazione, già sono molte le diverse modalità che si studiano prima di sceglierne una.</w:t>
      </w:r>
    </w:p>
    <w:p>
      <w:pPr>
        <w:pStyle w:val="Normal"/>
        <w:rPr/>
      </w:pPr>
      <w:r>
        <w:rPr/>
        <w:t xml:space="preserve">Per Nicolò si potrebbe provare, allungando ogni volta la parte in questione con alcune battute delle parti successive. Questo darebbe luogo a una sorta di lavoro in progress, importante perché finora è come se ogni 5 pagine si ricominciasse da capo, come se si lavorasse cioè a piccole sezioni. Cos" invece, si lavorerebbe su una sorta di continuum. </w:t>
      </w:r>
    </w:p>
    <w:p>
      <w:pPr>
        <w:pStyle w:val="Normal"/>
        <w:rPr/>
      </w:pPr>
      <w:r>
        <w:rPr/>
        <w:t>Secondo me è importante che queste esecuzioni ripetute di una singola parte non si estendano troppo a lungo: è importante anche procedere con il lavoro sul testo. Anche Luciano fa notare che finora abbiamo dissodato solo il 40% della Commedia, il restante è ancora da fare: non si ha ancora un'idea complessiva sulla Commedia. E' importante che il gruppo non perda di vista questo orizzonte di lavoro.</w:t>
      </w:r>
    </w:p>
    <w:p>
      <w:pPr>
        <w:pStyle w:val="Normal"/>
        <w:rPr/>
      </w:pPr>
      <w:r>
        <w:rPr/>
        <w:t>Il gruppo propende comunque per la soluzione proposta da Alessandro, senza che nel lavoro si provino contemporaneamente ulteriori modalità (come quella di aggiungere delle nuove battute), per evitare delle complicazioni eccessive. Si conviene di cominciare per esempio con quattro ripetizioni, che più o meno corrispondono a due lunedì.</w:t>
      </w:r>
    </w:p>
    <w:p>
      <w:pPr>
        <w:pStyle w:val="Normal"/>
        <w:rPr/>
      </w:pPr>
      <w:r>
        <w:rPr/>
        <w:t>Secondo Susanna la proposta di Alessandro è interessante perché è mirata, un po' provocatoria. In realtà è indecidibile cosa possa avvenire con una esecuzione ripetuta, non sappiamo se in qualche modo una parte di Commedia con le ripetizioni si affini ulteriormente o meno; è una specie di test.</w:t>
      </w:r>
    </w:p>
    <w:p>
      <w:pPr>
        <w:pStyle w:val="Normal"/>
        <w:rPr/>
      </w:pPr>
      <w:r>
        <w:rPr/>
        <w:t>Alessandro chiarisce la differenza tra l'idea di Nicolò, che è di metodo, dalla sua, che è più un esperimento - da cui può scaturire il metodo. Alessandro nota che paradossalmente, la sua proposta corrisponde al metodo tradizionale del teatro.</w:t>
      </w:r>
    </w:p>
    <w:p>
      <w:pPr>
        <w:pStyle w:val="Normal"/>
        <w:rPr/>
      </w:pPr>
      <w:r>
        <w:rPr/>
      </w:r>
    </w:p>
    <w:p>
      <w:pPr>
        <w:pStyle w:val="Normal"/>
        <w:rPr/>
      </w:pPr>
      <w:r>
        <w:rPr/>
        <w:t>Il gruppo decide allora di eseguire nuovamente lunedì prossimo la parte alle pagine 106-110 della Commedia.</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1 ottobre 1999</w:t>
      </w:r>
    </w:p>
    <w:p>
      <w:pPr>
        <w:pStyle w:val="Normal"/>
        <w:rPr/>
      </w:pPr>
      <w:r>
        <w:rPr/>
      </w:r>
    </w:p>
    <w:p>
      <w:pPr>
        <w:pStyle w:val="Normal"/>
        <w:rPr/>
      </w:pPr>
      <w:r>
        <w:rPr/>
        <w:t>Il gruppo si riunisce nuovamente in ritardo. Si prepara la scena per le due esecuzioni previste delle pagine 106-110 e si rivedono brevemente alcuni passaggi perché stasera mancherà Patrizia. Si va in scena per una prima esecuzione.</w:t>
      </w:r>
    </w:p>
    <w:p>
      <w:pPr>
        <w:pStyle w:val="Normal"/>
        <w:rPr/>
      </w:pPr>
      <w:r>
        <w:rPr/>
      </w:r>
    </w:p>
    <w:p>
      <w:pPr>
        <w:pStyle w:val="Normal"/>
        <w:rPr/>
      </w:pPr>
      <w:r>
        <w:rPr/>
        <w:t>Al termine, secondo più persone si sono avuti un abbassamento della relazione e un livello complessivo della Commedia meno profondo.</w:t>
      </w:r>
    </w:p>
    <w:p>
      <w:pPr>
        <w:pStyle w:val="Normal"/>
        <w:rPr/>
      </w:pPr>
      <w:r>
        <w:rPr/>
        <w:t>L'esecuzione è stata più teatrale è più meccanica; questo ha significato sì anche il compiere più agevolmente certi passaggi o certi movimenti un po' complicati, ma comunque c'è stata una minore relazione rispetto all'usuale, come se la Commedia fosse stata vissuta di meno. Zizine però ha notato che l'aver parzialmente memorizzato le ha lasciato lo spazio per cogliere di più un piano drammatico della Commedia.</w:t>
      </w:r>
    </w:p>
    <w:p>
      <w:pPr>
        <w:pStyle w:val="Normal"/>
        <w:rPr/>
      </w:pPr>
      <w:r>
        <w:rPr/>
        <w:t>Viene posto anche un problema relativo all'ascolto, differente per i non-attori (quando stanno in silenzio) e per gli spettatori.</w:t>
      </w:r>
    </w:p>
    <w:p>
      <w:pPr>
        <w:pStyle w:val="Normal"/>
        <w:rPr/>
      </w:pPr>
      <w:r>
        <w:rPr/>
        <w:t>Analizzando il problema, ci si rende conto che il fatto di conoscere meglio certi movimenti e certi passaggi di scena forse ha portato i non-attori a cercare meno la relazione con lo svolgersi complessivo della Commedia e con gli altri personaggi.</w:t>
      </w:r>
    </w:p>
    <w:p>
      <w:pPr>
        <w:pStyle w:val="Normal"/>
        <w:rPr/>
      </w:pPr>
      <w:r>
        <w:rPr/>
        <w:t>Vengono anche notati dei passaggi dove l'esecuzione non è stata in grado di rendere il senso che essi avrebbero dovuto assumere.</w:t>
      </w:r>
    </w:p>
    <w:p>
      <w:pPr>
        <w:pStyle w:val="Normal"/>
        <w:rPr/>
      </w:pPr>
      <w:r>
        <w:rPr/>
      </w:r>
    </w:p>
    <w:p>
      <w:pPr>
        <w:pStyle w:val="Normal"/>
        <w:rPr/>
      </w:pPr>
      <w:r>
        <w:rPr/>
        <w:t>Sulla base di quanto emerso si rivedono i passaggi discussi, e il gruppo cerca di corregge la propria disposizione all'esecuzione.</w:t>
      </w:r>
    </w:p>
    <w:p>
      <w:pPr>
        <w:pStyle w:val="Normal"/>
        <w:rPr/>
      </w:pPr>
      <w:r>
        <w:rPr/>
        <w:t>Al termine della seconda prova la riunione termina. Non c'è stato tempo di discuterne, ma il livello qualitativo generale e la relazione sono sembrati ben miglior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8 ottobre 1999</w:t>
      </w:r>
    </w:p>
    <w:p>
      <w:pPr>
        <w:pStyle w:val="Normal"/>
        <w:rPr/>
      </w:pPr>
      <w:r>
        <w:rPr/>
      </w:r>
    </w:p>
    <w:p>
      <w:pPr>
        <w:pStyle w:val="Normal"/>
        <w:rPr/>
      </w:pPr>
      <w:r>
        <w:rPr/>
        <w:t>All'inizio della riunione sono presenti solo alcune persone: il gruppo si completa man mano, col trascorrere dei minuti.</w:t>
      </w:r>
    </w:p>
    <w:p>
      <w:pPr>
        <w:pStyle w:val="Normal"/>
        <w:rPr/>
      </w:pPr>
      <w:r>
        <w:rPr/>
        <w:t>Nell'attesa che tutti i non-attori siano presenti, si chiariscono alcuni passaggi di testo delle pagine 108 e 107. Per Zizine c'è una continuità tra i personaggi, pur nella loro differenza; questa continuità è stata un po' minore nelle prove della passata riunione. Susanna in effetti trova interessante che ognuno dei personaggi abbia una sua declinazione specifica.</w:t>
      </w:r>
    </w:p>
    <w:p>
      <w:pPr>
        <w:pStyle w:val="Normal"/>
        <w:rPr/>
      </w:pPr>
      <w:r>
        <w:rPr/>
      </w:r>
    </w:p>
    <w:p>
      <w:pPr>
        <w:pStyle w:val="Normal"/>
        <w:rPr/>
      </w:pPr>
      <w:r>
        <w:rPr/>
        <w:t>Il gruppo esegue il tratto di Commedia alle pagine 106-110.</w:t>
      </w:r>
    </w:p>
    <w:p>
      <w:pPr>
        <w:pStyle w:val="Normal"/>
        <w:rPr/>
      </w:pPr>
      <w:r>
        <w:rPr/>
      </w:r>
    </w:p>
    <w:p>
      <w:pPr>
        <w:pStyle w:val="Normal"/>
        <w:rPr/>
      </w:pPr>
      <w:r>
        <w:rPr/>
        <w:t>Al termine, spiego che il gruppo mi è sembrato nuovamente poco in relazione, soprattutto perché stasera è trascorso molto tempo prima che si formasse al completo. Ci sono stati anche degli errori in alcuni passaggi di scena, e, come lunedì scorso, mi è sembrata mancante l'unità complessiva. Anche per Veronique formare un'unità è stato problematico per il gruppo: è stato faticoso l'inizio, poi ognuno sembrava andare per conto proprio.</w:t>
      </w:r>
    </w:p>
    <w:p>
      <w:pPr>
        <w:pStyle w:val="Normal"/>
        <w:rPr/>
      </w:pPr>
      <w:r>
        <w:rPr/>
        <w:t>A Zizine, che spiega come ricorrere al libro le sia "d'intralcio" (sta cercando di recitare a memoria alcuni passi), Nicolò fa presente che con il libro presente, le azioni accadono in quel preciso momento. Imparando a memoria, è come se i singoli passaggi fossero già pensati, come se non fossero nel loro tempo simultaneo a quello della Commedia.</w:t>
      </w:r>
    </w:p>
    <w:p>
      <w:pPr>
        <w:pStyle w:val="Normal"/>
        <w:rPr/>
      </w:pPr>
      <w:r>
        <w:rPr/>
      </w:r>
    </w:p>
    <w:p>
      <w:pPr>
        <w:pStyle w:val="Normal"/>
        <w:rPr/>
      </w:pPr>
      <w:r>
        <w:rPr/>
        <w:t>Susanna però ha trovato l'esecuzione di stasera interessante, pur in presenza degli errori: nella fase in cui il gruppo sta lavorando - quasi una sfida - sulla ripetizione, poco consona alla temporalità della Commedia, gli errori, così come l'abbandono del libro da parte di Zizine per esempio, hanno fatto un po' mancare la terra sotto i piedi, hanno fatto sì che nascesse qualcosa. Zizine spiega di aver cercato di rendere i concetti, più che le singole frasi.</w:t>
      </w:r>
    </w:p>
    <w:p>
      <w:pPr>
        <w:pStyle w:val="Normal"/>
        <w:rPr/>
      </w:pPr>
      <w:r>
        <w:rPr/>
        <w:t>A Patrizia è sembrato che tutti fossero ben presenti. Secondo Luciano, in merito all'apprendimento a memoria, la lettura dovrebbe sdoppiarsi, in una parte anticipante, e in una "recitante", in cui non si legga il libro. Rammenta la proposta di Alessandro di alcuni mesi fa, di leggere le singole frasi e solo successivamente recitarle ad alta voce.</w:t>
      </w:r>
    </w:p>
    <w:p>
      <w:pPr>
        <w:pStyle w:val="Normal"/>
        <w:rPr/>
      </w:pPr>
      <w:r>
        <w:rPr/>
      </w:r>
    </w:p>
    <w:p>
      <w:pPr>
        <w:pStyle w:val="Normal"/>
        <w:rPr/>
      </w:pPr>
      <w:r>
        <w:rPr/>
        <w:t>Per Nicolò il senso di apparente mancanza di unità può essere letto anche come uno dei differenti piani in cui i diversi gruppi di partecipanti (i non-attori, gli spettatori, i due registi) vivono la Commedia in scena. Questi hanno dei punti di osservazione diversi, e per esempio per i registi è proprio l'unità quella che si vede formarsi o meno. Susanna fa presente che cambiare la sua posizione di spettatrice è risultato significativo quando in scena si formava effettivamente qualcosa.</w:t>
      </w:r>
    </w:p>
    <w:p>
      <w:pPr>
        <w:pStyle w:val="Normal"/>
        <w:rPr/>
      </w:pPr>
      <w:r>
        <w:rPr/>
        <w:t>Ad Alessandro (che non era stato finora presente al gruppo perché impegnato in un'altra attività, è comparso in scena solo nel passaggio dei messaggeri-soldati) l'ingresso in scena è sembrato come entrare in un altro mondo: ha sentito un cambiamento nel passare da un contesto del tutto lontano al teatro, da messaggero non ha avvertito che il gruppo stesse recitando.</w:t>
      </w:r>
    </w:p>
    <w:p>
      <w:pPr>
        <w:pStyle w:val="Normal"/>
        <w:rPr/>
      </w:pPr>
      <w:r>
        <w:rPr/>
        <w:t>Per Luciano certi piccoli gesti avevano un loro tempo, e in questo senso gli sembra che un certo piano della Commedia si sia formato. Susanna nota che è stato bello l'inizio, con la pausa prima del rintocco della campana sostenuta da tutti.</w:t>
      </w:r>
    </w:p>
    <w:p>
      <w:pPr>
        <w:pStyle w:val="Normal"/>
        <w:rPr/>
      </w:pPr>
      <w:r>
        <w:rPr/>
      </w:r>
    </w:p>
    <w:p>
      <w:pPr>
        <w:pStyle w:val="Normal"/>
        <w:rPr/>
      </w:pPr>
      <w:r>
        <w:rPr/>
        <w:t>Nel prossimo incontro si effettuerà un'altra prova, poi si passerà a discutere sul metodo della ripetizione.</w:t>
      </w:r>
    </w:p>
    <w:p>
      <w:pPr>
        <w:pStyle w:val="Normal"/>
        <w:rPr/>
      </w:pPr>
      <w:r>
        <w:rPr/>
        <w:t>Zizine riferisce che al Piccolo Teatro è in scena "Siddartha"; le problematiche della messa in scena di un romanzo e le soluzioni individuate in quel caso, le sembra possano essere inerenti e interessanti per il nostro lavor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5 ottobre 1999</w:t>
      </w:r>
    </w:p>
    <w:p>
      <w:pPr>
        <w:pStyle w:val="Normal"/>
        <w:rPr/>
      </w:pPr>
      <w:r>
        <w:rPr/>
      </w:r>
    </w:p>
    <w:p>
      <w:pPr>
        <w:pStyle w:val="Normal"/>
        <w:rPr/>
      </w:pPr>
      <w:r>
        <w:rPr/>
        <w:t>Il gruppo prepara la scena per una nuova esecuzione del tratto di Commedia alle pagine 106-110. Questa sera è presente anche Paolo.</w:t>
      </w:r>
    </w:p>
    <w:p>
      <w:pPr>
        <w:pStyle w:val="Normal"/>
        <w:rPr/>
      </w:pPr>
      <w:r>
        <w:rPr/>
      </w:r>
    </w:p>
    <w:p>
      <w:pPr>
        <w:pStyle w:val="Normal"/>
        <w:rPr/>
      </w:pPr>
      <w:r>
        <w:rPr/>
        <w:t>Al termine, viene ancora una volta evidenziata la mancanza di un adeguato piano di concentrazione comune; il fatto sembra essere una costante di tutte le ripetizioni di questa parte di Commedia. In particolare, alcuni passaggi sembravano essere dati troppo per scontati, e se ne perdeva il senso.</w:t>
      </w:r>
    </w:p>
    <w:p>
      <w:pPr>
        <w:pStyle w:val="Normal"/>
        <w:rPr/>
      </w:pPr>
      <w:r>
        <w:rPr/>
        <w:t>Paolo nota che l'esecuzione a un certo punto perdeva la sua coesione. Una performance di questo tipo non deve perdere il ritmo, come stasera invece tendeva ad accadere, e ogni passaggio deve essere pensato e ben presente: da questo si genera la coesione, e la Commedia assume la sua forma. In tutti suoi tratti è come se tutto dovesse essere compreso, dall'inizio alla fine; anche la fine stessa è già contenuta nell'inizio, e da lì si sviluppa su due piani temporali - uno compresente, uno che si sviluppa a sua volta in divenire.</w:t>
      </w:r>
    </w:p>
    <w:p>
      <w:pPr>
        <w:pStyle w:val="Normal"/>
        <w:rPr/>
      </w:pPr>
      <w:r>
        <w:rPr/>
        <w:t>A Paolo è piaciuta la comunicazione molto profonda di Veronique, nella parte della donna sofferente.</w:t>
      </w:r>
    </w:p>
    <w:p>
      <w:pPr>
        <w:pStyle w:val="Normal"/>
        <w:rPr/>
      </w:pPr>
      <w:r>
        <w:rPr/>
        <w:t>Il gruppo decide di ripetere l'esecuzione, durante la quale Paolo scatta alcune foto.</w:t>
      </w:r>
    </w:p>
    <w:p>
      <w:pPr>
        <w:pStyle w:val="Normal"/>
        <w:rPr/>
      </w:pPr>
      <w:r>
        <w:rPr/>
      </w:r>
    </w:p>
    <w:p>
      <w:pPr>
        <w:pStyle w:val="Normal"/>
        <w:rPr/>
      </w:pPr>
      <w:r>
        <w:rPr/>
        <w:t>A tutti, compreso Paolo, questa prova è sembrata più compatta ed unitaria. Secondo lui il monologo finale di A dovrebbe essere più fluido, che coinvolga di più; una sua esecuzione a pause - come Luciano ha scelto di fare - tende invece a sfilacciarla, a far perdere un certo livello di intensità e di relazione temporale con lo svolgersi di quel passaggio.</w:t>
      </w:r>
    </w:p>
    <w:p>
      <w:pPr>
        <w:pStyle w:val="Normal"/>
        <w:rPr/>
      </w:pPr>
      <w:r>
        <w:rPr/>
      </w:r>
    </w:p>
    <w:p>
      <w:pPr>
        <w:pStyle w:val="Normal"/>
        <w:rPr/>
      </w:pPr>
      <w:r>
        <w:rPr/>
        <w:t>Il gruppo si dà appuntamento tra due lunedì; in questo intervallo di tempo la Commedia verrà studiata fino al termine del Primo livell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l'8 novembre 1999</w:t>
      </w:r>
    </w:p>
    <w:p>
      <w:pPr>
        <w:pStyle w:val="Normal"/>
        <w:rPr/>
      </w:pPr>
      <w:r>
        <w:rPr/>
      </w:r>
    </w:p>
    <w:p>
      <w:pPr>
        <w:pStyle w:val="Normal"/>
        <w:rPr/>
      </w:pPr>
      <w:r>
        <w:rPr/>
        <w:t>Al gruppo stasera si unisce anche Paolo. Riascolta (e il gruppo con lui) una sua elaborazione al piano della musica dell'ultimo film di Stanley Kubrick, un pezzo "un po' ipnotico" (n. 68 pno 9). Ne ha elaborate due versioni, una al mattino con il Bechstein, una alla sera con lo Steinway (pensata questa in relazione all'Abend, all'occaso), disegnando due mondi differenti tra loro.</w:t>
      </w:r>
    </w:p>
    <w:p>
      <w:pPr>
        <w:pStyle w:val="Normal"/>
        <w:rPr/>
      </w:pPr>
      <w:r>
        <w:rPr/>
      </w:r>
    </w:p>
    <w:p>
      <w:pPr>
        <w:pStyle w:val="Normal"/>
        <w:rPr/>
      </w:pPr>
      <w:r>
        <w:rPr/>
        <w:t>Vista la lunghezza e la complessità della Commedia- anche da un punto di vista teatrale - , Paolo pensa e propone al gruppo la possibilità di ottenerne una versione "ridotta", nella quale possano emergere le parti più teatrali; questa, se ben pensata, sarebbe un ulteriore piano di ondeggiamento, in cui certe parti si disvelano, altre si nascondono... Tutto ciò è pensato anche in relazione alla possibile partecipazione a dei concorsi, come già sta avvenendo in questo periodo; la modalità dei concorsi sembra essere una via di mediazione più possibile per le persone esterne all'équipe, quando queste per la prima volta si relazionino con i temi della ricerca sull'Assenza. In generale, una presa di contatto diretta con il Centro e con le sue attività sembra essere più difficile da elaborare e da contenere.</w:t>
      </w:r>
    </w:p>
    <w:p>
      <w:pPr>
        <w:pStyle w:val="Normal"/>
        <w:rPr/>
      </w:pPr>
      <w:r>
        <w:rPr/>
      </w:r>
    </w:p>
    <w:p>
      <w:pPr>
        <w:pStyle w:val="Normal"/>
        <w:rPr/>
      </w:pPr>
      <w:r>
        <w:rPr/>
        <w:t>Zizine propone una possibilità per rendere in scena i numerosi passaggi in cui gli a-personaggi hanno delle transizioni complesse, per lo più astratte, del loro stato o delle loro identità oscillanti; si tratta di passaggi spesso molto difficili da rendere dal punto di vista teatrale. Prendendo spunto da una recente rappresentazione di Siddartha, racconta il fatto di come l'attore fungesse contemporaneamente da voce narrativa, quasi fuori campo, e da interprete di Siddartha stesso. Da ciò ha pensato la possibilità che i non-attori della Commedia recitino ad alta voce i passaggi in atto. Le interessava anche il dualismo tra il discorso indiretto e quello diretto cui ricorreva l'attore.</w:t>
      </w:r>
    </w:p>
    <w:p>
      <w:pPr>
        <w:pStyle w:val="Normal"/>
        <w:rPr/>
      </w:pPr>
      <w:r>
        <w:rPr/>
        <w:t>In generale, il gruppo trova interessante questa possibilità. Luciano mette in guardia dal fatto di introdurre un piano che, di fatto, nella Commedia non è presente. Secondo me, oltre a questo varrebbe la pena di indagare a fondo le possibili vie per la resa scenica dei passaggi astratti; non si è quasi mai spinta a fondo l'indagine su qualche metodo particolare, pure magari emerso durante il lavoro.</w:t>
      </w:r>
    </w:p>
    <w:p>
      <w:pPr>
        <w:pStyle w:val="Normal"/>
        <w:rPr/>
      </w:pPr>
      <w:r>
        <w:rPr/>
      </w:r>
    </w:p>
    <w:p>
      <w:pPr>
        <w:pStyle w:val="Normal"/>
        <w:rPr/>
      </w:pPr>
      <w:r>
        <w:rPr/>
        <w:t>Il gruppo sospende la questione posta da Zizine in attesa di un successivo approfondimento, e passa a un lavoro preparatorio per l'eventuale partecipazione al concorso di cui ha parlato Paolo.</w:t>
      </w:r>
    </w:p>
    <w:p>
      <w:pPr>
        <w:pStyle w:val="Normal"/>
        <w:rPr/>
      </w:pPr>
      <w:r>
        <w:rPr/>
        <w:t>Si comincia a cercare di delineare una sintesi dell'intera Commedia, scegliendone alcune parti. Paolo fa presente che da questo punto di vista è bello il finale della Commedia, pensato come una fuga a più voci. E' anche interessante la parte sulla pronuncia del nome di un personaggio, che è come se fosse la pronuncia del nome di Dio.</w:t>
      </w:r>
    </w:p>
    <w:p>
      <w:pPr>
        <w:pStyle w:val="Normal"/>
        <w:rPr/>
      </w:pPr>
      <w:r>
        <w:rPr/>
        <w:t>Dopo qualche proposta iniziale sulle parti da includere nella sintesi, il gruppo decide che ciascuno prepari individualmente una selezione, in modo da affrontare nuovamente la questione lunedì prossimo. Intanto si approfondiranno le notizie relative ai concors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5 novembre 1999</w:t>
      </w:r>
    </w:p>
    <w:p>
      <w:pPr>
        <w:pStyle w:val="Normal"/>
        <w:rPr/>
      </w:pPr>
      <w:r>
        <w:rPr/>
      </w:r>
    </w:p>
    <w:p>
      <w:pPr>
        <w:pStyle w:val="Normal"/>
        <w:rPr/>
      </w:pPr>
      <w:r>
        <w:rPr/>
        <w:t>Il gruppo sospende la questione della sintesi del testo della Commedia proposta lunedì scorso, e passa all'esame della parte restante fino alla fine del Primo livello (circa 6 pagine).</w:t>
      </w:r>
    </w:p>
    <w:p>
      <w:pPr>
        <w:pStyle w:val="Normal"/>
        <w:rPr/>
      </w:pPr>
      <w:r>
        <w:rPr/>
        <w:t>L'analisi del testo, alla pagina 111, viene svolta direttamente provando in scena.</w:t>
      </w:r>
    </w:p>
    <w:p>
      <w:pPr>
        <w:pStyle w:val="Normal"/>
        <w:rPr/>
      </w:pPr>
      <w:r>
        <w:rPr/>
      </w:r>
    </w:p>
    <w:p>
      <w:pPr>
        <w:pStyle w:val="Normal"/>
        <w:rPr/>
      </w:pPr>
      <w:r>
        <w:rPr/>
        <w:t>Riguardo alla parte di A, si conviene sulla necessità che vengano rese al meglio le differenze dei diversi passaggi nel suo intervento. Per Alessandro qui A è una specie di fantasma, che si veste di un corpo per poi spogliarsene. Susanna nota la differenza del disporsi di A prima e dopo lo Spazio di un minuto a pagina 110: prima non è ancora vivo, è come in uno stato limite, assente; dopo c'è una ripresa del tono profetico che A aveva all'inizio della Commedia. "E' tornato ad essere il profeta che morì, o mai morì": c'è un cambio di registro.</w:t>
      </w:r>
    </w:p>
    <w:p>
      <w:pPr>
        <w:pStyle w:val="Normal"/>
        <w:rPr/>
      </w:pPr>
      <w:r>
        <w:rPr/>
        <w:t>I gesti di A sembrano contribuire a farlo diventare diverso da sé; si ripropone l'esigenza che questi vengano resi al meglio in scena. Si nota l'essere sui margini, quasi l'incertezza di A, che tra sé e sé dice "Non so": si tocca il cervello come per interrogarsi, c'è il fisico che scompare e riappare…</w:t>
      </w:r>
    </w:p>
    <w:p>
      <w:pPr>
        <w:pStyle w:val="Normal"/>
        <w:rPr/>
      </w:pPr>
      <w:r>
        <w:rPr/>
      </w:r>
    </w:p>
    <w:p>
      <w:pPr>
        <w:pStyle w:val="Normal"/>
        <w:rPr/>
      </w:pPr>
      <w:r>
        <w:rPr/>
        <w:t>Si passa a discutere sulla natura dell'intervallo di 5 minuti che segue l'intervento di A: non è immediatamente chiaro il tipo di scansione temporale da porre in questo punto. Dalla Partitura (in-)temporale della Commedia l'unico vero intervallo sembrerebbe quello tra il primo e il secondo livello, ma dalle note alla stessa un intervallo risulta "(…) quello spazio-tempo vuoto intercorrente tra una fase e l'altra del procedere dell'in-azione della Commedia". Non si è in presenza di una pausa, ne' di un'interruzione dell'in-azione. D'altra parte non si vuole porre troppa rigidità nell'associare questi tempi quasi di sospensione ad un certo modo di disporsi di non-attori e spettatori</w:t>
      </w:r>
    </w:p>
    <w:p>
      <w:pPr>
        <w:pStyle w:val="Normal"/>
        <w:rPr/>
      </w:pPr>
      <w:r>
        <w:rPr/>
        <w:t>Per definire meglio il passaggio, si ascolta il pezzo di musica di accompagnamento. La difficoltà è data dal fatto che in un certo senso l'intervallo è "dentro" al testo.</w:t>
      </w:r>
    </w:p>
    <w:p>
      <w:pPr>
        <w:pStyle w:val="Normal"/>
        <w:rPr/>
      </w:pPr>
      <w:r>
        <w:rPr/>
        <w:t>Si propone il fatto che sia i non-attori che gli spettatori possano essere relativamente liberi durante i 5 minuti, al limite possano fare ciò che vogliono. Ci si chiede se abbia senso introdurre delle variazioni rispetto a quanto indicato, e quale ne sia eventualmente il senso; Alessandro esorta giustamente a definire prima il senso concettuale di questo passaggio. Per Nicolò questi 5 minuti, una sorta di disarmonia temporale, potrebbero essere anche una specificazione ulteriore di A.</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2 novembre 1999</w:t>
      </w:r>
    </w:p>
    <w:p>
      <w:pPr>
        <w:pStyle w:val="Normal"/>
        <w:rPr/>
      </w:pPr>
      <w:r>
        <w:rPr/>
      </w:r>
    </w:p>
    <w:p>
      <w:pPr>
        <w:pStyle w:val="Normal"/>
        <w:rPr/>
      </w:pPr>
      <w:r>
        <w:rPr/>
        <w:t>Il gruppo si sofferma per un attimo sull'intervento degli ALTRI come in coro (pagina 112): è come se fossero due livelli diversi che parlano, si discute se debbano essere recitati all'unisono, o se più gruppi possono recitarne delle parti diverse.</w:t>
      </w:r>
    </w:p>
    <w:p>
      <w:pPr>
        <w:pStyle w:val="Normal"/>
        <w:rPr/>
      </w:pPr>
      <w:r>
        <w:rPr/>
      </w:r>
    </w:p>
    <w:p>
      <w:pPr>
        <w:pStyle w:val="Normal"/>
        <w:rPr/>
      </w:pPr>
      <w:r>
        <w:rPr/>
        <w:t>Si torna a lavorare sul monologo di A a pagina 111. Nicolò fa subito presente che sulle parti lunghe le esecuzioni da parte dei non-attori continuano ad avere la tendenza ad uniformarsi e a non saper rendere bene le differenze.</w:t>
      </w:r>
    </w:p>
    <w:p>
      <w:pPr>
        <w:pStyle w:val="Normal"/>
        <w:rPr/>
      </w:pPr>
      <w:r>
        <w:rPr/>
        <w:t>Nel corso di numerose prove si definiscono con sempre maggiore finezza la disposizione di A e la relazione che si forma. In generale, quelli di A sono gli sguardi interiori di un racconto, in cui A si rivolge sì agli altri - le a-persone astratte e concrete, il pubblico - , ma in un modo né troppo specificato, né diretto.</w:t>
      </w:r>
    </w:p>
    <w:p>
      <w:pPr>
        <w:pStyle w:val="Normal"/>
        <w:rPr/>
      </w:pPr>
      <w:r>
        <w:rPr/>
        <w:t>I passaggi critici nel monologo sembrano essere quello dei gesti che portano A ad essere diverso da sé (e poi ad "uscire da sé"), e quello della svestizione dal corpo "preso a prestito".</w:t>
      </w:r>
    </w:p>
    <w:p>
      <w:pPr>
        <w:pStyle w:val="Normal"/>
        <w:rPr/>
      </w:pPr>
      <w:r>
        <w:rPr/>
        <w:t>Ci sono numerosi pareri sui gesti che A dovrebbe compiere: per Alessandro potrebbero essere come quelli di una persona in crisi epilettica; a me tornano in mente quelli di Paolo, quando nella sua pièce "La distanza della testa" del 1997 i gesti che compiva con la testa dell'Africano formavano una differenza, un distacco molto profondo. In un modo simile, anche quelli di A dovrebbero porre una differenza di quel tipo. In particolare, il gruppo insiste sulla necessità di uno stacco nel disporsi di A dopo quei gesti stessi.</w:t>
      </w:r>
    </w:p>
    <w:p>
      <w:pPr>
        <w:pStyle w:val="Normal"/>
        <w:rPr/>
      </w:pPr>
      <w:r>
        <w:rPr/>
        <w:t>Sullo svestirsi di "un corpo preso a prestito" ("ce n'è uno in più", dice A), si conviene sulla difficoltà di rendere in scena con precisione la specificità di quell'atto. Si fa strada l'idea di registrare la voce e i passi di A mentre si allontana dalla scena; in questo modo, il suo monologo terminerebbe lasciando Luciano in scena ad impersonare il corpo abbandonato, mentre si sentirebbero la voce di A ed i suoi passi che si allontanano. A Nicolò interessa questo distacco del corpo dalla voce; è una sorta di sdoppiamento, quello che in un certo modo anche lo spettatore potrebbe esperire.</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9 novembre 1999</w:t>
      </w:r>
    </w:p>
    <w:p>
      <w:pPr>
        <w:pStyle w:val="Normal"/>
        <w:rPr/>
      </w:pPr>
      <w:r>
        <w:rPr/>
      </w:r>
    </w:p>
    <w:p>
      <w:pPr>
        <w:pStyle w:val="Normal"/>
        <w:rPr/>
      </w:pPr>
      <w:r>
        <w:rPr/>
        <w:t>Si pone il problema del gruppo che riesce a ritrovarsi al completo sempre con un certo ritardo. Dal momento che per alcuni, in particolare per Luciano che interpreta A, ci sono frequentemente dei vincoli di lavoro, si discute se per il Secondo livello della Commedia non possa essere cambiato il non-attore che impersona A, in modo da poter anticipare l'inizio del lavoro.</w:t>
      </w:r>
    </w:p>
    <w:p>
      <w:pPr>
        <w:pStyle w:val="Normal"/>
        <w:rPr/>
      </w:pPr>
      <w:r>
        <w:rPr/>
      </w:r>
    </w:p>
    <w:p>
      <w:pPr>
        <w:pStyle w:val="Normal"/>
        <w:rPr/>
      </w:pPr>
      <w:r>
        <w:rPr/>
        <w:t>Si lavora sul testo alle pagine 111-112, dal monologo di A in poi. Si studia in particolare lo scambio di battute tra B e C. Zizine nota che sono due che si trovano ancora dalla parte "concreta", con A che è transitato oltre la corporeità, verso la sua caduca assenza.</w:t>
      </w:r>
    </w:p>
    <w:p>
      <w:pPr>
        <w:pStyle w:val="Normal"/>
        <w:rPr/>
      </w:pPr>
      <w:r>
        <w:rPr/>
        <w:t>Le "nuove povere faccende" di cui parla C a Susanna sembrano essere dei nuovi ingombri, come delle resistenze al nuovo di cui B e C hanno esperienza indiretta.</w:t>
      </w:r>
    </w:p>
    <w:p>
      <w:pPr>
        <w:pStyle w:val="Normal"/>
        <w:rPr/>
      </w:pPr>
      <w:r>
        <w:rPr/>
        <w:t>Il passaggio di B e C (assieme) è una specie di dialogo entro il dialogo, ma è anche il presentarsi di un piano completamente nuovo, che cambia tutto rispetto a quanto stava fin lì accadendo.</w:t>
      </w:r>
    </w:p>
    <w:p>
      <w:pPr>
        <w:pStyle w:val="Normal"/>
        <w:rPr/>
      </w:pPr>
      <w:r>
        <w:rPr/>
      </w:r>
    </w:p>
    <w:p>
      <w:pPr>
        <w:pStyle w:val="Normal"/>
        <w:rPr/>
      </w:pPr>
      <w:r>
        <w:rPr/>
        <w:t>Si è deciso che nella parte finale del monologo di A Luciano si afflosci, come il corpo di cui A si spoglia, e rimanga la sua voce registrata che "esce" dalla scena.</w:t>
      </w:r>
    </w:p>
    <w:p>
      <w:pPr>
        <w:pStyle w:val="Normal"/>
        <w:rPr/>
      </w:pPr>
      <w:r>
        <w:rPr/>
        <w:t>Si effettuano numerose prove in scena. Molti passaggi riescono ad essere significativi, in particolare a Nicolò è interessata molto la relazione che si è formata tra gli a-personaggi. In vari punti, la pièce è stata anche piuttosto divertente.</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3 dicembre 1999</w:t>
      </w:r>
    </w:p>
    <w:p>
      <w:pPr>
        <w:pStyle w:val="Normal"/>
        <w:rPr/>
      </w:pPr>
      <w:r>
        <w:rPr/>
      </w:r>
    </w:p>
    <w:p>
      <w:pPr>
        <w:pStyle w:val="Normal"/>
        <w:rPr/>
      </w:pPr>
      <w:r>
        <w:rPr/>
        <w:t>Nonostante l'assenza di alcuni dei partecipanti, per non rallentare troppo il lavoro si decide di procedere comunque con l'analisi del testo da pagina 112; per questo tratto sarà Alessandro ad interpretare C al posto di Roberto.</w:t>
      </w:r>
    </w:p>
    <w:p>
      <w:pPr>
        <w:pStyle w:val="Normal"/>
        <w:rPr/>
      </w:pPr>
      <w:r>
        <w:rPr/>
      </w:r>
    </w:p>
    <w:p>
      <w:pPr>
        <w:pStyle w:val="Normal"/>
        <w:rPr/>
      </w:pPr>
      <w:r>
        <w:rPr/>
        <w:t>Si lavora a partire da C: "Fantasie di caproni, ladri di menzogne. (…) ". Si coglie il paradosso di questo inizio. Susanna fa presente la continuità di C, che prima aveva detto delle povere faccende, impedimenti al libero fluire oltre la mente, e ora parla di come la mente piccina annichilisca quanto si sta misurando e mutando nel vento.</w:t>
      </w:r>
    </w:p>
    <w:p>
      <w:pPr>
        <w:pStyle w:val="Normal"/>
        <w:rPr/>
      </w:pPr>
      <w:r>
        <w:rPr/>
        <w:t>Intervengono gli Altri, ad accusare C di pazzia - che in realtà sembra essere la loro pazzia.</w:t>
      </w:r>
    </w:p>
    <w:p>
      <w:pPr>
        <w:pStyle w:val="Normal"/>
        <w:rPr/>
      </w:pPr>
      <w:r>
        <w:rPr/>
        <w:t>Nello scambio seguente tra A, B e C emerge il cambiamento radicale di C, che inizia una fase di trasformazione della quale tutti e tre mostrano di essere coscienti. A: "(…) nessuno osi toccarlo. Nasca dalla caverna di Platone (…)"; è una nascita, ma anche un'uscita dalla caverna. B si stupisce dell'"illuminazione" di C (Guarda C come se fosse A).</w:t>
      </w:r>
    </w:p>
    <w:p>
      <w:pPr>
        <w:pStyle w:val="Normal"/>
        <w:rPr/>
      </w:pPr>
      <w:r>
        <w:rPr/>
        <w:t>E' interessante il rimando continuo di atti della coscienza, per cui A, B e C nei loro interventi pensano simultaneamente se stessi e la trasformazione in corso di C, che li include tutti.</w:t>
      </w:r>
    </w:p>
    <w:p>
      <w:pPr>
        <w:pStyle w:val="Normal"/>
        <w:rPr/>
      </w:pPr>
      <w:r>
        <w:rPr/>
        <w:t>Susanna, in merito al tema di A morto oppure non morto, ricorda che A è anche il "profeta che morì o mai morì".</w:t>
      </w:r>
    </w:p>
    <w:p>
      <w:pPr>
        <w:pStyle w:val="Normal"/>
        <w:rPr/>
      </w:pPr>
      <w:r>
        <w:rPr/>
      </w:r>
    </w:p>
    <w:p>
      <w:pPr>
        <w:pStyle w:val="Normal"/>
        <w:rPr/>
      </w:pPr>
      <w:r>
        <w:rPr/>
        <w:t>L'analisi viene sospesa nel punto in cui A riprende la parola, e verrà proseguita lunedì prossim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0 dicembre 1999</w:t>
      </w:r>
    </w:p>
    <w:p>
      <w:pPr>
        <w:pStyle w:val="Normal"/>
        <w:rPr/>
      </w:pPr>
      <w:r>
        <w:rPr/>
      </w:r>
    </w:p>
    <w:p>
      <w:pPr>
        <w:pStyle w:val="Normal"/>
        <w:rPr/>
      </w:pPr>
      <w:r>
        <w:rPr/>
        <w:t>Si ripropone il problema dell'assenza di una parte del gruppo: questa sera mancano almeno quattro persone, e prima dell'inizio è stata posta la questione se avesse senso tenere la riunione oppure no.</w:t>
      </w:r>
    </w:p>
    <w:p>
      <w:pPr>
        <w:pStyle w:val="Normal"/>
        <w:rPr/>
      </w:pPr>
      <w:r>
        <w:rPr/>
      </w:r>
    </w:p>
    <w:p>
      <w:pPr>
        <w:pStyle w:val="Normal"/>
        <w:rPr/>
      </w:pPr>
      <w:r>
        <w:rPr/>
        <w:t>Il gruppo decide di riunirsi comunque; si inizia riprendendo l'analisi delle parti da pagina 112 di C e degli altri a-personaggi. A ("Wozzeck di Berg, (…) ") "mastica" la sua essenza, gli spiriti e gli aspetti altri da "rimarcare"; sembra la fase in cui A sta conoscendo la differenza, l'alterità nata in lui, ponendole nella relazione con gli altri attraverso le vie concrete e poco idonee della sensorialità nota. Parla di raddoppiare ed esplorare oltre la misura che sarebbe possibile per le capacità degli uomini e degli animali.</w:t>
      </w:r>
    </w:p>
    <w:p>
      <w:pPr>
        <w:pStyle w:val="Normal"/>
        <w:rPr/>
      </w:pPr>
      <w:r>
        <w:rPr/>
        <w:t>Il gruppo cerca di entrare in relazione con la complessità di questo tratto; è difficile comprendere il senso di " (…) senza sollevare il ritorno che mancava.". Susanna nota che il discorso è difficile perché sta particolarmente sui margini, A sta parlando dell'altrove; deve dirne senza fissarlo.</w:t>
      </w:r>
    </w:p>
    <w:p>
      <w:pPr>
        <w:pStyle w:val="Normal"/>
        <w:rPr/>
      </w:pPr>
      <w:r>
        <w:rPr/>
        <w:t>Si accenna all'"angolo di nuca" di cui parla B. Susanna spiega che il significato dovrebbe essere in relazione a certi processi evolutivi</w:t>
      </w:r>
    </w:p>
    <w:p>
      <w:pPr>
        <w:pStyle w:val="Normal"/>
        <w:rPr/>
      </w:pPr>
      <w:r>
        <w:rPr/>
      </w:r>
    </w:p>
    <w:p>
      <w:pPr>
        <w:pStyle w:val="Normal"/>
        <w:rPr/>
      </w:pPr>
      <w:r>
        <w:rPr/>
        <w:t>Il gruppo decide di spostare il piano di lavoro sul testo, portando in scena tutta la fine del primo livello (il tratto da pagina 111 a pagina 116).</w:t>
      </w:r>
    </w:p>
    <w:p>
      <w:pPr>
        <w:pStyle w:val="Normal"/>
        <w:rPr/>
      </w:pPr>
      <w:r>
        <w:rPr/>
        <w:t xml:space="preserve">Al termine, si concorda sul fatto che le parti sono state bene in relazione tra loro, e in certi momenti il senso si è formato in modo assai significativo. </w:t>
      </w:r>
    </w:p>
    <w:p>
      <w:pPr>
        <w:pStyle w:val="Normal"/>
        <w:rPr/>
      </w:pPr>
      <w:r>
        <w:rPr/>
      </w:r>
    </w:p>
    <w:p>
      <w:pPr>
        <w:pStyle w:val="Normal"/>
        <w:rPr/>
      </w:pPr>
      <w:r>
        <w:rPr/>
        <w:t>Qualcuno rimarca il fatto di essere giunti alla fine del primo livello proprio al termine del 1999.</w:t>
      </w:r>
    </w:p>
    <w:p>
      <w:pPr>
        <w:pStyle w:val="Normal"/>
        <w:rPr/>
      </w:pPr>
      <w:r>
        <w:rPr/>
        <w:t>E' anche risultato interessante lo spostamento per cui il gruppo, solitamente propenso a non andare in scena quando manca qualche non-attore, ha deciso di tenere la riunione e di affrontare in scena una parte così complessa, pur in assenza di numerosi partecipant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3 gennaio 2000</w:t>
      </w:r>
    </w:p>
    <w:p>
      <w:pPr>
        <w:pStyle w:val="Normal"/>
        <w:rPr/>
      </w:pPr>
      <w:r>
        <w:rPr/>
      </w:r>
    </w:p>
    <w:p>
      <w:pPr>
        <w:pStyle w:val="Normal"/>
        <w:rPr/>
      </w:pPr>
      <w:r>
        <w:rPr/>
        <w:t>Questa sera mancano Patrizia e Luciano. Si accenna al fatto che per problemi tecnici non ancora chiariti, il sito internet del Centro - con i sunti aggiornati di ogni riunione - da alcuni giorni non risulta accessibile.</w:t>
      </w:r>
    </w:p>
    <w:p>
      <w:pPr>
        <w:pStyle w:val="Normal"/>
        <w:rPr/>
      </w:pPr>
      <w:r>
        <w:rPr/>
      </w:r>
    </w:p>
    <w:p>
      <w:pPr>
        <w:pStyle w:val="Normal"/>
        <w:rPr/>
      </w:pPr>
      <w:r>
        <w:rPr/>
        <w:t>Nel decidere come procedere, viene presa in considerazione la possibilità di portare in scena tutto il primo livello della Commedia. Il gruppo inizia a elaborare un metodo intorno a questo progetto.</w:t>
      </w:r>
    </w:p>
    <w:p>
      <w:pPr>
        <w:pStyle w:val="Normal"/>
        <w:rPr/>
      </w:pPr>
      <w:r>
        <w:rPr/>
        <w:t>Zizine inizia proponendo la possibilità che più non-attori possano interpretare un singolo personaggio: quando nel corso del lavoro è accaduto che qualche interprete cambiasse, le sono interessati i diversi modi in cui le singole persone hanno fatto emergere un a-personaggio. Eventualmente, questo potrebbe essere provato nel secondo livello.</w:t>
      </w:r>
    </w:p>
    <w:p>
      <w:pPr>
        <w:pStyle w:val="Normal"/>
        <w:rPr/>
      </w:pPr>
      <w:r>
        <w:rPr/>
        <w:t>Per la messa in scena di tutto il primo livello Nicolò è dell'idea che i non-attori continuino ad interpretare le stesse parti che avevano anche nelle prime fasi del lavoro, anche se questo comporta che qualche a-personaggio sia interpretato in diversi tratti di Commedia da diversi non-attori. Secondo Susanna, questo avrebbe poco senso: i cambi di non-attori sono stati incidentali, non sono mai stati funzionali alla Commedia; è una separazione formatasi in modo "artificiale". Tra l'altro, il fatto che a ogni a-personaggio sia associato un definito non-attore permette già l'esperimento di vedere qualche a-personaggio interpretato da persone diverse: per le parti nelle prime pagine di Commedia, gli attuali interpreti non sono gli stessi di quando vi si era lavorato in passato.</w:t>
      </w:r>
    </w:p>
    <w:p>
      <w:pPr>
        <w:pStyle w:val="Normal"/>
        <w:rPr/>
      </w:pPr>
      <w:r>
        <w:rPr/>
        <w:t>Sulla proposta di Zizine e di Veronique di avere alcuni non-attori che possano sostituire degli eventuali assenti, il gruppo è diviso. Susanna nota che, in effetti, l'ultima volta la Commedia ha funzionato bene nonostante l'assenza di molti; la sua ipotesi è che la Commedia nel suo insieme, soprattutto in scena, non segua delle logiche di tipo causa-effetto, ma, per esempio, le singole parti non hanno così importanza come le relazioni dell'insieme. Sembrerebbe emergere un altro piano di complessità del lavoro teatrale.</w:t>
      </w:r>
    </w:p>
    <w:p>
      <w:pPr>
        <w:pStyle w:val="Normal"/>
        <w:rPr/>
      </w:pPr>
      <w:r>
        <w:rPr/>
      </w:r>
    </w:p>
    <w:p>
      <w:pPr>
        <w:pStyle w:val="Normal"/>
        <w:rPr/>
      </w:pPr>
      <w:r>
        <w:rPr/>
        <w:t>Il gruppo lavora per definire un metodo per la preparazione di una messa in scena così lunga e complessa. Si pensa che tutto il primo livello richieda non meno di tre ore in scena.</w:t>
      </w:r>
    </w:p>
    <w:p>
      <w:pPr>
        <w:pStyle w:val="Normal"/>
        <w:rPr/>
      </w:pPr>
      <w:r>
        <w:rPr/>
        <w:t>Si affronta il problema della frequente mancanza di persone al gruppo; in questo caso, visto che il lavoro di preparazione consiste principalmente nella ridefinizione di numerose questioni tecniche e scenografiche, non dovrebbe essere un limite grave, salvo eventualmente per le messe in scena vere e proprie.</w:t>
      </w:r>
    </w:p>
    <w:p>
      <w:pPr>
        <w:pStyle w:val="Normal"/>
        <w:rPr/>
      </w:pPr>
      <w:r>
        <w:rPr/>
        <w:t>Secondo Nicolò durante la prova la Commedia dovrebbe essere lasciata svolgersi, anche in presenza di imperfezioni o errori: il gruppo non sa ancora cosa accada in tutto il primo livello, lo conosce solo per piccole parti, e sarebbe importante cercare di farlo passare per intero.</w:t>
      </w:r>
    </w:p>
    <w:p>
      <w:pPr>
        <w:pStyle w:val="Normal"/>
        <w:rPr/>
      </w:pPr>
      <w:r>
        <w:rPr/>
        <w:t>Viene anche proposto di aprire la messa in scena al pubblico, nel senso di rappresentare la Commedia quasi a mo' di saggio, anche fuori dagli incontri del lunedì sera. Alessandro propone di preparare la messa in scena anche includendo le questioni legate alla possibile presenza di un pubblic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0 gennaio 2000</w:t>
      </w:r>
    </w:p>
    <w:p>
      <w:pPr>
        <w:pStyle w:val="Normal"/>
        <w:rPr/>
      </w:pPr>
      <w:r>
        <w:rPr/>
      </w:r>
    </w:p>
    <w:p>
      <w:pPr>
        <w:pStyle w:val="Normal"/>
        <w:rPr/>
      </w:pPr>
      <w:r>
        <w:rPr/>
        <w:t>Il gruppo inizia a preparare la messa in scena di tutto il primo livello della Commedia. Viene rivista l'assegnazione di tutte le parti, a cominciare dal Prologo, seguendo il criterio di mantenere un singolo non-attore per ogni a-personaggio. In particolare, le tre voci del prologo saremo Roberto, Gianugo ed io. Nella Commedia Luciano impersonerà A, Zizine B, Roberto C, Veronique (A) e non-A, Alessandro (B) e non-B, Roberto C, (C) e non-C, Patrizia D e (D), Marilena E, e Gianugo è la voce fuori campo; l'assegnazione delle rimanenti parti varia a seconda del contesto.</w:t>
      </w:r>
    </w:p>
    <w:p>
      <w:pPr>
        <w:pStyle w:val="Normal"/>
        <w:rPr/>
      </w:pPr>
      <w:r>
        <w:rPr/>
      </w:r>
    </w:p>
    <w:p>
      <w:pPr>
        <w:pStyle w:val="Normal"/>
        <w:rPr/>
      </w:pPr>
      <w:r>
        <w:rPr/>
        <w:t>Durante l'assegnazione, ci si sofferma brevemente sul passaggio dei curatori fallimentari (pag.59). Secondo Susanna, i due figuri, B ed A, si rispecchiano tra loro nei due curatori, come in una sorta di straniamento; forse per questo l'a-personaggio che introduce le due figure mentre fanno il loro ingresso è B in A. In effetti, nel seguito ai due figuri rispondono -A e -B, come se A e B fossero oscillati dalle loro identità.</w:t>
      </w:r>
    </w:p>
    <w:p>
      <w:pPr>
        <w:pStyle w:val="Normal"/>
        <w:rPr/>
      </w:pPr>
      <w:r>
        <w:rPr/>
      </w:r>
    </w:p>
    <w:p>
      <w:pPr>
        <w:pStyle w:val="Normal"/>
        <w:rPr/>
      </w:pPr>
      <w:r>
        <w:rPr/>
        <w:t>Si procede rivedendo le parti fino a pag. 95. Si cerca di procedere con questo lavoro in modo spedito, per poi affrontare una revisione della parte scenica prima della performance complessiva. L'obiettivo è di impiegare altri due lunedì per questa preparazione, ma è probabile che si renda necessario del tempo in più.</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7 gennaio 2000</w:t>
      </w:r>
    </w:p>
    <w:p>
      <w:pPr>
        <w:pStyle w:val="Normal"/>
        <w:rPr/>
      </w:pPr>
      <w:r>
        <w:rPr/>
      </w:r>
    </w:p>
    <w:p>
      <w:pPr>
        <w:pStyle w:val="Normal"/>
        <w:rPr/>
      </w:pPr>
      <w:r>
        <w:rPr/>
        <w:t>Il gruppo continua a rivedere l'assegnazione delle parti degli a-personaggi iniziata nell'ultima riunione, fino al termine del Primo livello.</w:t>
      </w:r>
    </w:p>
    <w:p>
      <w:pPr>
        <w:pStyle w:val="Normal"/>
        <w:rPr/>
      </w:pPr>
      <w:r>
        <w:rPr/>
      </w:r>
    </w:p>
    <w:p>
      <w:pPr>
        <w:pStyle w:val="Normal"/>
        <w:rPr/>
      </w:pPr>
      <w:r>
        <w:rPr/>
        <w:t>Si cominciano poi a rivedere tutti i passaggi di scena fin dal Prologo, per la preparazione della messa in scena completa del Primo livello. Il metodo che si intende seguire è quello di una revisione veloce, da completare nel corso di due o tre riunioni. Nel corso del lavoro, ci si rende conto che probabilmente il tempo necessario potrebbe essere un po' più lungo.</w:t>
      </w:r>
    </w:p>
    <w:p>
      <w:pPr>
        <w:pStyle w:val="Normal"/>
        <w:rPr/>
      </w:pPr>
      <w:r>
        <w:rPr/>
        <w:t>L'operazione procede in modo più complesso del previsto; anche a causa del cambiamento delle parti di alcuni non-attori, si rende necessario riprendere certi passaggi in considerazione e rivederli.</w:t>
      </w:r>
    </w:p>
    <w:p>
      <w:pPr>
        <w:pStyle w:val="Normal"/>
        <w:rPr/>
      </w:pPr>
      <w:r>
        <w:rPr/>
      </w:r>
    </w:p>
    <w:p>
      <w:pPr>
        <w:pStyle w:val="Normal"/>
        <w:rPr/>
      </w:pPr>
      <w:r>
        <w:rPr/>
        <w:t>Questa sera, la Commedia viene rivista fino a pagina 60</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4 gennaio 2000</w:t>
      </w:r>
    </w:p>
    <w:p>
      <w:pPr>
        <w:pStyle w:val="Normal"/>
        <w:rPr/>
      </w:pPr>
      <w:r>
        <w:rPr/>
      </w:r>
    </w:p>
    <w:p>
      <w:pPr>
        <w:pStyle w:val="Normal"/>
        <w:rPr/>
      </w:pPr>
      <w:r>
        <w:rPr/>
        <w:t>Stasera il gruppo continua la preparazione dell'intero primo livello della Commedia in vista di una messa in scena complessiva.</w:t>
      </w:r>
    </w:p>
    <w:p>
      <w:pPr>
        <w:pStyle w:val="Normal"/>
        <w:rPr/>
      </w:pPr>
      <w:r>
        <w:rPr/>
      </w:r>
    </w:p>
    <w:p>
      <w:pPr>
        <w:pStyle w:val="Normal"/>
        <w:rPr/>
      </w:pPr>
      <w:r>
        <w:rPr/>
        <w:t>Vengono riviste in particolare le parti da pagina 60 a pagina 70. Rispetto alle previsioni iniziali, quando si era pensato che tre riunioni sarebbero state sufficienti per rivedere tutto il primo livello, ci si rende conto che il lavoro non può procedere con quella velocità, se non perdendo informazioni sui passaggi che vengono man mano rianalizzati.</w:t>
      </w:r>
    </w:p>
    <w:p>
      <w:pPr>
        <w:pStyle w:val="Normal"/>
        <w:rPr/>
      </w:pPr>
      <w:r>
        <w:rPr/>
        <w:t>In effetti, durante il lavoro emerge il fatto che anche se su tutte le parti del primo livello si è già studiato e lavorato una volta, l'approccio del gruppo adesso è differente: il gruppo ha imparato a contenere maggiormente i diversi piani che la Commedia fa esistere nel suo svolgersi, e il livello di informazione e di complessità al quale si sta rivedendo la Commedia deve essere maggiore che in passato.</w:t>
      </w:r>
    </w:p>
    <w:p>
      <w:pPr>
        <w:pStyle w:val="Normal"/>
        <w:rPr/>
      </w:pPr>
      <w:r>
        <w:rPr/>
        <w:t>Alessandro al termine dell'incontro propone di modificare drasticamente il progetto, lasciando che questo lavoro di revisione prenda tutto il tempo che gli è necessario, e senza quindi che il gruppo si sforzi di completarlo nel breve tempo previsto inizialmente, quando lo si era pensato come un ripasso in funzione di una messa in scena.</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31 gennaio 2000</w:t>
      </w:r>
    </w:p>
    <w:p>
      <w:pPr>
        <w:pStyle w:val="Normal"/>
        <w:rPr/>
      </w:pPr>
      <w:r>
        <w:rPr/>
      </w:r>
    </w:p>
    <w:p>
      <w:pPr>
        <w:pStyle w:val="Normal"/>
        <w:rPr/>
      </w:pPr>
      <w:r>
        <w:rPr/>
        <w:t>Il gruppo continua la preparazione della Commedia in vista della messa in scena.</w:t>
      </w:r>
    </w:p>
    <w:p>
      <w:pPr>
        <w:pStyle w:val="Normal"/>
        <w:rPr/>
      </w:pPr>
      <w:r>
        <w:rPr/>
        <w:t>Come già altre volte durante le ultime riunioni, vengono ripensati alcuni passaggi di scena, oppure gli spazi e i tempi in cui l'azione si svolge.</w:t>
      </w:r>
    </w:p>
    <w:p>
      <w:pPr>
        <w:pStyle w:val="Normal"/>
        <w:rPr/>
      </w:pPr>
      <w:r>
        <w:rPr/>
        <w:t>Verso il termine dell'incontro, dopo aver considerato numerosi passaggi che contengono delle interazioni tra l'interno e l'esterno della scena, il gruppo rimette in discussione l'originaria concezione dello spazio della scena, finora quasi contrapposto a quello del pubblico e solo parzialmente intrecciato con questo.</w:t>
      </w:r>
    </w:p>
    <w:p>
      <w:pPr>
        <w:pStyle w:val="Normal"/>
        <w:rPr/>
      </w:pPr>
      <w:r>
        <w:rPr/>
        <w:t>Lo spunto parte dalla proposta di considerare appartenenti alla scena anche i soppalchi. Per Susanna è interessante il fatto di aumentare il numero di piani della scena entro cui la Commedia si forma.</w:t>
      </w:r>
    </w:p>
    <w:p>
      <w:pPr>
        <w:pStyle w:val="Normal"/>
        <w:rPr/>
      </w:pPr>
      <w:r>
        <w:rPr/>
        <w:t>In particolare, si propone di allargare la scena a quasi tutto lo spazio del teatro, lasciando come spazi fuori scena (e fuori campo) solo quelli a ridosso dei muri e i corridoi di accesso.</w:t>
      </w:r>
    </w:p>
    <w:p>
      <w:pPr>
        <w:pStyle w:val="Normal"/>
        <w:rPr/>
      </w:pPr>
      <w:r>
        <w:rPr/>
        <w:t>Alessandro insiste molto sul fatto che sia ben definito quando un a-personaggio, oppure uno spettatore, si trova in scena oppure no; deve esserci piena coscienza da parte dell'individuo di quale sia lo spazio in cui si trova. Susanna nota che così si pone una differenza, tra l'essere in scena e il non esserci.</w:t>
      </w:r>
    </w:p>
    <w:p>
      <w:pPr>
        <w:pStyle w:val="Normal"/>
        <w:rPr/>
      </w:pPr>
      <w:r>
        <w:rPr/>
        <w:t>Si giunge a pensare che lo spettatore possa mettersi dove vuole, senza che il suo spazio sia confinato o localizzato a priori. Su questo il gruppo non è concorde, per alcuni la cosa non è coerente con la disposizione degli spazi della Commedia. Viene ricordato comunque che la definizione univoca di uno spazio per la scena e di uno per gli spettatori risale alle primissime fasi del lavoro, quando ancora non c'era sufficiente conoscenza del campo vuoto in cui la Commedia si dispone; a questo punto, sembra possibile far venire meno questo vincolo e permettere una maggiore oscillazione alle relazioni di spazio e alle interazioni tra le a-persone nello spazio teatrale.</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14 febbraio 2000</w:t>
      </w:r>
    </w:p>
    <w:p>
      <w:pPr>
        <w:pStyle w:val="Normal"/>
        <w:rPr/>
      </w:pPr>
      <w:r>
        <w:rPr/>
      </w:r>
    </w:p>
    <w:p>
      <w:pPr>
        <w:pStyle w:val="Normal"/>
        <w:rPr/>
      </w:pPr>
      <w:r>
        <w:rPr/>
        <w:t>Visto il continuo ritardo nell'inizio delle riunioni del lunedì, Alessandro propone di spostare ufficialmente l'orario d'inizio alle 20,15, mantenendo le 21,15 come ora della fine delle riunioni. Si decide di seguire questa strada, anche se secondo Zizine sarebbe opportuno lavorare di più sulla Commedia.</w:t>
      </w:r>
    </w:p>
    <w:p>
      <w:pPr>
        <w:pStyle w:val="Normal"/>
        <w:rPr/>
      </w:pPr>
      <w:r>
        <w:rPr/>
      </w:r>
    </w:p>
    <w:p>
      <w:pPr>
        <w:pStyle w:val="Normal"/>
        <w:rPr/>
      </w:pPr>
      <w:r>
        <w:rPr/>
        <w:t>Si discute brevemente sulla proposta di far dire ad alta voce agli a-personaggi durante la recitazione alcune delle note di scena, a mo' di esplicazione dei processi in atto. Il gruppo decide di evitarlo, perché un dire ad alta voce certi passaggi non è detto che comporti il farli esistere.</w:t>
      </w:r>
    </w:p>
    <w:p>
      <w:pPr>
        <w:pStyle w:val="Normal"/>
        <w:rPr/>
      </w:pPr>
      <w:r>
        <w:rPr/>
        <w:t>Si richiede poi che venga definito bene lo spazio della scena. Vengono definiti quindi i suoi confini nello spazio del teatro: si decide che la balaustra sia parte integrante della scena, anche se non è un luogo ancora ben definito in relazione agli spazi descritti nella Commedia. Si decide anche che le voci fuori campo possano provenire comunque dallo spazio scenico, e non necessariamente dal suo esterno come è avvenuto finora.</w:t>
      </w:r>
    </w:p>
    <w:p>
      <w:pPr>
        <w:pStyle w:val="Normal"/>
        <w:rPr/>
      </w:pPr>
      <w:r>
        <w:rPr/>
        <w:t>Per quanto riguarderà gli spettatori, per loro sarà possibile seguire la Commedia anche dall'interno della scena, avendo però coscienza del fatto di trovarvisi.</w:t>
      </w:r>
    </w:p>
    <w:p>
      <w:pPr>
        <w:pStyle w:val="Normal"/>
        <w:rPr/>
      </w:pPr>
      <w:r>
        <w:rPr/>
      </w:r>
    </w:p>
    <w:p>
      <w:pPr>
        <w:pStyle w:val="Normal"/>
        <w:rPr/>
      </w:pPr>
      <w:r>
        <w:rPr/>
        <w:t>Si procede con il lavoro sul testo, riprendendo da pagina 82. Vengono riviste in dettaglio le parti delle singole persone, insieme ai movimenti e alle posizioni.</w:t>
      </w:r>
    </w:p>
    <w:p>
      <w:pPr>
        <w:pStyle w:val="Normal"/>
        <w:rPr/>
      </w:pPr>
      <w:r>
        <w:rPr/>
        <w:t>Il gruppo termina rivedendo fino a pagina 85. A riunione terminata, qualcuno considera che il lavoro sta procedendo forse un po' a rilento, se si considera il progetto originario che consiste in una revisione complessiva "veloce" del primo livello, per una sua messa in scena.</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1 febbraio 2000</w:t>
      </w:r>
    </w:p>
    <w:p>
      <w:pPr>
        <w:pStyle w:val="Normal"/>
        <w:rPr/>
      </w:pPr>
      <w:r>
        <w:rPr/>
      </w:r>
    </w:p>
    <w:p>
      <w:pPr>
        <w:pStyle w:val="Normal"/>
        <w:rPr/>
      </w:pPr>
      <w:r>
        <w:rPr/>
        <w:t>Il gruppo si riunisce come d'accordo alle 20,15. A più persone sembra un tempo migliore per l'inizio.</w:t>
      </w:r>
    </w:p>
    <w:p>
      <w:pPr>
        <w:pStyle w:val="Normal"/>
        <w:rPr/>
      </w:pPr>
      <w:r>
        <w:rPr/>
      </w:r>
    </w:p>
    <w:p>
      <w:pPr>
        <w:pStyle w:val="Normal"/>
        <w:rPr/>
      </w:pPr>
      <w:r>
        <w:rPr/>
        <w:t>Si procede con il lavoro di preparazione della Commedia, riprendendola da pagina 85.</w:t>
      </w:r>
    </w:p>
    <w:p>
      <w:pPr>
        <w:pStyle w:val="Normal"/>
        <w:rPr/>
      </w:pPr>
      <w:r>
        <w:rPr/>
        <w:t>Si decide di utilizzare alcune luci supplementari per rendere la scena "diafana"; le prove con la nuova illuminazione richiedono un po' di tempo. Nella parte che segue, il gruppo nel ridefinire alcuni passaggi incontra un problema su quale sia l'identità indicata dal "tu" cui si rivolgono C, B o C, D, B. Si cerca inizialmente di capire quale sia l'a-personaggio cui di volta in volta ci si rivolge nel testo; si fa poi strada l'idea che questo "tu" si riferisca a una sorta di identità delocalizzata, non necessariamente coincidente con una a-persona fisica. Si nota che chi pronuncia il "tu" deve avere coscienza di quale sia l'identità cui si rivolge, per evitare di lasciarla troppo indefinita.</w:t>
      </w:r>
    </w:p>
    <w:p>
      <w:pPr>
        <w:pStyle w:val="Normal"/>
        <w:rPr/>
      </w:pPr>
      <w:r>
        <w:rPr/>
      </w:r>
    </w:p>
    <w:p>
      <w:pPr>
        <w:pStyle w:val="Normal"/>
        <w:rPr/>
      </w:pPr>
      <w:r>
        <w:rPr/>
        <w:t>Il lavoro si conclude al termine di pagina 88.</w:t>
      </w:r>
    </w:p>
    <w:p>
      <w:pPr>
        <w:pStyle w:val="Normal"/>
        <w:rPr/>
      </w:pPr>
      <w:r>
        <w:rPr/>
        <w:t>Qualcuno fa presente che così il gruppo sta portando avanti la revisione del primo livello con troppa lentezza; occorrerebbe evitare di perdersi in un'analisi trppo dettagliata del testo, dato che spesso il lavoro diventa dispersivo rispetto al progetto della messa in scena complessiva.</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28 febbraio 2000</w:t>
      </w:r>
    </w:p>
    <w:p>
      <w:pPr>
        <w:pStyle w:val="Normal"/>
        <w:rPr/>
      </w:pPr>
      <w:r>
        <w:rPr/>
      </w:r>
    </w:p>
    <w:p>
      <w:pPr>
        <w:pStyle w:val="Normal"/>
        <w:rPr/>
      </w:pPr>
      <w:r>
        <w:rPr/>
        <w:t xml:space="preserve">L'orario d'inizio della riunione viene mantenuto alle 20,15. Il gruppo procede con il lavoro di preparazione del primo livello della Commedia. </w:t>
      </w:r>
    </w:p>
    <w:p>
      <w:pPr>
        <w:pStyle w:val="Normal"/>
        <w:rPr/>
      </w:pPr>
      <w:r>
        <w:rPr/>
        <w:t>Questa sera si preparano le parti alle pagine dalla 88 alla 97.</w:t>
      </w:r>
    </w:p>
    <w:p>
      <w:pPr>
        <w:pStyle w:val="Normal"/>
        <w:rPr/>
      </w:pPr>
      <w:r>
        <w:rPr/>
      </w:r>
    </w:p>
    <w:p>
      <w:pPr>
        <w:pStyle w:val="Normal"/>
        <w:rPr/>
      </w:pPr>
      <w:r>
        <w:rPr/>
        <w:t>Non ci sono punti del testo che vengano approfonditi in modo significativo rispetto a quanto già noto; durante tutto l'incontro si ridefiniscono i passaggi e le posizioni di scena.</w:t>
      </w:r>
    </w:p>
    <w:p>
      <w:pPr>
        <w:pStyle w:val="Normal"/>
        <w:rPr/>
      </w:pPr>
      <w:r>
        <w:rPr/>
        <w:t>Ci si rende conto di un problema: le numerose parti secondarie in questo e in altri punti della Commedia fanno sì che alcuni dei non-attori, normalmente impegnati nella parte concreta della scena come apparecchianti, oppure come persone sullo sfondo, troppo spesso devono passare momentaneamente a dei ruoli più attivi. Lo spostamento continuo da un ruolo all'altro in scena, e da una parte all'altra (dalla concreta all'astratta e viceversa) porta una indefinizione di questi a-personaggi.</w:t>
      </w:r>
    </w:p>
    <w:p>
      <w:pPr>
        <w:pStyle w:val="Normal"/>
        <w:rPr/>
      </w:pPr>
      <w:r>
        <w:rPr/>
        <w:t>Si decide che, al momento della messa in scena della Commedia, si proporrà a qualcuno degli spettatori (che magari non hanno mai presenziato al gruppo) di interpretare gli apparecchianti in scena. Sembra interessante il fatto che costoro possano improvvisamente entrare nello svolgersi della Commedia senza saperne nulla a priori, quantomeno sul piano teatrale.</w:t>
      </w:r>
    </w:p>
    <w:p>
      <w:pPr>
        <w:pStyle w:val="Normal"/>
        <w:rPr/>
      </w:pPr>
      <w:r>
        <w:rPr/>
      </w:r>
    </w:p>
    <w:p>
      <w:pPr>
        <w:pStyle w:val="Normal"/>
        <w:rPr/>
      </w:pPr>
      <w:r>
        <w:rPr/>
        <w:t>Zizine informa il gruppo di aver interpellato Spotlight in merito a una luce per il teatro, ed ha ricevuto indicazioni su un modello ("S500") che sembra adatto, e che altrove è disponibile anche in noleggio. Si pensa di provarlo, ed eventualmente acquistarlo se si rivelasse idone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t>Riunione del 6 marzo 2000</w:t>
      </w:r>
    </w:p>
    <w:p>
      <w:pPr>
        <w:pStyle w:val="Normal"/>
        <w:rPr/>
      </w:pPr>
      <w:r>
        <w:rPr/>
      </w:r>
    </w:p>
    <w:p>
      <w:pPr>
        <w:pStyle w:val="Normal"/>
        <w:rPr/>
      </w:pPr>
      <w:r>
        <w:rPr/>
        <w:t>Il gruppo prevede di avere bisogno di altri tre incontri (compreso stasera) per terminare la revisione del primo livello della Commedia, e di altri due per una revisione e messa a punto di tutti i passaggi scenici.</w:t>
      </w:r>
    </w:p>
    <w:p>
      <w:pPr>
        <w:pStyle w:val="Normal"/>
        <w:rPr/>
      </w:pPr>
      <w:r>
        <w:rPr/>
        <w:t>Ci si propone di noleggiare e provare, durante uno dei prossimi due incontri, il faro Spotlight di cui Zizine ha parlato lunedì scorso.</w:t>
      </w:r>
    </w:p>
    <w:p>
      <w:pPr>
        <w:pStyle w:val="Normal"/>
        <w:rPr/>
      </w:pPr>
      <w:r>
        <w:rPr/>
      </w:r>
    </w:p>
    <w:p>
      <w:pPr>
        <w:pStyle w:val="Normal"/>
        <w:rPr/>
      </w:pPr>
      <w:r>
        <w:rPr/>
        <w:t>Stasera si lavora sul Nuovo stadio d'inizio a pag. 97. Per la prima volta si pone attenzione ai tratti di scena di sottile rilievo che mutano; si decide di portare una Sconfitta in scena, e di lavorare sulla variazione delle luci.</w:t>
      </w:r>
    </w:p>
    <w:p>
      <w:pPr>
        <w:pStyle w:val="Normal"/>
        <w:rPr/>
      </w:pPr>
      <w:r>
        <w:rPr/>
        <w:t>Viene cercata a lungo una statua idonea a rappresentare il guerrigliero Tupac Amaru. Non ne vengono trovate al Centro, e si decide che ad impersonarlo sarà un'a-persona incappucciata e legata.</w:t>
      </w:r>
    </w:p>
    <w:p>
      <w:pPr>
        <w:pStyle w:val="Normal"/>
        <w:rPr/>
      </w:pPr>
      <w:r>
        <w:rPr/>
        <w:t>Si lavora anche per trovare il modo di far indossare la maschera a Luciano nell'intervento di A di pagina 100. Il gruppo discute per un po' sul tipo di maschera, ed emergono più proposte: un semplice sacchetto di carta rovesciato, a mo' di elemento ludico, una maschera africana - che contiene una sorta di trasfigurazione della morte - o una maschera del tipo del carnevale di Venezia. Susanna ricorda che queste ultime sono presenti in scena nel Don Giovanni quando si comincia ad avvicinare la presenza della morte.</w:t>
      </w:r>
    </w:p>
    <w:p>
      <w:pPr>
        <w:pStyle w:val="Normal"/>
        <w:rPr/>
      </w:pPr>
      <w:r>
        <w:rPr/>
      </w:r>
    </w:p>
    <w:p>
      <w:pPr>
        <w:pStyle w:val="Normal"/>
        <w:rPr/>
      </w:pPr>
      <w:r>
        <w:rPr/>
        <w:t>Si termina la revisione a pagina 104.</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t>Riunione del 13 marzo 2000</w:t>
      </w:r>
    </w:p>
    <w:p>
      <w:pPr>
        <w:pStyle w:val="Normal"/>
        <w:rPr/>
      </w:pPr>
      <w:r>
        <w:rPr/>
      </w:r>
    </w:p>
    <w:p>
      <w:pPr>
        <w:pStyle w:val="Normal"/>
        <w:rPr/>
      </w:pPr>
      <w:r>
        <w:rPr/>
        <w:t>Il gruppo riprende il lavoro di preparazione della Commedia.</w:t>
      </w:r>
    </w:p>
    <w:p>
      <w:pPr>
        <w:pStyle w:val="Normal"/>
        <w:rPr/>
      </w:pPr>
      <w:r>
        <w:rPr/>
      </w:r>
    </w:p>
    <w:p>
      <w:pPr>
        <w:pStyle w:val="Normal"/>
        <w:rPr/>
      </w:pPr>
      <w:r>
        <w:rPr/>
        <w:t>Susanna racconta di aver visto sui Raisat un programma su una rappresentazione teatrale in cui gli attori, in determinati passaggi, si "mascheravano" direttamente in scena con un impasto biancastro che veniva steso sul volto; lo stesso veniva poi rimosso, all'occorrenza, con un semplice panno. Si pensa che la soluzione possa funzionare anche per la Commedia, in particolare per alcuni passaggi specifici del primo livello, e per tutto il secondo livello, in cui (A), (B), Non-A, Non-B, etc., intervengono soltanto un paio di volte.</w:t>
      </w:r>
    </w:p>
    <w:p>
      <w:pPr>
        <w:pStyle w:val="Normal"/>
        <w:rPr/>
      </w:pPr>
      <w:r>
        <w:rPr/>
      </w:r>
    </w:p>
    <w:p>
      <w:pPr>
        <w:pStyle w:val="Normal"/>
        <w:rPr/>
      </w:pPr>
      <w:r>
        <w:rPr/>
        <w:t>Zizine si rende disponibile ad andare a noleggiare la lampada Spotlight di cui si è già discusso; si pensa di farlo tra circa tre settimane, al termine del lavoro di revisione del testo (sono previsti un paio di incontri successivi per riassumere e mettere a punto tutti i passaggi di scena).</w:t>
      </w:r>
    </w:p>
    <w:p>
      <w:pPr>
        <w:pStyle w:val="Normal"/>
        <w:rPr/>
      </w:pPr>
      <w:r>
        <w:rPr/>
      </w:r>
    </w:p>
    <w:p>
      <w:pPr>
        <w:pStyle w:val="Normal"/>
        <w:rPr/>
      </w:pPr>
      <w:r>
        <w:rPr/>
        <w:t>Si riprende dalla pagina 105, ma si passa subito a rivedere la disposizione della scena e dei non-attori nel tratto precedente gli interventi di Non-A, Non-B e Non-C di pagina 103 Le considerazioni sui possibili modi di rendere i passaggi tra A, B e C e i loro corrispettivi stadi in fase d'assenza occupano tutto il resto dell'incontro. Si discute in particolare della possibilità di disporre Non-A, Non-B e Non-C sul soppalco (considerato parte integrante della scena); questo eviterebbe la ripetitività degli scambi ingresso-uscita tra gli a-personaggi e il loro stadio altro - e viceversa - sempre dagli stessi punti dello spazio teatrale, e darebbe una prospettiva differente al disporsi delle a-persone quando sono in uno stadio altro. Qualcuno fa notare la complicazione che questo induce a questo punto del lavoro, ed emergono dei dubbi sulla capacità dei non-attori di contenere la Commedia se si introducono troppi cambiamenti.</w:t>
      </w:r>
    </w:p>
    <w:p>
      <w:pPr>
        <w:pStyle w:val="Normal"/>
        <w:rPr/>
      </w:pPr>
      <w:r>
        <w:rPr/>
      </w:r>
    </w:p>
    <w:p>
      <w:pPr>
        <w:pStyle w:val="Normal"/>
        <w:rPr/>
      </w:pPr>
      <w:r>
        <w:rPr/>
        <w:t>Si invita anche ad essere più veloci in questo lavoro preparatorio, perché le novità proposte tendono non di rado a disperdere l'obiettivo di questa fase del progetto, che è quello di preparare una messa in scena del primo livello della Commedia.</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t>Riunione del 20 marzo 2000</w:t>
      </w:r>
    </w:p>
    <w:p>
      <w:pPr>
        <w:pStyle w:val="Normal"/>
        <w:rPr/>
      </w:pPr>
      <w:r>
        <w:rPr/>
      </w:r>
    </w:p>
    <w:p>
      <w:pPr>
        <w:pStyle w:val="Normal"/>
        <w:rPr/>
      </w:pPr>
      <w:r>
        <w:rPr/>
        <w:t>La preparazione della Commedia prosegue dalla pagina 105.</w:t>
      </w:r>
    </w:p>
    <w:p>
      <w:pPr>
        <w:pStyle w:val="Normal"/>
        <w:rPr/>
      </w:pPr>
      <w:r>
        <w:rPr/>
      </w:r>
    </w:p>
    <w:p>
      <w:pPr>
        <w:pStyle w:val="Normal"/>
        <w:rPr/>
      </w:pPr>
      <w:r>
        <w:rPr/>
        <w:t>Per la resa di alcuni dei passaggi di stadio di A si decide di far utilizzare sia ad UN ALTRO A: IL SUO DOPPIO che a C (quando C diviene A) una maschera africana, appena indossata da A.</w:t>
      </w:r>
    </w:p>
    <w:p>
      <w:pPr>
        <w:pStyle w:val="Normal"/>
        <w:rPr/>
      </w:pPr>
      <w:r>
        <w:rPr/>
      </w:r>
    </w:p>
    <w:p>
      <w:pPr>
        <w:pStyle w:val="Normal"/>
        <w:rPr/>
      </w:pPr>
      <w:r>
        <w:rPr/>
        <w:t>Nel seguito emerge un problema legato a una questione affrontata durante i primi incontri di ripasso: allora si era deciso di chiedere ad alcuni di coloro che sarebbero intervenuti in occasione della messa in scena definitiva, di interpretare la parte degli apparecchianti (la soluzione era stata pensata per ovviare allo scarso numero di non-attori). Si era pensato che non conoscendo a priori lo svolgimento della Commedia, la loro presenza sarebbe stata significativa perché la relazione si sarebbe formata ex-novo direttamente in scena.</w:t>
      </w:r>
    </w:p>
    <w:p>
      <w:pPr>
        <w:pStyle w:val="Normal"/>
        <w:rPr/>
      </w:pPr>
      <w:r>
        <w:rPr/>
        <w:t>Quando si pone il problema se far partecipare queste persone anche ad alcuni degli incontri preparatori oppure no, c'è chi fa presente che la loro mancanza di preparazione può portare un problema di relazione col resto del gruppo; Luciano nota in effetti che la "spontaneità" di chi non conosce cosa sta accadendo è cosa diversa dal lavoro dell'attore, in cui comunque la presenza in scena ha molto lavoro preparatorio alle spalle.</w:t>
      </w:r>
    </w:p>
    <w:p>
      <w:pPr>
        <w:pStyle w:val="Normal"/>
        <w:rPr/>
      </w:pPr>
      <w:r>
        <w:rPr/>
        <w:t>Secondo Susanna sono due le ipotesi: o il gruppo è già divenuto un sistema complesso ed aperto, per cui chiunque vi entri dall'esterno viene subito incluso - e non si può dire se attualmente per il gruppo questo è vero - , oppure, se uno recita nella Commedia deve prima imparare a staccarsi un po' da sé.</w:t>
      </w:r>
    </w:p>
    <w:p>
      <w:pPr>
        <w:pStyle w:val="Normal"/>
        <w:rPr/>
      </w:pPr>
      <w:r>
        <w:rPr/>
        <w:t>Si decide di chiedere al gruppo del martedì di domani sera se qualcuno è disponibile per la parte degli apparecchianti, in modo da permettere anche di organizzarsi per partecipare a qualche riunione preparatoria.</w:t>
      </w:r>
    </w:p>
    <w:p>
      <w:pPr>
        <w:pStyle w:val="Normal"/>
        <w:rPr/>
      </w:pPr>
      <w:r>
        <w:rPr/>
      </w:r>
    </w:p>
    <w:p>
      <w:pPr>
        <w:pStyle w:val="Normal"/>
        <w:rPr/>
      </w:pPr>
      <w:r>
        <w:rPr/>
        <w:t>Il lavoro procede sino a pagina 109. Durante il prossimo incontro dovrebbe terminare questa prima fase di preparazione, a cui seguiranno pochi incontri di sintesi per rivedere i diversi passaggi in scena - senza comunque rielaborare a fondo la Commedia come è avvenuto negli ultimi mesi.</w:t>
      </w:r>
    </w:p>
    <w:p>
      <w:pPr>
        <w:pStyle w:val="Normal"/>
        <w:rPr/>
      </w:pPr>
      <w:r>
        <w:rPr/>
      </w:r>
    </w:p>
    <w:p>
      <w:pPr>
        <w:pStyle w:val="Normal"/>
        <w:rPr/>
      </w:pPr>
      <w:r>
        <w:rPr/>
        <w:t> </w:t>
      </w:r>
    </w:p>
    <w:p>
      <w:pPr>
        <w:pStyle w:val="Normal"/>
        <w:rPr/>
      </w:pPr>
      <w:r>
        <w:rPr/>
      </w:r>
    </w:p>
    <w:p>
      <w:pPr>
        <w:pStyle w:val="Normal"/>
        <w:rPr/>
      </w:pPr>
      <w:r>
        <w:rPr/>
        <w:t>Gruppo della Commedia Astratta</w:t>
      </w:r>
    </w:p>
    <w:p>
      <w:pPr>
        <w:pStyle w:val="Normal"/>
        <w:rPr/>
      </w:pPr>
      <w:r>
        <w:rPr/>
      </w:r>
    </w:p>
    <w:p>
      <w:pPr>
        <w:pStyle w:val="Normal"/>
        <w:rPr/>
      </w:pPr>
      <w:r>
        <w:rPr/>
        <w:t>Riunione del 27 marzo 2000</w:t>
      </w:r>
    </w:p>
    <w:p>
      <w:pPr>
        <w:pStyle w:val="Normal"/>
        <w:rPr/>
      </w:pPr>
      <w:r>
        <w:rPr/>
      </w:r>
    </w:p>
    <w:p>
      <w:pPr>
        <w:pStyle w:val="Normal"/>
        <w:rPr/>
      </w:pPr>
      <w:r>
        <w:rPr/>
        <w:t>Questa sera mancano Alessandro e Nicolò. Il gruppo inizia a lavorare sulla parte restante del primo livello della Commedia (da pagina 110).</w:t>
      </w:r>
    </w:p>
    <w:p>
      <w:pPr>
        <w:pStyle w:val="Normal"/>
        <w:rPr/>
      </w:pPr>
      <w:r>
        <w:rPr/>
        <w:t>In quest'ultimo tratto non ci sono punti particolarmente critici da un punto di vista scenico. A parte un pausa per ritrovare il DAT su cui era stata incisa la voce di Luciano ("Oh … oh … oh … mia caduca assenza …"), per il suo svestimento del corpo preso a prestito (pagina 111), la revisione del testo procede rapidamente fino al termine del primo livello.</w:t>
      </w:r>
    </w:p>
    <w:p>
      <w:pPr>
        <w:pStyle w:val="Normal"/>
        <w:rPr/>
      </w:pPr>
      <w:r>
        <w:rPr/>
      </w:r>
    </w:p>
    <w:p>
      <w:pPr>
        <w:pStyle w:val="Normal"/>
        <w:rPr/>
      </w:pPr>
      <w:r>
        <w:rPr/>
        <w:t>Il gruppo ripensa la questione delle ultime prove di scena - precedenti la messa in scena complessiva - programmate per le prossime tre-quattro riunioni.</w:t>
      </w:r>
    </w:p>
    <w:p>
      <w:pPr>
        <w:pStyle w:val="Normal"/>
        <w:rPr/>
      </w:pPr>
      <w:r>
        <w:rPr/>
        <w:t>In un primo tempo si era deciso di riservare quegli incontri per un lavoro di prova in scena dei passaggi critici e dei movimenti, da svolgersi magari a piccoli gruppi.</w:t>
      </w:r>
    </w:p>
    <w:p>
      <w:pPr>
        <w:pStyle w:val="Normal"/>
        <w:rPr/>
      </w:pPr>
      <w:r>
        <w:rPr/>
        <w:t>Luciano fa presente che, mentre finora la Commedia è stata esperita soltanto separatamente in alcune sue parti, adesso si è al punto in cui il gruppo deve diventare capace di contenerne per intero almeno tutto il primo livello. Si tratta quindi di partire dai "nuclei" già formati di Commedia per ricostruirne tutto il tessuto. Emerge anche la questione per cui un lavoro a piccoli gruppi potrebbe non avere la giusta temporalità in relazione al lavoro di preparazione.</w:t>
      </w:r>
    </w:p>
    <w:p>
      <w:pPr>
        <w:pStyle w:val="Normal"/>
        <w:rPr/>
      </w:pPr>
      <w:r>
        <w:rPr/>
      </w:r>
    </w:p>
    <w:p>
      <w:pPr>
        <w:pStyle w:val="Normal"/>
        <w:rPr/>
      </w:pPr>
      <w:r>
        <w:rPr/>
        <w:t>Si decide che da lunedì prossimo si proverà la Commedia direttamente sulla scena (con la scenografia definitiva), con tutti i passaggi e i movimenti previsti per le a-persone, sia per dare un maggiore rigore temporale a questo ultimo lavoro preparatorio, sia come prova sperimentale della capacità del gruppo di sostenere una parte significativa di Commedia.</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t>Riunione del 3 aprile 2000</w:t>
      </w:r>
    </w:p>
    <w:p>
      <w:pPr>
        <w:pStyle w:val="Normal"/>
        <w:rPr/>
      </w:pPr>
      <w:r>
        <w:rPr/>
      </w:r>
    </w:p>
    <w:p>
      <w:pPr>
        <w:pStyle w:val="Normal"/>
        <w:rPr/>
      </w:pPr>
      <w:r>
        <w:rPr/>
      </w:r>
    </w:p>
    <w:p>
      <w:pPr>
        <w:pStyle w:val="Normal"/>
        <w:rPr/>
      </w:pPr>
      <w:r>
        <w:rPr/>
      </w:r>
    </w:p>
    <w:p>
      <w:pPr>
        <w:pStyle w:val="Normal"/>
        <w:rPr/>
      </w:pPr>
      <w:r>
        <w:rPr/>
        <w:t>Durante la riunione di stasera è previsto l'inizio delle prove in scena della Commedia dopo il lungo lavoro di raffinamento degli ultimi mesi.</w:t>
      </w:r>
    </w:p>
    <w:p>
      <w:pPr>
        <w:pStyle w:val="Normal"/>
        <w:rPr/>
      </w:pPr>
      <w:r>
        <w:rPr/>
        <w:t>All'inizio si discute rapidamente se sia il caso di provare lasciando "in secondo piano" il testo, concentrandosi soprattutto sui movimenti e sugli aspetti pratici della presenza sulla scena, oppure recitando per esteso anche il testo. Si preferisce quest'ultima ipotesi, anche perché quando poco tempo fa era stata presa in considerazione, Luciano aveva notato come questa modalità sia preferibile perché occorre arrivare a una intuizione complessiva della Commedia - oltre che averne la comprensione - : questa, per ora, al gruppo è ancora mancante.</w:t>
      </w:r>
    </w:p>
    <w:p>
      <w:pPr>
        <w:pStyle w:val="Normal"/>
        <w:rPr/>
      </w:pPr>
      <w:r>
        <w:rPr/>
      </w:r>
    </w:p>
    <w:p>
      <w:pPr>
        <w:pStyle w:val="Normal"/>
        <w:rPr/>
      </w:pPr>
      <w:r>
        <w:rPr/>
        <w:t>Per una parte del tempo si discute di una questione scenica non definita a sufficienza nei precedenti incontri: si decide che i non-attori che rappresentano gli stadi altri dei vari a-personaggi ((A), non A, -A, eccetera) rimangano sulla balaustra. Questo spazio, che sovrasta la parte laterale della sala, viene pensato anche nei termini di un ulteriore livello - anche spaziale - della scena. Occorre qualche minuto per ripensare alcuni dei passaggi e dei movimenti.</w:t>
      </w:r>
    </w:p>
    <w:p>
      <w:pPr>
        <w:pStyle w:val="Normal"/>
        <w:rPr/>
      </w:pPr>
      <w:r>
        <w:rPr/>
      </w:r>
    </w:p>
    <w:p>
      <w:pPr>
        <w:pStyle w:val="Normal"/>
        <w:rPr/>
      </w:pPr>
      <w:r>
        <w:rPr/>
        <w:t>Negli ultimi 20 minuti si prova, dal Prologo fino a pagina 59. La prova è pensata per esercitare ancora la capacità del gruppo di contenere la Commedia, e viene ancora interrotta per correzioni ed indicazioni di scena. Comunque alcuni commenti, a riunione già terminata, sono molto positivi. Sembra in effetti che il lungo lavoro preparatorio abbia prodotto un piano su cui certe relazioni, o certi piani della Commedia, riescono a formarsi meglio che in passato.</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t>Riunione del 10 aprile 2000</w:t>
      </w:r>
    </w:p>
    <w:p>
      <w:pPr>
        <w:pStyle w:val="Normal"/>
        <w:rPr/>
      </w:pPr>
      <w:r>
        <w:rPr/>
      </w:r>
    </w:p>
    <w:p>
      <w:pPr>
        <w:pStyle w:val="Normal"/>
        <w:rPr/>
      </w:pPr>
      <w:r>
        <w:rPr/>
        <w:t>Prima di proseguire con le "prove generali" della Commedia, ci si sofferma a valutare se l'esperimento degli stadi altri dei vari a-personaggi ((A), non A, -A, eccetera) posizionati sulla balaustra abbia funzionato o meno. Nonostante qualche problema nell'identificazione degli a-personaggi quali stadi altri, e nonostante qualche imperfezione nei passaggi da uno stadio all'altro, il nuovo metodo ha funzionato. Per Susanna, anzi, si sono cólti dei piani differenti, che hanno dato una diversa profondità complessiva alla scena, anche in senso spaziale; l'aver tolto un numero forse eccessivo di movimenti nella parte centrale della scena le ha dato un maggiore respiro.</w:t>
      </w:r>
    </w:p>
    <w:p>
      <w:pPr>
        <w:pStyle w:val="Normal"/>
        <w:rPr/>
      </w:pPr>
      <w:r>
        <w:rPr/>
        <w:t>In generale, secondo alcuni componenti del gruppo la prova dell'ultima riunione è riuscita bene.</w:t>
      </w:r>
    </w:p>
    <w:p>
      <w:pPr>
        <w:pStyle w:val="Normal"/>
        <w:rPr/>
      </w:pPr>
      <w:r>
        <w:rPr/>
      </w:r>
    </w:p>
    <w:p>
      <w:pPr>
        <w:pStyle w:val="Normal"/>
        <w:rPr/>
      </w:pPr>
      <w:r>
        <w:rPr/>
        <w:t>Ci si accinge a procedere oltre con la messa in scena, anche se nel ridiscutere alcune questioni sceniche il gruppo si attarda un po', come era già accaduto lunedì scorso.</w:t>
      </w:r>
    </w:p>
    <w:p>
      <w:pPr>
        <w:pStyle w:val="Normal"/>
        <w:rPr/>
      </w:pPr>
      <w:r>
        <w:rPr/>
        <w:t>Le prove riprendono dal punto (a pagina 59) dove erano rimaste in sospeso; vengono proseguite fino a pagina 70, per una durata di poco più di 25 minuti. Al termine come al solito non c'è il tempo per discutere, ma alcuni elementi si possono notare comunque.</w:t>
      </w:r>
    </w:p>
    <w:p>
      <w:pPr>
        <w:pStyle w:val="Normal"/>
        <w:rPr/>
      </w:pPr>
      <w:r>
        <w:rPr/>
        <w:t>In primo luogo, lo sforzo di tutto il gruppo di contenere tutti i passaggi, gli elementi sottili e gli eventi dentro e fuori la scena, dà un senso di maggiore unità di quanto si va formando, nonostante qualche imprecisione sia rimasta. Stasera poi il fatto che gli stadi altri di A, B e C (Veronique, Alessandro e Roberto) fossero tutti contemporaneamente sulla balaustra, ha dato una particolare forza e potenza alla loro presenza in scena; c'era una differenza molto ricca tra loro e il tono altrettanto deciso, ma per certi versi più silenzioso, di A e B nella parte centrale del teatro. Alessandro in particolare ha dato molto movimento e molta intensità alla sua parte.</w:t>
      </w:r>
    </w:p>
    <w:p>
      <w:pPr>
        <w:pStyle w:val="Normal"/>
        <w:rPr/>
      </w:pPr>
      <w:r>
        <w:rPr/>
        <w:t>L'improvvisa idea di Nicolò di suonare i "due colpi lontani dal suono grave e fondo" (inizio pag. 61) con il pianoforte nella sala di architettura, ha d'un tratto allargato lo spazio scenico a tutto il Centro, ed è stato come se di questo si sentisse un'oscillazione in relazione allo svolgersi della Commedia.</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t>Riunione del 17 aprile 2000</w:t>
      </w:r>
    </w:p>
    <w:p>
      <w:pPr>
        <w:pStyle w:val="Normal"/>
        <w:rPr/>
      </w:pPr>
      <w:r>
        <w:rPr/>
      </w:r>
    </w:p>
    <w:p>
      <w:pPr>
        <w:pStyle w:val="Normal"/>
        <w:rPr/>
      </w:pPr>
      <w:r>
        <w:rPr/>
        <w:t>Susanna parla al gruppo della visita che questa mattina lei, Paolo e Anna hanno fatto alla Sartoria Teatrale Brancato. C'è stato un incontro con il titolare - con cui c'è già una relazione aperta per creare dei costumi per le coreografie di Enzo Correale a Napoli - e con una delle persone che lì lavorano. Spiega delle molteplici possibilità che esistono per realizzare dei costumi di scena dalle caratteristiche e dalle forme non usuali, suggerendo anche qualche esempio possibile per certe parti della Commedia. In particolare, suggerisce la possibilità che ci possa essere una relazione con il dipendente della Sartoria, che potrebbe essere una sorta di consigliere per il gruppo riguardo al proporre dei costumi per la Commedia.</w:t>
      </w:r>
    </w:p>
    <w:p>
      <w:pPr>
        <w:pStyle w:val="Normal"/>
        <w:rPr/>
      </w:pPr>
      <w:r>
        <w:rPr/>
      </w:r>
    </w:p>
    <w:p>
      <w:pPr>
        <w:pStyle w:val="Normal"/>
        <w:rPr/>
      </w:pPr>
      <w:r>
        <w:rPr/>
        <w:t>Una volta preparata la scena, il gruppo continua le "prove generali" dalla pagina 70; si proseguirà fino a pagina 81.</w:t>
      </w:r>
    </w:p>
    <w:p>
      <w:pPr>
        <w:pStyle w:val="Normal"/>
        <w:rPr/>
      </w:pPr>
      <w:r>
        <w:rPr/>
        <w:t>Questa sera si nota che numerosi passaggi, soprattutto nella prima parte, non funzionano a dovere; si direbbe che, mentre negli ultimi incontri alcuni errori durante la prova potevano essere contenuti nel tessuto ampio che si formava in scena, questa sera in alcuni momenti c'è stata una certa confusione.</w:t>
      </w:r>
    </w:p>
    <w:p>
      <w:pPr>
        <w:pStyle w:val="Normal"/>
        <w:rPr/>
      </w:pPr>
      <w:r>
        <w:rPr/>
        <w:t>Una spiegazione può essere nel fatto che la presenza in scena, stasera, è sembrata un po' carente. Si nota per esempio il fatto che alcuni a-personaggi siano rimasti spesso seduti al centro della scena: invece di essere un'azione spontanea, questa portava un senso di passività, come se fosse mancante la coscienza dell'essere in scena.</w:t>
      </w:r>
    </w:p>
    <w:p>
      <w:pPr>
        <w:pStyle w:val="Normal"/>
        <w:rPr/>
      </w:pPr>
      <w:r>
        <w:rPr/>
        <w:t>Comunque la comunicazione in scena tra gli a-personaggi c'è stata; i non-attori riescono sempre di più a formare la relazione tra loro, anche in assenza di alcuni dei passaggi di scena previsti.</w:t>
      </w:r>
    </w:p>
    <w:p>
      <w:pPr>
        <w:pStyle w:val="Normal"/>
        <w:rPr/>
      </w:pPr>
      <w:r>
        <w:rPr/>
      </w:r>
    </w:p>
    <w:p>
      <w:pPr>
        <w:pStyle w:val="Normal"/>
        <w:rPr/>
      </w:pPr>
      <w:r>
        <w:rPr/>
        <w:t>Il prossimo incontro sarà lunedì 8 maggio: dopo la pausa di due settimane, verrà ripreso il tratto di Commedia provato stasera per rivedere e risolvere i problemi.</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t>Riunione del 15 maggio 2000</w:t>
      </w:r>
    </w:p>
    <w:p>
      <w:pPr>
        <w:pStyle w:val="Normal"/>
        <w:rPr/>
      </w:pPr>
      <w:r>
        <w:rPr/>
      </w:r>
    </w:p>
    <w:p>
      <w:pPr>
        <w:pStyle w:val="Normal"/>
        <w:rPr/>
      </w:pPr>
      <w:r>
        <w:rPr/>
        <w:t>Il gruppo prepara una nuova prova delle pagine da 70 a 82 della Commedia, dopo delle prove specifiche sui tempi e sui movimenti effettuate lunedì scorso.</w:t>
      </w:r>
    </w:p>
    <w:p>
      <w:pPr>
        <w:pStyle w:val="Normal"/>
        <w:rPr/>
      </w:pPr>
      <w:r>
        <w:rPr/>
      </w:r>
    </w:p>
    <w:p>
      <w:pPr>
        <w:pStyle w:val="Normal"/>
        <w:rPr/>
      </w:pPr>
      <w:r>
        <w:rPr/>
      </w:r>
    </w:p>
    <w:p>
      <w:pPr>
        <w:pStyle w:val="Normal"/>
        <w:rPr/>
      </w:pPr>
      <w:r>
        <w:rPr/>
      </w:r>
    </w:p>
    <w:p>
      <w:pPr>
        <w:pStyle w:val="Normal"/>
        <w:rPr/>
      </w:pPr>
      <w:r>
        <w:rPr/>
        <w:t>All'inizio si pone un problema, perché Veronique stasera non ci sarà ed è in dubbio la presenza di Patrizia. Roberto fa presente tra l'altro che non sarà presente lunedì prossimo.</w:t>
      </w:r>
    </w:p>
    <w:p>
      <w:pPr>
        <w:pStyle w:val="Normal"/>
        <w:rPr/>
      </w:pPr>
      <w:r>
        <w:rPr/>
        <w:t>Il gruppo discute su che metodo seguire in casi come questi, in cui l'assenza di una o più persone limita la possibilità di una prova realmente collettiva; durante questa fase in cui nel lavoro si sta sintetizzando tutta la preparazione che c'è stata negli ultimi anni, la mancanza di qualcuno fa sì che procedere oltre nel lavoro comporti una sorta di esclusione nei confronti di chi è assente.</w:t>
      </w:r>
    </w:p>
    <w:p>
      <w:pPr>
        <w:pStyle w:val="Normal"/>
        <w:rPr/>
      </w:pPr>
      <w:r>
        <w:rPr/>
        <w:t>Si considera tra l'altro che il programma di questi mesi prevede di concludere le prove con una sorta di saggio finale prima della pausa estiva: c'è il rischio che non si faccia a tempo a preparare tutto il primo livello della Commedia.</w:t>
      </w:r>
    </w:p>
    <w:p>
      <w:pPr>
        <w:pStyle w:val="Normal"/>
        <w:rPr/>
      </w:pPr>
      <w:r>
        <w:rPr/>
      </w:r>
    </w:p>
    <w:p>
      <w:pPr>
        <w:pStyle w:val="Normal"/>
        <w:rPr/>
      </w:pPr>
      <w:r>
        <w:rPr/>
      </w:r>
    </w:p>
    <w:p>
      <w:pPr>
        <w:pStyle w:val="Normal"/>
        <w:rPr/>
      </w:pPr>
      <w:r>
        <w:rPr/>
      </w:r>
    </w:p>
    <w:p>
      <w:pPr>
        <w:pStyle w:val="Normal"/>
        <w:rPr/>
      </w:pPr>
      <w:r>
        <w:rPr/>
        <w:t>L'arrivo di Patrizia permette al gruppo di iniziare le prove in scena, che dureranno circa 30 minuti (Nicolò farà poi presente che se il gruppo mantenesse la giusta puntualità e cominciasse subito a recitare, le prove potrebbero durare ben di più).</w:t>
      </w:r>
    </w:p>
    <w:p>
      <w:pPr>
        <w:pStyle w:val="Normal"/>
        <w:rPr/>
      </w:pPr>
      <w:r>
        <w:rPr/>
      </w:r>
    </w:p>
    <w:p>
      <w:pPr>
        <w:pStyle w:val="Normal"/>
        <w:rPr/>
      </w:pPr>
      <w:r>
        <w:rPr/>
      </w:r>
    </w:p>
    <w:p>
      <w:pPr>
        <w:pStyle w:val="Normal"/>
        <w:rPr/>
      </w:pPr>
      <w:r>
        <w:rPr/>
      </w:r>
    </w:p>
    <w:p>
      <w:pPr>
        <w:pStyle w:val="Normal"/>
        <w:rPr/>
      </w:pPr>
      <w:r>
        <w:rPr/>
        <w:t>Durante la prova si nota che alcuni passaggi, in particolare alcune scelte di tempo, non si sono formate nel modo giusto.</w:t>
      </w:r>
    </w:p>
    <w:p>
      <w:pPr>
        <w:pStyle w:val="Normal"/>
        <w:rPr/>
      </w:pPr>
      <w:r>
        <w:rPr/>
        <w:t>In effetti, Luciano nota che il gruppo gli è sembrato magari più capace di seguire tutti i passaggi propriamente scenici, ma è come se contemporaneamente ci fosse una perdita del senso della temporalità; si chiede se non sarebbe meglio se il gruppo si "lasciasse più andare", magari perdendo un po' della precisione e della completezza nei passaggi di scena, ma includendo meglio la temporalità e il tessuto della Commedia.</w:t>
      </w:r>
    </w:p>
    <w:p>
      <w:pPr>
        <w:pStyle w:val="Normal"/>
        <w:rPr/>
      </w:pPr>
      <w:r>
        <w:rPr/>
        <w:t>Anche Zizine nota di aver sentito la mancanza di Veronique, che secondo lei porta sempre un livello significativo di concentrazione per il gruppo; stasera questo è un po' mancato - Zizine ha fatto molta fatica a trovare quella concentrazione.</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r>
    </w:p>
    <w:p>
      <w:pPr>
        <w:pStyle w:val="Normal"/>
        <w:rPr/>
      </w:pPr>
      <w:r>
        <w:rPr/>
      </w:r>
    </w:p>
    <w:p>
      <w:pPr>
        <w:pStyle w:val="Normal"/>
        <w:rPr/>
      </w:pPr>
      <w:r>
        <w:rPr/>
        <w:t>Riunione del 29 maggio 2000</w:t>
      </w:r>
    </w:p>
    <w:p>
      <w:pPr>
        <w:pStyle w:val="Normal"/>
        <w:rPr/>
      </w:pPr>
      <w:r>
        <w:rPr/>
      </w:r>
    </w:p>
    <w:p>
      <w:pPr>
        <w:pStyle w:val="Normal"/>
        <w:rPr/>
      </w:pPr>
      <w:r>
        <w:rPr/>
        <w:t>Questa sera mancano sia Roberto che Veronique. Il gruppo (che lunedì scorso aveva deciso di riunirsi ugualmente) decide di provare le parti alle pagine 92-99, quelle dove gli interventi dei due non-attori mancanti sono abbastanza pochi. E' Patrizia a sostenere la parte di C.</w:t>
      </w:r>
    </w:p>
    <w:p>
      <w:pPr>
        <w:pStyle w:val="Normal"/>
        <w:rPr/>
      </w:pPr>
      <w:r>
        <w:rPr/>
        <w:t>Dopo un breve ricontrollo dei passaggi di scena più importanti, il gruppo inizia la prova.</w:t>
      </w:r>
    </w:p>
    <w:p>
      <w:pPr>
        <w:pStyle w:val="Normal"/>
        <w:rPr/>
      </w:pPr>
      <w:r>
        <w:rPr/>
      </w:r>
    </w:p>
    <w:p>
      <w:pPr>
        <w:pStyle w:val="Normal"/>
        <w:rPr/>
      </w:pPr>
      <w:r>
        <w:rPr/>
      </w:r>
    </w:p>
    <w:p>
      <w:pPr>
        <w:pStyle w:val="Normal"/>
        <w:rPr/>
      </w:pPr>
      <w:r>
        <w:rPr/>
      </w:r>
    </w:p>
    <w:p>
      <w:pPr>
        <w:pStyle w:val="Normal"/>
        <w:rPr/>
      </w:pPr>
      <w:r>
        <w:rPr/>
        <w:t>Al termine, l'elemento più significativo che emerge è il fatto che in troppi punti i passaggi più specificatamente scenici - posizioni, entrate e uscite, eccetera - sono risultati imprecisi. Si esorta il gruppo ad avere un maggior rigore nella preparazione, per esempio facendo in modo che ciascuno si abitui a scrivere chiaramente degli appunti sulle proprie parti di movimenti, azioni ed interventi; in questo c'entra anche il fatto che spesso si sbagliano dei punti già discussi e provati più e più volte.</w:t>
      </w:r>
    </w:p>
    <w:p>
      <w:pPr>
        <w:pStyle w:val="Normal"/>
        <w:rPr/>
      </w:pPr>
      <w:r>
        <w:rPr/>
        <w:t>In generale sembra che il disporsi teatrale della Commedia risulti appesantito e più indefinito a causa di questi passaggi mancanti.</w:t>
      </w:r>
    </w:p>
    <w:p>
      <w:pPr>
        <w:pStyle w:val="Normal"/>
        <w:rPr/>
      </w:pPr>
      <w:r>
        <w:rPr/>
        <w:t>Zizine arriva a chiedersi quale sia il lavoro che sta svolgendo ora il gruppo, perché le sembra che l'attività si stia sfilacciando molto, e lei stessa è molto sfibrata da un lavoro che procede così a rilento. In effetti, il progetto originario prevedeva un ripasso molto dettagliato di tutto il primo livello della Commedia (già completato), e una parte di prove che fossero in grado di contenere tratti sempre più ampi di testo - ed è la fase in cui ci si dovrebbe trovare ora. Al termine di questa fase, era prevista una specie di prova-saggio complessiva, dopo la quale si sarebbe potuto presentare tutto il primo livello della Commedia a un pubblico.</w:t>
      </w:r>
    </w:p>
    <w:p>
      <w:pPr>
        <w:pStyle w:val="Normal"/>
        <w:rPr/>
      </w:pPr>
      <w:r>
        <w:rPr/>
        <w:t>In realtà, la fase attuale sta scivolando in una sorta di "ripasso del ripasso", per cui è come se si stesse andando in tondo, senza far realmente procedere l'attività.</w:t>
      </w:r>
    </w:p>
    <w:p>
      <w:pPr>
        <w:pStyle w:val="Normal"/>
        <w:rPr/>
      </w:pPr>
      <w:r>
        <w:rPr/>
      </w:r>
    </w:p>
    <w:p>
      <w:pPr>
        <w:pStyle w:val="Normal"/>
        <w:rPr/>
      </w:pPr>
      <w:r>
        <w:rPr/>
      </w:r>
    </w:p>
    <w:p>
      <w:pPr>
        <w:pStyle w:val="Normal"/>
        <w:rPr/>
      </w:pPr>
      <w:r>
        <w:rPr/>
      </w:r>
    </w:p>
    <w:p>
      <w:pPr>
        <w:pStyle w:val="Normal"/>
        <w:rPr/>
      </w:pPr>
      <w:r>
        <w:rPr/>
        <w:t>Viene ricordato che nelle ultime settimane hanno pesato le assenze di alcuni non-attori, ma comunque anche Susanna nota una questione sulla temporalità del gruppo, quella per cui occorre che il difficile lavoro di sintesi non si disperda, perché il lavoro non risulti poi troppo frazionato.</w:t>
      </w:r>
    </w:p>
    <w:p>
      <w:pPr>
        <w:pStyle w:val="Normal"/>
        <w:rPr/>
      </w:pPr>
      <w:r>
        <w:rPr/>
      </w:r>
    </w:p>
    <w:p>
      <w:pPr>
        <w:pStyle w:val="Normal"/>
        <w:rPr/>
      </w:pPr>
      <w:r>
        <w:rPr/>
      </w:r>
    </w:p>
    <w:p>
      <w:pPr>
        <w:pStyle w:val="Normal"/>
        <w:rPr/>
      </w:pPr>
      <w:r>
        <w:rPr/>
      </w:r>
    </w:p>
    <w:p>
      <w:pPr>
        <w:pStyle w:val="Normal"/>
        <w:rPr/>
      </w:pPr>
      <w:r>
        <w:rPr/>
        <w:t>Il gruppo decide che il prossimo lunedì si proverà la Commedia alle pagine 83-99 (ripetendo quindi anche la parte di stasera), poi si cercherà nell'incontro successivo di terminare le prove del primo livello (pagine 100-116).</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r>
    </w:p>
    <w:p>
      <w:pPr>
        <w:pStyle w:val="Normal"/>
        <w:rPr/>
      </w:pPr>
      <w:r>
        <w:rPr/>
      </w:r>
    </w:p>
    <w:p>
      <w:pPr>
        <w:pStyle w:val="Normal"/>
        <w:rPr/>
      </w:pPr>
      <w:r>
        <w:rPr/>
        <w:t>Riunione del 29 maggio 2000</w:t>
      </w:r>
    </w:p>
    <w:p>
      <w:pPr>
        <w:pStyle w:val="Normal"/>
        <w:rPr/>
      </w:pPr>
      <w:r>
        <w:rPr/>
      </w:r>
    </w:p>
    <w:p>
      <w:pPr>
        <w:pStyle w:val="Normal"/>
        <w:rPr/>
      </w:pPr>
      <w:r>
        <w:rPr/>
        <w:t>Il gruppo si riunisce e inizia rapidamente a rivedere i passaggi di scena delle pagine da 83 a 92. Stasera tra l'altro c'è una persona nuova nel pubblico ad assistere alle prove. Vengono messi a punto soprattutto alcuni interventi sulla scenografia (musiche, trasporto di persone e di sconfitte sulla scena) e dopo circa 20 minuti inizia la prova da pagina 81.</w:t>
      </w:r>
    </w:p>
    <w:p>
      <w:pPr>
        <w:pStyle w:val="Normal"/>
        <w:rPr/>
      </w:pPr>
      <w:r>
        <w:rPr/>
      </w:r>
    </w:p>
    <w:p>
      <w:pPr>
        <w:pStyle w:val="Normal"/>
        <w:rPr/>
      </w:pPr>
      <w:r>
        <w:rPr/>
      </w:r>
    </w:p>
    <w:p>
      <w:pPr>
        <w:pStyle w:val="Normal"/>
        <w:rPr/>
      </w:pPr>
      <w:r>
        <w:rPr/>
      </w:r>
    </w:p>
    <w:p>
      <w:pPr>
        <w:pStyle w:val="Normal"/>
        <w:rPr/>
      </w:pPr>
      <w:r>
        <w:rPr/>
        <w:t>La prova dura ininterrottamente per quasi 45 minuti durante i quali il gruppo recita la Commedia fino a pagina 97.</w:t>
      </w:r>
    </w:p>
    <w:p>
      <w:pPr>
        <w:pStyle w:val="Normal"/>
        <w:rPr/>
      </w:pPr>
      <w:r>
        <w:rPr/>
      </w:r>
    </w:p>
    <w:p>
      <w:pPr>
        <w:pStyle w:val="Normal"/>
        <w:rPr/>
      </w:pPr>
      <w:r>
        <w:rPr/>
      </w:r>
    </w:p>
    <w:p>
      <w:pPr>
        <w:pStyle w:val="Normal"/>
        <w:rPr/>
      </w:pPr>
      <w:r>
        <w:rPr/>
      </w:r>
    </w:p>
    <w:p>
      <w:pPr>
        <w:pStyle w:val="Normal"/>
        <w:rPr/>
      </w:pPr>
      <w:r>
        <w:rPr/>
        <w:t>La prova - più lunga dell'usuale - è risultata assai impegnativa per i non-attori; d'altra parte si è visto che, eccetto alcuni tratti in cui gli interventi o i tempi non erano quelli giusti, il senso complessivo si è formato.</w:t>
      </w:r>
    </w:p>
    <w:p>
      <w:pPr>
        <w:pStyle w:val="Normal"/>
        <w:rPr/>
      </w:pPr>
      <w:r>
        <w:rPr/>
        <w:t>Susanna ha notato che la Commedia sta prendendo intensità; stasera si è visto un salto (o quantomeno un inizio di esso) nella libertà e nell'intensità da parte di tutti i non-attori. Queste si sono manifestate in modo discontinuo, ma nonostante ciò si sono visti alcuni tratti decisamente felici.</w:t>
      </w:r>
    </w:p>
    <w:p>
      <w:pPr>
        <w:pStyle w:val="Normal"/>
        <w:rPr/>
      </w:pPr>
      <w:r>
        <w:rPr/>
        <w:t>Tra l'altro secondo lei si cominciano a riconoscere in scena la parte destra e la sinistra, rispettivamente quelle astratta e concreta. In questo senso, alcune persone notano che si sente particolarmente la mancanza degli apparecchianti-sparecchianti: quando il testo lo permette qualcuno dei non-attori o dei registi si porta alla tavola nella parte concreta, ma questa presenza discontinua non crea quella giusta temporalità che tempo fa il gruppo aveva sperimentato.</w:t>
      </w:r>
    </w:p>
    <w:p>
      <w:pPr>
        <w:pStyle w:val="Normal"/>
        <w:rPr/>
      </w:pPr>
      <w:r>
        <w:rPr/>
      </w:r>
    </w:p>
    <w:p>
      <w:pPr>
        <w:pStyle w:val="Normal"/>
        <w:rPr/>
      </w:pPr>
      <w:r>
        <w:rPr/>
      </w:r>
    </w:p>
    <w:p>
      <w:pPr>
        <w:pStyle w:val="Normal"/>
        <w:rPr/>
      </w:pPr>
      <w:r>
        <w:rPr/>
      </w:r>
    </w:p>
    <w:p>
      <w:pPr>
        <w:pStyle w:val="Normal"/>
        <w:rPr/>
      </w:pPr>
      <w:r>
        <w:rPr/>
        <w:t>Per il prossimo incontro il gruppo decide di preparare tutta la parte restante del primo livello della Commedia, ovvero le pagine da 97 a 116. Anche se sembra un compito arduo (c'è il fatto che è una delle parti meno approfondite rispetto ad altre), si esortano tutti i partecipanti a preparare i propri interventi e si richiede ai registi di anticipare - rispetto all'ora di inizio della riunione - la messa a punto di tutti i passaggi scenografici.</w:t>
      </w:r>
    </w:p>
    <w:p>
      <w:pPr>
        <w:pStyle w:val="Normal"/>
        <w:rPr/>
      </w:pPr>
      <w:r>
        <w:rPr/>
      </w:r>
    </w:p>
    <w:p>
      <w:pPr>
        <w:pStyle w:val="Normal"/>
        <w:rPr/>
      </w:pPr>
      <w:r>
        <w:rPr/>
      </w:r>
    </w:p>
    <w:p>
      <w:pPr>
        <w:pStyle w:val="Normal"/>
        <w:rPr/>
      </w:pPr>
      <w:r>
        <w:rPr/>
      </w:r>
    </w:p>
    <w:p>
      <w:pPr>
        <w:pStyle w:val="Normal"/>
        <w:rPr/>
      </w:pPr>
      <w:r>
        <w:rPr/>
        <w:t>Gruppo della Commedia Astratta</w:t>
      </w:r>
    </w:p>
    <w:p>
      <w:pPr>
        <w:pStyle w:val="Normal"/>
        <w:rPr/>
      </w:pPr>
      <w:r>
        <w:rPr/>
      </w:r>
    </w:p>
    <w:p>
      <w:pPr>
        <w:pStyle w:val="Normal"/>
        <w:rPr/>
      </w:pPr>
      <w:r>
        <w:rPr/>
      </w:r>
    </w:p>
    <w:p>
      <w:pPr>
        <w:pStyle w:val="Normal"/>
        <w:rPr/>
      </w:pPr>
      <w:r>
        <w:rPr/>
      </w:r>
    </w:p>
    <w:p>
      <w:pPr>
        <w:pStyle w:val="Normal"/>
        <w:rPr/>
      </w:pPr>
      <w:r>
        <w:rPr/>
        <w:t>Riunione del 5 giugno 2000</w:t>
      </w:r>
    </w:p>
    <w:p>
      <w:pPr>
        <w:pStyle w:val="Normal"/>
        <w:rPr/>
      </w:pPr>
      <w:r>
        <w:rPr/>
      </w:r>
    </w:p>
    <w:p>
      <w:pPr>
        <w:pStyle w:val="Normal"/>
        <w:rPr/>
      </w:pPr>
      <w:r>
        <w:rPr/>
        <w:t>Il gruppo stasera si accinge a terminare le prove del primo livello, da pagina 97 a pagina 116. Ben prima dell'orario di inizio della riunione, alcuni sono già impegnati a costruire la scena.</w:t>
      </w:r>
    </w:p>
    <w:p>
      <w:pPr>
        <w:pStyle w:val="Normal"/>
        <w:rPr/>
      </w:pPr>
      <w:r>
        <w:rPr/>
      </w:r>
    </w:p>
    <w:p>
      <w:pPr>
        <w:pStyle w:val="Normal"/>
        <w:rPr/>
      </w:pPr>
      <w:r>
        <w:rPr/>
        <w:t>I non-attori preparano ancora alcune parti del testo, anche perché questo tratto finale del primo livello è stato quello meno approfondito e provato rispetto ad altri. Ci sono tra l'altro numerosi interventi e mutamenti della scena e dei suoni.</w:t>
      </w:r>
    </w:p>
    <w:p>
      <w:pPr>
        <w:pStyle w:val="Normal"/>
        <w:rPr/>
      </w:pPr>
      <w:r>
        <w:rPr/>
        <w:t xml:space="preserve">Al termine della preparazione, il gruppo inizia la prova; Grazia da stasera interviene nel ruolo di apparecchiante-sparecchiante. </w:t>
      </w:r>
    </w:p>
    <w:p>
      <w:pPr>
        <w:pStyle w:val="Normal"/>
        <w:rPr/>
      </w:pPr>
      <w:r>
        <w:rPr/>
      </w:r>
    </w:p>
    <w:p>
      <w:pPr>
        <w:pStyle w:val="Normal"/>
        <w:rPr/>
      </w:pPr>
      <w:r>
        <w:rPr/>
      </w:r>
    </w:p>
    <w:p>
      <w:pPr>
        <w:pStyle w:val="Normal"/>
        <w:rPr/>
      </w:pPr>
      <w:r>
        <w:rPr/>
      </w:r>
    </w:p>
    <w:p>
      <w:pPr>
        <w:pStyle w:val="Normal"/>
        <w:rPr/>
      </w:pPr>
      <w:r>
        <w:rPr/>
        <w:t>Il gruppo recita per 50 minuti abbondanti, riuscendo a provare la Commedia fino al termine del primo livello.</w:t>
      </w:r>
    </w:p>
    <w:p>
      <w:pPr>
        <w:pStyle w:val="Normal"/>
        <w:rPr/>
      </w:pPr>
      <w:r>
        <w:rPr/>
        <w:t>Si nota che, in misura maggiore rispetto all'ultima volta, è mancata la precisione temporale in alcuni degli interventi, soprattutto di quelli della regia. Roberto ha sentito la presenza di troppe pause eccessive, che facevano perdere l'elemento di relazione. Questo problema si è sentito soprattutto nel formarsi complessivo di questo tratto di Commedia, anche se la difficoltà maggiore sembra consistere nel fatto che il gruppo non era più abituato da tempo a contenere delle parti così lunghe in un'unica prova, come è invece avvenuto nelle ultime due riunioni.</w:t>
      </w:r>
    </w:p>
    <w:p>
      <w:pPr>
        <w:pStyle w:val="Normal"/>
        <w:rPr/>
      </w:pPr>
      <w:r>
        <w:rPr/>
        <w:t>Susanna al termine nota che in effetti in alcuni momenti si è sentito che il gruppo faceva fatica a contenere tutti i passaggi. Si è sentito talvolta venire meno il ritmo, ma questo venir meno può essere incluso in questa fase: le sembra che non sia il caso di dare un giudizio, perché si sente che la trama della Commedia - e il cercare di generarla da parte del gruppo - sono ancora in via di formazione, in evoluzione. Il gruppo sta imparando a contenere una maggiore lunghezza del tratto di Commedia, avendo cura di includere tutti gli aspetti scenografici preparati negli ultimi mes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r>
    </w:p>
    <w:p>
      <w:pPr>
        <w:pStyle w:val="Normal"/>
        <w:rPr/>
      </w:pPr>
      <w:r>
        <w:rPr/>
      </w:r>
    </w:p>
    <w:p>
      <w:pPr>
        <w:pStyle w:val="Normal"/>
        <w:rPr/>
      </w:pPr>
      <w:r>
        <w:rPr/>
        <w:t>Riunione del 19 giugno 2000</w:t>
      </w:r>
    </w:p>
    <w:p>
      <w:pPr>
        <w:pStyle w:val="Normal"/>
        <w:rPr/>
      </w:pPr>
      <w:r>
        <w:rPr/>
      </w:r>
    </w:p>
    <w:p>
      <w:pPr>
        <w:pStyle w:val="Normal"/>
        <w:rPr/>
      </w:pPr>
      <w:r>
        <w:rPr/>
      </w:r>
    </w:p>
    <w:p>
      <w:pPr>
        <w:pStyle w:val="Normal"/>
        <w:rPr/>
      </w:pPr>
      <w:r>
        <w:rPr/>
      </w:r>
    </w:p>
    <w:p>
      <w:pPr>
        <w:pStyle w:val="Normal"/>
        <w:rPr/>
      </w:pPr>
      <w:r>
        <w:rPr/>
        <w:t>Il gruppo, dopo le due riunioni in cui si sono provate in tutto 35 pagine - pari all'incirca alla seconda metà del primo livello - , stasera discute su come procedere in vista della pausa estiva. Escludendo stasera, rimangono a disposizione altri 5 lunedì per le riunioni.</w:t>
      </w:r>
    </w:p>
    <w:p>
      <w:pPr>
        <w:pStyle w:val="Normal"/>
        <w:rPr/>
      </w:pPr>
      <w:r>
        <w:rPr/>
      </w:r>
    </w:p>
    <w:p>
      <w:pPr>
        <w:pStyle w:val="Normal"/>
        <w:rPr/>
      </w:pPr>
      <w:r>
        <w:rPr/>
        <w:t>Viene ricordato che il progetto originario prevedeva tre stadi successivi di preparazione: il primo è consistito in una rivisitazione del testo, in cui si sono assegnate definitivamente tutte le parti a ciascun non-attore e si sono ripassati alcuni passaggi critici del testo e di scena. La seconda parte, durata più a lungo del previsto e terminata lunedì scorso, prevedeva di provare in scena nell'arco di più riunioni tutto il primo livello della Commedia. Ci si trova ora nell'ultima fase, quella in cui il gruppo intende effettuare una prova complessiva di tutto il primo livello, a mo' di prova generale prima di una messa in scena alla presenza del pubblico. Numerosi partecipanti ritengono importante che quest'ultima messa in scena non venga ritardata fino a oltre la pausa estiva, ma piuttosto venga effettuata prima.</w:t>
      </w:r>
    </w:p>
    <w:p>
      <w:pPr>
        <w:pStyle w:val="Normal"/>
        <w:rPr/>
      </w:pPr>
      <w:r>
        <w:rPr/>
      </w:r>
    </w:p>
    <w:p>
      <w:pPr>
        <w:pStyle w:val="Normal"/>
        <w:rPr/>
      </w:pPr>
      <w:r>
        <w:rPr/>
      </w:r>
    </w:p>
    <w:p>
      <w:pPr>
        <w:pStyle w:val="Normal"/>
        <w:rPr/>
      </w:pPr>
      <w:r>
        <w:rPr/>
      </w:r>
    </w:p>
    <w:p>
      <w:pPr>
        <w:pStyle w:val="Normal"/>
        <w:rPr/>
      </w:pPr>
      <w:r>
        <w:rPr/>
        <w:t>Per tutta la durata della riunione, si cerca di definire un piano temporale per quest'ultima fase. Stabilito che la durata complessiva della prova generale del primo livello sarà all'incirca di quasi 4 ore, si conviene che questa debba tenersi di sabato o di domenica.</w:t>
      </w:r>
    </w:p>
    <w:p>
      <w:pPr>
        <w:pStyle w:val="Normal"/>
        <w:rPr/>
      </w:pPr>
      <w:r>
        <w:rPr/>
        <w:t>Nel cercare delle ipotesi in merito a come procedere con l'attività - se effettuare quanto prima una prova complessiva nel fine settimana, se provare ancora per altri due o tre lunedì, o se valutare altre possibilità - , il gruppo inizia una discussione sul metodo che si protrarrà per tutta la serata. Anche se l'aspetto forse più evidente è quello di come conciliare le diverse ipotesi con gli impegni e le assenze di alcuni non-attori in determinati periodi, di fatto il gruppo si trova alla ricerca della temporalità più adeguata per il progetto, e nel cercarne la definizione più idonea entrano in gioco numerosi piani, legati sia al modo in cui il lavoro e la preparazione si sono sviluppati sino a questo momento, sia legati a considerazioni più ampie sulla temporalità delle attività in-assenza.</w:t>
      </w:r>
    </w:p>
    <w:p>
      <w:pPr>
        <w:pStyle w:val="Normal"/>
        <w:rPr/>
      </w:pPr>
      <w:r>
        <w:rPr/>
      </w:r>
    </w:p>
    <w:p>
      <w:pPr>
        <w:pStyle w:val="Normal"/>
        <w:rPr/>
      </w:pPr>
      <w:r>
        <w:rPr/>
      </w:r>
    </w:p>
    <w:p>
      <w:pPr>
        <w:pStyle w:val="Normal"/>
        <w:rPr/>
      </w:pPr>
      <w:r>
        <w:rPr/>
      </w:r>
    </w:p>
    <w:p>
      <w:pPr>
        <w:pStyle w:val="Normal"/>
        <w:rPr/>
      </w:pPr>
      <w:r>
        <w:rPr/>
        <w:t>Considerati tutti i vincoli di disponibilità di ciascuno, si passano infine a valutare due ipotesi: quella di una prova generale da tenere già domenica prossima (il giorno 18), alla quale però mancherebbe Alessandro, e quella di sfrutare i tre prossimi lunedì per provare di nuovo tutto il primo livello (circa 24 pagine da provare ogni volta); il secondo lunedì però Roberto non ci sarà.</w:t>
      </w:r>
    </w:p>
    <w:p>
      <w:pPr>
        <w:pStyle w:val="Normal"/>
        <w:rPr/>
      </w:pPr>
      <w:r>
        <w:rPr/>
        <w:t>Susanna nota che la mancanza di una sola persona peserebbe in una prova complessiva, sia perché - con il gruppo già al limite dell'organico - ogni singolo a-personaggio è comunque una presenza significativa, sia perché Alessandro riesce sempre a dare una bella oscillazione alla Commedia. Non le sembra tra l'altro utile il fatto di ripetere la prova generale più di una volta, perché diventerebbe una ridondanza.</w:t>
      </w:r>
    </w:p>
    <w:p>
      <w:pPr>
        <w:pStyle w:val="Normal"/>
        <w:rPr/>
      </w:pPr>
      <w:r>
        <w:rPr/>
        <w:t>Luciano da parte sua esorta a un ragionevole preavviso prima di una prova complessiva.</w:t>
      </w:r>
    </w:p>
    <w:p>
      <w:pPr>
        <w:pStyle w:val="Normal"/>
        <w:rPr/>
      </w:pPr>
      <w:r>
        <w:rPr/>
      </w:r>
    </w:p>
    <w:p>
      <w:pPr>
        <w:pStyle w:val="Normal"/>
        <w:rPr/>
      </w:pPr>
      <w:r>
        <w:rPr/>
      </w:r>
    </w:p>
    <w:p>
      <w:pPr>
        <w:pStyle w:val="Normal"/>
        <w:rPr/>
      </w:pPr>
      <w:r>
        <w:rPr/>
      </w:r>
    </w:p>
    <w:p>
      <w:pPr>
        <w:pStyle w:val="Normal"/>
        <w:rPr/>
      </w:pPr>
      <w:r>
        <w:rPr/>
        <w:t>Si decide infine di fare due prove "intense" il prossimo lunedì e il 3 di luglio (con inizio alle 20:00), provando in ciascuna metà del primo livello, per poi effettuare la prova complessiva sabato 8 o domenica 9 luglio.</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r>
    </w:p>
    <w:p>
      <w:pPr>
        <w:pStyle w:val="Normal"/>
        <w:rPr/>
      </w:pPr>
      <w:r>
        <w:rPr/>
      </w:r>
    </w:p>
    <w:p>
      <w:pPr>
        <w:pStyle w:val="Normal"/>
        <w:rPr/>
      </w:pPr>
      <w:r>
        <w:rPr/>
        <w:t>Riunione del 19 giugno 2000</w:t>
      </w:r>
    </w:p>
    <w:p>
      <w:pPr>
        <w:pStyle w:val="Normal"/>
        <w:rPr/>
      </w:pPr>
      <w:r>
        <w:rPr/>
      </w:r>
    </w:p>
    <w:p>
      <w:pPr>
        <w:pStyle w:val="Normal"/>
        <w:rPr/>
      </w:pPr>
      <w:r>
        <w:rPr/>
        <w:t>Roberto comunica a tutti che sabato 8 e domenica 9 luglio, le date in cui si prevedeva di effettuare una prova generale di tutto il primo livello, probabilmente non sarà in grado di partecipare; ci informerà in merito nei prossimi giorni.</w:t>
      </w:r>
    </w:p>
    <w:p>
      <w:pPr>
        <w:pStyle w:val="Normal"/>
        <w:rPr/>
      </w:pPr>
      <w:r>
        <w:rPr/>
      </w:r>
    </w:p>
    <w:p>
      <w:pPr>
        <w:pStyle w:val="Normal"/>
        <w:rPr/>
      </w:pPr>
      <w:r>
        <w:rPr/>
      </w:r>
    </w:p>
    <w:p>
      <w:pPr>
        <w:pStyle w:val="Normal"/>
        <w:rPr/>
      </w:pPr>
      <w:r>
        <w:rPr/>
      </w:r>
    </w:p>
    <w:p>
      <w:pPr>
        <w:pStyle w:val="Normal"/>
        <w:rPr/>
      </w:pPr>
      <w:r>
        <w:rPr/>
        <w:t>Questa sera il programma è di portare in scena circa metà del primo livello. Alcuni componenti del gruppo cominciano già prima dell'inizio della riunione (fissato per le 20) a preparare la scenografia e a rivedere alcuni passaggi. La fase di preparazione dura un po' più del previsto, ma verso le 20:15 si può iniziare.</w:t>
      </w:r>
    </w:p>
    <w:p>
      <w:pPr>
        <w:pStyle w:val="Normal"/>
        <w:rPr/>
      </w:pPr>
      <w:r>
        <w:rPr/>
      </w:r>
    </w:p>
    <w:p>
      <w:pPr>
        <w:pStyle w:val="Normal"/>
        <w:rPr/>
      </w:pPr>
      <w:r>
        <w:rPr/>
      </w:r>
    </w:p>
    <w:p>
      <w:pPr>
        <w:pStyle w:val="Normal"/>
        <w:rPr/>
      </w:pPr>
      <w:r>
        <w:rPr/>
      </w:r>
    </w:p>
    <w:p>
      <w:pPr>
        <w:pStyle w:val="Normal"/>
        <w:rPr/>
      </w:pPr>
      <w:r>
        <w:rPr/>
        <w:t>Viene provata la Commedia a partire dal Prologo fino a pagina 81, per un totale di 35 pagine. La prova è risulta essere abbastanza veloce: la durata di tutto il tratto è stata di un'ora e venti minuti, comprese alcune interruzioni in punti in cui qualche passaggio si è formato in modo sbagliato.</w:t>
      </w:r>
    </w:p>
    <w:p>
      <w:pPr>
        <w:pStyle w:val="Normal"/>
        <w:rPr/>
      </w:pPr>
      <w:r>
        <w:rPr/>
        <w:t>Quello che è possibile cogliere subito è il fatto che, nonostante la lunghezza della parte, nessuno dei non-attori - né il gruppo nel suo complesso - ha dato segni di stanchezza o di incapacità di contenere la lunghezza del tratto Commedia; a parte le poche interruzioni, la prova è proseguita bene per tutta la sera.</w:t>
      </w:r>
    </w:p>
    <w:p>
      <w:pPr>
        <w:pStyle w:val="Normal"/>
        <w:rPr/>
      </w:pPr>
      <w:r>
        <w:rPr/>
        <w:t>Si è notato anche che sono benefici i cambi di ritmo dati da alcuni dei non-attori, più in grado interpretando i loro a-personaggi di oscillare e far oscillare il campo in via di formazione. Al termine si concorda però anche sul fatto che il ritmo complessivo, più che dai singoli interventi, si è formato con tutti gli ingressi, i passaggi, i movimenti in scena, "come tanti cammei" dice Susanna, che insieme hanno formato una sorta di trama temporale. Un altro dei passaggi significativi che si sono cólti è che tutte le scene corali funzionavano bene, molto meglio del solito.</w:t>
      </w:r>
    </w:p>
    <w:p>
      <w:pPr>
        <w:pStyle w:val="Normal"/>
        <w:rPr/>
      </w:pPr>
      <w:r>
        <w:rPr/>
        <w:t>Susanna al termine nota però che nella prima metà della serata la Commedia ha fatto fatica a formarsi, a costruire un significato. Alcuni dei non-attori concordano, e spiegano la questione con il fatto che è stato difficile "entrare" nella trama della Commedia all'inizio della prova.</w:t>
      </w:r>
    </w:p>
    <w:p>
      <w:pPr>
        <w:pStyle w:val="Normal"/>
        <w:rPr/>
      </w:pPr>
      <w:r>
        <w:rPr/>
        <w:t>Riguardo al formarsi di un senso della Commedia, Susanna ha notato una certa variabilità tra i non-attori, e anche al singolo non-attore in diverse fasi questo senso si è formato bene o meno bene. Le è sembrato che questo dipendesse dalla capacità di ciascuno di stare bene all'interno della propria parte, per cui la formazione del senso avveniva o meno anche nell'ambito dei singoli interventi. Comunque un senso complessivo le è sembrato che in fondo si formasse, anche se la sua lettura rimane un po' sospesa perché - come aveva già notato recentemente - è come se in queste prove il senso della Commedia sia in divenire, in fase di formazione.</w:t>
      </w:r>
    </w:p>
    <w:p>
      <w:pPr>
        <w:pStyle w:val="Normal"/>
        <w:rPr/>
      </w:pPr>
      <w:r>
        <w:rPr/>
      </w:r>
    </w:p>
    <w:p>
      <w:pPr>
        <w:pStyle w:val="Normal"/>
        <w:rPr/>
      </w:pPr>
      <w:r>
        <w:rPr/>
      </w:r>
    </w:p>
    <w:p>
      <w:pPr>
        <w:pStyle w:val="Normal"/>
        <w:rPr/>
      </w:pPr>
      <w:r>
        <w:rPr/>
      </w:r>
    </w:p>
    <w:p>
      <w:pPr>
        <w:pStyle w:val="Normal"/>
        <w:rPr/>
      </w:pPr>
      <w:r>
        <w:rPr/>
        <w:t>Lunedì prossimo il gruppo non si riunirà perché mancherà Roberto; in previsione anche dell'impegno che il gruppo avrà in uno dei prossimi fine settimana, si è deciso di lasciare il tempo della riunione del lunedì disponibile per le attività dei singoli.</w:t>
      </w:r>
    </w:p>
    <w:p>
      <w:pPr>
        <w:pStyle w:val="Normal"/>
        <w:rPr/>
      </w:pPr>
      <w:r>
        <w:rPr/>
      </w:r>
    </w:p>
    <w:p>
      <w:pPr>
        <w:pStyle w:val="Normal"/>
        <w:rPr/>
      </w:pPr>
      <w:r>
        <w:rPr/>
      </w:r>
    </w:p>
    <w:p>
      <w:pPr>
        <w:pStyle w:val="Normal"/>
        <w:rPr/>
      </w:pPr>
      <w:r>
        <w:rPr/>
      </w:r>
    </w:p>
    <w:p>
      <w:pPr>
        <w:pStyle w:val="Normal"/>
        <w:rPr/>
      </w:pPr>
      <w:r>
        <w:rPr/>
        <w:t>Gruppo della Astratta Commedia</w:t>
      </w:r>
    </w:p>
    <w:p>
      <w:pPr>
        <w:pStyle w:val="Normal"/>
        <w:rPr/>
      </w:pPr>
      <w:r>
        <w:rPr/>
      </w:r>
    </w:p>
    <w:p>
      <w:pPr>
        <w:pStyle w:val="Normal"/>
        <w:rPr/>
      </w:pPr>
      <w:r>
        <w:rPr/>
      </w:r>
    </w:p>
    <w:p>
      <w:pPr>
        <w:pStyle w:val="Normal"/>
        <w:rPr/>
      </w:pPr>
      <w:r>
        <w:rPr/>
      </w:r>
    </w:p>
    <w:p>
      <w:pPr>
        <w:pStyle w:val="Normal"/>
        <w:rPr/>
      </w:pPr>
      <w:r>
        <w:rPr/>
        <w:t>Riunione del 28 agosto 2000</w:t>
      </w:r>
    </w:p>
    <w:p>
      <w:pPr>
        <w:pStyle w:val="Normal"/>
        <w:rPr/>
      </w:pPr>
      <w:r>
        <w:rPr/>
      </w:r>
    </w:p>
    <w:p>
      <w:pPr>
        <w:pStyle w:val="Normal"/>
        <w:rPr/>
      </w:pPr>
      <w:r>
        <w:rPr/>
        <w:t>Il gruppo torna a riunirsi dopo la prova generale di metà luglio.</w:t>
      </w:r>
    </w:p>
    <w:p>
      <w:pPr>
        <w:pStyle w:val="Normal"/>
        <w:rPr/>
      </w:pPr>
      <w:r>
        <w:rPr/>
        <w:t>Per questa sera era previsto di provare una parte del primo livello, in previsione di una ulteriore prova complessiva e successivamente della presentazione "ufficiale" della performance.</w:t>
      </w:r>
    </w:p>
    <w:p>
      <w:pPr>
        <w:pStyle w:val="Normal"/>
        <w:rPr/>
      </w:pPr>
      <w:r>
        <w:rPr/>
      </w:r>
    </w:p>
    <w:p>
      <w:pPr>
        <w:pStyle w:val="Normal"/>
        <w:rPr/>
      </w:pPr>
      <w:r>
        <w:rPr/>
      </w:r>
    </w:p>
    <w:p>
      <w:pPr>
        <w:pStyle w:val="Normal"/>
        <w:rPr/>
      </w:pPr>
      <w:r>
        <w:rPr/>
      </w:r>
    </w:p>
    <w:p>
      <w:pPr>
        <w:pStyle w:val="Normal"/>
        <w:rPr/>
      </w:pPr>
      <w:r>
        <w:rPr/>
        <w:t>Alessandro pone all'attenzione del gruppo due questioni scaturite dalle osservazioni degli spettatori dell'ultima prova. In primo luogo dovrebbe essere chiarito subito al pubblico che gli è possibile entrare in scena e partecipare all'azione - anzi, lo si dovrebbe esplicitamente invitare a farlo.</w:t>
      </w:r>
    </w:p>
    <w:p>
      <w:pPr>
        <w:pStyle w:val="Normal"/>
        <w:rPr/>
      </w:pPr>
      <w:r>
        <w:rPr/>
        <w:t xml:space="preserve">Un secondo problema emerso è che risulta difficile per il pubblico riconoscere i diversi a-personaggi in scena, ed è ancora più difficile cogliere per i singoli a-personaggi le differenze tra gli stadi normale ed "altro" (per esempio tra A ed (A)). </w:t>
      </w:r>
    </w:p>
    <w:p>
      <w:pPr>
        <w:pStyle w:val="Normal"/>
        <w:rPr/>
      </w:pPr>
      <w:r>
        <w:rPr/>
        <w:t>Il gruppo entra in una discussione per valutare i modi in cui risolvere questi problemi; si nota il passaggio dato dal fatto che si inizia a lavorare anche sulla base di riscontri provenienti da persone esterne al gruppo stesso.</w:t>
      </w:r>
    </w:p>
    <w:p>
      <w:pPr>
        <w:pStyle w:val="Normal"/>
        <w:rPr/>
      </w:pPr>
      <w:r>
        <w:rPr/>
        <w:t>Viene innanzitutto proposta la possibilità di preparare un breve scritto introduttivo da distribuire al pubblico, in cui siano contenute le indicazioni sulla libertà di movimento degli spettatori, oltre alle indicazioni su chi siano gli interpreti delle diverse parti.</w:t>
      </w:r>
    </w:p>
    <w:p>
      <w:pPr>
        <w:pStyle w:val="Normal"/>
        <w:rPr/>
      </w:pPr>
      <w:r>
        <w:rPr/>
        <w:t>Riguardo all'identificazione in scena dei diversi a-personaggi e dei loro diversi stadi, il dibattito procede a lungo, perché il problema è che si tratta di una differenza che per lo più non è evidente, ma che occorre rendere "visibile" al pubblico, perché in assenza di ciò sulla scena tende a rimanere una indefinizione eccessiva.</w:t>
      </w:r>
    </w:p>
    <w:p>
      <w:pPr>
        <w:pStyle w:val="Normal"/>
        <w:rPr/>
      </w:pPr>
      <w:r>
        <w:rPr/>
      </w:r>
    </w:p>
    <w:p>
      <w:pPr>
        <w:pStyle w:val="Normal"/>
        <w:rPr/>
      </w:pPr>
      <w:r>
        <w:rPr/>
      </w:r>
    </w:p>
    <w:p>
      <w:pPr>
        <w:pStyle w:val="Normal"/>
        <w:rPr/>
      </w:pPr>
      <w:r>
        <w:rPr/>
      </w:r>
    </w:p>
    <w:p>
      <w:pPr>
        <w:pStyle w:val="Normal"/>
        <w:rPr/>
      </w:pPr>
      <w:r>
        <w:rPr/>
        <w:t>Dopo diverse ipotesi, si decide di far indossare dei colori diversi ai diversi a-personaggi e ai loro diversi stadi: per esempio A e (A) saranno in rosso o in bianco, B e (B) in blu, e così via. Gli stessi colori saranno utilizzati per indicare gli a-personaggi nelle note del foglio introduttivo, che Nicolò e io nel frattempo prepareremo.</w:t>
      </w:r>
    </w:p>
    <w:p>
      <w:pPr>
        <w:pStyle w:val="Normal"/>
        <w:rPr/>
      </w:pPr>
      <w:r>
        <w:rPr/>
      </w:r>
    </w:p>
    <w:p>
      <w:pPr>
        <w:pStyle w:val="Normal"/>
        <w:rPr/>
      </w:pPr>
      <w:r>
        <w:rPr/>
      </w:r>
    </w:p>
    <w:p>
      <w:pPr>
        <w:pStyle w:val="Normal"/>
        <w:rPr/>
      </w:pPr>
      <w:r>
        <w:rPr/>
      </w:r>
    </w:p>
    <w:p>
      <w:pPr>
        <w:pStyle w:val="Normal"/>
        <w:rPr/>
      </w:pPr>
      <w:r>
        <w:rPr/>
        <w:t>Si decide di provare le due metà del primo livello durante i prossimi due incontri del lunedì sera, e di effettuare la presentazione della Commedia domenica 17 settembre; su quest'ultima data si attende la conferma definitiva da parte di tutti i non-attor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1:16:00Z</dcterms:created>
  <dc:creator>centro</dc:creator>
  <dc:description/>
  <dc:language>en-US</dc:language>
  <cp:lastModifiedBy>centro</cp:lastModifiedBy>
  <dcterms:modified xsi:type="dcterms:W3CDTF">2000-10-23T16:17:00Z</dcterms:modified>
  <cp:revision>2</cp:revision>
  <dc:subject/>
  <dc:title>Gruppo della Commedia astratta</dc:title>
</cp:coreProperties>
</file>