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940" w:leader="none"/>
        </w:tabs>
        <w:spacing w:lineRule="atLeast" w:line="360"/>
        <w:ind w:firstLine="280"/>
        <w:rPr>
          <w:sz w:val="24"/>
          <w:szCs w:val="24"/>
        </w:rPr>
      </w:pPr>
      <w:r>
        <w:rPr>
          <w:sz w:val="24"/>
          <w:szCs w:val="24"/>
        </w:rPr>
      </w:r>
    </w:p>
    <w:p>
      <w:pPr>
        <w:pStyle w:val="Normal"/>
        <w:tabs>
          <w:tab w:val="clear" w:pos="709"/>
          <w:tab w:val="left" w:pos="8940" w:leader="none"/>
        </w:tabs>
        <w:spacing w:lineRule="atLeast" w:line="360"/>
        <w:ind w:firstLine="280"/>
        <w:rPr>
          <w:sz w:val="24"/>
          <w:szCs w:val="24"/>
        </w:rPr>
      </w:pPr>
      <w:r>
        <w:rPr>
          <w:sz w:val="24"/>
          <w:szCs w:val="24"/>
        </w:rPr>
      </w:r>
    </w:p>
    <w:p>
      <w:pPr>
        <w:pStyle w:val="Normal"/>
        <w:tabs>
          <w:tab w:val="clear" w:pos="709"/>
          <w:tab w:val="left" w:pos="8940" w:leader="none"/>
        </w:tabs>
        <w:spacing w:lineRule="atLeast" w:line="360"/>
        <w:ind w:firstLine="280"/>
        <w:rPr>
          <w:sz w:val="24"/>
          <w:szCs w:val="24"/>
        </w:rPr>
      </w:pPr>
      <w:r>
        <w:rPr>
          <w:sz w:val="24"/>
          <w:szCs w:val="24"/>
        </w:rPr>
      </w:r>
    </w:p>
    <w:p>
      <w:pPr>
        <w:pStyle w:val="Normal"/>
        <w:tabs>
          <w:tab w:val="clear" w:pos="709"/>
          <w:tab w:val="left" w:pos="8940" w:leader="none"/>
        </w:tabs>
        <w:spacing w:lineRule="atLeast" w:line="360"/>
        <w:ind w:firstLine="280"/>
        <w:rPr>
          <w:sz w:val="24"/>
          <w:szCs w:val="24"/>
        </w:rPr>
      </w:pPr>
      <w:r>
        <w:rPr>
          <w:sz w:val="24"/>
          <w:szCs w:val="24"/>
        </w:rPr>
      </w:r>
    </w:p>
    <w:p>
      <w:pPr>
        <w:pStyle w:val="Normal"/>
        <w:tabs>
          <w:tab w:val="clear" w:pos="709"/>
          <w:tab w:val="left" w:pos="8940" w:leader="none"/>
        </w:tabs>
        <w:spacing w:lineRule="atLeast" w:line="360"/>
        <w:ind w:firstLine="280"/>
        <w:rPr>
          <w:sz w:val="24"/>
          <w:szCs w:val="24"/>
        </w:rPr>
      </w:pPr>
      <w:r>
        <w:rPr>
          <w:sz w:val="24"/>
          <w:szCs w:val="24"/>
        </w:rPr>
      </w:r>
    </w:p>
    <w:p>
      <w:pPr>
        <w:pStyle w:val="Normal"/>
        <w:tabs>
          <w:tab w:val="clear" w:pos="709"/>
          <w:tab w:val="left" w:pos="8940" w:leader="none"/>
        </w:tabs>
        <w:spacing w:lineRule="atLeast" w:line="360"/>
        <w:ind w:firstLine="280"/>
        <w:rPr>
          <w:sz w:val="24"/>
          <w:szCs w:val="24"/>
        </w:rPr>
      </w:pPr>
      <w:r>
        <w:rPr>
          <w:sz w:val="24"/>
          <w:szCs w:val="24"/>
        </w:rPr>
      </w:r>
    </w:p>
    <w:p>
      <w:pPr>
        <w:pStyle w:val="Normal"/>
        <w:tabs>
          <w:tab w:val="clear" w:pos="709"/>
          <w:tab w:val="left" w:pos="8940" w:leader="none"/>
        </w:tabs>
        <w:spacing w:lineRule="atLeast" w:line="360"/>
        <w:ind w:firstLine="280"/>
        <w:rPr>
          <w:sz w:val="24"/>
          <w:szCs w:val="24"/>
        </w:rPr>
      </w:pPr>
      <w:r>
        <w:rPr>
          <w:sz w:val="24"/>
          <w:szCs w:val="24"/>
        </w:rPr>
      </w:r>
    </w:p>
    <w:p>
      <w:pPr>
        <w:pStyle w:val="Normal"/>
        <w:tabs>
          <w:tab w:val="clear" w:pos="709"/>
          <w:tab w:val="left" w:pos="8940" w:leader="none"/>
        </w:tabs>
        <w:spacing w:lineRule="atLeast" w:line="360"/>
        <w:ind w:right="386" w:firstLine="280"/>
        <w:rPr>
          <w:sz w:val="24"/>
          <w:szCs w:val="24"/>
        </w:rPr>
      </w:pPr>
      <w:r>
        <w:rPr>
          <w:sz w:val="24"/>
          <w:szCs w:val="24"/>
        </w:rPr>
      </w:r>
    </w:p>
    <w:p>
      <w:pPr>
        <w:pStyle w:val="Normal"/>
        <w:tabs>
          <w:tab w:val="clear" w:pos="709"/>
          <w:tab w:val="left" w:pos="760" w:leader="none"/>
          <w:tab w:val="left" w:pos="4780" w:leader="none"/>
          <w:tab w:val="left" w:pos="8240" w:leader="none"/>
          <w:tab w:val="left" w:pos="8940" w:leader="none"/>
        </w:tabs>
        <w:spacing w:lineRule="atLeast" w:line="360"/>
        <w:ind w:left="280" w:right="386" w:firstLine="280"/>
        <w:jc w:val="both"/>
        <w:rPr/>
      </w:pPr>
      <w:r>
        <w:rPr>
          <w:b/>
          <w:sz w:val="24"/>
          <w:szCs w:val="24"/>
        </w:rPr>
        <w:t>Paolo Ferrari:</w:t>
      </w:r>
      <w:r>
        <w:rPr>
          <w:sz w:val="24"/>
          <w:szCs w:val="24"/>
        </w:rPr>
        <w:t xml:space="preserve"> Allora, siamo giunti all'ultimo Seminario di quest'anno.</w:t>
      </w:r>
    </w:p>
    <w:p>
      <w:pPr>
        <w:pStyle w:val="Normal"/>
        <w:tabs>
          <w:tab w:val="clear" w:pos="709"/>
          <w:tab w:val="left" w:pos="760" w:leader="none"/>
          <w:tab w:val="left" w:pos="4780" w:leader="none"/>
          <w:tab w:val="left" w:pos="8240" w:leader="none"/>
          <w:tab w:val="left" w:pos="8940" w:leader="none"/>
        </w:tabs>
        <w:spacing w:lineRule="atLeast" w:line="360"/>
        <w:ind w:left="280" w:right="386" w:firstLine="280"/>
        <w:jc w:val="both"/>
        <w:rPr>
          <w:sz w:val="24"/>
          <w:szCs w:val="24"/>
        </w:rPr>
      </w:pPr>
      <w:r>
        <w:rPr>
          <w:sz w:val="24"/>
          <w:szCs w:val="24"/>
        </w:rPr>
        <w:t>Per quest'ultimo Seminario ho deciso, abbiamo deciso, una collocazione di questa nuova attività in maniera un po' spostata: prima. Intanto ho fatto la prima trasgressione e sono passato dall'alto invece che dal basso: quest'anno ero sempre passato dal basso. In secondo luogo nel titolo parto col dire del pensare come attività principale di Homo sapiens, la quale attività si pone già in un contesto particolare che è quello che ho chiamato morire in Assenza, morte in Assenza oppure, precedentemente, l'avevo chiamata morte astratta. Perciò colloco la questione del pensare umano già sulla strada, sulla pista di quello che sarà, o quello che potrebbe essere, quella nuova condizione più astratta, più vuota, o vuota in assoluto, o altra, o a-sistemica che è quella dell'Assenza.</w:t>
      </w:r>
    </w:p>
    <w:p>
      <w:pPr>
        <w:pStyle w:val="Normal"/>
        <w:tabs>
          <w:tab w:val="clear" w:pos="709"/>
          <w:tab w:val="left" w:pos="760" w:leader="none"/>
          <w:tab w:val="left" w:pos="4780" w:leader="none"/>
          <w:tab w:val="left" w:pos="8240" w:leader="none"/>
          <w:tab w:val="left" w:pos="8940" w:leader="none"/>
        </w:tabs>
        <w:spacing w:lineRule="atLeast" w:line="360"/>
        <w:ind w:left="280" w:right="386" w:firstLine="280"/>
        <w:jc w:val="both"/>
        <w:rPr>
          <w:sz w:val="24"/>
          <w:szCs w:val="24"/>
        </w:rPr>
      </w:pPr>
      <w:r>
        <w:rPr>
          <w:sz w:val="24"/>
          <w:szCs w:val="24"/>
        </w:rPr>
        <w:t>Come al solito, dopo questa breve introduzione parlerà Susanna, poi parlerà Luciano Eletti, e qui è stato a voi consegnato il Sunto fatto da lui sul  IV Saggio dell'Assenza; era già stato distribuito in parte durante i Seminari precedenti, mancava un'ultima parte; in questo ci sono anche le traduzioni in francese e in inglese che ci occorrevano per una certa operazione che  stiamo conducendo nelle altre lingue.</w:t>
      </w:r>
    </w:p>
    <w:p>
      <w:pPr>
        <w:pStyle w:val="Normal"/>
        <w:tabs>
          <w:tab w:val="clear" w:pos="709"/>
          <w:tab w:val="left" w:pos="760" w:leader="none"/>
          <w:tab w:val="left" w:pos="4780" w:leader="none"/>
          <w:tab w:val="left" w:pos="8240" w:leader="none"/>
          <w:tab w:val="left" w:pos="8940" w:leader="none"/>
        </w:tabs>
        <w:spacing w:lineRule="atLeast" w:line="360"/>
        <w:ind w:left="280" w:right="386" w:firstLine="280"/>
        <w:jc w:val="both"/>
        <w:rPr>
          <w:sz w:val="24"/>
          <w:szCs w:val="24"/>
        </w:rPr>
      </w:pPr>
      <w:r>
        <w:rPr>
          <w:sz w:val="24"/>
          <w:szCs w:val="24"/>
        </w:rPr>
        <w:t>E' importante porre quest'ultimo punto del fatto del morire in Assenza come principio dell'attività pensante, e perciò questo venir meno, di cui abbiamo parlato tutto l'anno, come fondamento e come analogo, come equivalenza a quello che il sistema umano vive come morire: questo a lungo Susanna ha illustrato lungo il percorso.</w:t>
      </w:r>
    </w:p>
    <w:p>
      <w:pPr>
        <w:pStyle w:val="Normal"/>
        <w:tabs>
          <w:tab w:val="clear" w:pos="709"/>
          <w:tab w:val="left" w:pos="760" w:leader="none"/>
          <w:tab w:val="left" w:pos="4780" w:leader="none"/>
          <w:tab w:val="left" w:pos="8240" w:leader="none"/>
          <w:tab w:val="left" w:pos="8940" w:leader="none"/>
        </w:tabs>
        <w:spacing w:lineRule="atLeast" w:line="360"/>
        <w:ind w:left="280" w:right="386" w:firstLine="280"/>
        <w:jc w:val="both"/>
        <w:rPr/>
      </w:pPr>
      <w:r>
        <w:rPr>
          <w:sz w:val="24"/>
          <w:szCs w:val="24"/>
        </w:rPr>
        <w:t xml:space="preserve">Susanna credo che delineerà un percorso lungo le diverse tappe di questo </w:t>
      </w:r>
      <w:r>
        <w:rPr>
          <w:i/>
          <w:sz w:val="24"/>
          <w:szCs w:val="24"/>
        </w:rPr>
        <w:t>iter</w:t>
      </w:r>
      <w:r>
        <w:rPr>
          <w:sz w:val="24"/>
          <w:szCs w:val="24"/>
        </w:rPr>
        <w:t>, i diversi segnavia, come li ha chiamati una volta Luciano Eletti prendendo in prestito da Heidegger.</w:t>
      </w:r>
    </w:p>
    <w:p>
      <w:pPr>
        <w:pStyle w:val="Normal"/>
        <w:tabs>
          <w:tab w:val="clear" w:pos="709"/>
          <w:tab w:val="left" w:pos="760" w:leader="none"/>
          <w:tab w:val="left" w:pos="4780" w:leader="none"/>
          <w:tab w:val="left" w:pos="8240" w:leader="none"/>
          <w:tab w:val="left" w:pos="8940" w:leader="none"/>
        </w:tabs>
        <w:spacing w:lineRule="atLeast" w:line="360"/>
        <w:ind w:left="280" w:right="386" w:firstLine="280"/>
        <w:jc w:val="both"/>
        <w:rPr/>
      </w:pPr>
      <w:r>
        <w:rPr>
          <w:sz w:val="24"/>
          <w:szCs w:val="24"/>
        </w:rPr>
        <w:t xml:space="preserve">Quello che mi colpisce è il fatto che queste parole, che questi oggetti astratti, a poco a poco svuotati del loro essere enti concreti ed enti mentali, divenendo anche elementi a-mentali, questi a poco a poco entrino nel parlare anche delle persone, delle scienze, del metodo, del teatro. Oggi, per esempio, avendo noi mandato i titoli ai giornali, uno dei giornali nazionali, nella sua cronaca cittadina, negli incontri, intitolava questo nostro titolo </w:t>
      </w:r>
      <w:r>
        <w:rPr>
          <w:i/>
          <w:sz w:val="24"/>
          <w:szCs w:val="24"/>
        </w:rPr>
        <w:t>Morire in Assenza,</w:t>
      </w:r>
      <w:r>
        <w:rPr>
          <w:sz w:val="24"/>
          <w:szCs w:val="24"/>
        </w:rPr>
        <w:t xml:space="preserve"> e questo mi ha colpito molto nel senso che colui che ha fatto questa sintesi ha dovuto astrarre ed estrarre un elemento così fondante o così fondamentale e porlo in termini... come titolo di questo incontro, a differenza di una serie di altri titoli che erano invece legati al luogo dove avvenivano. Invece </w:t>
      </w:r>
      <w:r>
        <w:rPr>
          <w:i/>
          <w:sz w:val="24"/>
          <w:szCs w:val="24"/>
        </w:rPr>
        <w:t>Morire in Assenza</w:t>
      </w:r>
      <w:r>
        <w:rPr>
          <w:sz w:val="24"/>
          <w:szCs w:val="24"/>
        </w:rPr>
        <w:t xml:space="preserve">  era un alcunché, un'astrazione posta su questa pagina di giornale. E questo mi colpisce perché il morire in Assenza, già il fatto 'morire in Assenza', è già un elemento lessicale molto particolare perché uno potrebbe dire... cioè in italiano, se uno deve morire muore di qualcosa, non in qualcosa, e questo è già un fatto, è già un'invenzione di questo nuovo vocabolario:</w:t>
      </w:r>
      <w:r>
        <w:rPr>
          <w:rStyle w:val="FootnoteCharacters"/>
          <w:rStyle w:val="FootnoteAnchor"/>
        </w:rPr>
        <w:footnoteReference w:customMarkFollows="1" w:id="2"/>
        <w:t>*</w:t>
      </w:r>
      <w:r>
        <w:rPr>
          <w:sz w:val="24"/>
          <w:szCs w:val="24"/>
        </w:rPr>
        <w:t xml:space="preserve"> morire in A. Questo morire in A</w:t>
      </w:r>
      <w:r>
        <w:rPr>
          <w:i/>
          <w:sz w:val="24"/>
          <w:szCs w:val="24"/>
        </w:rPr>
        <w:t xml:space="preserve"> </w:t>
      </w:r>
      <w:r>
        <w:rPr>
          <w:sz w:val="24"/>
          <w:szCs w:val="24"/>
        </w:rPr>
        <w:t>è un qualcosa di molto particolare, ed è quello che  segna e ha segnato il passaggio per arrivare a questo altro tipo di sistema, a questo a-sistema. Morire in Assenza</w:t>
      </w:r>
      <w:r>
        <w:rPr>
          <w:i/>
          <w:sz w:val="24"/>
          <w:szCs w:val="24"/>
        </w:rPr>
        <w:t xml:space="preserve"> </w:t>
      </w:r>
      <w:r>
        <w:rPr>
          <w:sz w:val="24"/>
          <w:szCs w:val="24"/>
        </w:rPr>
        <w:t>significa già formulare, formare questa A</w:t>
      </w:r>
      <w:r>
        <w:rPr>
          <w:rStyle w:val="FootnoteCharacters"/>
          <w:rStyle w:val="FootnoteAnchor"/>
        </w:rPr>
        <w:footnoteReference w:customMarkFollows="1" w:id="3"/>
        <w:t>*</w:t>
      </w:r>
      <w:r>
        <w:rPr>
          <w:sz w:val="24"/>
          <w:szCs w:val="24"/>
        </w:rPr>
        <w:t>, questa dimensione A, questo che abbiamo chiamato il fattore o funzione A, che fa parte di un sistema diverso ma che non è diverso da tutti gli altri sistemi intermedi che Homo sapiens</w:t>
      </w:r>
      <w:r>
        <w:rPr>
          <w:i/>
          <w:sz w:val="24"/>
          <w:szCs w:val="24"/>
        </w:rPr>
        <w:t xml:space="preserve"> </w:t>
      </w:r>
      <w:r>
        <w:rPr>
          <w:sz w:val="24"/>
          <w:szCs w:val="24"/>
        </w:rPr>
        <w:t>attraversa per poter arrivare al fatto di poter pensare in termini simbolici, ovvero a nominare le cose, ovvero a concettualizzare, ovvero ad avere quella razionalità che gli permette di definire e di fare una specie di contratto con il mondo facendolo a mano a mano esistere.</w:t>
      </w:r>
    </w:p>
    <w:p>
      <w:pPr>
        <w:pStyle w:val="Normal"/>
        <w:tabs>
          <w:tab w:val="clear" w:pos="709"/>
          <w:tab w:val="left" w:pos="760" w:leader="none"/>
          <w:tab w:val="left" w:pos="4780" w:leader="none"/>
          <w:tab w:val="left" w:pos="8240" w:leader="none"/>
          <w:tab w:val="left" w:pos="8940" w:leader="none"/>
        </w:tabs>
        <w:spacing w:lineRule="atLeast" w:line="360"/>
        <w:ind w:left="280" w:right="386" w:firstLine="280"/>
        <w:jc w:val="both"/>
        <w:rPr/>
      </w:pPr>
      <w:r>
        <w:rPr>
          <w:sz w:val="24"/>
          <w:szCs w:val="24"/>
        </w:rPr>
        <w:t xml:space="preserve">Allora è interessante che questo ultimo Seminario di quest'anno venga chiamato </w:t>
      </w:r>
      <w:r>
        <w:rPr>
          <w:i/>
          <w:sz w:val="24"/>
          <w:szCs w:val="24"/>
        </w:rPr>
        <w:t xml:space="preserve">Morire in Assenza </w:t>
      </w:r>
      <w:r>
        <w:rPr>
          <w:sz w:val="24"/>
          <w:szCs w:val="24"/>
        </w:rPr>
        <w:t>perché questo è un luogo unico, è un luogo mai esistito in questi termini perché, anche dal punto di vista del mio lavoro terapeutico, vedo che in fin dei conti il lavoro consiste nel fatto che l'altro, che la patologia regredisca, ma regredire che cosa significa? Che il corpo, l'essere, l'onnipotenza, la tendenza pulsionale, la montagna, la concretizzazione, la pulsionalità a poco a poco possano venire meno, cioè possano morire in Assenza. Morire in Assenza</w:t>
      </w:r>
      <w:r>
        <w:rPr>
          <w:i/>
          <w:sz w:val="24"/>
          <w:szCs w:val="24"/>
        </w:rPr>
        <w:t xml:space="preserve"> </w:t>
      </w:r>
      <w:r>
        <w:rPr>
          <w:sz w:val="24"/>
          <w:szCs w:val="24"/>
        </w:rPr>
        <w:t>significa che muoiono di quel sistema nuovo senza che debba esistere il fatto che debba necessariamente avvenire una morte fisica. La morte fisica è una delle tante possibili morti. Morire in Assenza è una morte molto più complessa che non la morte fisica: la morte fisica è una morte semplice.</w:t>
      </w:r>
    </w:p>
    <w:p>
      <w:pPr>
        <w:pStyle w:val="Normal"/>
        <w:tabs>
          <w:tab w:val="clear" w:pos="709"/>
          <w:tab w:val="left" w:pos="760" w:leader="none"/>
          <w:tab w:val="left" w:pos="4780" w:leader="none"/>
          <w:tab w:val="left" w:pos="8240" w:leader="none"/>
          <w:tab w:val="left" w:pos="8940" w:leader="none"/>
        </w:tabs>
        <w:spacing w:lineRule="atLeast" w:line="360"/>
        <w:ind w:left="280" w:right="386" w:firstLine="280"/>
        <w:jc w:val="both"/>
        <w:rPr>
          <w:sz w:val="24"/>
          <w:szCs w:val="24"/>
        </w:rPr>
      </w:pPr>
      <w:r>
        <w:rPr>
          <w:sz w:val="24"/>
          <w:szCs w:val="24"/>
        </w:rPr>
        <w:t>Ma di questo parleremo probabilmente il prossimo anno, di tutti i vari tipi di morti.</w:t>
      </w:r>
    </w:p>
    <w:p>
      <w:pPr>
        <w:pStyle w:val="Normal"/>
        <w:tabs>
          <w:tab w:val="clear" w:pos="709"/>
          <w:tab w:val="left" w:pos="760" w:leader="none"/>
          <w:tab w:val="left" w:pos="4780" w:leader="none"/>
          <w:tab w:val="left" w:pos="8240" w:leader="none"/>
          <w:tab w:val="left" w:pos="8940" w:leader="none"/>
        </w:tabs>
        <w:spacing w:lineRule="atLeast" w:line="360"/>
        <w:ind w:left="280" w:right="386" w:firstLine="280"/>
        <w:jc w:val="both"/>
        <w:rPr>
          <w:sz w:val="24"/>
          <w:szCs w:val="24"/>
        </w:rPr>
      </w:pPr>
      <w:r>
        <w:rPr>
          <w:sz w:val="24"/>
          <w:szCs w:val="24"/>
        </w:rPr>
        <w:t>A questo punto preferisco passare la parola a Susanna che parli appunto dei vari passaggi - credo che sia il suo tema -, dei vari passaggi che abbiamo compiuto quest'anno, appunto, lungo questo itinerario, nell'assentarsi all'interno del contesto scientifico in cui il mondo attuale si muove.</w:t>
      </w:r>
    </w:p>
    <w:p>
      <w:pPr>
        <w:pStyle w:val="Normal"/>
        <w:tabs>
          <w:tab w:val="clear" w:pos="709"/>
          <w:tab w:val="left" w:pos="8240" w:leader="none"/>
          <w:tab w:val="left" w:pos="8940" w:leader="none"/>
        </w:tabs>
        <w:spacing w:lineRule="atLeast" w:line="360"/>
        <w:ind w:left="280" w:right="386" w:firstLine="280"/>
        <w:jc w:val="both"/>
        <w:rPr>
          <w:sz w:val="24"/>
          <w:szCs w:val="24"/>
        </w:rPr>
      </w:pPr>
      <w:r>
        <w:rPr>
          <w:sz w:val="24"/>
          <w:szCs w:val="24"/>
        </w:rPr>
      </w:r>
    </w:p>
    <w:p>
      <w:pPr>
        <w:pStyle w:val="Normal"/>
        <w:tabs>
          <w:tab w:val="clear" w:pos="709"/>
          <w:tab w:val="left" w:pos="8240" w:leader="none"/>
          <w:tab w:val="left" w:pos="8940" w:leader="none"/>
        </w:tabs>
        <w:spacing w:lineRule="atLeast" w:line="360"/>
        <w:ind w:left="280" w:right="386" w:firstLine="280"/>
        <w:jc w:val="both"/>
        <w:rPr/>
      </w:pPr>
      <w:r>
        <w:rPr>
          <w:b/>
          <w:sz w:val="24"/>
          <w:szCs w:val="24"/>
        </w:rPr>
        <w:t xml:space="preserve">Susanna Verri: </w:t>
      </w:r>
      <w:r>
        <w:rPr>
          <w:sz w:val="24"/>
          <w:szCs w:val="24"/>
        </w:rPr>
        <w:t>Questa sera, come ultimo intervento dell'anno, io avevo pensato un intervento che più che altro rendesse il senso globale di tutti gli interventi precedenti, cioè un intervento da cui si capisse anche perché e come nei miei interventi mi ero trovata a parlare di temi che provenivano dalle scienze della complessità, che provenivano molto anche dalla psicoanalisi, qualche volta dalla psichiatria, e che cosa poi siano c'entrati questi temi all'interno dei Seminari 'Sui margini dell'Assenza'.</w:t>
      </w:r>
    </w:p>
    <w:p>
      <w:pPr>
        <w:pStyle w:val="Normal"/>
        <w:tabs>
          <w:tab w:val="clear" w:pos="709"/>
          <w:tab w:val="left" w:pos="8240" w:leader="none"/>
          <w:tab w:val="left" w:pos="8940" w:leader="none"/>
        </w:tabs>
        <w:spacing w:lineRule="atLeast" w:line="360"/>
        <w:ind w:left="280" w:right="386" w:firstLine="280"/>
        <w:jc w:val="both"/>
        <w:rPr/>
      </w:pPr>
      <w:r>
        <w:rPr>
          <w:sz w:val="24"/>
          <w:szCs w:val="24"/>
        </w:rPr>
        <w:t>Ero partita dal programma dei Seminari, nel mio primo intervento, perché avevo evidenziato l'area della rivoluzione culturale e antropologica proposta dal sistema sui margini dell'Assenza, e mi ero proposta di andare a reperirne alcuni concetti e poi cercare di spiegare questi concetti andando all'origine della loro provenienza. Cioè, siccome nell'area del sistema dell'Assenza</w:t>
      </w:r>
      <w:r>
        <w:rPr>
          <w:b/>
          <w:sz w:val="24"/>
          <w:szCs w:val="24"/>
        </w:rPr>
        <w:t xml:space="preserve"> </w:t>
      </w:r>
      <w:r>
        <w:rPr>
          <w:sz w:val="24"/>
          <w:szCs w:val="24"/>
        </w:rPr>
        <w:t>alcuni concetti utilizzati provengono, modificati poi nel campo dell'Assenza, da discipline già esistenti, mi era sembrato utile andare, coi miei interventi, a definire il significato di origine, di provenienza nei campi da cui appunto provenivano questi concetti, e il loro significato, cioè andare a spiegare che cosa fosse il senso del termine complessità, a che cosa si riferisse in particolare, e quindi con un accenno a tutta la questione delle scienze della complessità, al senso del loro sorgere, al significato di alcuni concetti principali come quello di autoreferenzialità, di autorganizzazione che poi avremmo ritrovato nel campo del sistema sui margini dell'Assenza con un altro significato, perché comunque una delle caratteristiche di questo sistema di cui ci occupiamo, ad alta specificità, è che ogni termine deve avere chiara - come anche nelle traduzioni, quando si deve tradurre - la radice di provenienza affinché poi possa essere portato nel campo nuovo. E quindi pensavo estremamente utile che fosse capito, anche per poi essere eventualmente abbandonato, comunque, il significato iniziale, perlomeno a grandi linee, perlomeno che fosse compreso il fatto che il termine complessità proveniva dall'ambito delle scienze, che aveva costituito nell'ambito dello sviluppo della scienza e della storia dell'epistemologia anche una svolta di significato, e l'entrata del senso dell'incertezza nell'ambito della scienza che si interrogava su se stessa e su come procedere alla ricerca anche di nuovi modelli e di nuove leggi su cui fondarsi e attraverso cui scegliere gli oggetti del suo procedere per poter spiegare un mondo, una realtà che con lo sviluppo delle conoscenze diventava sempre meno spiegabile attraverso parametri riduzionisti che proponevano dei criteri di linearità, di semplicità e di unificazione per poter essere compresi.</w:t>
      </w:r>
    </w:p>
    <w:p>
      <w:pPr>
        <w:pStyle w:val="Normal"/>
        <w:tabs>
          <w:tab w:val="clear" w:pos="709"/>
          <w:tab w:val="left" w:pos="8240" w:leader="none"/>
          <w:tab w:val="left" w:pos="8940" w:leader="none"/>
        </w:tabs>
        <w:spacing w:lineRule="atLeast" w:line="360"/>
        <w:ind w:left="280" w:right="386" w:firstLine="280"/>
        <w:jc w:val="both"/>
        <w:rPr/>
      </w:pPr>
      <w:r>
        <w:rPr>
          <w:sz w:val="24"/>
          <w:szCs w:val="24"/>
        </w:rPr>
        <w:t>Così questa avventura, questa sfida della complessità è entrata nel mio discorso, dicevo, per poter esser poi abbandonata e fare posto successivamente ai temi a me più vicini, anche, più vicini ai miei interessi, che sono quelli che abbiamo toccato, provenienti dall'ambito della psicoanalisi, in particolare partendo da quella che avevo evidenziato come una questione nodale che è quella di eros e thanatos. Cioè avevo prefissato l'intento di andare un pochino più da vicino a capire che cosa fosse questo thanatos, o questa pulsione di morte, o questa morte concreta di cui più volte poi abbiamo parlato, o questo equilibrio vita-morte che fissa</w:t>
      </w:r>
      <w:r>
        <w:rPr>
          <w:i/>
          <w:sz w:val="24"/>
          <w:szCs w:val="24"/>
        </w:rPr>
        <w:t xml:space="preserve"> </w:t>
      </w:r>
      <w:r>
        <w:rPr>
          <w:sz w:val="24"/>
          <w:szCs w:val="24"/>
        </w:rPr>
        <w:t xml:space="preserve">Homo sapiens a una storia passata e che invece, nel programma dei Seminari, pensavamo di proporre potesse essere poi superato all'interno della rivoluzione di cui stiamo parlando. Allora mi ha interessato il saggio di Freud </w:t>
      </w:r>
      <w:r>
        <w:rPr>
          <w:i/>
          <w:sz w:val="24"/>
          <w:szCs w:val="24"/>
        </w:rPr>
        <w:t>Al di là del principio di piacere</w:t>
      </w:r>
      <w:r>
        <w:rPr>
          <w:sz w:val="24"/>
          <w:szCs w:val="24"/>
        </w:rPr>
        <w:t xml:space="preserve"> in cui è posta la nascita di thanatos  insieme a quella della pulsione di vita, e anche in cui thanatos, o pulsione di morte, è avvicinata o letta come coazione a ripetere perché la fissità prodotta nel sistema Homo sapiens dalla coazione a ripetere è quella con cui tuttora e continuamente ci confrontiamo, è quella con cui il pensare gioca la sua sfida, continuamente, per, in qualche modo, fare un varco, per far sì che questa tendenza alla fissità, al ritorno, comunque alla immutabilità delle strutture dominanti possa in qualche modo recedere. Avvicinandomi alla psicoanalisi avevo poi pensato che potesse essere interessante procedere, e infatti me ne sono interessata per quattro interventi, perché mi era venuta questa idea di seguire un filo logico, mentale, mio, che fosse quello di rintracciare come delle premesse, all'interno del discorso psicoanalitico, cioè concetti che potevano essere letti dallo specifico punto di osservazione nostro - cioè del campo mio, anzi, in questo caso, perché mi facevo lettrice di questo punto di osservazione -, quei concetti che nella psicoanalisi potessero costituire in qualche modo una premessa ai temi di cui ci occupiamo nel campo dell'Assenza.</w:t>
      </w:r>
    </w:p>
    <w:p>
      <w:pPr>
        <w:pStyle w:val="Normal"/>
        <w:tabs>
          <w:tab w:val="clear" w:pos="709"/>
          <w:tab w:val="left" w:pos="8240" w:leader="none"/>
          <w:tab w:val="left" w:pos="8940" w:leader="none"/>
        </w:tabs>
        <w:spacing w:lineRule="atLeast" w:line="360"/>
        <w:ind w:left="280" w:right="386" w:firstLine="280"/>
        <w:jc w:val="both"/>
        <w:rPr>
          <w:sz w:val="24"/>
          <w:szCs w:val="24"/>
        </w:rPr>
      </w:pPr>
      <w:r>
        <w:rPr>
          <w:sz w:val="24"/>
          <w:szCs w:val="24"/>
        </w:rPr>
        <w:t>In altri termini sono andata a cercare alcuni dei punti principali, negli autori principali, per una lettura anche che cercasse di essere sufficientemente a maglie larghe - e quindi adatta  anche ai non addetti, il più possibile per lo meno -, i punti in cui il venir meno, la mancanza, la frustrazione o, diciamo, comunque la citazione di un'angoscia, di una perdita diventassero punto di trasformazione del soggetto o comunque di identificazione del soggetto, di strutturazione e di formazione di una premessa del rapporto con la realtà e con l'altro. E così ci siamo avvicinati al pensiero della Klein e poi di Bion e poi di Lacan, seguendo questo filo di un'angoscia, di una perdita che portava, per esempio nella Klein, alla possibilità della formazione del rapporto con l'altro o del pensare sé separato dall'altro, e quindi della formazione della relazione con la madre come oggetto differente da sé - non solo come oggetto parziale soddisfatore di un desiderio - attraverso le posizioni schizoparanoide e poi depressiva. Quindi attraverso la posizione depressiva nasce la madre come separata da sé; attraverso l'angoscia anche di morte che si vive in questa situazione nasce la madre come separata da sé, per la Klein, in una dimensione relazionale che ho introdotto, in quel caso, all'interno del Seminario in cui si iniziava a parlare di affettività, di una affettività di tipo particolare, perché parlare di affettività nell'Assenza non è nel senso comune in cui si intende comunemente, ma nel mio discorso comunque ho seguito questo accostamento, e quindi nel Seminario in cui c'era la citazione dell'altro e quindi l'avvicinamento anche al tema dello scarto costituito dal sistema Assenza rispetto al sistema dominante, ma in una prospettiva affettiva, ho proposto questo discorso della psicoanalisi kleiniana e della formazione della relazione con l'altro da sé.</w:t>
      </w:r>
    </w:p>
    <w:p>
      <w:pPr>
        <w:pStyle w:val="Normal"/>
        <w:tabs>
          <w:tab w:val="clear" w:pos="709"/>
          <w:tab w:val="left" w:pos="8240" w:leader="none"/>
          <w:tab w:val="left" w:pos="8940" w:leader="none"/>
        </w:tabs>
        <w:spacing w:lineRule="atLeast" w:line="360"/>
        <w:ind w:left="280" w:right="386" w:firstLine="280"/>
        <w:jc w:val="both"/>
        <w:rPr>
          <w:sz w:val="24"/>
          <w:szCs w:val="24"/>
        </w:rPr>
      </w:pPr>
      <w:r>
        <w:rPr>
          <w:sz w:val="24"/>
          <w:szCs w:val="24"/>
        </w:rPr>
        <w:t>Con questo esempio voglio anche indicare come io abbia cercato - seguendo tutto il filo poi anche di tutti gli altri temi, e quindi anche come è avvenuto poi con la formazione dell'identificazione del soggetto che passa, attraverso l'Edipo, dall'immaginario al simbolico, attraverso la castrazione, e altri temi ancora -, come io abbia cercato sempre due cose principalmente: innanzitutto di parlare dei temi di cui mi occupavo, ma il più possibile da un punto di osservazione che vi dicevo prima essere privilegiato, e quindi all'interno del discorso specifico che questi temi richiedevano, quindi il più possibile nel loro linguaggio, da un certo punto di vista, quindi con il maggior rispetto possibile, diciamo, dei termini e delle logiche psicoanalitiche, dall'altro però con una prospettiva orientata verso il campo dell'Assenza che è quello di cui noi ci occupiamo sostanzialmente, quindi con uno scarto dentro di me - se posso usare questo termine che è stato poi uno dei temi principali dei Seminari di quest'anno -, comunque con una differenza, con una distanza, comunque, rispetto a questi temi che pure usavo, ma che andavo osservando e proponendo dal punto di vista specifico nostro di osservazione.</w:t>
      </w:r>
    </w:p>
    <w:p>
      <w:pPr>
        <w:pStyle w:val="Normal"/>
        <w:tabs>
          <w:tab w:val="clear" w:pos="709"/>
          <w:tab w:val="left" w:pos="8240" w:leader="none"/>
          <w:tab w:val="left" w:pos="8940" w:leader="none"/>
        </w:tabs>
        <w:spacing w:lineRule="atLeast" w:line="360"/>
        <w:ind w:left="280" w:right="386" w:firstLine="280"/>
        <w:jc w:val="both"/>
        <w:rPr>
          <w:i/>
          <w:i/>
          <w:sz w:val="24"/>
          <w:szCs w:val="24"/>
        </w:rPr>
      </w:pPr>
      <w:r>
        <w:rPr>
          <w:sz w:val="24"/>
          <w:szCs w:val="24"/>
        </w:rPr>
        <w:t>L'altra cosa era la relazione che dovevo comunque porre col tema del Seminario e quindi con il tema alto del pensare in Assenza partendo invece dalla mia proposta di un pensare, diciamo, ordinario, e da temi proveniente dalla cultura esistente. Cioè ho cercato di far sì che i miei temi si inscrivessero all'interno del tema ampio del Seminario, formassero quindi con questo come una linea a due voci - se posso dire così - in cui il mio discorso procedeva per la sua linea variando, cioè continuando a produrre, di Seminario in Seminario, sia una progressione logica, che è quella a cui vi ho accennato, sia anche una variazione di temi e di concetti, all'interno invece del discorso globale del Seminario che in qualche modo si può leggere come sempre lo stesso, come comunque un unico tema oscillante che viene riproposto ogni volta, ad ogni Seminario, variando, o con articolazioni diverse, o con declinazioni diverse, ma sempre restando nella sua centralità di tema dell'Assenza.</w:t>
      </w:r>
    </w:p>
    <w:p>
      <w:pPr>
        <w:pStyle w:val="Normal"/>
        <w:tabs>
          <w:tab w:val="clear" w:pos="709"/>
          <w:tab w:val="left" w:pos="8240" w:leader="none"/>
          <w:tab w:val="left" w:pos="8940" w:leader="none"/>
        </w:tabs>
        <w:spacing w:lineRule="atLeast" w:line="360"/>
        <w:ind w:left="280" w:right="386" w:firstLine="280"/>
        <w:jc w:val="both"/>
        <w:rPr>
          <w:sz w:val="24"/>
          <w:szCs w:val="24"/>
        </w:rPr>
      </w:pPr>
      <w:r>
        <w:rPr>
          <w:sz w:val="24"/>
          <w:szCs w:val="24"/>
        </w:rPr>
        <w:t>Questa differenza delle due linee, diciamo, delle due voci, proprio per la loro differenza intrinseca, proprio per quello che è il tema del Seminario di questa sera, cioè del pensare di Homo sapiens che ancora è scandalo, e quindi che ancora sfida o deve sfidare queste leggi immutabili, e quindi, ancora dal mio punto di vista, per relazionarsi col sistema più ampio, aveva bisogno di tutto questo lavoro, di tutto questo variare, di tutto questo cercare anche nuovi concetti da proporre in modo da poter rientrare all'interno del progetto più ampio che era quello che veniva proposto nel Seminario.</w:t>
      </w:r>
    </w:p>
    <w:p>
      <w:pPr>
        <w:pStyle w:val="Normal"/>
        <w:tabs>
          <w:tab w:val="clear" w:pos="709"/>
          <w:tab w:val="left" w:pos="8240" w:leader="none"/>
          <w:tab w:val="left" w:pos="8940" w:leader="none"/>
        </w:tabs>
        <w:spacing w:lineRule="atLeast" w:line="360"/>
        <w:ind w:left="280" w:right="386" w:firstLine="280"/>
        <w:jc w:val="both"/>
        <w:rPr>
          <w:sz w:val="24"/>
          <w:szCs w:val="24"/>
        </w:rPr>
      </w:pPr>
      <w:r>
        <w:rPr>
          <w:sz w:val="24"/>
          <w:szCs w:val="24"/>
        </w:rPr>
        <w:t>Io mi fermerei a questo punto perché ho il problema di non occupare troppo tempo, relativamente anche allo svolgimento dell'intervento degli altri.</w:t>
      </w:r>
    </w:p>
    <w:p>
      <w:pPr>
        <w:pStyle w:val="Normal"/>
        <w:tabs>
          <w:tab w:val="clear" w:pos="709"/>
          <w:tab w:val="left" w:pos="8240" w:leader="none"/>
          <w:tab w:val="left" w:pos="8940" w:leader="none"/>
        </w:tabs>
        <w:spacing w:lineRule="atLeast" w:line="360"/>
        <w:ind w:left="280" w:right="386" w:firstLine="280"/>
        <w:jc w:val="both"/>
        <w:rPr>
          <w:sz w:val="24"/>
          <w:szCs w:val="24"/>
        </w:rPr>
      </w:pPr>
      <w:r>
        <w:rPr>
          <w:sz w:val="24"/>
          <w:szCs w:val="24"/>
        </w:rPr>
      </w:r>
    </w:p>
    <w:p>
      <w:pPr>
        <w:pStyle w:val="Normal"/>
        <w:tabs>
          <w:tab w:val="clear" w:pos="709"/>
          <w:tab w:val="left" w:pos="8240" w:leader="none"/>
          <w:tab w:val="left" w:pos="8940" w:leader="none"/>
        </w:tabs>
        <w:spacing w:lineRule="atLeast" w:line="360"/>
        <w:ind w:left="280" w:right="386" w:firstLine="280"/>
        <w:jc w:val="both"/>
        <w:rPr/>
      </w:pPr>
      <w:r>
        <w:rPr>
          <w:b/>
          <w:sz w:val="24"/>
          <w:szCs w:val="24"/>
        </w:rPr>
        <w:t>Luciano Eletti</w:t>
      </w:r>
      <w:r>
        <w:rPr>
          <w:sz w:val="24"/>
          <w:szCs w:val="24"/>
        </w:rPr>
        <w:t>: Il tema è: pensare = morire in assenza.</w:t>
      </w:r>
    </w:p>
    <w:p>
      <w:pPr>
        <w:pStyle w:val="Normal"/>
        <w:tabs>
          <w:tab w:val="clear" w:pos="709"/>
          <w:tab w:val="left" w:pos="8240" w:leader="none"/>
          <w:tab w:val="left" w:pos="8940" w:leader="none"/>
        </w:tabs>
        <w:spacing w:lineRule="atLeast" w:line="360"/>
        <w:ind w:left="280" w:right="386" w:firstLine="280"/>
        <w:jc w:val="both"/>
        <w:rPr>
          <w:sz w:val="24"/>
          <w:szCs w:val="24"/>
        </w:rPr>
      </w:pPr>
      <w:r>
        <w:rPr>
          <w:sz w:val="24"/>
          <w:szCs w:val="24"/>
        </w:rPr>
        <w:t>Visto che si tratta del Seminario di chiusura anch'io mi ricollegherò a due volte fa, visto che l'ultima non è riuscita, sempre restando su quel margine e quel richiamo che contiene una differenza totale rispetto al nostro discorso.</w:t>
      </w:r>
    </w:p>
    <w:p>
      <w:pPr>
        <w:pStyle w:val="Normal"/>
        <w:tabs>
          <w:tab w:val="clear" w:pos="709"/>
          <w:tab w:val="left" w:pos="8240" w:leader="none"/>
          <w:tab w:val="left" w:pos="8940" w:leader="none"/>
        </w:tabs>
        <w:spacing w:lineRule="atLeast" w:line="360"/>
        <w:ind w:left="280" w:right="386" w:firstLine="280"/>
        <w:jc w:val="both"/>
        <w:rPr/>
      </w:pPr>
      <w:r>
        <w:rPr>
          <w:sz w:val="24"/>
          <w:szCs w:val="24"/>
        </w:rPr>
        <w:t xml:space="preserve">Per esempio due mesi fa avevo accennato a quel curioso passo di Platone nel </w:t>
      </w:r>
      <w:r>
        <w:rPr>
          <w:i/>
          <w:sz w:val="24"/>
          <w:szCs w:val="24"/>
        </w:rPr>
        <w:t>Fedone</w:t>
      </w:r>
      <w:r>
        <w:rPr>
          <w:sz w:val="24"/>
          <w:szCs w:val="24"/>
        </w:rPr>
        <w:t xml:space="preserve"> in cui si dice che pensare è meditare sulla morte - io a questo punto direi meditare la morte -, esercitarsi a morire anzi, secondo Platone: a un certo punto Socrate afferma che filosofare altro non è che prepararsi a morire. Nietzche affermò una volta che Socrate volle morire. Penso che avesse ragione, nel senso che da questo punto di vista anche il pensiero platonico ha questo contenuto - che poi prende altre strade, d'accordo; gli storici della filosofia non lo vedono, però esiste.</w:t>
      </w:r>
    </w:p>
    <w:p>
      <w:pPr>
        <w:pStyle w:val="Normal"/>
        <w:tabs>
          <w:tab w:val="clear" w:pos="709"/>
          <w:tab w:val="left" w:pos="8240" w:leader="none"/>
          <w:tab w:val="left" w:pos="8940" w:leader="none"/>
        </w:tabs>
        <w:spacing w:lineRule="atLeast" w:line="360"/>
        <w:ind w:left="280" w:right="386" w:firstLine="280"/>
        <w:jc w:val="both"/>
        <w:rPr/>
      </w:pPr>
      <w:r>
        <w:rPr>
          <w:sz w:val="24"/>
          <w:szCs w:val="24"/>
        </w:rPr>
        <w:t xml:space="preserve">Avevo accennato anche a quello strano percorso che il concetto percorre nella </w:t>
      </w:r>
      <w:r>
        <w:rPr>
          <w:i/>
          <w:sz w:val="24"/>
          <w:szCs w:val="24"/>
        </w:rPr>
        <w:t>Fenomenologia</w:t>
      </w:r>
      <w:r>
        <w:rPr>
          <w:sz w:val="24"/>
          <w:szCs w:val="24"/>
        </w:rPr>
        <w:t xml:space="preserve"> hegeliana in cui la vita dello spirito - Hegel usa questa parola ormai desueta per affermare questo percorso faticoso del concetto che deve accettare la morte, dimorare presso la morte - deve sopportare la morte per poter essere ciò che è.</w:t>
      </w:r>
    </w:p>
    <w:p>
      <w:pPr>
        <w:pStyle w:val="Normal"/>
        <w:tabs>
          <w:tab w:val="clear" w:pos="709"/>
          <w:tab w:val="left" w:pos="8240" w:leader="none"/>
          <w:tab w:val="left" w:pos="8940" w:leader="none"/>
        </w:tabs>
        <w:spacing w:lineRule="atLeast" w:line="360"/>
        <w:ind w:left="280" w:right="386" w:firstLine="280"/>
        <w:jc w:val="both"/>
        <w:rPr/>
      </w:pPr>
      <w:r>
        <w:rPr>
          <w:sz w:val="24"/>
          <w:szCs w:val="24"/>
        </w:rPr>
        <w:t xml:space="preserve">Però - Hegel lo riprenderò dopo - ci sono anche altri temi che ricorrono: questa strana modalità nuova che Homo sapiens, tutto sommato, ha dentro di sé, che deve sviluppare. Per esempio, anche nella religione, nella nostra tradizione culturale esiste questo tema, ovviamente sottaciuto, non bene indagato. Pascal, che era uno che non temeva di dire cose un po' crude, disse per esempio che la religione cattolica è una grande religione, ha grandi esempi di santi, profeti, miracoli, però di tutto questo, di questa saggezza che è  implicita nella tradizione biblica, di tutto ciò la religione ad un certo punto si disfa, non ne sa nulla più né di saggezza né di miracoli perché quello che conta è la croce, la follia della croce. E qui Pascal si rifà, come è ovvio, a San Paolo, soprattutto alla </w:t>
      </w:r>
      <w:r>
        <w:rPr>
          <w:i/>
          <w:sz w:val="24"/>
          <w:szCs w:val="24"/>
        </w:rPr>
        <w:t>Prima lettera ai Corinzi</w:t>
      </w:r>
      <w:r>
        <w:rPr>
          <w:sz w:val="24"/>
          <w:szCs w:val="24"/>
        </w:rPr>
        <w:t>, una lettera chiave nella storia del cristianesimo, tanto è vero che - per riprendere Nietzsche - Nietzsche asseriva che fu Paolo a fondare il cristianesimo. E c'è questa parola che è usata anche nel titolo: lo scandalo, che è la pietra d'inciampo. Nella</w:t>
      </w:r>
      <w:r>
        <w:rPr>
          <w:i/>
          <w:sz w:val="24"/>
          <w:szCs w:val="24"/>
        </w:rPr>
        <w:t xml:space="preserve"> Prima lettera ai Corinzi, </w:t>
      </w:r>
      <w:r>
        <w:rPr>
          <w:sz w:val="24"/>
          <w:szCs w:val="24"/>
        </w:rPr>
        <w:t xml:space="preserve">in un discorso che è difficile da sopportare, a volte molto rozzo e molto geniale nello stesso tempo, San Paolo però pone una questione molto semplice: uno non viene a portar la saggezza; lui dice: "I Giudei cercano i miracoli, i Greci la sapienza, il nostro messaggio invece è Cristo crocefisso che è scandalo per i Giudei e follia per i Gentili". E qui mi ricollegherei anche, facendo un salto un po' grande, ma che sta nel discorso, a un autore medioevale - che secondo me ha capito benissimo quello che è la scoperta paolina - che è Eckhart che - era stato pure ricordato due mesi fa -, in una predica in volgare, proprio della folgorazione sulla via di Damasco dà un'interpretazione che non ho mai letto da nessun'altra parte e che rende bene questo scandalo del messaggio di San Paolo. Il passo normale della vulgata dice che quando Sauro s'alzò da terra non vide nulla, invece Eckhart vede tutt'altro: cioè quando Sauro si alzò da terra, benché avesse gli occhi aperti, vide il nulla, riconobbe che il nulla era Dio, riconobbe che tutte le cose in Dio sono nulla, e non si capisce, secondo me, lo scandalo della croce in San Paolo, se non si ha presente l'interpretazione di Eckhart che inoltre è un autore chiave anche nella formazione del pensiero hegeliano, che ha grandi influssi dal neoplatonismo. Eckhart era un mistico speculativo come piaceva ad Hegel, e in Hegel c'è quest'altra curiosa affermazione, veramente scandalosa, che cioè Dio è morto: questo evento duro e assolutamente totale, perché questa morte di Dio è una differenza assoluta. Hegel dirà che questo avviene nella religione, nella religione storica del cristianesimo come fatto che giunge storicamente con l'incarnazione di Gesù Cristo; in realtà la cosa è ancora più scandalosa e si ricorda che per Hegel la religione è una raffigurazione del concetto, e che nel concetto è la verità della religione. Quindi vuol dire che il concetto ha in sé l'assoluta differenza: era quel dimorare presso la morte, di cui dicevo prima, che è il percorso del concetto nella </w:t>
      </w:r>
      <w:r>
        <w:rPr>
          <w:i/>
          <w:sz w:val="24"/>
          <w:szCs w:val="24"/>
        </w:rPr>
        <w:t>Fenomenologia</w:t>
      </w:r>
      <w:r>
        <w:rPr>
          <w:sz w:val="24"/>
          <w:szCs w:val="24"/>
        </w:rPr>
        <w:t>. Occorre guardare in faccia il negativo e dimorare in esso: questo è il senso di questa fatica che occorre intraprendere perché non si tratta, secondo Hegel di... se voi vedete, ci siamo spostati, e il problema è più cruciale perché riguarda il pensare in senso stretto, non riguarda più la morte di Dio che è solo una raffigurazione perché il pensare non può limitarsi a dire se qualcosa è vero o falso, non c'è nulla di vero o di falso, bisogna accettare di stare, di stare nel negativo, così come Gesù Cristo, nella raffigurazione della religione assoluta, accettò la morte, se no non si ha pensare speculativo. E questo è il modo che è noto d'intendere la</w:t>
      </w:r>
      <w:r>
        <w:rPr>
          <w:i/>
          <w:sz w:val="24"/>
          <w:szCs w:val="24"/>
        </w:rPr>
        <w:t xml:space="preserve"> Fenomenologia</w:t>
      </w:r>
      <w:r>
        <w:rPr>
          <w:sz w:val="24"/>
          <w:szCs w:val="24"/>
        </w:rPr>
        <w:t xml:space="preserve"> che però, credo, non sia poi nei fatti veramente preso in considerazione. Questa morte di Dio, che è il venir meno del concetto, è la stessa cosa di quella stoltezza della croce di cui parlano Pascal e San Paolo, ed è la stessa cosa della morte di Dio.</w:t>
      </w:r>
    </w:p>
    <w:p>
      <w:pPr>
        <w:pStyle w:val="Normal"/>
        <w:tabs>
          <w:tab w:val="clear" w:pos="709"/>
          <w:tab w:val="left" w:pos="8240" w:leader="none"/>
          <w:tab w:val="left" w:pos="8940" w:leader="none"/>
        </w:tabs>
        <w:spacing w:lineRule="atLeast" w:line="360"/>
        <w:ind w:left="280" w:right="386" w:firstLine="280"/>
        <w:jc w:val="both"/>
        <w:rPr>
          <w:sz w:val="24"/>
          <w:szCs w:val="24"/>
        </w:rPr>
      </w:pPr>
      <w:r>
        <w:rPr>
          <w:sz w:val="24"/>
          <w:szCs w:val="24"/>
        </w:rPr>
        <w:t>Allora mi sembra che ci sono diversi elementi nella storia della cultura che in qualche modo prefigurano il morire in Assenza, anche se poi le strade sono diverse. Neppure Hegel riesce a stare puramente nella morte, questo è noto. Poi tende a rinchiudere in un sistema questa scoperta che è notevole perché si inserisce veramente in una tradizione plurimillenaria, a guardare bene, come ho tentato di fare prima. E allora nella morte di Dio hegeliana c'è il morire della specie, che invece riguarda il nostro discorso. Cioè il pensare in Assenza, oltre a raccogliere il testimone, per così dire, di queste strane annunciazioni che alcuni dotti, diciamo, da un secolo all'altro si sono rimandati... occorre pensare che questo pensare equivale al venir meno dell'animale in noi, della vecchia specie, vecchia specie che invece, come è detto all'inizio del IV Saggio, ha una incredibile tendenza ad accumulare; invece già in qualche modo è esperienza umana che questo accumulo non vada da nessuna parte, occorre semmai scavare sotto questo accumulo fino a farlo cadere: questa è una scoperta che qui noi sviluppiamo in modo che Hegel avrebbe pensato come un'assoluta differenza.</w:t>
      </w:r>
    </w:p>
    <w:p>
      <w:pPr>
        <w:pStyle w:val="Normal"/>
        <w:tabs>
          <w:tab w:val="clear" w:pos="709"/>
          <w:tab w:val="left" w:pos="220" w:leader="none"/>
          <w:tab w:val="left" w:pos="8240" w:leader="none"/>
          <w:tab w:val="left" w:pos="8940" w:leader="none"/>
        </w:tabs>
        <w:spacing w:lineRule="atLeast" w:line="360"/>
        <w:ind w:left="240" w:right="386" w:firstLine="280"/>
        <w:jc w:val="both"/>
        <w:rPr>
          <w:sz w:val="24"/>
          <w:szCs w:val="24"/>
        </w:rPr>
      </w:pPr>
      <w:r>
        <w:rPr>
          <w:sz w:val="24"/>
          <w:szCs w:val="24"/>
        </w:rPr>
      </w:r>
    </w:p>
    <w:p>
      <w:pPr>
        <w:pStyle w:val="Normal"/>
        <w:tabs>
          <w:tab w:val="clear" w:pos="709"/>
          <w:tab w:val="left" w:pos="40" w:leader="none"/>
          <w:tab w:val="left" w:pos="8240" w:leader="none"/>
          <w:tab w:val="left" w:pos="8940" w:leader="none"/>
        </w:tabs>
        <w:spacing w:lineRule="atLeast" w:line="360"/>
        <w:ind w:left="300" w:right="386" w:firstLine="280"/>
        <w:jc w:val="both"/>
        <w:rPr/>
      </w:pPr>
      <w:r>
        <w:rPr>
          <w:b/>
          <w:sz w:val="24"/>
          <w:szCs w:val="24"/>
        </w:rPr>
        <w:t>Paolo Ferrari:</w:t>
      </w:r>
      <w:r>
        <w:rPr>
          <w:sz w:val="24"/>
          <w:szCs w:val="24"/>
        </w:rPr>
        <w:t xml:space="preserve"> Bene, mi piace prendere in mano questo testimone di questa morte astratta che attraversa la storia, come potrei dire io.</w:t>
      </w:r>
    </w:p>
    <w:p>
      <w:pPr>
        <w:pStyle w:val="Normal"/>
        <w:tabs>
          <w:tab w:val="clear" w:pos="709"/>
          <w:tab w:val="left" w:pos="40" w:leader="none"/>
          <w:tab w:val="left" w:pos="8240" w:leader="none"/>
          <w:tab w:val="left" w:pos="8940" w:leader="none"/>
        </w:tabs>
        <w:spacing w:lineRule="atLeast" w:line="360"/>
        <w:ind w:left="300" w:right="386" w:firstLine="280"/>
        <w:jc w:val="both"/>
        <w:rPr>
          <w:sz w:val="24"/>
          <w:szCs w:val="24"/>
        </w:rPr>
      </w:pPr>
      <w:r>
        <w:rPr>
          <w:sz w:val="24"/>
          <w:szCs w:val="24"/>
        </w:rPr>
        <w:t>Quello che mi sembra di dover dire è che questo morire in Assenza significa, ed è quello che abbiamo cercato di illustrare, e poi significa molto di più, ma elementarmente significa che il pensare non può accadere se nel bambino, e quindi nella specie umana, non avviene quel fatto, quel fatidico elemento che è il venir meno di qualche cosa e quindi che è il venir meno dell'animalità, il venir meno della pulsione, è l'accettare che la madre esca dalla porta, è l'accettare il venir meno della schizofrenia dell'animale stesso, dell'animale uomo.</w:t>
      </w:r>
    </w:p>
    <w:p>
      <w:pPr>
        <w:pStyle w:val="Normal"/>
        <w:tabs>
          <w:tab w:val="clear" w:pos="709"/>
          <w:tab w:val="left" w:pos="40" w:leader="none"/>
          <w:tab w:val="left" w:pos="8240" w:leader="none"/>
          <w:tab w:val="left" w:pos="8940" w:leader="none"/>
        </w:tabs>
        <w:spacing w:lineRule="atLeast" w:line="360"/>
        <w:ind w:left="300" w:right="386" w:firstLine="280"/>
        <w:jc w:val="both"/>
        <w:rPr/>
      </w:pPr>
      <w:r>
        <w:rPr>
          <w:sz w:val="24"/>
          <w:szCs w:val="24"/>
        </w:rPr>
        <w:t>Teniamo conto che in generale si dice che l'animale sia un essere felice e che l'uomo si sia trovato a metà strada e quindi sia un essere infelice. L'animale molto probabilmente nella sua naturalità è un essere che non è felice né niente: siccome non ha consapevolezza o autocoscienza non è né l'uno ne l'altro, e quindi la natura non è felice né infelice. Ma la natura che rimane all'interno del sistema umano Homo sapiens, nel procedimento evoluzionistico questa natura rimane come elemento schizofrenico, come elemento di scissione, di frammentazione di quello che è la possibilità di un pensare che invece pone al suo interno l'unità, o la doppia unità, la complessità, vuota, e quindi la liberazione dal momento naturale o naturalistico. Perciò, già come mi pongo io - ci poniamo - è il fatto che tutto questo è già contrario a tutti i moti o i movimenti che ci sono in generale attualmente nel mondo, di certo tipo spiritualistico,</w:t>
      </w:r>
      <w:r>
        <w:rPr>
          <w:rStyle w:val="FootnoteCharacters"/>
          <w:rStyle w:val="FootnoteAnchor"/>
        </w:rPr>
        <w:footnoteReference w:customMarkFollows="1" w:id="4"/>
        <w:t>*</w:t>
      </w:r>
      <w:r>
        <w:rPr>
          <w:sz w:val="24"/>
          <w:szCs w:val="24"/>
        </w:rPr>
        <w:t xml:space="preserve"> di questa tendenza al ritorno alla natura, al ritorno alla mamma, al ritorno alla terra, di quello che è il ricordo, di quello che è la memoria. Tutto quello che noi poniamo qua è già un andare oltre, un andare avanti, e questo è già un elemento che è estremamente distintivo rispetto a tutti quelli che sono i movimenti alla ricerca di quello che è stato chiamato lo spirito. Lo spirito di cui parliamo è lo spirito assente, cioè uno spirito che non è, che è capace di non essere. Allora, da questo punto di vista, è uno spirito che accetta, anche esso stesso, di scomparire, cioè è uno spirito che è capace di morire, come la natura è capace di morire, cioè tutti questi enti sono capaci di morire, cioè morire vuol dire venir meno.</w:t>
      </w:r>
    </w:p>
    <w:p>
      <w:pPr>
        <w:pStyle w:val="Normal"/>
        <w:tabs>
          <w:tab w:val="clear" w:pos="709"/>
          <w:tab w:val="left" w:pos="40" w:leader="none"/>
          <w:tab w:val="left" w:pos="8240" w:leader="none"/>
          <w:tab w:val="left" w:pos="8940" w:leader="none"/>
        </w:tabs>
        <w:spacing w:lineRule="atLeast" w:line="360"/>
        <w:ind w:left="300" w:right="386" w:firstLine="280"/>
        <w:jc w:val="both"/>
        <w:rPr/>
      </w:pPr>
      <w:r>
        <w:rPr>
          <w:sz w:val="24"/>
          <w:szCs w:val="24"/>
        </w:rPr>
        <w:t>Il morire di cui stiamo parlando, questo morire in Assenza non ha degli equivalenti, diciamo, nell'evidenza delle cose concrete, non è equivalente al morire concreto, cioè non è il morire fisico - intendiamoci bene - perché è comunque spostato su un altro piano che è un piano più astratto; non è il morire che segue al vivere: noi continuamente pensiamo, essendo figli dell'animale o della natura, pensiamo prima il vivere, in seguito a questo pensiamo, dall'altra parte, il morire come il vivere che scompare, che viene meno, che s'interrompe, s'inciampa. Questo</w:t>
      </w:r>
      <w:r>
        <w:rPr>
          <w:rStyle w:val="FootnoteCharacters"/>
          <w:rStyle w:val="FootnoteAnchor"/>
        </w:rPr>
        <w:footnoteReference w:customMarkFollows="1" w:id="5"/>
        <w:t>*</w:t>
      </w:r>
      <w:r>
        <w:rPr>
          <w:sz w:val="24"/>
          <w:szCs w:val="24"/>
        </w:rPr>
        <w:t xml:space="preserve"> è il ciclo normale della natura che ha come ciclo il procedimento... il fatto del morire... e che poi s'interrompe, che si chiude, talvolta, con il morire. In tutto il processo in Homo sapiens questo è già un procedimento già molto più complesso: quando una persona, anche in terapia, oppure quando il bambino cresce, quando si dice che cosa significa maturare... è molto difficile spiegare a una persona che cosa significa arrivare a poco a poco, poter conquistare a poco a poco dei pezzetti della sua maturazione psicologica, mentale, a-mentale, affettiva, perché sono dei piccolissimi elementi che sono stati chiamati, fino adesso, in generale... che è una maturazione affettiva, una maturazione intellettiva, una maturazione razionale. Questa maturazione significa che il sistema ha accettato di venir meno, cioè di morire di quel vivere che gli è in eccesso, cioè di poter sottoporsi e diventare quindi soggetto; il vivere diventa soggetto, a mano a mano; se ci fosse soltanto la totalità del vivere, nessuno sarebbe soggetto, non sarebbe nata la storia, non sarebbe nato il pensare, non sarebbe nato il soggetto. Soggetto vuol dire essere soggetto a sé: è già un alcunché che si piega, come il bambino, e nasce dall'altra parte, ruota e nasce.</w:t>
      </w:r>
    </w:p>
    <w:p>
      <w:pPr>
        <w:pStyle w:val="Normal"/>
        <w:tabs>
          <w:tab w:val="clear" w:pos="709"/>
          <w:tab w:val="left" w:pos="40" w:leader="none"/>
          <w:tab w:val="left" w:pos="8240" w:leader="none"/>
          <w:tab w:val="left" w:pos="8940" w:leader="none"/>
        </w:tabs>
        <w:spacing w:lineRule="atLeast" w:line="360"/>
        <w:ind w:left="300" w:right="386" w:firstLine="280"/>
        <w:jc w:val="both"/>
        <w:rPr/>
      </w:pPr>
      <w:r>
        <w:rPr>
          <w:sz w:val="24"/>
          <w:szCs w:val="24"/>
        </w:rPr>
        <w:t>Allora abbiamo queste varie mosse sulla scacchiera, ed è quello che dicevo prima, del fatto che questo... già il fatto che lo spirito impari a venir meno - questo potrebbe essere un suggerimento a Hegel; non so se Hegel accetterebbe questo spirito che è capace di venir meno, probabilmente sì - è la morte dello spirito, ma il quale spirito non è che muore nella non-complessità, muore nell'altissima complessità, cioè oltre natura. Allora quello che noi stiamo disegnando sono tutti elementi che sono oltre natura, cioè a noi non importa più che cosa sia il corpo, che cosa sia una faccia, che cosa sia un piede, che cosa sia una sessualità, che cosa siano tutti questi elementi, ma ci importano nella loro unità e nella loro complessità, cioè il corpo, la mente, il sesso, la gamba, il piede, tutti questi devono essere capaci di trasfigurarsi in una entità più complessa per avvicinarsi al fatto che sono capaci di venir meno, cioè di morire, morire del loro eccesso di vita che si portano appresso dall'antica natura. Ovvero</w:t>
      </w:r>
      <w:r>
        <w:rPr>
          <w:i/>
          <w:sz w:val="24"/>
          <w:szCs w:val="24"/>
        </w:rPr>
        <w:t xml:space="preserve"> </w:t>
      </w:r>
      <w:r>
        <w:rPr>
          <w:sz w:val="24"/>
          <w:szCs w:val="24"/>
        </w:rPr>
        <w:t>Homo sapiens ha per terribile destino di essere in eccesso naturale rispetto a quello che sarebbe la sua capacità di esistenza che è una capacità di esistenza molto più umana, in un certo senso, è molto meno eccitata di quello che invece è il vivere che nasce dalla cellula la quale invece ha bisogno di moltiplicarsi, la quale cellula ha bisogno non solo di moltiplicarsi ma impara anch'essa ad autodeterminarsi, a determinare i sistemi pluricomplessi accettando, anche la cellula stessa, un fenomeno - che abbiamo già illustrato l'anno scorso e che riprenderemo, anche questo - che è l'apoptosi, e cioè la cellula impara, nella relazione con le altre cellule, essa stessa, a morire per poter dar luogo a sistemi più complessi.</w:t>
      </w:r>
    </w:p>
    <w:p>
      <w:pPr>
        <w:pStyle w:val="Normal"/>
        <w:tabs>
          <w:tab w:val="clear" w:pos="709"/>
          <w:tab w:val="left" w:pos="40" w:leader="none"/>
          <w:tab w:val="left" w:pos="8240" w:leader="none"/>
          <w:tab w:val="left" w:pos="8940" w:leader="none"/>
        </w:tabs>
        <w:spacing w:lineRule="atLeast" w:line="360"/>
        <w:ind w:left="300" w:right="386" w:firstLine="280"/>
        <w:jc w:val="both"/>
        <w:rPr>
          <w:sz w:val="24"/>
          <w:szCs w:val="24"/>
        </w:rPr>
      </w:pPr>
      <w:r>
        <w:rPr>
          <w:sz w:val="24"/>
          <w:szCs w:val="24"/>
        </w:rPr>
        <w:t>Allora, quello che noi vediamo è che c'è questo morire, in giro, nella storia umana, nella storia... ma questo morire è un morire affettivo, è un morire d'altro tipo, non è il morire che sarebbe l'opposizione alla vita eccitata con la morte la quale soffoca questa vita eccitata, bensì la rende quieta, cioè rende possibile il fatto che l'evoluzione possa continuare il suo tragitto.</w:t>
      </w:r>
    </w:p>
    <w:p>
      <w:pPr>
        <w:pStyle w:val="Normal"/>
        <w:tabs>
          <w:tab w:val="clear" w:pos="709"/>
          <w:tab w:val="left" w:pos="40" w:leader="none"/>
          <w:tab w:val="left" w:pos="8240" w:leader="none"/>
          <w:tab w:val="left" w:pos="8940" w:leader="none"/>
        </w:tabs>
        <w:spacing w:lineRule="atLeast" w:line="360"/>
        <w:ind w:left="300" w:right="386" w:firstLine="280"/>
        <w:jc w:val="both"/>
        <w:rPr/>
      </w:pPr>
      <w:r>
        <w:rPr>
          <w:sz w:val="24"/>
          <w:szCs w:val="24"/>
        </w:rPr>
        <w:t>Allora dicevo che il nostro percorso è un percorso in un certo senso rettilineo, pur... diceva Susanna, giustamente, che quello di cui stiamo parlando è sempre, in un certo senso, la stessa cosa la quale ha continuamente un piccolissimo scarto, da questo punto qua passa a questo punto qua, punto qua, punto qua... sono questi piccolissimi scarti, ma questi piccolissimi scarti sono degli infiniti, sono degli universi: ogni volta che io parlo produco, conduco all'esistenza di un universo, perché questo è un piccolissimo scarto, ma questo piccolissimo scarto è all'interno di un processo svincolato dalla vecchia natura, quindi è capace di questo venir meno dello spirito, questo venir meno di Dio, e quindi questo potere, diciamo, di produrre un universo in Assenza, e quindi di produrre un concetto che è capace di svuotarsi di se stesso e di produrre un'alterità: questo è un pensare in Assenza, un pensare in astratto, è un morire continuamente in Assenza</w:t>
      </w:r>
      <w:r>
        <w:rPr>
          <w:i/>
          <w:sz w:val="24"/>
          <w:szCs w:val="24"/>
        </w:rPr>
        <w:t xml:space="preserve"> </w:t>
      </w:r>
      <w:r>
        <w:rPr>
          <w:sz w:val="24"/>
          <w:szCs w:val="24"/>
        </w:rPr>
        <w:t>per dare luogo a questa alterità che è lo scarto di cui continuiamo a parlare.</w:t>
      </w:r>
    </w:p>
    <w:p>
      <w:pPr>
        <w:pStyle w:val="Normal"/>
        <w:tabs>
          <w:tab w:val="clear" w:pos="709"/>
          <w:tab w:val="left" w:pos="40" w:leader="none"/>
          <w:tab w:val="left" w:pos="8240" w:leader="none"/>
          <w:tab w:val="left" w:pos="8940" w:leader="none"/>
        </w:tabs>
        <w:spacing w:lineRule="atLeast" w:line="360"/>
        <w:ind w:left="300" w:right="386" w:firstLine="280"/>
        <w:jc w:val="both"/>
        <w:rPr/>
      </w:pPr>
      <w:r>
        <w:rPr>
          <w:sz w:val="24"/>
          <w:szCs w:val="24"/>
        </w:rPr>
        <w:t>Ora, come il pensare è uno scandalo rispetto alla natura, rispetto all'evoluzione, anche questo di cui sto parlando è uno scandalo nel senso che, siccome di questo non si ha avuto realmente un'esperienza, un'esperienza continuativa, cioè un'esperienza autoconsapevole realmente... come diceva Luciano, e mi interessava molto, ci si è molto avvicinati, cioè i miti umani, le religioni umane, la storia, la filosofia, queste grandi concettualizzazioni si avvicinano, cioè dicono: "Guardate che c'è un qualche cos'altro, c'è un qualche cosa che implica questo scarto", cioè, per esempio, la morte in croce è probabilmente uno scarto, uno scandalo rispetto a quello che era, fino a quel momento storico, successo. Ma questi miti, queste religioni non adombrano, in un certo senso... o Platone stesso dice il mito della caverna, cioè c'è una dimensione che molto probabilmente è diversa da quello che il pensiero umano riesce per il momento a vivere o a esigere o a produrre in termini di realtà: questa alterità, questo ulteriore fatto è quello che io ho chiamato Assenza. Perché Assenza? Perché in realtà essa non è esperibile nell'ambito dell'autocoscienza del sistema così come funziona adesso, perché è un a-sistema; io ne ho autocoscienza, io ne posso parlare, ne sto continuamente parlando. Ma allora si pone questo problema in generale: non è che avendo io incontrato questo sistema o avendolo insieme costruito, vissuto, esperito, avendo esperito continuamente questo morire in Assenza, vi sia realmente il fatto che questo si possa incontrare; questa è una cosa che io, in un certo senso, non so; non so, perché io non lo sapevo prima; sapevo a mano a mano che esisteva un sistema diverso perché io vivevo contemporaneamente l'esistenza di due sistemi: un sistema complesso dell'organizzazione di Homo sapiens, come era, e contemporaneamente un sistema, che stavo sviluppando, che sentivo che era più complesso, che aveva all'interno questo elemento di vuoto che era lo scarto, che aveva la differenza, in un certo senso, la differenza assoluta, anche se non mi era così chiara questa differenza assoluta. Questo poi ha prodotto, a mano a mano, è diventato esso stesso la differenza, io sono entrato in questa differenza. Io non so se questa differenza sia conoscibile attualmente da Homo sapiens, chi sia questo Homo sapiens, questo Homo sapiens da che parte possa realizzarsi, anche perché quello di cui stiamo parlando, in fin dei conti, come vi siete ben accorti, non è un pensiero consolatorio. Io dico: "Questa differenza</w:t>
      </w:r>
      <w:r>
        <w:rPr>
          <w:rStyle w:val="FootnoteCharacters"/>
          <w:rStyle w:val="FootnoteAnchor"/>
        </w:rPr>
        <w:footnoteReference w:customMarkFollows="1" w:id="6"/>
        <w:t>*</w:t>
      </w:r>
      <w:r>
        <w:rPr>
          <w:sz w:val="24"/>
          <w:szCs w:val="24"/>
        </w:rPr>
        <w:t xml:space="preserve"> di cui vi sto parlando, questo mi permette di discutere, di produrre, di dare luogo a tutti questi altri sistemi di cui la storia si è occupata". Per cui, da questo punto di vista, è interessante vedere come Lacan pensa la differenza, oppure come la ripetizione di Derida funzioni, oppure perché Hegel pensi così, oppure perché nel cristianesimo c'è lo scandalo della croce, oppure perché nel buddhismo c'è il vuoto, e così via. Cioè da questa posizione è interessante vedere tutti questi sistemi come funzionano, è interessante e si capiscono finalmente, si collocano. Però, nello stesso tempo, il fatto che questa differenza non è nel punto del raggiungimento... in un certo senso, questa differenza è la possibilità eventuale di un incontro ma non è... porta con sé una differenza nel senso che, questa essendo una differenza assoluta, in un certo senso non è mai consolatoria. Cioè, io dico: "Qui noi possiamo incamminarci, possiamo dire che facciamo questo pezzettino, la maturazione, e questo sistema muore in Assenza, un pezzettino muore in Assenza". E infatti io vedo che nel lavoro terapeutico un pezzettino del sistema muore in Assenza, si forma una maturazione, l'onnipotenza viene meno, il linguaggio si forma, una realtà più unitaria si forma, l'elemento magico tende a scemare, si afferma di più un procedimento razionale, la testa si apre, la relazione con la realtà come alterità si forma, e così via. Tutto questo, io dico, questo</w:t>
      </w:r>
      <w:r>
        <w:rPr>
          <w:rStyle w:val="FootnoteCharacters"/>
          <w:rStyle w:val="FootnoteAnchor"/>
        </w:rPr>
        <w:footnoteReference w:customMarkFollows="1" w:id="7"/>
        <w:t>*</w:t>
      </w:r>
      <w:r>
        <w:rPr>
          <w:sz w:val="24"/>
          <w:szCs w:val="24"/>
        </w:rPr>
        <w:t xml:space="preserve"> è nell'ambito assente, è</w:t>
      </w:r>
      <w:r>
        <w:rPr>
          <w:i/>
          <w:sz w:val="24"/>
          <w:szCs w:val="24"/>
        </w:rPr>
        <w:t xml:space="preserve"> </w:t>
      </w:r>
      <w:r>
        <w:rPr>
          <w:sz w:val="24"/>
          <w:szCs w:val="24"/>
        </w:rPr>
        <w:t>Assenza, già ci siamo: è Assenza, cioè è già questo pensare che ho posto oggi come morire in Assenza, cioè questo è un piccolo ambito. Ma questo non è consolatorio nel senso che non c'è consolazione nella maturazione, la maturazione è dolente, è dolorosa, cioè imparare ad esistere per Homo sapiens</w:t>
      </w:r>
      <w:r>
        <w:rPr>
          <w:i/>
          <w:sz w:val="24"/>
          <w:szCs w:val="24"/>
        </w:rPr>
        <w:t xml:space="preserve"> </w:t>
      </w:r>
      <w:r>
        <w:rPr>
          <w:sz w:val="24"/>
          <w:szCs w:val="24"/>
        </w:rPr>
        <w:t>è dolente anche se questo dolente porta con sé il fatto che è comunque luminoso, è luminoso nel senso che non è più animalesco, cioè non è più schizofrenico, non è più frammentario, non è più anaffettivo. Allora tutto questo è un paradosso nel senso che io dico: "C'è uno scarto, comunque, tra il pensare di Homo sapiens di cui abbiamo detto rispetto a questo che è questa differenza assoluta, c'è comunque uno scarto". Per arrivare a questo scarto non lo so quale sia la strada, perché è uno scarto, quindi è un'alterità. E' probabile che questa situazione di autorganizzazione nel nostro cervello ci sia già ma, come dicevamo già anche nel Seminario del mese scorso, tutto il sistema del cervello funziona secondo certi schemi che si porta ancora appresso dall'evoluzione dell'animale, cioè dalla cosa, dalla pianta, chissà da dove se li porta dietro. Quindi ci sono una serie di schemi che impediscono la possibilità di uno scarto perché lo scarto significa il fatto che il sistema accetterebbe in sé stesso di morire fino in fondo, un morire molto più grande, molto più aperto, molto più consapevole che non il morire fisico: è un altro tipo di morire, è una totalità, è una differenza totale. Allora io avevo detto una volta: "Occorreranno quattro milioni di anni". Però contemporaneamente io dico: "Guarda che strano, questa parola Assenza incomincia a girare per il mondo, uno ne parla, nel teatro se ne parla, si parla di Teatro dell'Assenza, si parla del Teatro del nulla". Oppure l'altra volta avevamo visto il fatto che il nulla</w:t>
      </w:r>
      <w:r>
        <w:rPr>
          <w:i/>
          <w:sz w:val="24"/>
          <w:szCs w:val="24"/>
        </w:rPr>
        <w:t xml:space="preserve"> </w:t>
      </w:r>
      <w:r>
        <w:rPr>
          <w:sz w:val="24"/>
          <w:szCs w:val="24"/>
        </w:rPr>
        <w:t>sta diventando l'elemento fondante del pensare filosofico, sta diventando l'elemento fondante del pensare politico, sta diventando questo</w:t>
      </w:r>
      <w:r>
        <w:rPr>
          <w:i/>
          <w:sz w:val="24"/>
          <w:szCs w:val="24"/>
        </w:rPr>
        <w:t xml:space="preserve"> </w:t>
      </w:r>
      <w:r>
        <w:rPr>
          <w:sz w:val="24"/>
          <w:szCs w:val="24"/>
        </w:rPr>
        <w:t>nulla che, comunque, essendo nulla, rispetto al pensare umano che è un pensare la cosa, è comunque uno scarto, e quindi un principio di uno scarto.</w:t>
      </w:r>
    </w:p>
    <w:p>
      <w:pPr>
        <w:pStyle w:val="Normal"/>
        <w:tabs>
          <w:tab w:val="clear" w:pos="709"/>
          <w:tab w:val="left" w:pos="40" w:leader="none"/>
          <w:tab w:val="left" w:pos="8240" w:leader="none"/>
          <w:tab w:val="left" w:pos="8940" w:leader="none"/>
        </w:tabs>
        <w:spacing w:lineRule="atLeast" w:line="360"/>
        <w:ind w:left="300" w:right="386" w:firstLine="280"/>
        <w:jc w:val="both"/>
        <w:rPr>
          <w:sz w:val="24"/>
          <w:szCs w:val="24"/>
        </w:rPr>
      </w:pPr>
      <w:r>
        <w:rPr>
          <w:sz w:val="24"/>
          <w:szCs w:val="24"/>
        </w:rPr>
        <w:t>Allora, c'è un grosso paradosso, c'è il fatto che questo sistema, che io una volta ritenevo più facile da comprendere, in un certo senso, da avvicinare, perché c'era uno scarto talmente grande che paradossalmente mi sembrava più semplice, adesso mi sembra sempre più difficile, cioè nel senso che occorre proprio un pezzettino, cioè che la persona accetti di fare un pezzettino di strada, cioè fare un piccolissimo passo di maturazione, la maturazione del fatto che questa persona diventa un pochettino più affettiva, diventa un po' più razionale, diventa più capace di riconoscere l'altro: questo è un pezzettino di questo pensare in Assenza, è un pezzettino di un'autoconsapevolezza maggiore, autoconsapevolezza, anche, di sé che viene meno.</w:t>
      </w:r>
    </w:p>
    <w:p>
      <w:pPr>
        <w:pStyle w:val="Normal"/>
        <w:tabs>
          <w:tab w:val="clear" w:pos="709"/>
          <w:tab w:val="left" w:pos="40" w:leader="none"/>
          <w:tab w:val="left" w:pos="8240" w:leader="none"/>
          <w:tab w:val="left" w:pos="8940" w:leader="none"/>
        </w:tabs>
        <w:spacing w:lineRule="atLeast" w:line="360"/>
        <w:ind w:left="300" w:right="386" w:firstLine="280"/>
        <w:jc w:val="both"/>
        <w:rPr/>
      </w:pPr>
      <w:r>
        <w:rPr>
          <w:sz w:val="24"/>
          <w:szCs w:val="24"/>
        </w:rPr>
        <w:t>Io credo che a un certo punto la persona possa intuire che cosa voglia dire il fatto di venire meno, cioè che cosa sia questo morire in Assenza</w:t>
      </w:r>
      <w:r>
        <w:rPr>
          <w:i/>
          <w:sz w:val="24"/>
          <w:szCs w:val="24"/>
        </w:rPr>
        <w:t xml:space="preserve"> </w:t>
      </w:r>
      <w:r>
        <w:rPr>
          <w:sz w:val="24"/>
          <w:szCs w:val="24"/>
        </w:rPr>
        <w:t>da un punto di vista della complessità, ma nello stesso tempo come questo diventa sempre più complesso, e quindi l'accettazione di piccolissimi passi. E io mi pongo la domanda: "E' possibile arrivare a questa differenza assoluta? Esiste questa differenza assoluta?". In certi momenti mi pare che il cervello sia preparato, sia autorganizzato, però c'è tutta una serie di schemi che lo riconducono sempre dentro la sua gabbia, diciamo, di non trasgressione, ma nello stesso tempo nella realtà, nel mondo: da quando abbiamo incominciato a parlare di questo sistema, questo sistema, il nulla, l'Assenza incomincia a essere parlato come se fosse una cosa abbastanza ovvia, mentre fino a dieci anni fa, quindici anni fa nessuno ne parlava. Si vede che storicamente... siamo alla fine di un secolo, c'è un passaggio da un secolo all'altro, ci sono una serie di elementi che vengono meno, cioè una caduta di un qualche cosa, c'è una crisi di qualche cosa: questa crisi sta facendo venire alla luce questa possibilità di oscillazione maggiore, di differenza. Tutto questo tema, che sarà anche quello politico, quello sociale, che sarà anche lo studio di queste crisi, lo studio del nulla, della morte, anche, dei diversi stadi di questo non essere, sarà il tema del prossimo ciclo.</w:t>
      </w:r>
    </w:p>
    <w:p>
      <w:pPr>
        <w:pStyle w:val="Normal"/>
        <w:tabs>
          <w:tab w:val="clear" w:pos="709"/>
          <w:tab w:val="left" w:pos="40" w:leader="none"/>
          <w:tab w:val="left" w:pos="8240" w:leader="none"/>
          <w:tab w:val="left" w:pos="8940" w:leader="none"/>
        </w:tabs>
        <w:spacing w:lineRule="atLeast" w:line="360"/>
        <w:ind w:left="300" w:right="386" w:firstLine="280"/>
        <w:jc w:val="both"/>
        <w:rPr/>
      </w:pPr>
      <w:r>
        <w:rPr>
          <w:sz w:val="24"/>
          <w:szCs w:val="24"/>
        </w:rPr>
        <w:t>Un'ultima cosa mi sembra interessante vedere da questo punto di vista, e cioè mi sembra che, ed era quello che riuscivo a formulare l'altro giorno, era che il cervello, che cosa faceva in questa fase? Che cosa aveva fatto fino adesso nella storia, nell'evoluzione, nella situazione di</w:t>
      </w:r>
      <w:r>
        <w:rPr>
          <w:i/>
          <w:sz w:val="24"/>
          <w:szCs w:val="24"/>
        </w:rPr>
        <w:t xml:space="preserve"> </w:t>
      </w:r>
      <w:r>
        <w:rPr>
          <w:sz w:val="24"/>
          <w:szCs w:val="24"/>
        </w:rPr>
        <w:t>Homo sapiens?</w:t>
      </w:r>
      <w:r>
        <w:rPr>
          <w:i/>
          <w:sz w:val="24"/>
          <w:szCs w:val="24"/>
        </w:rPr>
        <w:t xml:space="preserve"> </w:t>
      </w:r>
      <w:r>
        <w:rPr>
          <w:sz w:val="24"/>
          <w:szCs w:val="24"/>
        </w:rPr>
        <w:t>Cioè, questo mondo che il cervello si è costruito, che si è fatto, sembra che sia - nella sua parte più evidente, nella sua parte più concreta -, che sia continuamente la risposta di un cervello - della neocorteccia che ha incominciato a essere consapevole di sé, consapevole della sua possibilità del non essere, perché la neocorteccia è la parte più sviluppata del nostro cervello, l'ultima parte che si è sviluppata - al fatto che la vita, comunque, con lo sviluppo della neocorteccia, la vita, quella che era la vita animale, quella che era la vita naturale, quella che era la vita biologica, ma anche quella che è la vita dell'universo, quella che è la materia dell'universo, ha dovuto accettare di venir meno e, a mano a mano, in un certo senso, sta accettando di venir meno. Mentre sta accettando di venir meno, il cervello, in alcune sue parti - e non nelle sue parti più sviluppate -, non può fare a meno di buttare fuori immagini, forme, figure. Cioè, quello che noi vediamo, questa rappresentazione che io dico che, da un altro punto di vista, cioè dal punto di vista dell'Assenza, è vuota, dal punto di vista degli schemi del cervello è come se fosse l'ultimo tentativo che il cervello fa per far esistere una cosa perché sta accorgendosi - essendo il cervello ancora figlio, dal punto di vista della natura -, si sta accorgendo che la natura si sta ritirando, che la natura sta morendo, sta venendo meno, e allora il cervello è obbligato, in un certo senso, è spinto a costruire tutta questa rappresentazione che in realtà è ancora una finzione, non è una realtà più sottile, non è una realtà di questo tipo, non è questa realtà vuota, questo a-sistema di cui stiamo continuamente parlando. Cioè tutto questo mondo che noi abbiamo costruito, anche i concetti che abbiamo costruito fanno parte del tentativo del cervello di compensare in continuazione il fatto che la vita sta imparando a venir meno, almeno di quella sua parte in eccesso.</w:t>
      </w:r>
    </w:p>
    <w:p>
      <w:pPr>
        <w:pStyle w:val="Normal"/>
        <w:tabs>
          <w:tab w:val="clear" w:pos="709"/>
          <w:tab w:val="left" w:pos="40" w:leader="none"/>
          <w:tab w:val="left" w:pos="8240" w:leader="none"/>
          <w:tab w:val="left" w:pos="8940" w:leader="none"/>
        </w:tabs>
        <w:spacing w:lineRule="atLeast" w:line="360"/>
        <w:ind w:left="300" w:right="386" w:firstLine="280"/>
        <w:jc w:val="both"/>
        <w:rPr>
          <w:sz w:val="24"/>
          <w:szCs w:val="24"/>
        </w:rPr>
      </w:pPr>
      <w:r>
        <w:rPr>
          <w:sz w:val="24"/>
          <w:szCs w:val="24"/>
        </w:rPr>
        <w:t>Mi fermo.</w:t>
      </w:r>
    </w:p>
    <w:p>
      <w:pPr>
        <w:pStyle w:val="Normal"/>
        <w:tabs>
          <w:tab w:val="clear" w:pos="709"/>
          <w:tab w:val="left" w:pos="40" w:leader="none"/>
          <w:tab w:val="left" w:pos="8240" w:leader="none"/>
          <w:tab w:val="left" w:pos="8940" w:leader="none"/>
        </w:tabs>
        <w:spacing w:lineRule="atLeast" w:line="360"/>
        <w:ind w:left="280" w:right="386" w:firstLine="280"/>
        <w:jc w:val="both"/>
        <w:rPr>
          <w:sz w:val="24"/>
          <w:szCs w:val="24"/>
        </w:rPr>
      </w:pPr>
      <w:r>
        <w:rPr>
          <w:sz w:val="24"/>
          <w:szCs w:val="24"/>
        </w:rPr>
        <w:t>A voi la parola.</w:t>
      </w:r>
    </w:p>
    <w:p>
      <w:pPr>
        <w:pStyle w:val="Normal"/>
        <w:tabs>
          <w:tab w:val="clear" w:pos="709"/>
          <w:tab w:val="left" w:pos="8240" w:leader="none"/>
          <w:tab w:val="left" w:pos="8940" w:leader="none"/>
        </w:tabs>
        <w:spacing w:lineRule="atLeast" w:line="360"/>
        <w:ind w:left="300" w:right="386" w:firstLine="280"/>
        <w:jc w:val="both"/>
        <w:rPr>
          <w:sz w:val="24"/>
          <w:szCs w:val="24"/>
        </w:rPr>
      </w:pPr>
      <w:r>
        <w:rPr>
          <w:sz w:val="24"/>
          <w:szCs w:val="24"/>
        </w:rPr>
        <w:t>Allora, se non ci sono domande, faccio un po' di musica.</w:t>
      </w:r>
    </w:p>
    <w:p>
      <w:pPr>
        <w:pStyle w:val="Normal"/>
        <w:tabs>
          <w:tab w:val="clear" w:pos="709"/>
          <w:tab w:val="left" w:pos="8240" w:leader="none"/>
          <w:tab w:val="left" w:pos="8940" w:leader="none"/>
        </w:tabs>
        <w:spacing w:lineRule="atLeast" w:line="360"/>
        <w:ind w:left="300" w:right="386" w:firstLine="280"/>
        <w:jc w:val="both"/>
        <w:rPr>
          <w:sz w:val="24"/>
          <w:szCs w:val="24"/>
        </w:rPr>
      </w:pPr>
      <w:r>
        <w:rPr>
          <w:sz w:val="24"/>
          <w:szCs w:val="24"/>
        </w:rPr>
      </w:r>
    </w:p>
    <w:p>
      <w:pPr>
        <w:pStyle w:val="Normal"/>
        <w:tabs>
          <w:tab w:val="clear" w:pos="709"/>
          <w:tab w:val="left" w:pos="8240" w:leader="none"/>
          <w:tab w:val="left" w:pos="8940" w:leader="none"/>
        </w:tabs>
        <w:spacing w:lineRule="atLeast" w:line="360"/>
        <w:ind w:left="300" w:right="386" w:firstLine="280"/>
        <w:jc w:val="both"/>
        <w:rPr/>
      </w:pPr>
      <w:r>
        <w:rPr>
          <w:b/>
          <w:sz w:val="24"/>
          <w:szCs w:val="24"/>
        </w:rPr>
        <w:t xml:space="preserve">Nadia Morandotti: </w:t>
      </w:r>
      <w:r>
        <w:rPr>
          <w:sz w:val="24"/>
          <w:szCs w:val="24"/>
        </w:rPr>
        <w:t>Per pensare in Assenza potrei figurarmi che è come se vivessi in quel quadro, però sono anche fuori dal quadro. Cioè, per pensare in Assenza, vedo anche la realtà, ma la vedo dall'esterno, è come se fossi fuori dal quadro, vedo il quadro da lontano e vedo una globalità più complessa, che non è semplice come se io fossi dentro il quadro a guardare.</w:t>
      </w:r>
    </w:p>
    <w:p>
      <w:pPr>
        <w:pStyle w:val="Normal"/>
        <w:tabs>
          <w:tab w:val="clear" w:pos="709"/>
          <w:tab w:val="left" w:pos="8240" w:leader="none"/>
          <w:tab w:val="left" w:pos="8940" w:leader="none"/>
        </w:tabs>
        <w:spacing w:lineRule="atLeast" w:line="360"/>
        <w:ind w:left="300" w:right="386" w:firstLine="280"/>
        <w:jc w:val="both"/>
        <w:rPr>
          <w:sz w:val="24"/>
          <w:szCs w:val="24"/>
        </w:rPr>
      </w:pPr>
      <w:r>
        <w:rPr>
          <w:sz w:val="24"/>
          <w:szCs w:val="24"/>
        </w:rPr>
      </w:r>
    </w:p>
    <w:p>
      <w:pPr>
        <w:pStyle w:val="Normal"/>
        <w:tabs>
          <w:tab w:val="clear" w:pos="709"/>
          <w:tab w:val="left" w:pos="8240" w:leader="none"/>
          <w:tab w:val="left" w:pos="8940" w:leader="none"/>
        </w:tabs>
        <w:spacing w:lineRule="atLeast" w:line="360"/>
        <w:ind w:left="300" w:right="386" w:firstLine="280"/>
        <w:jc w:val="both"/>
        <w:rPr/>
      </w:pPr>
      <w:r>
        <w:rPr>
          <w:b/>
          <w:sz w:val="24"/>
          <w:szCs w:val="24"/>
        </w:rPr>
        <w:t xml:space="preserve">Paolo Ferrari: </w:t>
      </w:r>
      <w:r>
        <w:rPr>
          <w:sz w:val="24"/>
          <w:szCs w:val="24"/>
        </w:rPr>
        <w:t>Be', non è proprio così. Quella è una posizione che ha preso la visione del mondo da una collina, come vedere le cose poste in alto, e vedere gli oggetti come si muovono, o il mondo come si muove. Siccome non è concepibile, diciamo, da un punto di vista esperienziale... mi sono accorto, a mano a mano, che non è concepibile. Questo pensare in Assenza significa prima di tutto... Vediamolo da un altro punto di vista: siccome non è un oggetto, non è una cosa, è un elemento a diversissime facce, quindi di grande complessità, di una trama molto complessa, allora quello che semmai è più interessante, invece di vederlo da un punto di vista di che cosa potrebbe essere rispetto al quadro e quindi... potrebbe essere anche giusto questo fatto di vedere a un certo tipo di distanza, cioè di poter vedere l'altro non essendo dal didentro, poter uscire di fuori; ma questo è soltanto un esempio. Pensare in Assenza sarebbe, in un certo senso, il passaggio... la differenza è che un uomo adulto può, rispetto al bambino, impara a concettualizzare, cioè un uomo adulto, invece che segnare un oggetto con un dito, incomincia a saperlo nominare. Il fatto, per esempio, di nominare un oggetto, cosa che il bambino non è capace di fare, che l'animale non è capace di fare, questo è già, in un certo senso, una prefigurazione di quello che potrebbe essere il fatto che oltre che concettualizzare si potrebbe fare un qualche cos'altro che è ancora più astratto che non il concettualizzare. Cioè, il linguaggio che gli umani, che gli uomini hanno rispetto a quello che sono i versi animali, questo è già un'Assenza, cioè è un pensare in Assenza rispetto a quello che sono i versi dell'animale. Per pensare, per ulteriormente fare un ulteriore passo, sarebbe come se questo linguaggio diventasse, facesse un ulteriore passaggio che è lo stesso passaggio che è avvenuto tra quello che era un verso animale e quello che è il linguaggio umano. Ma per questo dico che non voglio neanche prefigurarlo, perché non si può prefigurare. E' un passettino per volta, è il fatto che, se una persona, a mano a mano, nella sua vita, si accorge che vede, appunto, uno spazio in maniera più complessa, in maniera più unitaria, non è più appiccicato, per esempio questo è già un pezzettino di quello che io chiamo pensare in Assenza. Nella sua formula assoluta uno non se lo può immaginare perché dovrebbe aver trasformato completamente tutta la sua  struttura corporale come l'animale ha dovuto trasformare tutta la sua struttura corporale per diventare un umano. Perciò, se uno vuole comunque per forza prefigurarselo, perché questa comunque è la tendenza umana, è come quando una persona, che prima non sapeva sviluppare una serie di concetti in astratto, poi improvvisamente si accorge che una serie di concetti riesce a formularli; come se una persona che prima non riusciva a parlare con l'altro perché si proiettava nell'altro, invece riesce a rimanere nel suo posto e l'altro rimane nel suo posto. Questo è già un pezzettino di questo che io chiamo 'in Assenza', nel senso che quella persona ha già capito qualche cosa di più, cioè ha già imparato ad essere più astratta. Oppure il fatto che una persona prima, non so, vedeva il mondo tutto chiuso, tutto molto concreto, molto legato a una sessualità primitiva, questa sessualità che si sviluppa diventa più affettiva, diventa più emozionale, diventa più integrata nella sua femminilità invece di avere, per esempio, degli elementi o maschili o di altro tipo, questo è già un elemento che si può prefigurare come un cammino verso quest'altro campo che è più vuoto, che è più assente. Quello che io chiamo 'in Assenza', poi, è un ulteriore passo che non voglio neanche che sia in discussione; quello che mi interessa è parlarne da questo altro punto di vista e dire: "Guardate che c'è questo ulteriore punto; attraverso questo si possono vedere molto meglio gli altri fatti". Ma è come se fosse un ulteriore punto di osservazione in cui mi son posto. Ma adesso non è il momento di passare su quest'altro piano perché non è possibile, non è possibile prefiguraselo. E' per questo che sono preferibili dei piccolissimi punti, e uno magari ha, una persona incomincia ad avere consapevolezza e, per esempio, sente che è più unitario, che è meno scisso, che non ha bisogno di specchiarsi nell'altro per riconoscere: tutti questi sono dei pezzettini assenti. Se questo portasse nella sua differenza assoluta, questo è  l'Assenza.</w:t>
      </w:r>
    </w:p>
    <w:p>
      <w:pPr>
        <w:pStyle w:val="Normal"/>
        <w:tabs>
          <w:tab w:val="clear" w:pos="709"/>
          <w:tab w:val="left" w:pos="8240" w:leader="none"/>
          <w:tab w:val="left" w:pos="8940" w:leader="none"/>
        </w:tabs>
        <w:spacing w:lineRule="atLeast" w:line="360"/>
        <w:ind w:left="300" w:right="386" w:firstLine="280"/>
        <w:jc w:val="both"/>
        <w:rPr>
          <w:sz w:val="24"/>
          <w:szCs w:val="24"/>
        </w:rPr>
      </w:pPr>
      <w:r>
        <w:rPr>
          <w:sz w:val="24"/>
          <w:szCs w:val="24"/>
        </w:rPr>
      </w:r>
    </w:p>
    <w:p>
      <w:pPr>
        <w:pStyle w:val="Normal"/>
        <w:tabs>
          <w:tab w:val="clear" w:pos="709"/>
          <w:tab w:val="left" w:pos="8240" w:leader="none"/>
          <w:tab w:val="left" w:pos="8940" w:leader="none"/>
        </w:tabs>
        <w:spacing w:lineRule="atLeast" w:line="360"/>
        <w:ind w:left="300" w:right="386" w:firstLine="280"/>
        <w:jc w:val="both"/>
        <w:rPr/>
      </w:pPr>
      <w:r>
        <w:rPr>
          <w:b/>
          <w:sz w:val="24"/>
          <w:szCs w:val="24"/>
        </w:rPr>
        <w:t>Fabrizio Stangalin</w:t>
      </w:r>
      <w:r>
        <w:rPr>
          <w:sz w:val="24"/>
          <w:szCs w:val="24"/>
        </w:rPr>
        <w:t>i</w:t>
      </w:r>
      <w:r>
        <w:rPr>
          <w:b/>
          <w:sz w:val="24"/>
          <w:szCs w:val="24"/>
        </w:rPr>
        <w:t xml:space="preserve">: </w:t>
      </w:r>
      <w:r>
        <w:rPr>
          <w:sz w:val="24"/>
          <w:szCs w:val="24"/>
        </w:rPr>
        <w:t>Paolo, a me sembra che, nella tua reticenza voluta nel dare delle definizioni del pensare in Assenza, mi viene naturale, quasi pulsionale, pensare che una parte di questo... non della tua reticenza, ma che il pensare in Assenza sia comunque il superamento dell'astrazione, cioè che ormai l'astrazione faccia parte di un passato, cioè che il pensare in Assenza richieda comunque il superamento già della capacità che l'uomo dovrebbe avere, o possiede, di astrarre.</w:t>
      </w:r>
    </w:p>
    <w:p>
      <w:pPr>
        <w:pStyle w:val="Normal"/>
        <w:tabs>
          <w:tab w:val="clear" w:pos="709"/>
          <w:tab w:val="left" w:pos="8240" w:leader="none"/>
          <w:tab w:val="left" w:pos="8940" w:leader="none"/>
        </w:tabs>
        <w:spacing w:lineRule="atLeast" w:line="360"/>
        <w:ind w:left="300" w:right="386" w:firstLine="280"/>
        <w:jc w:val="both"/>
        <w:rPr>
          <w:sz w:val="24"/>
          <w:szCs w:val="24"/>
        </w:rPr>
      </w:pPr>
      <w:r>
        <w:rPr>
          <w:sz w:val="24"/>
          <w:szCs w:val="24"/>
        </w:rPr>
      </w:r>
    </w:p>
    <w:p>
      <w:pPr>
        <w:pStyle w:val="Normal"/>
        <w:tabs>
          <w:tab w:val="clear" w:pos="709"/>
          <w:tab w:val="left" w:pos="8240" w:leader="none"/>
          <w:tab w:val="left" w:pos="8940" w:leader="none"/>
        </w:tabs>
        <w:spacing w:lineRule="atLeast" w:line="360"/>
        <w:ind w:left="300" w:right="386" w:firstLine="280"/>
        <w:jc w:val="both"/>
        <w:rPr/>
      </w:pPr>
      <w:r>
        <w:rPr>
          <w:b/>
          <w:sz w:val="24"/>
          <w:szCs w:val="24"/>
        </w:rPr>
        <w:t>Paolo Ferrari:</w:t>
      </w:r>
      <w:r>
        <w:rPr>
          <w:sz w:val="24"/>
          <w:szCs w:val="24"/>
        </w:rPr>
        <w:t xml:space="preserve"> Sì, semplicemente... no, non è una mia reticenza. Io dico che è un a-sistema. Quando dico a-sistema vuol dire che è un non-sistema, che quindi è un'alterità, ed è quello che diceva Luciano prima, diceva che è una differenza assoluta. L'unica cosa che posso dire è che, siccome è un sistema che è al di fuori del sistema, l'unica cosa è dire la differenza. Se uno è capace di entrare in questa differenza, vive questa differenza. Certamente, e ulteriormente, ha questa capacità di astrarre perché di solito, tra le altre cose, nell'astrazione, nel processo di astrazione umano, di solito l'astrazione è molto poco affettiva per cui manca questa capacità di entrare in una relazione affettiva complessa. Già questo cammino che indico nel mio modo di comunicare, nella mia musica, in qualsiasi delle mie espressioni, in questi visi che io faccio, nella pittura, nella mia percezione  alta dello spazio, tutto quanto ha questa, chiamiamola tra virgolette, vibrazione assente affettiva. E quindi è ben altra l'astrazione. L'astrazione certamente, ed è quello che dico, l'astrazione è il cervello che sente che... la vita, che è dentro il cervello e che sente che sta per finire, o che deve finire, butta fuori questo elemento astratto che è il tentativo di compensare questo suo finire. Certamente è il superamento di questa astrazione, ma nel senso che... non è la reticenza, è il fatto che, essendo un a-sistema, un sistema altro, è inutile che andiamo a definirlo per forza. Invece quello che mi sembra più interessante, quello che sto cercando di fare è il fatto di vedere tutti i passettini, cioè i valori che questo a-sistema può porre, nel senso di osservare tutti gli altri campi come si muovono, nel fatto che, appunto, l'unità maggiore di un individuo, la capacità di relazionarsi con lo spazio in maniera diversa, la temporalità su diversi piani, sono già fatti che io chiamo astrazione, ma perché non ho altro termine. Chiamo astrazione nei termini... che in un certo senso, dicendo astrazione, chiamo ciò che Hegel chiamava, in un certo senso, essenza, l'essenza, ma in questo caso è l'essenza dell'ente. L'essenza, diciamo, per esempio, dello spazio, è lo spazio che si fa essente, che è nella sua sintesi massima ma, nel momento stesso che è anche sintesi, che è anche spirito, diventa a-spirito, diventa assente, cioè diventa a-sistema. Ma per il momento, appunto ultimamente, nell'ultimo anno, mi sono fermato su questa soglia perché, mentre prima io credevo che questo elemento fosse direttamente comunicante, cioè se ne potesse avere un'esperienza, io dico: "Se ne può avere un'esperienza, perché il cervello umano, secondo me, probabilmente lo contiene già come un </w:t>
      </w:r>
      <w:r>
        <w:rPr>
          <w:i/>
          <w:sz w:val="24"/>
          <w:szCs w:val="24"/>
        </w:rPr>
        <w:t>ante</w:t>
      </w:r>
      <w:r>
        <w:rPr>
          <w:sz w:val="24"/>
          <w:szCs w:val="24"/>
        </w:rPr>
        <w:t xml:space="preserve">, è già un elemento </w:t>
      </w:r>
      <w:r>
        <w:rPr>
          <w:i/>
          <w:sz w:val="24"/>
          <w:szCs w:val="24"/>
        </w:rPr>
        <w:t>ante</w:t>
      </w:r>
      <w:r>
        <w:rPr>
          <w:sz w:val="24"/>
          <w:szCs w:val="24"/>
        </w:rPr>
        <w:t>, però, essendovi tutti gli schemi, tutti gli elementi, tutto l'inconscio, non può averne l'autocoscienza".</w:t>
      </w:r>
    </w:p>
    <w:p>
      <w:pPr>
        <w:pStyle w:val="Normal"/>
        <w:tabs>
          <w:tab w:val="clear" w:pos="709"/>
          <w:tab w:val="left" w:pos="8240" w:leader="none"/>
          <w:tab w:val="left" w:pos="8940" w:leader="none"/>
        </w:tabs>
        <w:spacing w:lineRule="atLeast" w:line="360"/>
        <w:ind w:left="300" w:right="386" w:firstLine="280"/>
        <w:jc w:val="both"/>
        <w:rPr>
          <w:sz w:val="24"/>
          <w:szCs w:val="24"/>
        </w:rPr>
      </w:pPr>
      <w:r>
        <w:rPr>
          <w:sz w:val="24"/>
          <w:szCs w:val="24"/>
        </w:rPr>
      </w:r>
    </w:p>
    <w:p>
      <w:pPr>
        <w:pStyle w:val="Normal"/>
        <w:tabs>
          <w:tab w:val="clear" w:pos="709"/>
          <w:tab w:val="left" w:pos="8240" w:leader="none"/>
          <w:tab w:val="left" w:pos="8940" w:leader="none"/>
        </w:tabs>
        <w:spacing w:lineRule="atLeast" w:line="360"/>
        <w:ind w:left="300" w:right="386" w:firstLine="280"/>
        <w:jc w:val="both"/>
        <w:rPr/>
      </w:pPr>
      <w:r>
        <w:rPr>
          <w:b/>
          <w:sz w:val="24"/>
          <w:szCs w:val="24"/>
        </w:rPr>
        <w:t xml:space="preserve">Fabrizio Stangalini: </w:t>
      </w:r>
      <w:r>
        <w:rPr>
          <w:sz w:val="24"/>
          <w:szCs w:val="24"/>
        </w:rPr>
        <w:t>Anche perché col nostro linguaggio al massimo si riesce ad esprimere questo ma, almeno per quanto mi compete, con la parola-superamento dell'astrazione, però tu stesso dicevi che non esiste ancora un termine, non ci sono le parole, non c'è ancora il linguaggio.</w:t>
      </w:r>
    </w:p>
    <w:p>
      <w:pPr>
        <w:pStyle w:val="Normal"/>
        <w:tabs>
          <w:tab w:val="clear" w:pos="709"/>
          <w:tab w:val="left" w:pos="8240" w:leader="none"/>
          <w:tab w:val="left" w:pos="8940" w:leader="none"/>
        </w:tabs>
        <w:spacing w:lineRule="atLeast" w:line="360"/>
        <w:ind w:left="300" w:right="386" w:firstLine="280"/>
        <w:jc w:val="both"/>
        <w:rPr>
          <w:sz w:val="24"/>
          <w:szCs w:val="24"/>
        </w:rPr>
      </w:pPr>
      <w:r>
        <w:rPr>
          <w:sz w:val="24"/>
          <w:szCs w:val="24"/>
        </w:rPr>
      </w:r>
    </w:p>
    <w:p>
      <w:pPr>
        <w:pStyle w:val="Normal"/>
        <w:tabs>
          <w:tab w:val="clear" w:pos="709"/>
          <w:tab w:val="left" w:pos="8240" w:leader="none"/>
          <w:tab w:val="left" w:pos="8940" w:leader="none"/>
        </w:tabs>
        <w:spacing w:lineRule="atLeast" w:line="360"/>
        <w:ind w:left="300" w:right="386" w:firstLine="280"/>
        <w:jc w:val="both"/>
        <w:rPr/>
      </w:pPr>
      <w:r>
        <w:rPr>
          <w:b/>
          <w:sz w:val="24"/>
          <w:szCs w:val="24"/>
        </w:rPr>
        <w:t>Paolo Ferrari:</w:t>
      </w:r>
      <w:r>
        <w:rPr>
          <w:sz w:val="24"/>
          <w:szCs w:val="24"/>
        </w:rPr>
        <w:t xml:space="preserve"> No, non è mica vero, perché il linguaggio c'è, se no non potrei parlare, invece io parlo in questo a-sistema, adopero il vecchio linguaggio in questo a-sistema, non solo, non è vero che non ho linguaggio, sto costruendo anche, a mano a mano, un linguaggio, il quale linguaggio, per le sue relazioni particolari, attraverso cui ho costruito i Saggi, attraverso cui costruisco le poesie, attraverso cui costruisco i quadri, la musica... son tutti linguaggi che hanno delle relazioni particolari le quali sono capaci di a-comunicare, cioè entrare in questo a-sistema e produrre una risposta comunque nel cervello dell'altro su questo livello, anche se è infinitesima, perché io mi accorgo che questa è infinitesima, però la producono, ovvero producono uno stato, una condizione nel cervello dell'altro; quello che manca all'altro è di poterla mettere fuori e poterla osservare. Gli manca perché non ne ha linguaggio, Homo sapiens non ne ha linguaggio, però questo linguaggio, in un certo senso, io lo sto costruendo, se no non potrei parlare.</w:t>
      </w:r>
    </w:p>
    <w:p>
      <w:pPr>
        <w:pStyle w:val="Normal"/>
        <w:tabs>
          <w:tab w:val="clear" w:pos="709"/>
          <w:tab w:val="left" w:pos="8240" w:leader="none"/>
          <w:tab w:val="left" w:pos="8940" w:leader="none"/>
        </w:tabs>
        <w:spacing w:lineRule="atLeast" w:line="360"/>
        <w:ind w:left="300" w:right="386" w:firstLine="280"/>
        <w:jc w:val="both"/>
        <w:rPr/>
      </w:pPr>
      <w:r>
        <w:rPr>
          <w:sz w:val="24"/>
          <w:szCs w:val="24"/>
        </w:rPr>
        <w:t xml:space="preserve">Questo mio usare queste parole mi permette il fatto che queste parole io so come usarle, come metterle in relazione e come metterne anche il suono in relazione tale per cui ci sia comunque una linea continua interrotta, per cui questa linea continua interrotta produca questo </w:t>
      </w:r>
      <w:r>
        <w:rPr>
          <w:i/>
          <w:sz w:val="24"/>
          <w:szCs w:val="24"/>
        </w:rPr>
        <w:t>alfa</w:t>
      </w:r>
      <w:r>
        <w:rPr>
          <w:sz w:val="24"/>
          <w:szCs w:val="24"/>
        </w:rPr>
        <w:t xml:space="preserve">, </w:t>
      </w:r>
      <w:r>
        <w:rPr>
          <w:i/>
          <w:sz w:val="24"/>
          <w:szCs w:val="24"/>
        </w:rPr>
        <w:t>alfa</w:t>
      </w:r>
      <w:r>
        <w:rPr>
          <w:sz w:val="24"/>
          <w:szCs w:val="24"/>
        </w:rPr>
        <w:t xml:space="preserve"> privativo, questo a-sistema che io metto in questo luogo. Questo luogo, questo a-sistema è quello che implica il fatto della difficoltà di poter parlare, in questa dimensione, di a-sistema; quello che ha implicato l'altra volta la difficoltà di Luciano di poter entrare con la struttura filosofica, la quale invece è sistematica, dentro questo a-sistema; quello che è il lavoro continuo che ho dovuto fare con Susanna perché potesse, potessimo condurre questo intreccio, questa trama, con quello che era il contesto attuale, quello che è il contesto delle scienze o delle filosofie o delle religioni attuali, tali per poter produrre questo connubio, anche se questo è comunque altro: questo altro o </w:t>
      </w:r>
      <w:r>
        <w:rPr>
          <w:i/>
          <w:sz w:val="24"/>
          <w:szCs w:val="24"/>
        </w:rPr>
        <w:t>alfa</w:t>
      </w:r>
      <w:r>
        <w:rPr>
          <w:sz w:val="24"/>
          <w:szCs w:val="24"/>
        </w:rPr>
        <w:t xml:space="preserve"> privativo che produce comunque uno spazio o un tempo che sono diversi. Però attualmente non dico più che non ha linguaggio, ha linguaggio, però questo linguaggio è un linguaggio particolare, tant'è che lo sto costruendo, ne stiamo facendo le traduzioni, ne stiamo facendo di tutti i colori, tanto che questo linguaggio possa parlare, possa avere una sua lingua, anche se non sarà mai la lingua evidente, non sarà mai una lingua susseguente, sarà la relazione tra questo questo questo...</w:t>
      </w:r>
      <w:r>
        <w:rPr>
          <w:rStyle w:val="FootnoteCharacters"/>
          <w:rStyle w:val="FootnoteAnchor"/>
        </w:rPr>
        <w:footnoteReference w:customMarkFollows="1" w:id="8"/>
        <w:t>*</w:t>
      </w:r>
      <w:r>
        <w:rPr>
          <w:sz w:val="24"/>
          <w:szCs w:val="24"/>
        </w:rPr>
        <w:t xml:space="preserve"> tutti questi segni producono un alcunché che è questo altro, che è questo altro dire che parla comunque in questo a-cervello: è un a-cervello che è quello che nel IV Saggio ho incominciato ad accennare, è il fatto che probabilmente c'è un sistema che già potrebbe parlare questo, però non lo parla ancora perché ancora tutto il mondo è visto dalla parte della vita, non è visto dalla parte dell'assenza, della non-vita, dell'altra vita, dell'alterità. Ancora adesso mi sembra strano, certe volte, guardandomi in giro, mi sembra veramente strano, e dico: "Ma guarda che strano! Perché si vede da questo punto di vista, non si vede dall'altro punto di vista dell'a? Si vede continuamente dal punto di vista della cosa che c'è". Se si cominciasse a vedere dal punto di vista del fatto che la cosa è comunque una proiezione del cervello, incomincerebbe a vedersi ben altro. Però questo implica tutto quello di cui stiamo parlando.</w:t>
      </w:r>
    </w:p>
    <w:p>
      <w:pPr>
        <w:pStyle w:val="Normal"/>
        <w:tabs>
          <w:tab w:val="clear" w:pos="709"/>
          <w:tab w:val="left" w:pos="8240" w:leader="none"/>
          <w:tab w:val="left" w:pos="8940" w:leader="none"/>
        </w:tabs>
        <w:spacing w:lineRule="atLeast" w:line="360"/>
        <w:ind w:left="300" w:right="386" w:firstLine="280"/>
        <w:jc w:val="both"/>
        <w:rPr>
          <w:sz w:val="24"/>
          <w:szCs w:val="24"/>
        </w:rPr>
      </w:pPr>
      <w:r>
        <w:rPr>
          <w:sz w:val="24"/>
          <w:szCs w:val="24"/>
        </w:rPr>
      </w:r>
    </w:p>
    <w:p>
      <w:pPr>
        <w:pStyle w:val="Normal"/>
        <w:tabs>
          <w:tab w:val="clear" w:pos="709"/>
          <w:tab w:val="left" w:pos="8240" w:leader="none"/>
          <w:tab w:val="left" w:pos="8940" w:leader="none"/>
        </w:tabs>
        <w:spacing w:lineRule="atLeast" w:line="360"/>
        <w:ind w:left="300" w:right="386" w:firstLine="280"/>
        <w:jc w:val="both"/>
        <w:rPr/>
      </w:pPr>
      <w:r>
        <w:rPr>
          <w:b/>
          <w:sz w:val="24"/>
          <w:szCs w:val="24"/>
        </w:rPr>
        <w:t xml:space="preserve">Fabrizio Stangalini: </w:t>
      </w:r>
      <w:r>
        <w:rPr>
          <w:sz w:val="24"/>
          <w:szCs w:val="24"/>
        </w:rPr>
        <w:t>Quindi quasi il pensare in parallelo, in serie. Prima hai detto: "Diverse relazioni, non conseguenti".</w:t>
      </w:r>
    </w:p>
    <w:p>
      <w:pPr>
        <w:pStyle w:val="Normal"/>
        <w:tabs>
          <w:tab w:val="clear" w:pos="709"/>
          <w:tab w:val="left" w:pos="8240" w:leader="none"/>
          <w:tab w:val="left" w:pos="8940" w:leader="none"/>
        </w:tabs>
        <w:spacing w:lineRule="atLeast" w:line="360"/>
        <w:ind w:left="300" w:right="386" w:firstLine="280"/>
        <w:jc w:val="both"/>
        <w:rPr>
          <w:sz w:val="24"/>
          <w:szCs w:val="24"/>
        </w:rPr>
      </w:pPr>
      <w:r>
        <w:rPr>
          <w:sz w:val="24"/>
          <w:szCs w:val="24"/>
        </w:rPr>
      </w:r>
    </w:p>
    <w:p>
      <w:pPr>
        <w:pStyle w:val="Normal"/>
        <w:tabs>
          <w:tab w:val="clear" w:pos="709"/>
          <w:tab w:val="left" w:pos="8240" w:leader="none"/>
          <w:tab w:val="left" w:pos="8940" w:leader="none"/>
        </w:tabs>
        <w:spacing w:lineRule="atLeast" w:line="360"/>
        <w:ind w:left="300" w:right="386" w:firstLine="280"/>
        <w:jc w:val="both"/>
        <w:rPr/>
      </w:pPr>
      <w:r>
        <w:rPr>
          <w:b/>
          <w:sz w:val="24"/>
          <w:szCs w:val="24"/>
        </w:rPr>
        <w:t xml:space="preserve">Paolo Ferrari: </w:t>
      </w:r>
      <w:r>
        <w:rPr>
          <w:sz w:val="24"/>
          <w:szCs w:val="24"/>
        </w:rPr>
        <w:t>Non mi sembra una discussione... Sì, se la vogliamo chiamare così, ma non parliamo di corrente elettrica. E' una trama, una trama complessa. Anzi è una a-trama complessa.</w:t>
      </w:r>
    </w:p>
    <w:p>
      <w:pPr>
        <w:pStyle w:val="Normal"/>
        <w:tabs>
          <w:tab w:val="clear" w:pos="709"/>
          <w:tab w:val="left" w:pos="8240" w:leader="none"/>
          <w:tab w:val="left" w:pos="8940" w:leader="none"/>
        </w:tabs>
        <w:spacing w:lineRule="atLeast" w:line="360"/>
        <w:ind w:left="300" w:right="386" w:firstLine="280"/>
        <w:jc w:val="both"/>
        <w:rPr>
          <w:sz w:val="24"/>
          <w:szCs w:val="24"/>
        </w:rPr>
      </w:pPr>
      <w:r>
        <w:rPr>
          <w:sz w:val="24"/>
          <w:szCs w:val="24"/>
        </w:rPr>
        <w:t>Adesso proviamo a fare una a-trama complessa con la musica.</w:t>
      </w:r>
    </w:p>
    <w:p>
      <w:pPr>
        <w:pStyle w:val="Normal"/>
        <w:tabs>
          <w:tab w:val="clear" w:pos="709"/>
          <w:tab w:val="left" w:pos="8240" w:leader="none"/>
          <w:tab w:val="left" w:pos="8940" w:leader="none"/>
        </w:tabs>
        <w:spacing w:lineRule="atLeast" w:line="360"/>
        <w:ind w:left="300" w:right="386" w:firstLine="280"/>
        <w:jc w:val="both"/>
        <w:rPr>
          <w:sz w:val="24"/>
          <w:szCs w:val="24"/>
        </w:rPr>
      </w:pPr>
      <w:r>
        <w:rPr>
          <w:sz w:val="24"/>
          <w:szCs w:val="24"/>
        </w:rPr>
        <w:t>Vi vorrei far sentire... avevo preparato due pezzi: uno era un pezzo per strumenti elettronici che poi volevo coniugare con il pianoforte, invece, adesso, vi faccio sentire quest'altro, che appunto è una trama complessa perché è a più livelli, ed è un pezzo divertente, secondo me, perché è fatto a tanti livelli, perché è, diciamo, miscelato in maniera particolare, e adesso non sto a spiegarlo ma, comunque, su un livello c'è il canto di uccelli equatoriali, ci sono gli strumenti elettronici miei, ci sono gli strumenti etnici che suono io, c'è qualche soffio, qualche accenno di voce mia e poi, all'interno di tutto questo, è intrecciato un pezzo, che suona Carlo Balzaretti, di un autore spagnolo del '700 che si chiama Matteo Albeniz, che non è l'Albeniz, quell'altro, più noto, questo qui è un clavicembalista. E questi livelli formano questo intreccio che è carino, è divertente perché Carlo Balzaretti, anche, suona in maniera così brillante, così divertente, così affettiva, anche.</w:t>
      </w:r>
    </w:p>
    <w:p>
      <w:pPr>
        <w:pStyle w:val="Normal"/>
        <w:tabs>
          <w:tab w:val="clear" w:pos="709"/>
          <w:tab w:val="left" w:pos="8240" w:leader="none"/>
          <w:tab w:val="left" w:pos="8940" w:leader="none"/>
        </w:tabs>
        <w:spacing w:lineRule="atLeast" w:line="360"/>
        <w:ind w:left="300" w:right="386" w:firstLine="280"/>
        <w:jc w:val="both"/>
        <w:rPr>
          <w:sz w:val="24"/>
          <w:szCs w:val="24"/>
        </w:rPr>
      </w:pPr>
      <w:r>
        <w:rPr>
          <w:sz w:val="24"/>
          <w:szCs w:val="24"/>
        </w:rPr>
        <w:t>E adesso qui aggiungerò qualche pezzo, qualche elemento con gli strumenti elettronici perché l'ho lasciato, questo pezzo, ancora da poter completare.</w:t>
      </w:r>
    </w:p>
    <w:p>
      <w:pPr>
        <w:pStyle w:val="Normal"/>
        <w:tabs>
          <w:tab w:val="clear" w:pos="709"/>
          <w:tab w:val="left" w:pos="8240" w:leader="none"/>
          <w:tab w:val="left" w:pos="8940" w:leader="none"/>
        </w:tabs>
        <w:spacing w:lineRule="atLeast" w:line="360"/>
        <w:ind w:left="300" w:right="386" w:firstLine="280"/>
        <w:jc w:val="both"/>
        <w:rPr>
          <w:sz w:val="24"/>
          <w:szCs w:val="24"/>
        </w:rPr>
      </w:pPr>
      <w:r>
        <w:rPr>
          <w:sz w:val="24"/>
          <w:szCs w:val="24"/>
        </w:rPr>
        <w:t>Me ne ero dimenticato: c'è anche il canto di Loretta.</w:t>
      </w:r>
    </w:p>
    <w:p>
      <w:pPr>
        <w:pStyle w:val="Normal"/>
        <w:tabs>
          <w:tab w:val="clear" w:pos="709"/>
          <w:tab w:val="left" w:pos="8240" w:leader="none"/>
          <w:tab w:val="left" w:pos="8940" w:leader="none"/>
        </w:tabs>
        <w:spacing w:lineRule="atLeast" w:line="360"/>
        <w:ind w:left="300" w:right="386" w:firstLine="280"/>
        <w:jc w:val="both"/>
        <w:rPr>
          <w:sz w:val="24"/>
          <w:szCs w:val="24"/>
        </w:rPr>
      </w:pPr>
      <w:r>
        <w:rPr>
          <w:sz w:val="24"/>
          <w:szCs w:val="24"/>
        </w:rPr>
      </w:r>
    </w:p>
    <w:p>
      <w:pPr>
        <w:pStyle w:val="Normal"/>
        <w:tabs>
          <w:tab w:val="clear" w:pos="709"/>
          <w:tab w:val="left" w:pos="8240" w:leader="none"/>
          <w:tab w:val="left" w:pos="8940" w:leader="none"/>
        </w:tabs>
        <w:spacing w:lineRule="atLeast" w:line="360"/>
        <w:ind w:left="300" w:right="386" w:firstLine="280"/>
        <w:jc w:val="both"/>
        <w:rPr>
          <w:sz w:val="24"/>
          <w:szCs w:val="24"/>
        </w:rPr>
      </w:pPr>
      <w:r>
        <w:rPr>
          <w:sz w:val="24"/>
          <w:szCs w:val="24"/>
        </w:rPr>
        <w:t>[Paolo Ferrari esegue un raddoppio per strumenti elettronici del pezzo di musica presentato. Durata 5' e 30" circa]</w:t>
      </w:r>
    </w:p>
    <w:p>
      <w:pPr>
        <w:pStyle w:val="Normal"/>
        <w:tabs>
          <w:tab w:val="clear" w:pos="709"/>
          <w:tab w:val="left" w:pos="8240" w:leader="none"/>
          <w:tab w:val="left" w:pos="8940" w:leader="none"/>
        </w:tabs>
        <w:spacing w:lineRule="atLeast" w:line="360"/>
        <w:ind w:left="300" w:right="386" w:firstLine="280"/>
        <w:jc w:val="both"/>
        <w:rPr>
          <w:sz w:val="24"/>
          <w:szCs w:val="24"/>
        </w:rPr>
      </w:pPr>
      <w:r>
        <w:rPr>
          <w:sz w:val="24"/>
          <w:szCs w:val="24"/>
        </w:rPr>
      </w:r>
    </w:p>
    <w:p>
      <w:pPr>
        <w:pStyle w:val="Normal"/>
        <w:tabs>
          <w:tab w:val="clear" w:pos="709"/>
          <w:tab w:val="left" w:pos="8240" w:leader="none"/>
          <w:tab w:val="left" w:pos="8940" w:leader="none"/>
        </w:tabs>
        <w:spacing w:lineRule="atLeast" w:line="360"/>
        <w:ind w:left="300" w:right="386" w:firstLine="280"/>
        <w:jc w:val="both"/>
        <w:rPr/>
      </w:pPr>
      <w:r>
        <w:rPr>
          <w:b/>
          <w:sz w:val="24"/>
          <w:szCs w:val="24"/>
        </w:rPr>
        <w:t xml:space="preserve">Paolo Ferrari: </w:t>
      </w:r>
      <w:r>
        <w:rPr>
          <w:sz w:val="24"/>
          <w:szCs w:val="24"/>
        </w:rPr>
        <w:t>Ci risentiamo verso metà ottobre. A metà ottobre fatevi vivi per telefono ché organizziamo poi il giorno d'inizio del nuovo ciclo che sarà in novembre. Come l'anno scorso, verso metà ottobre fatevi vivi.</w:t>
      </w:r>
    </w:p>
    <w:p>
      <w:pPr>
        <w:pStyle w:val="Normal"/>
        <w:tabs>
          <w:tab w:val="clear" w:pos="709"/>
          <w:tab w:val="left" w:pos="8240" w:leader="none"/>
          <w:tab w:val="left" w:pos="8940" w:leader="none"/>
        </w:tabs>
        <w:spacing w:lineRule="atLeast" w:line="360"/>
        <w:ind w:left="300" w:right="386" w:firstLine="280"/>
        <w:jc w:val="both"/>
        <w:rPr/>
      </w:pPr>
      <w:r>
        <w:rPr>
          <w:i/>
          <w:sz w:val="24"/>
          <w:szCs w:val="24"/>
        </w:rPr>
        <w:t xml:space="preserve">Hic sunt leones. </w:t>
      </w:r>
      <w:r>
        <w:rPr>
          <w:sz w:val="24"/>
          <w:szCs w:val="24"/>
        </w:rPr>
        <w:t xml:space="preserve">Adesso possiamo ritirarci. </w:t>
      </w:r>
    </w:p>
    <w:p>
      <w:pPr>
        <w:pStyle w:val="Normal"/>
        <w:tabs>
          <w:tab w:val="clear" w:pos="709"/>
          <w:tab w:val="left" w:pos="8240" w:leader="none"/>
          <w:tab w:val="left" w:pos="8940" w:leader="none"/>
        </w:tabs>
        <w:spacing w:lineRule="atLeast" w:line="360"/>
        <w:ind w:left="300" w:right="386" w:firstLine="280"/>
        <w:jc w:val="both"/>
        <w:rPr>
          <w:sz w:val="24"/>
          <w:szCs w:val="24"/>
        </w:rPr>
      </w:pPr>
      <w:r>
        <w:rPr>
          <w:sz w:val="24"/>
          <w:szCs w:val="24"/>
        </w:rPr>
        <w:t>Addio a tutti.</w:t>
      </w:r>
    </w:p>
    <w:sectPr>
      <w:headerReference w:type="default" r:id="rId2"/>
      <w:footnotePr>
        <w:numFmt w:val="decimal"/>
      </w:footnotePr>
      <w:type w:val="nextPage"/>
      <w:pgSz w:w="11880" w:h="16800"/>
      <w:pgMar w:left="1797" w:right="1797" w:gutter="0" w:header="737" w:top="3402"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 Ferrari disegna alla lavagna</w:t>
      </w:r>
    </w:p>
  </w:footnote>
  <w:footnote w:id="3">
    <w:p>
      <w:pPr>
        <w:pStyle w:val="Footnote"/>
        <w:rPr/>
      </w:pPr>
      <w:r>
        <w:rPr>
          <w:rStyle w:val="FootnoteCharacters"/>
        </w:rPr>
        <w:t>*</w:t>
      </w:r>
      <w:r>
        <w:rPr/>
        <w:t xml:space="preserve"> </w:t>
      </w:r>
      <w:r>
        <w:rPr/>
        <w:t>P. Ferrari disegna alla lavagna</w:t>
      </w:r>
    </w:p>
  </w:footnote>
  <w:footnote w:id="4">
    <w:p>
      <w:pPr>
        <w:pStyle w:val="Footnote"/>
        <w:rPr/>
      </w:pPr>
      <w:r>
        <w:rPr>
          <w:rStyle w:val="FootnoteCharacters"/>
        </w:rPr>
        <w:t>*</w:t>
      </w:r>
      <w:r>
        <w:rPr/>
        <w:t xml:space="preserve"> </w:t>
      </w:r>
      <w:r>
        <w:rPr/>
        <w:t>P. Ferrari scrive alla lavagna</w:t>
      </w:r>
    </w:p>
  </w:footnote>
  <w:footnote w:id="5">
    <w:p>
      <w:pPr>
        <w:pStyle w:val="Footnote"/>
        <w:rPr/>
      </w:pPr>
      <w:r>
        <w:rPr>
          <w:rStyle w:val="FootnoteCharacters"/>
        </w:rPr>
        <w:t>*</w:t>
      </w:r>
      <w:r>
        <w:rPr/>
        <w:t xml:space="preserve"> </w:t>
      </w:r>
      <w:r>
        <w:rPr/>
        <w:t>P. Ferrari disegna alla lavagna</w:t>
      </w:r>
    </w:p>
  </w:footnote>
  <w:footnote w:id="6">
    <w:p>
      <w:pPr>
        <w:pStyle w:val="Footnote"/>
        <w:rPr/>
      </w:pPr>
      <w:r>
        <w:rPr>
          <w:rStyle w:val="FootnoteCharacters"/>
        </w:rPr>
        <w:t>*</w:t>
      </w:r>
      <w:r>
        <w:rPr/>
        <w:t xml:space="preserve"> </w:t>
      </w:r>
      <w:r>
        <w:rPr/>
        <w:t>P. Ferrari scrive alla lavagna</w:t>
      </w:r>
    </w:p>
  </w:footnote>
  <w:footnote w:id="7">
    <w:p>
      <w:pPr>
        <w:pStyle w:val="Footnote"/>
        <w:rPr/>
      </w:pPr>
      <w:r>
        <w:rPr>
          <w:rStyle w:val="FootnoteCharacters"/>
        </w:rPr>
        <w:t>*</w:t>
      </w:r>
      <w:r>
        <w:rPr>
          <w:position w:val="6"/>
          <w:sz w:val="18"/>
          <w:szCs w:val="18"/>
        </w:rPr>
        <w:t xml:space="preserve"> </w:t>
      </w:r>
      <w:r>
        <w:rPr/>
        <w:t>P. Ferrari scrive alla lavagna</w:t>
      </w:r>
    </w:p>
  </w:footnote>
  <w:footnote w:id="8">
    <w:p>
      <w:pPr>
        <w:pStyle w:val="Footnote"/>
        <w:rPr/>
      </w:pPr>
      <w:r>
        <w:rPr>
          <w:rStyle w:val="FootnoteCharacters"/>
        </w:rPr>
        <w:t>*</w:t>
      </w:r>
      <w:r>
        <w:rPr/>
        <w:t xml:space="preserve"> </w:t>
      </w:r>
      <w:r>
        <w:rPr/>
        <w:t>P. Ferrari scrive alla lavag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3039745</wp:posOffset>
              </wp:positionH>
              <wp:positionV relativeFrom="page">
                <wp:posOffset>652780</wp:posOffset>
              </wp:positionV>
              <wp:extent cx="3657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51.4pt;mso-position-vertical-relative:page;margin-left:239.3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0"/>
      <w:szCs w:val="20"/>
      <w:lang w:val="it-IT" w:bidi="ar-SA" w:eastAsia="zh-C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sz w:val="16"/>
      <w:szCs w:val="16"/>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7:21:00Z</dcterms:created>
  <dc:creator>Word 5.1</dc:creator>
  <dc:description/>
  <dc:language>en-US</dc:language>
  <cp:lastModifiedBy>centro</cp:lastModifiedBy>
  <dcterms:modified xsi:type="dcterms:W3CDTF">2001-05-15T17:21:00Z</dcterms:modified>
  <cp:revision>2</cp:revision>
  <dc:subject/>
  <dc:title>VIII° Seminario 5/6/97</dc:title>
</cp:coreProperties>
</file>