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396865" cy="735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Della vita e del pensare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1.    Se non fossimo altro, tutt’altro, non esisteremmo quali uomini pensa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 Al fondamento sta l’altro che subito si dissolve, all’istante dissociando noi dall’essere noi stessi. Nel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suo dissociarsi (ci) dice l’essere pensanti, l’essere già (uomini) morti (in-altro cessat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…)</w:t>
      </w:r>
    </w:p>
    <w:p>
      <w:pPr>
        <w:pStyle w:val="TextBody"/>
        <w:jc w:val="both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. F., </w:t>
      </w:r>
      <w:r>
        <w:rPr>
          <w:i/>
          <w:sz w:val="16"/>
        </w:rPr>
        <w:t>op. cit.</w:t>
      </w:r>
      <w:r>
        <w:rPr>
          <w:sz w:val="16"/>
        </w:rPr>
        <w:t>, p. 271)</w:t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Non ha esistenza reale il tempo né preordinato né psicologico. Questi ordini di tempo non hanno valore effettivo circa la creazione umana e post-umana. Il tempo “vero” è quello che ciascun essere genera da sé e che ordina come linea d’una vita cui non è dato né inizio né fine, </w:t>
      </w:r>
      <w:r>
        <w:rPr>
          <w:i/>
        </w:rPr>
        <w:t xml:space="preserve">un tempo dell’esistenza </w:t>
      </w:r>
      <w:r>
        <w:rPr/>
        <w:t xml:space="preserve">e della </w:t>
      </w:r>
      <w:r>
        <w:rPr>
          <w:i/>
        </w:rPr>
        <w:t>creazione</w:t>
      </w:r>
      <w:r>
        <w:rPr/>
        <w:t>. Non c’è altro tempo se non quello del creare, crearsi, non ingombrare il mondo (di rifiuti correlati al tempo), scorie inutilizzabili e soffocanti che vanno ad occupare l’orizzonte degli infiniti.</w:t>
      </w:r>
    </w:p>
    <w:p>
      <w:pPr>
        <w:pStyle w:val="Corpodeltesto2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 xml:space="preserve">(P. F., </w:t>
      </w:r>
      <w:r>
        <w:rPr>
          <w:i/>
          <w:sz w:val="18"/>
        </w:rPr>
        <w:t>Aforismi in-Assenza</w:t>
      </w:r>
      <w:r>
        <w:rPr>
          <w:sz w:val="18"/>
        </w:rPr>
        <w:t>, p. 268, 1997-2005)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>Di tutti i sensi, le parole, le cose umane sono totalmente dubbioso. E dell’intero universo che da quelle deriva. Del mancare del mondo insieme con l’essere io e l’essere degli altri – esseri mancati e mancanti – invece credo nel modo più assoluto.</w:t>
      </w:r>
    </w:p>
    <w:p>
      <w:pPr>
        <w:pStyle w:val="Corpodeltesto2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P. F., </w:t>
      </w:r>
      <w:r>
        <w:rPr>
          <w:i/>
          <w:sz w:val="18"/>
        </w:rPr>
        <w:t>op. cit</w:t>
      </w:r>
      <w:r>
        <w:rPr>
          <w:sz w:val="18"/>
        </w:rPr>
        <w:t>., p. 270)</w:t>
      </w:r>
      <w:r>
        <w:br w:type="page"/>
      </w:r>
    </w:p>
    <w:p>
      <w:pPr>
        <w:pStyle w:val="Corpodeltesto2"/>
        <w:rPr/>
      </w:pPr>
      <w:r>
        <w:rPr>
          <w:i/>
        </w:rPr>
        <w:t>Dalla parte di Homo s</w:t>
      </w:r>
      <w:r>
        <w:rPr>
          <w:sz w:val="18"/>
        </w:rPr>
        <w:t>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>Il pensare dell’umano scaturisce attenendosi a quello stretto, vincolante spazio che sta tra la cosa e il suo mancare assoluto: nel suo annunciarsi spontanea sorge la domanda che sempre accompagna codesto gesto parziale: “Chi è colui che tuttora è in procinto di parlare, sfidando con la sua parola il connaturato, irrinunciabile, risolutivo assentarsi?”.</w:t>
      </w:r>
    </w:p>
    <w:p>
      <w:pPr>
        <w:pStyle w:val="Corpodeltesto2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. F., </w:t>
      </w:r>
      <w:r>
        <w:rPr>
          <w:i/>
          <w:sz w:val="16"/>
        </w:rPr>
        <w:t>op. cit.</w:t>
      </w:r>
      <w:r>
        <w:rPr>
          <w:sz w:val="16"/>
        </w:rPr>
        <w:t>, p. 90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chizofrenia e fin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Finché esisterà l’oggetto-cosa-mondo invece che la sua fine, non cesserà la patologia umana pari alla schizofrenia.</w:t>
      </w:r>
    </w:p>
    <w:p>
      <w:pPr>
        <w:pStyle w:val="Corpodeltesto2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. F., </w:t>
      </w:r>
      <w:r>
        <w:rPr>
          <w:i/>
          <w:sz w:val="16"/>
        </w:rPr>
        <w:t>op. cit.</w:t>
      </w:r>
      <w:r>
        <w:rPr>
          <w:sz w:val="16"/>
        </w:rPr>
        <w:t>, p. 110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Ancora per l’intelligenza umana non è data la fine dell’oggetto-cosa-mondo. La reificazione del reale – tuttora mezzo  del vivere e del conoscere – segna l’ambito patologico – la schizofrenia di specie – in cui l’uomo si dibatte, condizione terrifica appena attenuata dalla più o meno riuscita perdita che si verifica entro il campo relazionale, con il concreto, espressione cui la coscienza, nel suo lungo cammino evoluzionistico, è da poco giunta  e ancora non s’è abituata.</w:t>
      </w:r>
    </w:p>
    <w:p>
      <w:pPr>
        <w:pStyle w:val="Corpodeltesto2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. F., </w:t>
      </w:r>
      <w:r>
        <w:rPr>
          <w:i/>
          <w:sz w:val="16"/>
        </w:rPr>
        <w:t>op. cit.</w:t>
      </w:r>
      <w:r>
        <w:rPr>
          <w:sz w:val="16"/>
        </w:rPr>
        <w:t>, p. 112)</w:t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I Seminari 2004-2005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1/11/04   L’animale-ass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3/12/04   Coscienza e coscienze in-mutazione. La coscienza come straniamen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0/1/05     Il Buoninfinito: le vie senza ritorno della coscienza oltre la memoria di spe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7/2/05     L’impercettibile volo d’un nulla … là fuori dove nel cervello s’è ascoltato 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>fremito cosc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7/3/05     Istruzioni per l’uso: lo scarto che produce la differenz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 xml:space="preserve">Come pensare-vivere un </w:t>
      </w:r>
      <w:r>
        <w:rPr>
          <w:rFonts w:cs="Times New Roman" w:ascii="Times New Roman" w:hAnsi="Times New Roman"/>
          <w:b/>
          <w:i/>
          <w:sz w:val="22"/>
        </w:rPr>
        <w:t>asistem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in-Assenza</w:t>
      </w:r>
      <w:r>
        <w:rPr>
          <w:rFonts w:cs="Times New Roman" w:ascii="Times New Roman" w:hAnsi="Times New Roman"/>
          <w:b/>
          <w:sz w:val="22"/>
        </w:rPr>
        <w:t xml:space="preserve"> entro l’arcaico sistema mente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 xml:space="preserve">corpo umano? 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 xml:space="preserve">14/4/05    Assenza come predisposizione/tendenza del sistema nervoso superiore a </w:t>
      </w:r>
    </w:p>
    <w:p>
      <w:pPr>
        <w:pStyle w:val="Corpodeltesto2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</w:t>
      </w:r>
      <w:r>
        <w:rPr>
          <w:b/>
          <w:sz w:val="22"/>
        </w:rPr>
        <w:t xml:space="preserve">un’attività afinalistica in Homo e nel suo tratto radicale alla mancanza/vuoto di </w:t>
      </w:r>
    </w:p>
    <w:p>
      <w:pPr>
        <w:pStyle w:val="Corpodeltesto2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</w:t>
      </w:r>
      <w:r>
        <w:rPr>
          <w:b/>
          <w:sz w:val="22"/>
        </w:rPr>
        <w:t>produzione dell’oggetto concre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/5/05     Morte e resurrezione della parola: la parola come riflesso as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</w:rPr>
        <w:t xml:space="preserve">9/6/05      L’animale schizofrenico che ha osato pensare. E’ un azzardo il progetto per un </w:t>
      </w:r>
    </w:p>
    <w:p>
      <w:pPr>
        <w:pStyle w:val="TextBody"/>
        <w:jc w:val="both"/>
        <w:rPr/>
      </w:pPr>
      <w:r>
        <w:rPr>
          <w:rFonts w:eastAsia="Times New Roman"/>
          <w:b/>
          <w:sz w:val="22"/>
        </w:rPr>
        <w:t xml:space="preserve">                  </w:t>
      </w:r>
      <w:r>
        <w:rPr>
          <w:b/>
          <w:sz w:val="22"/>
        </w:rPr>
        <w:t xml:space="preserve">buon-infinito sulla base del produrre-mancare </w:t>
      </w:r>
      <w:r>
        <w:rPr>
          <w:b/>
          <w:i/>
          <w:sz w:val="22"/>
        </w:rPr>
        <w:t>in-assenza</w:t>
      </w:r>
      <w:r>
        <w:rPr>
          <w:b/>
          <w:sz w:val="2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  <w:r>
        <w:br w:type="page"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Certo nell’esperienza schizofrenica si vive un </w:t>
      </w:r>
      <w:r>
        <w:rPr>
          <w:i/>
        </w:rPr>
        <w:t>altro mondo</w:t>
      </w:r>
      <w:r>
        <w:rPr/>
        <w:t xml:space="preserve"> incrinato dalla frattura della intersoggettività, dalle trasformazioni spaziotemporali, dal dilagare della irrealtà, dall’immaginario e dall’immersione nella solitudine autistica, dalla dissolvenza della identità e dell’unità dell’Io, dalle controrealtà dell’allucinare e del delirare; e nondimeno in questo </w:t>
      </w:r>
      <w:r>
        <w:rPr>
          <w:i/>
        </w:rPr>
        <w:t xml:space="preserve">autre monde </w:t>
      </w:r>
      <w:r>
        <w:rPr/>
        <w:t>sono presenti strutture di significato che, capovolte nella loro genesi ma temerarie  nella loro somiglianza, si ritrovano nella fenomenologia letteraria di Hofmannsthal e di Pessoa: capaci di cogliere nella propria rabdomantica interiorità le tracce e le indicazioni di quella scissione dell’Io  che è tale da trascendere ogni semplice connotazione psicopatologica e da rientrare, come le estraneità, del resto, nell’area  delle possibilità immanenti alla condizione umana</w:t>
      </w:r>
      <w:r>
        <w:rPr>
          <w:sz w:val="22"/>
        </w:rPr>
        <w:t xml:space="preserve">” </w:t>
      </w:r>
    </w:p>
    <w:p>
      <w:pPr>
        <w:pStyle w:val="TextBody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E. Borgna, 1988, p.81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/>
          <w:b/>
          <w:color w:val="0000FF"/>
          <w:sz w:val="22"/>
        </w:rPr>
      </w:r>
    </w:p>
    <w:p>
      <w:pPr>
        <w:pStyle w:val="Corpodeltesto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14:00Z</dcterms:created>
  <dc:creator>Dott. Verri</dc:creator>
  <dc:description/>
  <dc:language>en-US</dc:language>
  <cp:lastModifiedBy>niccolo</cp:lastModifiedBy>
  <dcterms:modified xsi:type="dcterms:W3CDTF">2005-07-11T17:23:00Z</dcterms:modified>
  <cp:revision>4</cp:revision>
  <dc:subject/>
  <dc:title>Interv</dc:title>
</cp:coreProperties>
</file>