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393055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METEO    […]  ascoltate piuttosto le sofferenze dei mortali, come cioè li ho resi, da infanti qual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erano, razionali e capaci di pensiero. Ne parlerò non per biasimare gli uomini, ma per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descrivere la benevolenza dei miei doni: essi prima pur avendo la vista vedevano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invano, pur avendo l’udito non intendevano, ma simili a forme di sogno mischiavano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confusamente ogni cosa per la lunga durata della vita, e ignoravano le case di mattoni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esposte al sole o la lavorazione del legno: abitavano sotterra come leggere formiche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nella profondità di caverne senza sole. Non avevano un segno sicuro per distinguere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l’inverno né la primavera fiorita né l’estate feconda di frutti, ma tutto compivano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senza criterio, finché io mostrai loro il sorgere degli astri e i tramonti difficili da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discernersi. E il numero, eccellente fra le invenzioni, escogitai per loro, e l’unione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delle lettere, memoria di tutto, operosa madre delle arti. E primo aggiogai bestie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selvatiche sottoponendole ai gioghi e ai basti, perché sostituissero i mortali nelle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maggiori fatiche, e condussi sotto il carro i cavalli resi docili alle redini, perché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ornassero il ricchissimo fasto. E nessun altro tranne me inventò i carri dei marinai,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vaganti nel mare con le loro ali di lino. Dopo aver escogitato tali invenzioni per gli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uomini, sventurato, non ho io stesso il mezzo per liberarmi dal presente dolore. </w:t>
      </w:r>
    </w:p>
    <w:p>
      <w:pPr>
        <w:pStyle w:val="TextBody"/>
        <w:rPr/>
      </w:pPr>
      <w:r>
        <w:rPr/>
        <w:t>[…]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Ti stupirai maggiormente ascoltando il resto, quali arti e risorse ho immaginato. La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più grande è questa: se uno cadeva in malattia, non vi era alcun rimedio, né da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spalmare, né da mangiare, né da bere, ma per mancanza di farmaci si disseccavano,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prima che io insegnassi loro a mescolare le medicine benefiche con cui ora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respingono tutte le malattie. E classificai le forme svariate dell’arte divinatoria, e per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primo distinsi fra i sogni quelli che devono realizzarsi, e spiegai loro le voci difficili a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comprendersi e i segni che si incontrano sulla via. E il volo degli uccelli dalle unghie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ricurve individuai in modo preciso, quelli per natura favorevoli e gli infausti, e il tipo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di vita che ciascuno conduce, e le inimicizie reciproche e gli amori e i raduni, e la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nitidezza delle viscere, e quale colore debbano avere per essere gradite ai numi, e le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varie forme propizie della cistifellea e del lobo del fegato. E bruciando le membra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avvolte nel grasso e le lunghe cosce guidai i mortali nella difficile arte interpretativa,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e resi evidenti i segni svelati dal fuoco, che fino allora restavano oscuri. Così stanno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le cose: e le ricchezze celate sotterra, benefici per gli uomini, il bronzo, il ferro,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l’argento e l’oro, chi potrebbe affermare di averli scoperti prima di me? Nessuno, lo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so certamente, se non vuole cianciare a vuoto. Con breve parola apprendi tutto in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>sintesi: tutte le arti ai mortali vengono da Prometeo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Eschilo, </w:t>
      </w:r>
      <w:r>
        <w:rPr>
          <w:i/>
          <w:sz w:val="18"/>
        </w:rPr>
        <w:t>Prometeo incatenato</w:t>
      </w:r>
      <w:r>
        <w:rPr>
          <w:sz w:val="18"/>
        </w:rPr>
        <w:t>, 442-471; 476-506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ò che è veramente inquietante non è che il mondo si trasformi  in un completo dominio della tecnic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 gran  lunga  più  inquietante  è   che  l’uomo non è affatto preparato a questo radicale mutamento del mondo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 gran  lunga  più  inquietante  è  che  non siamo ancora capaci di raggiungere,  attraverso  un   pensiero   meditante,  un   confronto  adeguato  con  ciò  che  sta  realmente emergendo nella nostra epo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M. Heidegger, </w:t>
      </w:r>
      <w:r>
        <w:rPr>
          <w:rFonts w:cs="Times New Roman" w:ascii="Times New Roman" w:hAnsi="Times New Roman"/>
          <w:i/>
          <w:sz w:val="18"/>
        </w:rPr>
        <w:t>L’abbandono</w:t>
      </w:r>
      <w:r>
        <w:rPr>
          <w:rFonts w:cs="Times New Roman" w:ascii="Times New Roman" w:hAnsi="Times New Roman"/>
          <w:sz w:val="18"/>
        </w:rPr>
        <w:t>, p. 36 , 1959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Psyché </w:t>
      </w:r>
      <w:r>
        <w:rPr>
          <w:rFonts w:cs="Times New Roman" w:ascii="Times New Roman" w:hAnsi="Times New Roman"/>
          <w:sz w:val="20"/>
        </w:rPr>
        <w:t xml:space="preserve">deriva da </w:t>
      </w:r>
      <w:r>
        <w:rPr>
          <w:rFonts w:cs="Times New Roman" w:ascii="Times New Roman" w:hAnsi="Times New Roman"/>
          <w:i/>
          <w:sz w:val="20"/>
        </w:rPr>
        <w:t xml:space="preserve">physèche </w:t>
      </w:r>
      <w:r>
        <w:rPr>
          <w:rFonts w:cs="Times New Roman" w:ascii="Times New Roman" w:hAnsi="Times New Roman"/>
          <w:sz w:val="20"/>
        </w:rPr>
        <w:t>che significa: ciò che sostiene e muove la n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Téchne </w:t>
      </w:r>
      <w:r>
        <w:rPr>
          <w:rFonts w:cs="Times New Roman" w:ascii="Times New Roman" w:hAnsi="Times New Roman"/>
          <w:sz w:val="20"/>
        </w:rPr>
        <w:t xml:space="preserve">deriva da </w:t>
      </w:r>
      <w:r>
        <w:rPr>
          <w:rFonts w:cs="Times New Roman" w:ascii="Times New Roman" w:hAnsi="Times New Roman"/>
          <w:i/>
          <w:sz w:val="20"/>
        </w:rPr>
        <w:t>héxis nou</w:t>
      </w:r>
      <w:r>
        <w:rPr>
          <w:rFonts w:cs="Times New Roman" w:ascii="Times New Roman" w:hAnsi="Times New Roman"/>
          <w:sz w:val="20"/>
        </w:rPr>
        <w:t xml:space="preserve"> che significa: esser padrone e disporre della propria men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latone, </w:t>
      </w:r>
      <w:r>
        <w:rPr>
          <w:rFonts w:cs="Times New Roman" w:ascii="Times New Roman" w:hAnsi="Times New Roman"/>
          <w:i/>
          <w:sz w:val="18"/>
        </w:rPr>
        <w:t>Cratilo</w:t>
      </w:r>
      <w:r>
        <w:rPr>
          <w:rFonts w:cs="Times New Roman" w:ascii="Times New Roman" w:hAnsi="Times New Roman"/>
          <w:sz w:val="18"/>
        </w:rPr>
        <w:t>, 400 b; 414 b-c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E’ possibile un </w:t>
      </w:r>
      <w:r>
        <w:rPr>
          <w:rFonts w:cs="Times New Roman" w:ascii="Times New Roman" w:hAnsi="Times New Roman"/>
          <w:b/>
          <w:sz w:val="20"/>
        </w:rPr>
        <w:t xml:space="preserve">assoluto mancare </w:t>
      </w:r>
      <w:r>
        <w:rPr>
          <w:rFonts w:cs="Times New Roman" w:ascii="Times New Roman" w:hAnsi="Times New Roman"/>
          <w:sz w:val="20"/>
        </w:rPr>
        <w:t>e da questo derivare un teatro nel quale sia posta la condizione di sperimentare un’Apocalisse senza fine, senza tuttavia che questa sia rappresentata bensì esperita nei gesti pensanti e affettivi della condizione teatrale? E una fine definitiva sia posta in essere, così che il cervello-corpo-mente-spirito umano realizzi la sua non-cosità: libero di svelare un altro senso oltre o sotto il limite della cosa cui esso finora è stato sottomesso, essendone pure il generatore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. Ferrari, </w:t>
      </w:r>
      <w:r>
        <w:rPr>
          <w:rFonts w:cs="Times New Roman" w:ascii="Times New Roman" w:hAnsi="Times New Roman"/>
          <w:i/>
          <w:sz w:val="18"/>
        </w:rPr>
        <w:t>Teatro dell’Oggetto-Mancato/Evoluzione!</w:t>
      </w:r>
      <w:r>
        <w:rPr>
          <w:rFonts w:cs="Times New Roman" w:ascii="Times New Roman" w:hAnsi="Times New Roman"/>
          <w:sz w:val="18"/>
        </w:rPr>
        <w:t>, 200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l  </w:t>
      </w:r>
      <w:r>
        <w:rPr>
          <w:rFonts w:cs="Times New Roman" w:ascii="Times New Roman" w:hAnsi="Times New Roman"/>
          <w:b/>
          <w:sz w:val="20"/>
        </w:rPr>
        <w:t>Teatro dell’O.M</w:t>
      </w:r>
      <w:r>
        <w:rPr>
          <w:rFonts w:cs="Times New Roman" w:ascii="Times New Roman" w:hAnsi="Times New Roman"/>
          <w:sz w:val="20"/>
        </w:rPr>
        <w:t xml:space="preserve">.,  in  ogni  sua  manifestazione, ripropone  l’interrogativo che  è  suo  stesso  </w:t>
      </w:r>
      <w:r>
        <w:rPr>
          <w:rFonts w:cs="Times New Roman" w:ascii="Times New Roman" w:hAnsi="Times New Roman"/>
          <w:i/>
          <w:sz w:val="20"/>
        </w:rPr>
        <w:t>oscillante  fondamento</w:t>
      </w:r>
      <w:r>
        <w:rPr>
          <w:rFonts w:cs="Times New Roman" w:ascii="Times New Roman" w:hAnsi="Times New Roman"/>
          <w:sz w:val="20"/>
        </w:rPr>
        <w:t>: è possibile per l’umano fare a meno d’un mondo da lui stesso costruito e nel quale esso vive la tragedia del suo essere obbligato ad esistere quale manifestazione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P. Ferrari, </w:t>
      </w:r>
      <w:r>
        <w:rPr>
          <w:rFonts w:cs="Times New Roman" w:ascii="Times New Roman" w:hAnsi="Times New Roman"/>
          <w:i/>
          <w:sz w:val="18"/>
        </w:rPr>
        <w:t>Teatro dell’Oggetto-Mancato/Evoluzione!</w:t>
      </w:r>
      <w:r>
        <w:rPr>
          <w:rFonts w:cs="Times New Roman" w:ascii="Times New Roman" w:hAnsi="Times New Roman"/>
          <w:sz w:val="18"/>
        </w:rPr>
        <w:t>, 200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54:00Z</dcterms:created>
  <dc:creator>Dott. Verri</dc:creator>
  <dc:description/>
  <dc:language>en-US</dc:language>
  <cp:lastModifiedBy>niccolo</cp:lastModifiedBy>
  <dcterms:modified xsi:type="dcterms:W3CDTF">2004-06-16T12:08:00Z</dcterms:modified>
  <cp:revision>3</cp:revision>
  <dc:subject/>
  <dc:title>Sem</dc:title>
</cp:coreProperties>
</file>